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pPr>
      <w:r>
        <w:rPr>
          <w:b/>
        </w:rPr>
        <w:t xml:space="preserve">32. Хемингуэй (Hemingway) Эрнест Миллер </w:t>
      </w:r>
      <w:r>
        <w:rPr/>
        <w:t>(21.7.1899, Ок-Парк, близ Чикаго, — 2.7.1961, Кетчем, штат Айдахо), американский писатель. Окончил школу (1917), работал репортёром в Канзас-Сити. Участник 1-й мировой войны 1914—18. Журналистская практика сыграла важную роль в становлении писателя. Война, судьбы «потерянного поколения», поиски истинных ценностей жизни определили основное содержание творчества Х. в 20-е гг. В книге рассказов «В наше время» (1925) появляется первый из «лирических» героев, сопутствовавших Х. на протяжении всего его творческого пути. Кризисные моменты жизни этого героя образуют историю «воспитания чувств» молодого американца 20 в. в мире жестокости, страданий и насильственной смерти. В романе «И восходит солнце» (1926, одновременное английское издание под название «Фиеста») писатель передал разочарование, боль и отчаяние «потерянного поколения» в годы послевоенного «процветания». Центральная этическая проблема Х. — как жить «в наше время» — остаётся для большинства его персонажей неразрешимой. В то же время в «фиесте» и в книге рассказов «Мужчины без женщин» (1927) четко определилось нравственное кредо Х. — мужество и достоинство человека в суровом испытании, величие духа, не сломленного в поражении. Роман «Прощай, оружие!» (1929) раскрывает откровенную враждебность войны человеку. Герои предстают как жертвы жестоких внеличных сил, которым Х. противопоставляет великое жизненное начало — любовь. Трагизм сочетается в книге с подлинной романтикой.</w:t>
      </w:r>
    </w:p>
    <w:p>
      <w:pPr>
        <w:pStyle w:val="Style15"/>
        <w:rPr/>
      </w:pPr>
      <w:r>
        <w:rPr/>
        <w:t>В 1-й половине 30-х гг. Х. переживает глубокий творческий кризис, пытается заново осмыслить пройденный путь и определить эстетические принципы своего творчества (авторские отступления в книгах «Смерть после полудня», 1932; «Зелёные холмы Африки», 1935; сборника рассказов «Победитель не получает ничего», 1933). Преодоление кризиса намечается в романе «Иметь и не иметь» (1937), где даны острогротескные зарисовки верхушки буржуазного общества США. В романе показана также обречённость борьбы в одиночку за свои права.</w:t>
      </w:r>
    </w:p>
    <w:p>
      <w:pPr>
        <w:pStyle w:val="Style15"/>
        <w:rPr/>
      </w:pPr>
      <w:r>
        <w:rPr/>
        <w:t>В испанской революции военный корреспондент Х. увидел новую для него революционно-освободительную войну и показал её героику, романтику и трагедию в репортажах, очерках и художественных произведениях, из которых крупнейшее — роман «По ком звонит колокол» (1940). Обращение к опыту гражданской войны сообщило хемингуэевскому роману более глубокую связь с историей и народом. Прежде, пройдя через испытания войны, герои Х. отказывались участвовать в общественной борьбе. Теперь его герой становится борцом-антифашистом, сознающим личную ответственность за судьбы всего человечества. Однако наряду с сильным жизнеутверждающим началом в романе снова дают о себе знать трагический стоицизм Х. и присущее ему представление об иронии жизни и истории.</w:t>
      </w:r>
    </w:p>
    <w:p>
      <w:pPr>
        <w:pStyle w:val="Style15"/>
        <w:rPr/>
      </w:pPr>
      <w:r>
        <w:rPr/>
        <w:t>После 2-й мировой войны 1939—45 в творчестве Х. наступает заметный спад. Он возвращается к уже исчерпанным темам, оказывается не в состоянии освоить новый жизненный материал (роман «За рекой, в тени деревьев», 1950; незавершенный роман «Острова в океане», опубликован 1970, рус. пер. 1971). Свою веру в человека писатель утвердил в повести-притче «Старик и море» (1952), ставшей своего рода итогом творчества Х. и поводом для присуждения ему Пулицеровской (1953) и Нобелевской (1954) премий.</w:t>
      </w:r>
    </w:p>
    <w:p>
      <w:pPr>
        <w:pStyle w:val="Style15"/>
        <w:rPr/>
      </w:pPr>
      <w:r>
        <w:rPr/>
        <w:t>Смерть, жестокость, насилие интересуют Х. прежде всего как типичные явления 20 в., порождающие важнейшие моральные проблемы современности. Писатель трагического мироощущения, Х. противопоставил несправедливости и хаосу окружавшей его жизни веру в нравственные силы человека и его способность к подвигу. В произведениях Х. претворились национальные (Марк Твен. Ш. Андерсон, Г. Стайн), западно-европейские (Стендаль, Г. Флобер, Г. Мопассан) и русская (И. С. Тургенев, Л. Н. Толстой, А. П. Чехов) литературные традиции. Х. создал один из характернейших стилей 20 в., которому присущи внешняя простота, строгая объективность, сдержанный лиризм и содержательный подтекст. Большое влияние на современную прозу оказали хемингуэевские интонации и диалог.</w:t>
      </w:r>
    </w:p>
    <w:p>
      <w:pPr>
        <w:pStyle w:val="Style15"/>
        <w:spacing w:before="100" w:after="100"/>
        <w:rPr/>
      </w:pPr>
      <w:r>
        <w:rPr/>
        <w:t xml:space="preserve">Старик Сантьяго – «Все у него было старое, кроме глаз, а глаза были цветом похожи на море, веселые глаза человека, который не сдается», «Старик постоянно думал о море, как о женщине, которая дарит великие милости или отказывает в них, а если и позволяет себе необдуманные или недобрые поступки, - что поделаешь, такова уж ее природа»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20:00Z</dcterms:created>
  <dc:creator>KATRIN</dc:creator>
  <dc:description/>
  <dc:language>en-US</dc:language>
  <cp:lastModifiedBy>Женя</cp:lastModifiedBy>
  <dcterms:modified xsi:type="dcterms:W3CDTF">2010-10-18T21:29:00Z</dcterms:modified>
  <cp:revision>7</cp:revision>
  <dc:subject/>
  <dc:title>Хемингуэй (Hemingway) Эрнест Миллер (21</dc:title>
</cp:coreProperties>
</file>