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мократическая сатира — жанровое новшество 17 века (сатирические произведение, имевшие распространение в народной (демократической) среде). Повесть о Ерше Ершовиче, Повесть о бражнике, Повесть о шемякинском суде. Сатирическое начало проявляется в них совершенно по-разному. Есть те, которые имеют именно сатирическую направленность (суд), а в некоторых смех ради смеха, а основным предметом осмеяние выступает не только сам герой, но литературный жанр и даже сам рассказчик. Имеет связь со скоморошничеством. </w:t>
      </w:r>
    </w:p>
    <w:p>
      <w:pPr>
        <w:pStyle w:val="Normal"/>
        <w:rPr/>
      </w:pPr>
      <w:r>
        <w:rPr/>
        <w:t xml:space="preserve">Происхождение их различно. Одни — пародия на официальные документ (Ерш Ершович), значяит автор умел их составлять. Другие взяли за основу иностранные произведения (Суд, бражник). </w:t>
      </w:r>
    </w:p>
    <w:p>
      <w:pPr>
        <w:pStyle w:val="Normal"/>
        <w:rPr/>
      </w:pPr>
      <w:r>
        <w:rPr/>
        <w:t>Основной прием — оксюморон — резский контраст между ожидаемым и реальным содержанием произведения (нестандартные решения). Форма некоторых произведений говорит о том, что они писались как подражание скоморохским прибауткам, или для устного исполнения — их строй тяготеет к стихотворному. Другие произведения должны были существовать изначально только в письменном виде (Ерш). Этим памятникам была уготована долгая судьба, так ерш стал источником для сюжетов лубочных картинок в 18 ве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0:09Z</dcterms:created>
  <dc:creator>Катя </dc:creator>
  <dc:description/>
  <dc:language>en-US</dc:language>
  <cp:lastModifiedBy/>
  <cp:revision>0</cp:revision>
  <dc:subject/>
  <dc:title/>
</cp:coreProperties>
</file>