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Сказание" Авраамия Палицына об осаде Троице-Сергиева монастыря: общая характеристика произведения.</w:t>
      </w:r>
    </w:p>
    <w:p>
      <w:pPr>
        <w:pStyle w:val="Normal"/>
        <w:rPr>
          <w:b/>
          <w:b/>
          <w:i/>
          <w:i/>
          <w:sz w:val="28"/>
          <w:szCs w:val="28"/>
          <w:u w:val="single"/>
        </w:rPr>
      </w:pPr>
      <w:r>
        <w:rPr>
          <w:b/>
          <w:i/>
          <w:sz w:val="28"/>
          <w:szCs w:val="28"/>
          <w:u w:val="single"/>
        </w:rPr>
      </w:r>
    </w:p>
    <w:p>
      <w:pPr>
        <w:pStyle w:val="Normal"/>
        <w:jc w:val="both"/>
        <w:rPr/>
      </w:pPr>
      <w:r>
        <w:rPr>
          <w:sz w:val="28"/>
          <w:szCs w:val="28"/>
        </w:rPr>
        <w:t xml:space="preserve">Прежде чем обратиться непосредственно к общей характеристики самого «Сказания», стоит уделить немного внимания автору произведения и истории создания его творения. Так, Авраамий (в миру Авекрий Иванов Палицын (1550-1626)) происходил из детей боярских Московского уезда. Основателем рода Палицыных считается выехавший на Русь из Литвы в </w:t>
      </w:r>
      <w:r>
        <w:rPr>
          <w:sz w:val="28"/>
          <w:szCs w:val="28"/>
          <w:lang w:val="en-US"/>
        </w:rPr>
        <w:t>XIV</w:t>
      </w:r>
      <w:r>
        <w:rPr>
          <w:sz w:val="28"/>
          <w:szCs w:val="28"/>
        </w:rPr>
        <w:t xml:space="preserve"> (четырнадцатом) веке воевода Дмитрия Донского; большинство представителей этой фамилии были военными или государственными деятелями. Успешная светская карьера ожидала поначалу и Аверкия: он был воеводой в Коле и, возможно,  в Холмогорах, в 1580-х участвовал в отражении набега на крымцев. Однако в 1588 году воевода подвергся опале, причиной которой могли стать предположительно подозрения Бориса Годунова о связи Палицына с претендовавшим на престол Шуйским. Опальный дворянин был сослан из Москвы, имущество его конфисковано. Через два года Палицына прости, ему вернули собственность, в 1590-х он даже выполнял некоторые служебные поручения, однако дальнейшее его продвижение по ступеням дворянской иерархии оказалось, по-видимому, затруднительным.</w:t>
      </w:r>
    </w:p>
    <w:p>
      <w:pPr>
        <w:pStyle w:val="Normal"/>
        <w:jc w:val="both"/>
        <w:rPr>
          <w:sz w:val="28"/>
          <w:szCs w:val="28"/>
        </w:rPr>
      </w:pPr>
      <w:r>
        <w:rPr>
          <w:sz w:val="28"/>
          <w:szCs w:val="28"/>
        </w:rPr>
      </w:r>
    </w:p>
    <w:p>
      <w:pPr>
        <w:pStyle w:val="Normal"/>
        <w:jc w:val="both"/>
        <w:rPr>
          <w:sz w:val="28"/>
          <w:szCs w:val="28"/>
        </w:rPr>
      </w:pPr>
      <w:r>
        <w:rPr>
          <w:sz w:val="28"/>
          <w:szCs w:val="28"/>
        </w:rPr>
        <w:t xml:space="preserve">Не ранее 1597 года Аверкий принимает постриг в Соловецком монастыре, и с того времени начинается его иная карьера – духовная. В 1601 году он уезжает в Свияжский Богородицкий монастырь недалеко от Казани (который в те годы бил приписан к Троице-Сергиевой обители), однако через год возвращается на Соловки уже в качестве келаря. С 1608 года Авраамий Палицын – келарь Троице-Сергиева монастыря,  и с этого времени он оказывается активно вовлечен в политическую жизнь страны. Во время осады Троице-Сергиева монастыря войсками Лжедмитрия </w:t>
      </w:r>
      <w:r>
        <w:rPr>
          <w:sz w:val="28"/>
          <w:szCs w:val="28"/>
          <w:lang w:val="en-US"/>
        </w:rPr>
        <w:t>I</w:t>
      </w:r>
      <w:r>
        <w:rPr>
          <w:sz w:val="28"/>
          <w:szCs w:val="28"/>
        </w:rPr>
        <w:t xml:space="preserve"> (1608-1610) по велению Василия Шуйского Авраамий живет в Москве. При том келарь всячески пытается использовать свое влияние на царя для поддержки осажденных – по его просьбе в Сергиев Посад из Москвы направляются войска и вооружение. Позже, когда в столице начинается голод, Авраамий неоднократно вывозит на рынок хлеб из монастырских запасов чем значительно сбивает цены. Однако конфискация Василием Шуйским части монастырского имущества значительно охлаждает отношения между келарем и монархом. </w:t>
      </w:r>
    </w:p>
    <w:p>
      <w:pPr>
        <w:pStyle w:val="Normal"/>
        <w:jc w:val="both"/>
        <w:rPr>
          <w:sz w:val="28"/>
          <w:szCs w:val="28"/>
        </w:rPr>
      </w:pPr>
      <w:r>
        <w:rPr>
          <w:sz w:val="28"/>
          <w:szCs w:val="28"/>
        </w:rPr>
        <w:t>После падения Шуйский Авраамий – участник «великого» посольства» в обмен на богатые подношения Сигизмунду он добивается от посольского короля подтверждения всех монастырских  привилегий и благополучно покидает лагерь под Смоленском, имея на руках особую грамоту «королевского богомольца». Однако, вернувшись в Сергиев Посад, Авраамий совместно с тогдашним настоятелем Дионисием (Зобниновским)  начинают активную рассылку патриотических грамот от имени монастыря, чем значительно способствуют расширению освободительного движения. Под влиянием уговоров (а также денежных посулов) Авраамия ко Второму ополчению примыкают находившиеся под Москвой отряды казаков.</w:t>
      </w:r>
    </w:p>
    <w:p>
      <w:pPr>
        <w:pStyle w:val="Normal"/>
        <w:jc w:val="both"/>
        <w:rPr>
          <w:sz w:val="28"/>
          <w:szCs w:val="28"/>
        </w:rPr>
      </w:pPr>
      <w:r>
        <w:rPr>
          <w:sz w:val="28"/>
          <w:szCs w:val="28"/>
        </w:rPr>
      </w:r>
    </w:p>
    <w:p>
      <w:pPr>
        <w:pStyle w:val="Normal"/>
        <w:jc w:val="both"/>
        <w:rPr>
          <w:sz w:val="28"/>
          <w:szCs w:val="28"/>
        </w:rPr>
      </w:pPr>
      <w:r>
        <w:rPr>
          <w:sz w:val="28"/>
          <w:szCs w:val="28"/>
        </w:rPr>
        <w:t>Накануне воцарения Михаила Федоровича Авраамий сделался его активным сторонником; он участвовал в работе Земского собора 1613 года, на котором всеми силами способствовал избранию нового царя. В 1610-е годы престарелый уже келарь занимался восстановлением монастырского хозяйства, а в ноябре 1618 года, когда польско-литовские войска королевича Владислава вновь осадили Троицкий монастырь, даже возглавлял оборону. И наконец, летом 1620 года он оставляет свою должность (причиной этого могли стать трения с новым патриархом Филаретом) и проводит оставшиеся годы своей жизни в Соловецком монастыре, где занимается и литературной деятельностью.</w:t>
      </w:r>
    </w:p>
    <w:p>
      <w:pPr>
        <w:pStyle w:val="Normal"/>
        <w:jc w:val="both"/>
        <w:rPr>
          <w:sz w:val="28"/>
          <w:szCs w:val="28"/>
        </w:rPr>
      </w:pPr>
      <w:r>
        <w:rPr>
          <w:sz w:val="28"/>
          <w:szCs w:val="28"/>
        </w:rPr>
      </w:r>
    </w:p>
    <w:p>
      <w:pPr>
        <w:pStyle w:val="Normal"/>
        <w:jc w:val="both"/>
        <w:rPr>
          <w:sz w:val="28"/>
          <w:szCs w:val="28"/>
        </w:rPr>
      </w:pPr>
      <w:r>
        <w:rPr>
          <w:sz w:val="28"/>
          <w:szCs w:val="28"/>
        </w:rPr>
        <w:t>Сама работа над «Сказанием» осаде Троице-Сергиева монастыря, по-видимому, была начата Авраамием Палицыным вскоре после воцарения Михаила Федоровича. Задумавшееся первоначально как самостоятельное произведение, вскоре оно было включено в состав еще более обширного труда – «Истории в память предьидущим родом», охватывающей события последних лет царствования Ивана Грозного до Деулинского перемирия 1618 года. Исследования современных текстологов позволяют предположить, что повествование о Троицкой осаде было закончено автором не позже 1617 года, в целом же работа над первой редакцией «Истории» завершилась осень 1619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0-е годы </w:t>
      </w:r>
      <w:r>
        <w:rPr>
          <w:sz w:val="28"/>
          <w:szCs w:val="28"/>
          <w:lang w:val="en-US"/>
        </w:rPr>
        <w:t>XVII</w:t>
      </w:r>
      <w:r>
        <w:rPr>
          <w:sz w:val="28"/>
          <w:szCs w:val="28"/>
        </w:rPr>
        <w:t xml:space="preserve"> столетия, во время пребывания в Соловецком монастыре, Авраамий Палицын создает новую редакцию своего труда, где дает несколько иную характеристику двум российским государям – Федору Ивановичу и Борису Годунову. Здесь же появляются главы о поставлении патриарха Филарета и об освящении Сергиевскогго храма в Деулине в декабре 1620 года. Именно этот вариант исторического труда Авраамия Палицына получил впоследствии наибольшее распространение.</w:t>
      </w:r>
    </w:p>
    <w:p>
      <w:pPr>
        <w:pStyle w:val="Normal"/>
        <w:jc w:val="both"/>
        <w:rPr>
          <w:sz w:val="28"/>
          <w:szCs w:val="28"/>
        </w:rPr>
      </w:pPr>
      <w:r>
        <w:rPr>
          <w:sz w:val="28"/>
          <w:szCs w:val="28"/>
        </w:rPr>
      </w:r>
    </w:p>
    <w:p>
      <w:pPr>
        <w:pStyle w:val="Normal"/>
        <w:jc w:val="both"/>
        <w:rPr>
          <w:sz w:val="28"/>
          <w:szCs w:val="28"/>
        </w:rPr>
      </w:pPr>
      <w:r>
        <w:rPr>
          <w:sz w:val="28"/>
          <w:szCs w:val="28"/>
        </w:rPr>
        <w:t>Основной задачей, которую преследовал автор «Сказания», было, по-видимому, сохранить для читателей все мельчайшие подробности Троицкой осады. В его сочинении мы можем найти документально точные  описания монастырских  и вражеских укреплений, время и продолжительность польских обстрелов, количество осаждавших и оборонявших крепость ратников и даже подсчеты монастырских продуктовых запасов в разные периоды осады. Собирая материалы для своего труда, Троицкий келарь использовал многочисленные документы – монастырские патриотические грамоты 1611-1612 годов, хозяйственные записи обители, письменные воспоминания и устные рассказы очевидцев событий.</w:t>
      </w:r>
    </w:p>
    <w:p>
      <w:pPr>
        <w:pStyle w:val="Normal"/>
        <w:jc w:val="both"/>
        <w:rPr>
          <w:sz w:val="28"/>
          <w:szCs w:val="28"/>
        </w:rPr>
      </w:pPr>
      <w:r>
        <w:rPr>
          <w:sz w:val="28"/>
          <w:szCs w:val="28"/>
        </w:rPr>
      </w:r>
    </w:p>
    <w:p>
      <w:pPr>
        <w:pStyle w:val="Normal"/>
        <w:jc w:val="both"/>
        <w:rPr>
          <w:sz w:val="28"/>
          <w:szCs w:val="28"/>
        </w:rPr>
      </w:pPr>
      <w:r>
        <w:rPr>
          <w:sz w:val="28"/>
          <w:szCs w:val="28"/>
        </w:rPr>
        <w:t>Вместе с тем сочинение Авраамия Палицына свидетельствует о широкой начитанности и незаурядном литературном мастерстве автора, ибо в своем документальном повествовании он использовал немало ярки тропов. Например, польские и литовские завоеватели уже на самых первых страницах труда келаря-книгописца удостаиваются самых недвусмысленных эмоциональных характеристик: приспешники пана Лисовского именуются здесь не иначе как «сонмище сатанино», «латиняне», «богоборцы лютори» с «песьими языки». Основной чертой в портрете их предводителя оказывается звериная жестокость – он «пьет кровь человеческую» и «утешается, мечом отрубая руки». Весьма нелестно отзывается автор и о русских перебежчиках, присоединившихся к армии интервентов, называя их «воры», « русские богомерские отступники». В повествовании Авраамия Палицына силы захватчиков неоднократно бегут от монастырских стен подобно неправедным героям древних летописей – «гонимы гневом божиим».</w:t>
      </w:r>
    </w:p>
    <w:p>
      <w:pPr>
        <w:pStyle w:val="Normal"/>
        <w:jc w:val="both"/>
        <w:rPr>
          <w:sz w:val="28"/>
          <w:szCs w:val="28"/>
        </w:rPr>
      </w:pPr>
      <w:r>
        <w:rPr>
          <w:sz w:val="28"/>
          <w:szCs w:val="28"/>
        </w:rPr>
      </w:r>
    </w:p>
    <w:p>
      <w:pPr>
        <w:pStyle w:val="Normal"/>
        <w:jc w:val="both"/>
        <w:rPr>
          <w:sz w:val="28"/>
          <w:szCs w:val="28"/>
        </w:rPr>
      </w:pPr>
      <w:r>
        <w:rPr>
          <w:sz w:val="28"/>
          <w:szCs w:val="28"/>
        </w:rPr>
        <w:t>Совершенно в ином свете предстают в «Сказании» защитники Троицкого монастыря – перед каждой атакой их сердца «кровью кипят». Черты идеального князя приобретает в «Сказании» Михаил Васильевич Скопин-Шуйский – приведенное здесь описание его боя с литовцами превращаются в масштабную батальную сцену, выдержанную целиком в летописной стилистике и даже напоминающую отчасти картину Ледового побоища из «Жития Александра Невского». Когда же отряды князя освободили от литовских сил Переяславль, их передвижение и вовсе превращается в победоносное шествие – русские войска идут «путем, мощенным трупами нечистивых».</w:t>
      </w:r>
    </w:p>
    <w:p>
      <w:pPr>
        <w:pStyle w:val="Normal"/>
        <w:jc w:val="both"/>
        <w:rPr>
          <w:sz w:val="28"/>
          <w:szCs w:val="28"/>
        </w:rPr>
      </w:pPr>
      <w:r>
        <w:rPr>
          <w:sz w:val="28"/>
          <w:szCs w:val="28"/>
        </w:rPr>
      </w:r>
    </w:p>
    <w:p>
      <w:pPr>
        <w:pStyle w:val="Normal"/>
        <w:jc w:val="both"/>
        <w:rPr>
          <w:sz w:val="28"/>
          <w:szCs w:val="28"/>
        </w:rPr>
      </w:pPr>
      <w:r>
        <w:rPr>
          <w:sz w:val="28"/>
          <w:szCs w:val="28"/>
        </w:rPr>
        <w:t>Говоря об испытаниях, выпавших на долю обителей монастыря, автор особо подробно описывает случившийся в крепости мор. Вместе с тем Авраамий Палицын отнюдь не склонен идеализировать защитников Троицкой обители – в поле его зрения нередко попадают конфликты, случавшиеся в монастыре по разным поводам: будь то разногласия из-за тяжелой работы на мельнице, недовольство ратниками, берущими хлеб на продажу,  или же ропот самой братии на настоятеля, который, по мнению иноков, излишне расточал монастырские запасы щедрым подаянием. Порой только происходившие в монастыре чудеса могли образумить отчаявшихся обителей крепости, заставили их вновь поверить в благополучным исход осады.</w:t>
      </w:r>
    </w:p>
    <w:p>
      <w:pPr>
        <w:pStyle w:val="Normal"/>
        <w:jc w:val="both"/>
        <w:rPr>
          <w:sz w:val="28"/>
          <w:szCs w:val="28"/>
        </w:rPr>
      </w:pPr>
      <w:r>
        <w:rPr>
          <w:sz w:val="28"/>
          <w:szCs w:val="28"/>
        </w:rPr>
      </w:r>
    </w:p>
    <w:p>
      <w:pPr>
        <w:pStyle w:val="Normal"/>
        <w:jc w:val="both"/>
        <w:rPr>
          <w:sz w:val="28"/>
          <w:szCs w:val="28"/>
        </w:rPr>
      </w:pPr>
      <w:r>
        <w:rPr>
          <w:sz w:val="28"/>
          <w:szCs w:val="28"/>
        </w:rPr>
        <w:t xml:space="preserve">Среди литературных особенностей «Сказания» стоит отметить и то, что в некоторых  эпизодах своего повествования, дабы подчеркнуть напряженность происходивших событий автор переходит от прозы к стихам. Именно этот прием, использованный автором «Сказания об осаде Троице-Сергиева монастыря», позволил современным исследователям проследить один из наиболее ранних этапов развития русского авторского стихотворства.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50:00Z</dcterms:created>
  <dc:creator>Соколов</dc:creator>
  <dc:description/>
  <cp:keywords/>
  <dc:language>en-US</dc:language>
  <cp:lastModifiedBy>Соколов</cp:lastModifiedBy>
  <dcterms:modified xsi:type="dcterms:W3CDTF">2009-12-26T14:50:00Z</dcterms:modified>
  <cp:revision>2</cp:revision>
  <dc:subject/>
  <dc:title>"Сказание" Авраамия Палицына об осаде Троице-Сергиева монастыря: общая характеристика произведения</dc:title>
</cp:coreProperties>
</file>