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  24. </w:t>
      </w:r>
    </w:p>
    <w:p>
      <w:pPr>
        <w:pStyle w:val="Normal"/>
        <w:rPr/>
      </w:pPr>
      <w:r>
        <w:rPr/>
        <w:t>История создания и композиционные особенности "Жития Сергия Радонежского". Стиль "плетения слове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обный Сергий Радонежский, основатель будущей Троице-Сергиевой Лавры, был одной из самых знаменитых фигур в русской истории XIV столетия. Имеется 12 упоминаний о Сергии в летописях и 7 различных документов, но основным источником сведений о нем остается для нас "Житие Сергия Радонежского", самая древняя редакция которогобыла составлена учеником преподобного   Епифанием Премудрым   в 1418 году (начал почти сразу после смерти СР). В 40-е годы 15 столетия епифаниевская редакция была переработана Пархомием Логофетом (выходец из Сербии, переводчик и писатель). По-видимому, работа Пархомия была связана с обретением мощей препдобного и начавшейся канонизации святого. К сожалению, обе ранних редакции до нас не дошли. </w:t>
      </w:r>
    </w:p>
    <w:p>
      <w:pPr>
        <w:pStyle w:val="Normal"/>
        <w:rPr/>
      </w:pPr>
      <w:r>
        <w:rPr/>
        <w:t>В "ЖСР" можно найти немало ситуаций и сюжетных ходов, в целом характерных для агиографического жанра (рождение от благочестивых родителей, раннее стремление к аскезе, последующее удаление от мира и постриг).В памятнике нашли отражение и борьба святого Сергия с бесами, и сотворенные им чудеса. (очевидно, что составитель хорошо знал традиции русской и южнославянской агиографии).</w:t>
      </w:r>
    </w:p>
    <w:p>
      <w:pPr>
        <w:pStyle w:val="Normal"/>
        <w:rPr/>
      </w:pPr>
      <w:r>
        <w:rPr/>
        <w:t>Авторам удалось создать в рамках своего повествования целый ряд ярких зарисовок (например, когда любопытные женщины снуют по храму, тщетно пытаясь найти спрятанного кричавого младенца). Наибольшая я же творческая удача составителей   живой и психологически объемный портрет самого Сергия Радонежского.</w:t>
      </w:r>
    </w:p>
    <w:p>
      <w:pPr>
        <w:pStyle w:val="Normal"/>
        <w:rPr/>
      </w:pPr>
      <w:r>
        <w:rPr/>
        <w:t>Приверженность Епифания и Пахомия к стилю "плетения словес" проявляется несравнимо менее, нежелиив более раннем "Житии Стефана Перского", и все же характерные для этого стиля длинные ряды синонимов здесь 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55:00Z</dcterms:created>
  <dc:creator>grafic station</dc:creator>
  <dc:description/>
  <cp:keywords/>
  <dc:language>en-US</dc:language>
  <cp:lastModifiedBy>grafic station</cp:lastModifiedBy>
  <dcterms:modified xsi:type="dcterms:W3CDTF">2010-01-10T17:00:00Z</dcterms:modified>
  <cp:revision>2</cp:revision>
  <dc:subject/>
  <dc:title>Вопрос  29</dc:title>
</cp:coreProperties>
</file>