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ind w:left="-1260" w:right="-545" w:hanging="0"/>
        <w:rPr>
          <w:sz w:val="18"/>
          <w:szCs w:val="18"/>
        </w:rPr>
      </w:pPr>
      <w:hyperlink r:id="rId2">
        <w:r>
          <w:rPr>
            <w:rStyle w:val="InternetLink"/>
            <w:sz w:val="18"/>
            <w:szCs w:val="18"/>
          </w:rPr>
          <w:t>А. А. Блок</w:t>
        </w:r>
      </w:hyperlink>
    </w:p>
    <w:p>
      <w:pPr>
        <w:pStyle w:val="Heading1"/>
        <w:ind w:left="-1260" w:right="-545" w:hanging="0"/>
        <w:rPr>
          <w:sz w:val="18"/>
          <w:szCs w:val="18"/>
        </w:rPr>
      </w:pPr>
      <w:r>
        <w:rPr>
          <w:sz w:val="18"/>
          <w:szCs w:val="18"/>
        </w:rPr>
        <w:t>Двенадцать</w:t>
      </w:r>
    </w:p>
    <w:p>
      <w:pPr>
        <w:pStyle w:val="Style12"/>
        <w:ind w:left="-1260" w:right="-545" w:hanging="0"/>
        <w:rPr>
          <w:sz w:val="18"/>
          <w:szCs w:val="18"/>
        </w:rPr>
      </w:pPr>
      <w:r>
        <w:rPr>
          <w:sz w:val="18"/>
          <w:szCs w:val="18"/>
        </w:rPr>
        <w:t>Действие происходит в революционном Петрограде зимой 1917/18 г. Петроград, однако, выступает и как конкретный город, и как средоточие Вселенной, место космических катаклизмов.</w:t>
      </w:r>
    </w:p>
    <w:p>
      <w:pPr>
        <w:pStyle w:val="Style12"/>
        <w:ind w:left="-1260" w:right="-545" w:hanging="0"/>
        <w:rPr>
          <w:sz w:val="18"/>
          <w:szCs w:val="18"/>
        </w:rPr>
      </w:pPr>
      <w:r>
        <w:rPr>
          <w:sz w:val="18"/>
          <w:szCs w:val="18"/>
        </w:rPr>
        <w:t>Первая из двенадцати глав поэмы описывает холодные, заснеженные улицы Петрограда, терзаемого войнами и революциями. Люди пробираются по скользким дорожкам, рассматривая лозунги, кляня большевиков. На стихийных митингах кто-то — «должно быть, писатель — вития» — говорит о проданной России. Среди прохожих — «невеселый товарищ поп», буржуй, барыня в каракуле, запуганные старухи. Доносятся обрывочные крики с каких-то соседних собраний. Темнеет, ветер усиливается. Состояние — поэта? кого-то из прохожих? — описывается как «злоба», «грустная злоба», «черная злоба, святая злоба».</w:t>
      </w:r>
    </w:p>
    <w:p>
      <w:pPr>
        <w:pStyle w:val="Style12"/>
        <w:ind w:left="-1260" w:right="-545" w:hanging="0"/>
        <w:rPr>
          <w:sz w:val="18"/>
          <w:szCs w:val="18"/>
        </w:rPr>
      </w:pPr>
      <w:r>
        <w:rPr>
          <w:sz w:val="18"/>
          <w:szCs w:val="18"/>
        </w:rPr>
        <w:t>Вторая глава: по ночному городу идет отряд из двенадцати человек. Холод сопровождается ощущением полной свободы; люди готовы на все, чтобы защитить мир новый от старого — «пальнем-ка пулей в Святую Русь — в кондовую, в избяную, в толстозадую». По дороге бойцы обсуждают своего приятеля — Ваньку, сошедшегося с «богатой» девкой Катькой, ругают его «буржуем»: вместо того чтобы защищать революцию, Ванька проводит время в кабаках.</w:t>
      </w:r>
    </w:p>
    <w:p>
      <w:pPr>
        <w:pStyle w:val="Style12"/>
        <w:ind w:left="-1260" w:right="-545" w:hanging="0"/>
        <w:rPr>
          <w:sz w:val="18"/>
          <w:szCs w:val="18"/>
        </w:rPr>
      </w:pPr>
      <w:r>
        <w:rPr>
          <w:sz w:val="18"/>
          <w:szCs w:val="18"/>
        </w:rPr>
        <w:t>Глава третья — лихая песня, исполняемая, очевидно, отрядом из двенадцати. Песня о том, как после войны, в рваных пальтишках и с австрийскими ружьями, «ребята» служат в Красной гвардии. Последний куплет песни — обещание мирового пожара, в котором сгинут все «буржуи». Благословение на пожар испрашивается, однако, у Бога.</w:t>
      </w:r>
    </w:p>
    <w:p>
      <w:pPr>
        <w:pStyle w:val="Style12"/>
        <w:ind w:left="-1260" w:right="-545" w:hanging="0"/>
        <w:rPr>
          <w:sz w:val="18"/>
          <w:szCs w:val="18"/>
        </w:rPr>
      </w:pPr>
      <w:r>
        <w:rPr>
          <w:sz w:val="18"/>
          <w:szCs w:val="18"/>
        </w:rPr>
        <w:t>Четвертая глава описывает того самого Ваньку: с Катькой на лихаче они несутся по Петрограду. Красивый солдат обнимает свою подругу, что-то говорит ей; та, довольная, весело смеется.</w:t>
      </w:r>
    </w:p>
    <w:p>
      <w:pPr>
        <w:pStyle w:val="Style12"/>
        <w:ind w:left="-1260" w:right="-545" w:hanging="0"/>
        <w:rPr>
          <w:sz w:val="18"/>
          <w:szCs w:val="18"/>
        </w:rPr>
      </w:pPr>
      <w:r>
        <w:rPr>
          <w:sz w:val="18"/>
          <w:szCs w:val="18"/>
        </w:rPr>
        <w:t>Следующая глава — слова Ваньки, обращенные к Катьке. Он напоминает ей ее прошлое — проститутки, перешедшей от офицеров и юнкеров к солдатам. Разгульная жизнь Катьки отразилась на ее красивом теле — шрамами и царапинами от ножевых ударов покинутых любовников. В довольно грубых выражениях («Аль, не вспомнила, холера?») солдат напоминает гулящей барышне об убийстве какого-то офицера, к которому та явно имела отношение. Теперь солдат требует своего — «попляши!», «поблуди!», «спать с собою положи!», «согреши!»</w:t>
      </w:r>
    </w:p>
    <w:p>
      <w:pPr>
        <w:pStyle w:val="Style12"/>
        <w:ind w:left="-1260" w:right="-545" w:hanging="0"/>
        <w:rPr>
          <w:sz w:val="18"/>
          <w:szCs w:val="18"/>
        </w:rPr>
      </w:pPr>
      <w:r>
        <w:rPr>
          <w:sz w:val="18"/>
          <w:szCs w:val="18"/>
        </w:rPr>
        <w:t>Шестая глава: лихач, везущий любовников, сталкивается с отрядом двенадцати. Вооруженные люди нападают на сани, стреляют по сидящим там, грозя Ваньке расправой за присвоение «чужой девочки». Лихач извозчик, однако, вывозит Ваньку из-под выстрелов; Катька с простреленной головой остается лежать на снегу.</w:t>
      </w:r>
    </w:p>
    <w:p>
      <w:pPr>
        <w:pStyle w:val="Style12"/>
        <w:ind w:left="-1260" w:right="-545" w:hanging="0"/>
        <w:rPr>
          <w:sz w:val="18"/>
          <w:szCs w:val="18"/>
        </w:rPr>
      </w:pPr>
      <w:r>
        <w:rPr>
          <w:sz w:val="18"/>
          <w:szCs w:val="18"/>
        </w:rPr>
        <w:t>Отряд из двенадцати человек идет дальше, столь же бодро, как перед стычкой с извозчиком, «революцьонным шагом». Лишь убийца — Петруха — грустит по Катьке, бывшей когда-то его любовницей. Товарищи осуждают его — «не такое нынче время, чтобы нянчиться с тобой». Петруха, действительно повеселевший, готов идти дальше. Настроение в отряде самое боевое: «Запирайте етажи, нынче будут грабежи. Отмыкайте погреба — гуляет нынче голытьба!»</w:t>
      </w:r>
    </w:p>
    <w:p>
      <w:pPr>
        <w:pStyle w:val="Style12"/>
        <w:ind w:left="-1260" w:right="-545" w:hanging="0"/>
        <w:rPr>
          <w:sz w:val="18"/>
          <w:szCs w:val="18"/>
        </w:rPr>
      </w:pPr>
      <w:r>
        <w:rPr>
          <w:sz w:val="18"/>
          <w:szCs w:val="18"/>
        </w:rPr>
        <w:t>Восьмая глава — путаные мысли Петрухи, сильно печалящегося о застреленной подруге; он молится за упокоение души ее; тоску свою он собирается разогнать новыми убийствами — «ты лети, буржуй, воробышком! Выпью кровушку за зазнобушку, за чернобровушку…».</w:t>
      </w:r>
    </w:p>
    <w:p>
      <w:pPr>
        <w:pStyle w:val="Style12"/>
        <w:ind w:left="-1260" w:right="-545" w:hanging="0"/>
        <w:rPr>
          <w:sz w:val="18"/>
          <w:szCs w:val="18"/>
        </w:rPr>
      </w:pPr>
      <w:r>
        <w:rPr>
          <w:sz w:val="18"/>
          <w:szCs w:val="18"/>
        </w:rPr>
        <w:t>Глава девятая — романс, посвященный гибели старого мира. Вместо городового на перекрестке стоит мерзнущий буржуй, за ним — очень хорошо сочетающийся с этой сгорбленной фигурой — паршивый пес.</w:t>
      </w:r>
    </w:p>
    <w:p>
      <w:pPr>
        <w:pStyle w:val="Style12"/>
        <w:ind w:left="-1260" w:right="-545" w:hanging="0"/>
        <w:rPr>
          <w:sz w:val="18"/>
          <w:szCs w:val="18"/>
        </w:rPr>
      </w:pPr>
      <w:r>
        <w:rPr>
          <w:sz w:val="18"/>
          <w:szCs w:val="18"/>
        </w:rPr>
        <w:t>Двенадцать идут дальше — сквозь вьюжную ночь. Петька поминает Господа, удивляясь силе пурги. Товарищи пеняют ему за бессознательность, напоминают, что Петька уже замаран Катькиной кровью, — это значит, что от Бога помощи не будет.</w:t>
      </w:r>
    </w:p>
    <w:p>
      <w:pPr>
        <w:pStyle w:val="Style12"/>
        <w:ind w:left="-1260" w:right="-545" w:hanging="0"/>
        <w:rPr>
          <w:sz w:val="18"/>
          <w:szCs w:val="18"/>
        </w:rPr>
      </w:pPr>
      <w:r>
        <w:rPr>
          <w:sz w:val="18"/>
          <w:szCs w:val="18"/>
        </w:rPr>
        <w:t>Так, «без имени святого», двенадцать человек под красным флагом твердо идут дальше, готовые в любой момент ответить врагу на удар. Их шествие становится вечным — «и вьюга пылит им в очи дни и ночи напролет…».</w:t>
      </w:r>
    </w:p>
    <w:p>
      <w:pPr>
        <w:pStyle w:val="Style12"/>
        <w:ind w:left="-1260" w:right="-545" w:hanging="0"/>
        <w:rPr>
          <w:sz w:val="18"/>
          <w:szCs w:val="18"/>
        </w:rPr>
      </w:pPr>
      <w:r>
        <w:rPr>
          <w:sz w:val="18"/>
          <w:szCs w:val="18"/>
        </w:rPr>
        <w:t>Глава двенадцатая, последняя. За отрядом увязывается шелудивый пес — старый мир. Бойцы грозят ему штыками, пытаясь отогнать от себя. Впереди, во тьме, они видят кого-то; пытаясь разобраться, люди начинают стрелять. Фигура тем не менее не исчезает, она упрямо идет впереди. «Так идут державным шагом — позади — голодный пес, впереди — с кровавым флагом […] Исус Христос».</w:t>
      </w:r>
    </w:p>
    <w:p>
      <w:pPr>
        <w:pStyle w:val="Heading5"/>
        <w:ind w:left="-1260" w:right="-545" w:hanging="0"/>
        <w:rPr>
          <w:sz w:val="18"/>
          <w:szCs w:val="18"/>
        </w:rPr>
      </w:pPr>
      <w:hyperlink r:id="rId3">
        <w:r>
          <w:rPr>
            <w:rStyle w:val="InternetLink"/>
            <w:sz w:val="18"/>
            <w:szCs w:val="18"/>
          </w:rPr>
          <w:t>И. Э. Бабель</w:t>
        </w:r>
      </w:hyperlink>
    </w:p>
    <w:p>
      <w:pPr>
        <w:pStyle w:val="Heading1"/>
        <w:ind w:left="-1260" w:right="-545" w:hanging="0"/>
        <w:rPr>
          <w:sz w:val="18"/>
          <w:szCs w:val="18"/>
        </w:rPr>
      </w:pPr>
      <w:r>
        <w:rPr>
          <w:sz w:val="18"/>
          <w:szCs w:val="18"/>
        </w:rPr>
        <w:t>Конармия</w:t>
      </w:r>
    </w:p>
    <w:p>
      <w:pPr>
        <w:pStyle w:val="Heading3"/>
        <w:ind w:left="-1260" w:right="-545" w:hanging="0"/>
        <w:rPr>
          <w:sz w:val="18"/>
          <w:szCs w:val="18"/>
        </w:rPr>
      </w:pPr>
      <w:r>
        <w:rPr>
          <w:sz w:val="18"/>
          <w:szCs w:val="18"/>
        </w:rPr>
        <w:t>Мой первый гусь</w:t>
      </w:r>
    </w:p>
    <w:p>
      <w:pPr>
        <w:pStyle w:val="Style12"/>
        <w:ind w:left="-1260" w:right="-545" w:hanging="0"/>
        <w:rPr>
          <w:sz w:val="18"/>
          <w:szCs w:val="18"/>
        </w:rPr>
      </w:pPr>
      <w:r>
        <w:rPr>
          <w:sz w:val="18"/>
          <w:szCs w:val="18"/>
        </w:rPr>
        <w:t>Корреспондент газеты «Красный кавалерист» Лютов (рассказчик и лирический герой) оказывается в рядах Первой Конной армии, возглавляемой С. Буденным. Первая Конная, воюя с поляками, совершает поход по Западной Украине и Галиции. Среди конармейцев Лютов — чужак. Очкарик, интеллигент, еврей, он чувствует к себе снисходительно-насмешливое, а то и неприязненное отношение со стороны бойцов. «Ты из киндербальзамов… и очки на носу. Какой паршивенький! Шлют вас, не спросясь, а тут режут за очки», — говорит ему начдив шесть Савицкий, когда он является к нему с бумагой о прикомандировании к штабу дивизии. Здесь, на фронте, лошади, страсти, кровь, слезы и смерть. Здесь не привыкли церемониться и живут одним днем. Потешаясь над прибывшим грамотеем, казаки вышвыривают его сундучок, и Лютов жалко ползает по земле, собирая разлетевшиеся рукописи. В конце концов, он, изголодавшись, требует, чтобы хозяйка ею накормила. Не дождавшись отклика, он толкает ее в грудь, берет чужую саблю и убивает шатающегося по двору гуся, а затем приказывает хозяйке изжарить его. Теперь казаки больше не насмехаются над ним, они приглашают его поесть вместе с ними. Теперь он почти как свой, и только сердце его, обагренное убийством, во сне «скрипело и текло».</w:t>
      </w:r>
    </w:p>
    <w:p>
      <w:pPr>
        <w:pStyle w:val="Heading3"/>
        <w:ind w:left="-1260" w:right="-545" w:hanging="0"/>
        <w:rPr>
          <w:sz w:val="18"/>
          <w:szCs w:val="18"/>
        </w:rPr>
      </w:pPr>
      <w:r>
        <w:rPr>
          <w:sz w:val="18"/>
          <w:szCs w:val="18"/>
        </w:rPr>
        <w:t>Смерть Долгушова</w:t>
      </w:r>
    </w:p>
    <w:p>
      <w:pPr>
        <w:pStyle w:val="Style12"/>
        <w:ind w:left="-1260" w:right="-545" w:hanging="0"/>
        <w:rPr>
          <w:sz w:val="18"/>
          <w:szCs w:val="18"/>
        </w:rPr>
      </w:pPr>
      <w:r>
        <w:rPr>
          <w:sz w:val="18"/>
          <w:szCs w:val="18"/>
        </w:rPr>
        <w:t>Даже повоевав и достаточно насмотревшись на смерть, Лютов по-прежнему остается «мягкотелым» интеллигентом. Однажды он видит после боя сидящего возле дороги телефониста Долгушова. Тот смертельно ранен и просит добить его. «Патрон на меня надо стратить, — говорит он. — Наскочит шляхта — насмешку сделает». Отвернув рубашку, Долгушов показывает рану. Живот у него вырван, кишки ползут на колени и видны удары сердца. Однако Лютов не в силах совершить убийство. Он отъезжает в сторону, показав на Долгушова подскакавшему взводному Афоньке Биде. Долгушов и Афонька коротко о чем-то говорят, раненый протягивает казаку свои документы, потом Афонька стреляет Долгушову в рот. Он кипит гневом на сердобольного Лютова, так что в запале готов пристрелить и его. «Уйди! — говорит он ему, бледнея. — Убью! Жалеете вы, очкастые, нашего брата, как кошка мышку…»</w:t>
      </w:r>
    </w:p>
    <w:p>
      <w:pPr>
        <w:pStyle w:val="Heading3"/>
        <w:ind w:left="-1260" w:right="-545" w:hanging="0"/>
        <w:rPr>
          <w:sz w:val="18"/>
          <w:szCs w:val="18"/>
        </w:rPr>
      </w:pPr>
      <w:r>
        <w:rPr>
          <w:sz w:val="18"/>
          <w:szCs w:val="18"/>
        </w:rPr>
        <w:t>Жизнеописание Павличенки, Матвея Родионыча</w:t>
      </w:r>
    </w:p>
    <w:p>
      <w:pPr>
        <w:pStyle w:val="Style12"/>
        <w:ind w:left="-1260" w:right="-545" w:hanging="0"/>
        <w:rPr>
          <w:sz w:val="18"/>
          <w:szCs w:val="18"/>
        </w:rPr>
      </w:pPr>
      <w:r>
        <w:rPr>
          <w:sz w:val="18"/>
          <w:szCs w:val="18"/>
        </w:rPr>
        <w:t>Лютов завидует твердости и решительности бойцов, не испытывающих, подобно ему, ложной, как ему кажется, сентиментальности. Он хочет быть своим. Он пытается понять «правду» конармейцев, в том числе и «правду» их жестокости. Вот красный генерал рассказывает о том, как он рассчитался со своим бывшим барином Никитинским, у которого до революции пас свиней. Барин приставал к его жене Насте, и вот Матвей, став красным командиром, явился к нему в имение, чтобы отомстить за обиду. Он не стреляет в него сразу, хоть тот и просит об этом, а на глазах сумасшедшей жены Никитинского топчет его час или больше и таким образом, по его словам, сполна узнает жизнь. Он говорит: «Стрельбой от человека… только отделаться можно: стрельба — это ему помилование, а себе гнусная легкость, стрельбой до души не дойдешь, где она у человека есть и как она показывается».</w:t>
      </w:r>
    </w:p>
    <w:p>
      <w:pPr>
        <w:pStyle w:val="Heading3"/>
        <w:ind w:left="-1260" w:right="-545" w:hanging="0"/>
        <w:rPr>
          <w:sz w:val="18"/>
          <w:szCs w:val="18"/>
        </w:rPr>
      </w:pPr>
      <w:r>
        <w:rPr>
          <w:sz w:val="18"/>
          <w:szCs w:val="18"/>
        </w:rPr>
        <w:t>Соль</w:t>
      </w:r>
    </w:p>
    <w:p>
      <w:pPr>
        <w:pStyle w:val="Style12"/>
        <w:ind w:left="-1260" w:right="-545" w:hanging="0"/>
        <w:rPr>
          <w:sz w:val="18"/>
          <w:szCs w:val="18"/>
        </w:rPr>
      </w:pPr>
      <w:r>
        <w:rPr>
          <w:sz w:val="18"/>
          <w:szCs w:val="18"/>
        </w:rPr>
        <w:t>Конармеец Балмашев в письме в редакцию газеты описывает случаи, происшедший с ним в поезде, двигавшемся на Бердичев. На одной из станций бойцы пускают к себе в теплушку женщину с грудным дитем, якобы едущую на свидание с мужем. Однако в пути Балмашев начинает сомневаться в честности этой женщины, он подходит к ней, срывает с ребенка пеленки и обнаруживает под ними «добрый пудовик соли». Балмашев произносит пламенную обвинительную речь и выбрасывает мешочницу на ходу под откос. Видя же ее оставшейся невредимой, он снимает со стенки «верный винт» и убивает женщину, смыв «этот позор с лица трудовой земли и республики».</w:t>
      </w:r>
    </w:p>
    <w:p>
      <w:pPr>
        <w:pStyle w:val="Heading3"/>
        <w:ind w:left="-1260" w:right="-545" w:hanging="0"/>
        <w:rPr>
          <w:sz w:val="18"/>
          <w:szCs w:val="18"/>
        </w:rPr>
      </w:pPr>
      <w:r>
        <w:rPr>
          <w:sz w:val="18"/>
          <w:szCs w:val="18"/>
        </w:rPr>
        <w:t>Письмо</w:t>
      </w:r>
    </w:p>
    <w:p>
      <w:pPr>
        <w:pStyle w:val="Style12"/>
        <w:ind w:left="-1260" w:right="-545" w:hanging="0"/>
        <w:rPr>
          <w:sz w:val="18"/>
          <w:szCs w:val="18"/>
        </w:rPr>
      </w:pPr>
      <w:r>
        <w:rPr>
          <w:sz w:val="18"/>
          <w:szCs w:val="18"/>
        </w:rPr>
        <w:t>Мальчик Василий Курдюков пишет матери письмо, в котором просит прислать ему что-нибудь поесть и рассказывает о братьях, воюющих, как и он, за красных. Одного из них, Федора, попавшего в плен, убил папаша-белогвардеец, командир роты у Деникина, «стражник при старом режиме». Он резал сына до темноты, «говоря — шкура, красная собака, сукин сын и разно», «пока брат Федор Тимофеич не кончился». А спустя некоторое время сам папаша, пытавшийся спрятаться, перекрасив бороду, попадается в руки другого сына, Степана, и тот, услав со двора братишку Васю, в свою очередь кончает папашу.</w:t>
      </w:r>
    </w:p>
    <w:p>
      <w:pPr>
        <w:pStyle w:val="Heading3"/>
        <w:ind w:left="-1260" w:right="-545" w:hanging="0"/>
        <w:rPr>
          <w:sz w:val="18"/>
          <w:szCs w:val="18"/>
        </w:rPr>
      </w:pPr>
      <w:r>
        <w:rPr>
          <w:sz w:val="18"/>
          <w:szCs w:val="18"/>
        </w:rPr>
        <w:t>Прищепа</w:t>
      </w:r>
    </w:p>
    <w:p>
      <w:pPr>
        <w:pStyle w:val="Style12"/>
        <w:ind w:left="-1260" w:right="-545" w:hanging="0"/>
        <w:rPr>
          <w:sz w:val="18"/>
          <w:szCs w:val="18"/>
        </w:rPr>
      </w:pPr>
      <w:r>
        <w:rPr>
          <w:sz w:val="18"/>
          <w:szCs w:val="18"/>
        </w:rPr>
        <w:t>У молодого кубанца Прищепы, бежавшего от белых, те в отместку убили родителей. Имущество расхитили соседи. Когда белых прогнали, Прищепа возвращается в родную станицу. Он берет телегу и идет по домам собирать свои граммофоны, жбаны для кваса и расшитые матерью полотенца. В тех хатах, где он находит вещи матери или отца, Прищепа оставляет подколотых старух, собак, повешенных над колодцем, иконы, загаженные пометом. Расставив собранные вещи по местам, он запирается в отчем доме и двое суток пьет, плачет, поет и рубит шашкой столы. На третью ночь пламя занимается над его хатой. Прищепа выводит из стойла корову и убивает ее. Затем он вскакивает на коня, бросает в огонь прядь своих волос и исчезает.</w:t>
      </w:r>
    </w:p>
    <w:p>
      <w:pPr>
        <w:pStyle w:val="Heading3"/>
        <w:ind w:left="-1260" w:right="-545" w:hanging="0"/>
        <w:rPr>
          <w:sz w:val="18"/>
          <w:szCs w:val="18"/>
        </w:rPr>
      </w:pPr>
      <w:r>
        <w:rPr>
          <w:sz w:val="18"/>
          <w:szCs w:val="18"/>
        </w:rPr>
        <w:t>Эскадронный Трунов</w:t>
      </w:r>
    </w:p>
    <w:p>
      <w:pPr>
        <w:pStyle w:val="Style12"/>
        <w:ind w:left="-1260" w:right="-545" w:hanging="0"/>
        <w:rPr>
          <w:sz w:val="18"/>
          <w:szCs w:val="18"/>
        </w:rPr>
      </w:pPr>
      <w:r>
        <w:rPr>
          <w:sz w:val="18"/>
          <w:szCs w:val="18"/>
        </w:rPr>
        <w:t>Эскадронный Трунов ищет офицеров среди пленных поляков. Он вытаскивает из кучи нарочно сброшенной поляками одежды офицерскую фуражку и надевает ее на голову пленного старика, утверждающего, что он не офицер. Фуражка ему впору, и Трунов закалывает пленного. Тут же к умирающему подбирается конармеец-мародер Андрюшка Восьмилетов и стягивает с него штаны. Прихватив еще два мундира, он направляется к обозу, но возмущенный Трунов приказывает ему оставить барахло, стреляет в Андрюшку, но промахивается. Чуть позже он вместе с Восьмилетовым вступает в бой с американскими аэропланами, пытаясь сбить их из пулемета, и оба погибают в этом бою.</w:t>
      </w:r>
    </w:p>
    <w:p>
      <w:pPr>
        <w:pStyle w:val="Heading3"/>
        <w:ind w:left="-1260" w:right="-545" w:hanging="0"/>
        <w:rPr>
          <w:sz w:val="18"/>
          <w:szCs w:val="18"/>
        </w:rPr>
      </w:pPr>
      <w:r>
        <w:rPr>
          <w:sz w:val="18"/>
          <w:szCs w:val="18"/>
        </w:rPr>
        <w:t>История одной лошади</w:t>
      </w:r>
    </w:p>
    <w:p>
      <w:pPr>
        <w:pStyle w:val="Style12"/>
        <w:ind w:left="-1260" w:right="-545" w:hanging="0"/>
        <w:rPr>
          <w:sz w:val="18"/>
          <w:szCs w:val="18"/>
        </w:rPr>
      </w:pPr>
      <w:r>
        <w:rPr>
          <w:sz w:val="18"/>
          <w:szCs w:val="18"/>
        </w:rPr>
        <w:t>Страсть правит в художественном мире Бабеля. Для конармейца «конь — он друг… Конь — он отец…». Начдив Савицкий отобрал у командира первого эскадрона белого жеребца, и с тех пор Хлебников жаждет мести, ждет своего часа. Когда Савицкого смещают, он пишет в штаб армии прошение о возвращении ему лошади. Получив положительную резолюцию, Хлебников отправляется к опальному Савицкому и требует отдать ему лошадь, однако бывший начдив, угрожая револьвером, решительно отказывает. Хлебников снова ищет справедливости у начштаба, но тот гонит его от себя. В результате Хлебников пишет заявление, где выражает свою обиду на Коммунистическую партию, которая не может возвратить «его кровное», и через неделю демобилизуется как инвалид, имеющий шесть ранений.</w:t>
      </w:r>
    </w:p>
    <w:p>
      <w:pPr>
        <w:pStyle w:val="Heading3"/>
        <w:ind w:left="-1260" w:right="-545" w:hanging="0"/>
        <w:rPr>
          <w:sz w:val="18"/>
          <w:szCs w:val="18"/>
        </w:rPr>
      </w:pPr>
      <w:r>
        <w:rPr>
          <w:sz w:val="18"/>
          <w:szCs w:val="18"/>
        </w:rPr>
        <w:t>Афонька Била</w:t>
      </w:r>
    </w:p>
    <w:p>
      <w:pPr>
        <w:pStyle w:val="Style12"/>
        <w:ind w:left="-1260" w:right="-545" w:hanging="0"/>
        <w:rPr>
          <w:sz w:val="18"/>
          <w:szCs w:val="18"/>
        </w:rPr>
      </w:pPr>
      <w:r>
        <w:rPr>
          <w:sz w:val="18"/>
          <w:szCs w:val="18"/>
        </w:rPr>
        <w:t>Когда у Афоньки Биды убивают любимого коня, расстроенный конармеец надолго исчезает, и только грозный ропот в деревнях указывает на злой и хищный след разбоя Афоньки, добывающего себе коня. Только когда дивизия вступает в Берестечко, появляется наконец Афонька на рослом жеребце. Вместо левого глаза на его обуглившемся лице чудовищная розовая опухоль. В нем еще не остыл жар вольницы, и он крушит все вокруг себя.</w:t>
      </w:r>
    </w:p>
    <w:p>
      <w:pPr>
        <w:pStyle w:val="Heading3"/>
        <w:ind w:left="-1260" w:right="-545" w:hanging="0"/>
        <w:rPr>
          <w:sz w:val="18"/>
          <w:szCs w:val="18"/>
        </w:rPr>
      </w:pPr>
      <w:r>
        <w:rPr>
          <w:sz w:val="18"/>
          <w:szCs w:val="18"/>
        </w:rPr>
        <w:t>Пан Аполек</w:t>
      </w:r>
    </w:p>
    <w:p>
      <w:pPr>
        <w:pStyle w:val="Style12"/>
        <w:ind w:left="-1260" w:right="-545" w:hanging="0"/>
        <w:rPr>
          <w:sz w:val="18"/>
          <w:szCs w:val="18"/>
        </w:rPr>
      </w:pPr>
      <w:r>
        <w:rPr>
          <w:sz w:val="18"/>
          <w:szCs w:val="18"/>
        </w:rPr>
        <w:t>У икон Новоградского костела своя история — «история неслыханной войны между могущественным телом католической церкви, с одной стороны, и беспечным богомазом — с другой», войны, длившейся три десятилетия. Эти иконы нарисованы юродивым художником паном Аполеком, который своим искусством произвел в святые простых людей. Ему, представившему диплом об окончании мюнхенской академии и свои картины на темы Священного писания («горящий пурпур мантий, блеск смарагдовых полей и цветистые покрывала, накинутые на равнины Палестины»), новоградским ксендзом была доверена роспись нового костела. Каково удивление приглашенных ксендзом именитых граждан, когда они узнают в апостоле Павле на расписанных стенах костела хромого выкреста Янека, а в Марии Магдалине — еврейскую девушку Эльку, дочь неведомых родителей и мать многих подзаборных детей. Художник, приглашенный на место Аполека, не решается замазать Эльку и хромого Янека. Рассказчик знакомится с паном Аполеком на кухне дома сбежавшего ксендза, и тот предлагает за пятьдесят марок сделать его портрет под видом блаженного Франциска. Еще он передает ему кощунственную историю о браке Иисуса и незнатной девицы Деборы, у которой от него родился первенец.</w:t>
      </w:r>
    </w:p>
    <w:p>
      <w:pPr>
        <w:pStyle w:val="Heading3"/>
        <w:ind w:left="-1260" w:right="-545" w:hanging="0"/>
        <w:rPr>
          <w:sz w:val="18"/>
          <w:szCs w:val="18"/>
        </w:rPr>
      </w:pPr>
      <w:r>
        <w:rPr>
          <w:sz w:val="18"/>
          <w:szCs w:val="18"/>
        </w:rPr>
        <w:t>Гедали</w:t>
      </w:r>
    </w:p>
    <w:p>
      <w:pPr>
        <w:pStyle w:val="Style12"/>
        <w:ind w:left="-1260" w:right="-545" w:hanging="0"/>
        <w:rPr>
          <w:sz w:val="18"/>
          <w:szCs w:val="18"/>
        </w:rPr>
      </w:pPr>
      <w:r>
        <w:rPr>
          <w:sz w:val="18"/>
          <w:szCs w:val="18"/>
        </w:rPr>
        <w:t>Лютов видит старых евреев, торгующих у желтых стен древней синагоги, и с печалью вспоминает еврейский быт, теперь полуразрушенный войной, вспоминает свое детство и деда, поглаживающего желтой бородой тома еврейского мудреца Ибн-Эзры. Проходя по базару, он видит смерть — немые замки на лотках. Он заходит в лавку древностей старого еврея Гедали, где есть все: от золоченых туфель и корабельных канатов до сломанной кастрюли и мертвой бабочки. Гедали расхаживает, потирая белые ручки, среди своих сокровищ и сетует на жестокость революции, которая грабит, стреляет и убивает. Гедали мечтает «о сладкой революции», об «Интернационале добрых людей». Рассказчик же убежденно наставляет его, что Интернационал «кушают с порохом… и приправляют лучшей кровью». Но когда он спрашивает, где можно достать еврейский коржик и еврейский стакан чаю, Гедали сокрушенно отвечает ему, что еще недавно это можно было сделать в соседней харчевне, но теперь «там не кушают, там плачут…».</w:t>
      </w:r>
    </w:p>
    <w:p>
      <w:pPr>
        <w:pStyle w:val="Heading3"/>
        <w:ind w:left="-1260" w:right="-545" w:hanging="0"/>
        <w:rPr>
          <w:sz w:val="18"/>
          <w:szCs w:val="18"/>
        </w:rPr>
      </w:pPr>
      <w:r>
        <w:rPr>
          <w:sz w:val="18"/>
          <w:szCs w:val="18"/>
        </w:rPr>
        <w:t>Рабби</w:t>
      </w:r>
    </w:p>
    <w:p>
      <w:pPr>
        <w:pStyle w:val="Style12"/>
        <w:ind w:left="-1260" w:right="-545" w:hanging="0"/>
        <w:rPr>
          <w:sz w:val="18"/>
          <w:szCs w:val="18"/>
        </w:rPr>
      </w:pPr>
      <w:r>
        <w:rPr>
          <w:sz w:val="18"/>
          <w:szCs w:val="18"/>
        </w:rPr>
        <w:t>Лютову жаль этого разметанного вихрем революцией быта, с великим трудом пытающегося сохранить себя, он участвует в субботней вечерней трапезе во главе с мудрым рабби Моталэ Брацлавским, чей непокорный сын Илья «с лицом Спинозы, с могущественным лбом Спинозы» тоже здесь. Илья, как и рассказчик, воюет в Красной Армии, и вскоре ему суждено погибнуть. Рабби призывает гостя радоваться тому, что он жив, а не мертв, но Лютов с облегчением уходит на вокзал, где стоит агитпоезд Первой Конной, где его ждет сияние сотен огней, волшебный блеск радиостанции, упорный бег машин в типографии и недописанная статья в газету «Красный кавалерист».</w:t>
      </w:r>
    </w:p>
    <w:p>
      <w:pPr>
        <w:pStyle w:val="Heading5"/>
        <w:ind w:left="-1260" w:right="-545" w:hanging="0"/>
        <w:rPr>
          <w:sz w:val="18"/>
          <w:szCs w:val="18"/>
        </w:rPr>
      </w:pPr>
      <w:hyperlink r:id="rId4">
        <w:r>
          <w:rPr>
            <w:rStyle w:val="InternetLink"/>
            <w:sz w:val="18"/>
            <w:szCs w:val="18"/>
          </w:rPr>
          <w:t>И. Э. Бабель</w:t>
        </w:r>
      </w:hyperlink>
    </w:p>
    <w:p>
      <w:pPr>
        <w:pStyle w:val="Heading1"/>
        <w:ind w:left="-1260" w:right="-545" w:hanging="0"/>
        <w:rPr>
          <w:sz w:val="18"/>
          <w:szCs w:val="18"/>
        </w:rPr>
      </w:pPr>
      <w:r>
        <w:rPr>
          <w:sz w:val="18"/>
          <w:szCs w:val="18"/>
        </w:rPr>
        <w:t>Одесские рассказы</w:t>
      </w:r>
    </w:p>
    <w:p>
      <w:pPr>
        <w:pStyle w:val="Heading3"/>
        <w:ind w:left="-1260" w:right="-545" w:hanging="0"/>
        <w:rPr>
          <w:sz w:val="18"/>
          <w:szCs w:val="18"/>
        </w:rPr>
      </w:pPr>
      <w:r>
        <w:rPr>
          <w:sz w:val="18"/>
          <w:szCs w:val="18"/>
        </w:rPr>
        <w:t>Король</w:t>
      </w:r>
    </w:p>
    <w:p>
      <w:pPr>
        <w:pStyle w:val="Style12"/>
        <w:ind w:left="-1260" w:right="-545" w:hanging="0"/>
        <w:rPr>
          <w:sz w:val="18"/>
          <w:szCs w:val="18"/>
        </w:rPr>
      </w:pPr>
      <w:r>
        <w:rPr>
          <w:sz w:val="18"/>
          <w:szCs w:val="18"/>
        </w:rPr>
        <w:t>Едва кончилось венчание и стали готовиться к свадебному ужину, как к молдаванскому налетчику Бене Крику по прозвищу Король подходит незнакомый молодой человек и сообщает, что приехал новый пристав и на Беню готовится облава. Король отвечает, что ему известно и про пристава, и про облаву, которая начнется завтра. Она будет сегодня, говорит молодой человек. Новость эту Беня воспринимает как личное оскорбление. У него праздник, он выдает замуж свою сорокалетнюю сестру Двойру, а шпики собираются испортить ему торжество! Молодой человек говорит, что шпики боялись, но новый пристав сказал, что там, где есть император, не может быть короля и что самолюбие ему дороже. Молодой человек уходит, и с ним уходят трое из Бениных друзей, которые через час возвращаются.</w:t>
      </w:r>
    </w:p>
    <w:p>
      <w:pPr>
        <w:pStyle w:val="Style12"/>
        <w:ind w:left="-1260" w:right="-545" w:hanging="0"/>
        <w:rPr>
          <w:sz w:val="18"/>
          <w:szCs w:val="18"/>
        </w:rPr>
      </w:pPr>
      <w:r>
        <w:rPr>
          <w:sz w:val="18"/>
          <w:szCs w:val="18"/>
        </w:rPr>
        <w:t>Свадьба сестры короля налетчиков — большой праздник. Длинные столы ломятся от яств и нездешних вин, доставленных контрабандистами. Оркестр играет туш. Лева Кацап разбивает бутылку водки о голову своей возлюбленной, Моня Артиллерист стреляет в воздух. Но апогей наступает тогда, когда начинают одаривать молодых. Затянутые в малиновые жилеты, в рыжих пиджаках, аристократы Молдаванки небрежным движением руки кидают на серебряные подносы золотые монеты, перстни, коралловые нити.</w:t>
      </w:r>
    </w:p>
    <w:p>
      <w:pPr>
        <w:pStyle w:val="Style12"/>
        <w:ind w:left="-1260" w:right="-545" w:hanging="0"/>
        <w:rPr>
          <w:sz w:val="18"/>
          <w:szCs w:val="18"/>
        </w:rPr>
      </w:pPr>
      <w:r>
        <w:rPr>
          <w:sz w:val="18"/>
          <w:szCs w:val="18"/>
        </w:rPr>
        <w:t>В самый разгар пира тревога охватывает гостей, неожиданно ощутивших запах гари, края неба начинают розоветь, а где-то выстреливает в вышину узкий, как шпага, язык пламени. Внезапно появляется тот неизвестный молодой человек и, хихикая, сообщает, что горит полицейский участок. Он рассказывает, что из участка вышли сорок полицейских, но стоило им удалиться на пятнадцать шагов, как участок загорелся. Беня запрещает гостям идти смотреть пожар, однако сам с двумя товарищами все-таки отправляется туда. Вокруг участка суетятся городовые, выбрасывая из окон сундучки, под шумок разбегаются арестованные. Пожарные ничего не могут сделать, потому что в соседнем кране не оказалось воды. Проходя мимо пристава, Беня отдает ему по-военному честь и выражает свое сочувствие.</w:t>
      </w:r>
    </w:p>
    <w:p>
      <w:pPr>
        <w:pStyle w:val="Heading3"/>
        <w:ind w:left="-1260" w:right="-545" w:hanging="0"/>
        <w:rPr>
          <w:sz w:val="18"/>
          <w:szCs w:val="18"/>
        </w:rPr>
      </w:pPr>
      <w:r>
        <w:rPr>
          <w:sz w:val="18"/>
          <w:szCs w:val="18"/>
        </w:rPr>
        <w:t>Как это делалось в Одессе</w:t>
      </w:r>
    </w:p>
    <w:p>
      <w:pPr>
        <w:pStyle w:val="Style12"/>
        <w:ind w:left="-1260" w:right="-545" w:hanging="0"/>
        <w:rPr>
          <w:sz w:val="18"/>
          <w:szCs w:val="18"/>
        </w:rPr>
      </w:pPr>
      <w:r>
        <w:rPr>
          <w:sz w:val="18"/>
          <w:szCs w:val="18"/>
        </w:rPr>
        <w:t>О налетчике Бене Крике в Одессе ходят легенды. Старик Арье-Лейб, сидящий на кладбищенской стене, рассказывает одну из таких историй. Еще в самом начале своей криминальной карьеры Бенчик подошел к одноглазому биндюжнику и налетчику Фроиму Грачу и попросился к нему. На вопрос, кто он и откуда, Беня предлагает попробовать его. Налетчики на своем совете решают попробовать Беню на Тартаковском, который вместил в себя столько дерзости и денег, сколько ни один еврей. При этом собравшиеся краснеют, потому что на «полтора жида», как называют Тартаковского на Молдаванке, уже было совершено девять налетов. Его дважды выкрадывали для выкупа и однажды хоронили с певчими. Десятый налет считался уже грубым поступком, и потому Беня вышел, хлопнув дверью.</w:t>
      </w:r>
    </w:p>
    <w:p>
      <w:pPr>
        <w:pStyle w:val="Style12"/>
        <w:ind w:left="-1260" w:right="-545" w:hanging="0"/>
        <w:rPr>
          <w:sz w:val="18"/>
          <w:szCs w:val="18"/>
        </w:rPr>
      </w:pPr>
      <w:r>
        <w:rPr>
          <w:sz w:val="18"/>
          <w:szCs w:val="18"/>
        </w:rPr>
        <w:t>Беня пишет Тартаковскому письмо, в котором просит его положить деньги под бочку с дождевой водой. В ответном послании Тартаковский объясняет, что сидит со своей пшеницей без прибыли и потому взять с него нечего. На следующий день Беня является к нему с четырьмя товарищами в масках и с револьверами. В присутствии перепуганного приказчика Мугинштейна, холостого сына тети Песи, налетчики грабят кассу. В это время в контору вламывается опоздавший на дело пьяный, как водовоз, еврей Савка Буцис. Он бестолково размахивает руками и случайным выстрелом из револьвера смертельно ранит приказчика Мугинштейна. По приказу Бени налетчики разбегаются из конторы, а Савке Буцису он клянется, что тот будет лежать рядом со своей жертвой. Через час после того как Мугинштеина доставляют в больницу, Беня является туда, вызывает старшего врача и сиделку и, представившись, выражает желание, чтобы больной Иосиф Мугинштейн выздоровел. Тем не менее раненый ночью умирает. Тогда Тартаковский поднимает шум на всю Одессу. «Где начинается полиция, — вопит он, — и где кончается Беня?» Беня на красном автомобиле подъезжает к домику Мугинштейна, где на полу в отчаянии бьется тетя Песя, и требует от сидящего здесь же «полтора жида» для нее единовременного пособия в десять тысяч и пенсии до смерти. После перебранки они сходятся на пяти тысячах наличными и пятидесяти рублях ежемесячно.</w:t>
      </w:r>
    </w:p>
    <w:p>
      <w:pPr>
        <w:pStyle w:val="Style12"/>
        <w:ind w:left="-1260" w:right="-545" w:hanging="0"/>
        <w:rPr>
          <w:sz w:val="18"/>
          <w:szCs w:val="18"/>
        </w:rPr>
      </w:pPr>
      <w:r>
        <w:rPr>
          <w:sz w:val="18"/>
          <w:szCs w:val="18"/>
        </w:rPr>
        <w:t>Похороны Мугинштейна Беня Крик, которого тогда еще не звали Королем, устраивает по первому разряду. Таких пышных похорон Одесса еще не видела. Шестьдесят певчих идут перед траурной процессией, на белых лошадях качаются черные плюмажи. После начала панихиды подъезжает красный автомобиль, из него вылезают четыре налетчика во главе с Беней и подносят венок из невиданных роз, потом принимают на плечи гроб и несут его. Над могилой Беня произносит речь, а в заключение просит всех проводить к могиле покойного Савелия Буциса. Пораженные присутствующие послушно следуют за ним. Кантора он заставляет пропеть над Савкой полную панихиду. После её окончания все в ужасе бросаются бежать. Тогда же сидящий на кладбищенской стене шепелявый Мойсейка произносит впервые слово «король».</w:t>
      </w:r>
    </w:p>
    <w:p>
      <w:pPr>
        <w:pStyle w:val="Heading3"/>
        <w:ind w:left="-1260" w:right="-545" w:hanging="0"/>
        <w:rPr>
          <w:sz w:val="18"/>
          <w:szCs w:val="18"/>
        </w:rPr>
      </w:pPr>
      <w:r>
        <w:rPr>
          <w:sz w:val="18"/>
          <w:szCs w:val="18"/>
        </w:rPr>
        <w:t>Отец</w:t>
      </w:r>
    </w:p>
    <w:p>
      <w:pPr>
        <w:pStyle w:val="Style12"/>
        <w:ind w:left="-1260" w:right="-545" w:hanging="0"/>
        <w:rPr>
          <w:sz w:val="18"/>
          <w:szCs w:val="18"/>
        </w:rPr>
      </w:pPr>
      <w:r>
        <w:rPr>
          <w:sz w:val="18"/>
          <w:szCs w:val="18"/>
        </w:rPr>
        <w:t>История женитьбы Бени Крика такова. К молдаванскому биндюжнику и налетчику Фроиму Грачу приезжает его дочь Бася, женщина исполинского роста, с громадными боками и щеками кирпичного цвета. После смерти жены, умершей от родов, Фроим отдал новорожденную теще, которая живет в Тульчине, и с тех пор двадцать лет не видел дочери. Ее неожиданное появление смущает и озадачивает его. Дочь сразу берется за благоустройство дома папаши. Крупную и фигуристую Басю не обходят своим вниманием молодые люди с Молдаванки вроде сына бакалейщика Соломончика Каплуна и сына контрабандиста Мони Артиллериста. Бася, простая провинциальная девушка, мечтает о любви и замужестве. Это замечает старый еврей Голубчик, занимающийся сватовством, и делится своим наблюдением с Фроимом Грачем, который отмахивается от проницательного Голубчика и оказывается не прав.</w:t>
      </w:r>
    </w:p>
    <w:p>
      <w:pPr>
        <w:pStyle w:val="Style12"/>
        <w:ind w:left="-1260" w:right="-545" w:hanging="0"/>
        <w:rPr>
          <w:sz w:val="18"/>
          <w:szCs w:val="18"/>
        </w:rPr>
      </w:pPr>
      <w:r>
        <w:rPr>
          <w:sz w:val="18"/>
          <w:szCs w:val="18"/>
        </w:rPr>
        <w:t>С того дня как Бася увидела Каплуна, она все вечера проводит за воротами. Она сидит на лавочке и шьет себе приданое. Рядом с ней сидят беременные женщины, ожидающие своих мужей, а перед её глазами проходит обильная жизнь Молдаванки — «жизнь, набитая сосущими младенцами, сохнущим тряпьем и брачными ночами, полными пригородного шику и солдатской неутомимости». Тогда же Басе становится известно, что дочь ломового извозчика не может рассчитывать на достойную партию, и она перестает называть отца отцом, а зовет его не иначе как «рыжий вор».</w:t>
      </w:r>
    </w:p>
    <w:p>
      <w:pPr>
        <w:pStyle w:val="Style12"/>
        <w:ind w:left="-1260" w:right="-545" w:hanging="0"/>
        <w:rPr>
          <w:sz w:val="18"/>
          <w:szCs w:val="18"/>
        </w:rPr>
      </w:pPr>
      <w:r>
        <w:rPr>
          <w:sz w:val="18"/>
          <w:szCs w:val="18"/>
        </w:rPr>
        <w:t>Так продолжается до тех пор, пока Бася не сшила себе шесть ночных рубашек и шесть пар панталон с кружевными оборками. Тогда она заплакала и сквозь слезы сказала одноглазому Фроиму Грачу: «Каждая девушка имеет свой интерес в жизни, и только одна я живу как ночной сторож при чужом складе. Или сделайте со мной что-нибудь, папаша, или я делаю конец своей жизни…» Это производит впечатление на Грача: одевшись торжественно, он отправляется к бакалейщику Каплуну. Тот знает, что его сын Соломончик не прочь соединиться с Баськой, но он знает и другое — что его жена мадам Каплун не хочет Фроима Грача, как человек не хочет смерти. В их семье уже несколько поколений были бакалейщиками, и Каплуны не хотят нарушать традиции. Расстроенный, обиженный Грач уходит домой и, ничего не говоря принарядившейся дочери, ложится спать.</w:t>
      </w:r>
    </w:p>
    <w:p>
      <w:pPr>
        <w:pStyle w:val="Style12"/>
        <w:ind w:left="-1260" w:right="-545" w:hanging="0"/>
        <w:rPr>
          <w:sz w:val="18"/>
          <w:szCs w:val="18"/>
        </w:rPr>
      </w:pPr>
      <w:r>
        <w:rPr>
          <w:sz w:val="18"/>
          <w:szCs w:val="18"/>
        </w:rPr>
        <w:t>Проснувшись, Фроим идет к хозяйке постоялого двора Любке Казак и просит у нее совета и помощи. Он говорит, что бакалейщики сильно зажирели, а он, Фроим Грач, остался один и ему нет помощи. Любка Казак советует ему обратиться к Бене Крику, который холост и которого Фроим уже пробовал на Тартаковском. Она ведет старика на второй этаж, где находятся женщины для приезжающих. Она находит Беню Крика у Катюши и сообщает ему все, что знает о Басе и делах одноглазого Грача. «Я подумаю», — отвечает Беня. До поздней ночи Фроим Грач сидит в коридоре возле дверей комнаты, откуда раздаются стоны и смех Катюши, и терпеливо ждет решения Бени. Наконец Фроим стучится в дверь. Вместе они выходят и договариваются о приданом. Сходятся они и на том, что Беня должен взять с Каплуна, повинного в оскорблении семейной гордости, две тысячи. Так решается судьба высокомерного Каплуна и судьба девушки Баси.</w:t>
      </w:r>
    </w:p>
    <w:p>
      <w:pPr>
        <w:pStyle w:val="Heading3"/>
        <w:ind w:left="-1260" w:right="-545" w:hanging="0"/>
        <w:rPr>
          <w:sz w:val="18"/>
          <w:szCs w:val="18"/>
        </w:rPr>
      </w:pPr>
      <w:r>
        <w:rPr>
          <w:sz w:val="18"/>
          <w:szCs w:val="18"/>
        </w:rPr>
        <w:t>Любка Казак</w:t>
      </w:r>
    </w:p>
    <w:p>
      <w:pPr>
        <w:pStyle w:val="Style12"/>
        <w:ind w:left="-1260" w:right="-545" w:hanging="0"/>
        <w:rPr>
          <w:sz w:val="18"/>
          <w:szCs w:val="18"/>
        </w:rPr>
      </w:pPr>
      <w:r>
        <w:rPr>
          <w:sz w:val="18"/>
          <w:szCs w:val="18"/>
        </w:rPr>
        <w:t>Дом Любки Шнейвейс, прозванной Любкой Казак, стоит на Молдаванке. В нем помещаются винный погреб, постоялый двор, овсяная лавка и голубятня. В доме, кроме Любки, живут сторож и владелец голубятни Евзель, кухарка и сводница Песя-Миндл и управляющий Цудечкис, с которым связано множество историй. Вот одна из них — о том, как Цудечкис поступил управляющим на постоялый двор Любки. Однажды он смаклеровал некоему помещику молотилку и вечером повел его отпраздновать покупку к Любке. Наутро обнаружилось, что переночевавший помещик сбежал, не заплатив. Сторож Евзель требует с Цудечкиса деньги, а когда тот отказывается, он до приезда хозяйки запирает его в комнате Любки.</w:t>
      </w:r>
    </w:p>
    <w:p>
      <w:pPr>
        <w:pStyle w:val="Style12"/>
        <w:ind w:left="-1260" w:right="-545" w:hanging="0"/>
        <w:rPr>
          <w:sz w:val="18"/>
          <w:szCs w:val="18"/>
        </w:rPr>
      </w:pPr>
      <w:r>
        <w:rPr>
          <w:sz w:val="18"/>
          <w:szCs w:val="18"/>
        </w:rPr>
        <w:t>Из окна комнаты Цудечкис наблюдает, как мучается Любкин грудной ребенок, не приученный к соске и требующий мамашенькиного молока, в то время как мамашенька его, по словам присматривающей за ребенком Песи-Миндл, «скачет по своим каменоломням, пьет чай с евреями в трактире „Медведь“, покупает в гавани контрабанду и думает о своем сыне, как о прошлогоднем снеге…». Старик берет на руки плачущего младенца, ходит по комнате и, раскачиваясь как цадик на молитве, поет нескончаемую песню, пока мальчик не засыпает.</w:t>
      </w:r>
    </w:p>
    <w:p>
      <w:pPr>
        <w:pStyle w:val="Style12"/>
        <w:ind w:left="-1260" w:right="-545" w:hanging="0"/>
        <w:rPr>
          <w:sz w:val="18"/>
          <w:szCs w:val="18"/>
        </w:rPr>
      </w:pPr>
      <w:r>
        <w:rPr>
          <w:sz w:val="18"/>
          <w:szCs w:val="18"/>
        </w:rPr>
        <w:t>Вечером возвращается из города Любка Казак. Цудечкис ругает её за то, что она стремится все захватить себе, а собственное дите оставляет без молока. Когда матросы-контрабандисты с корабля «Плутарх», у которых Любка торгует товар, уходят пьяные, она поднимается к себе в комнату, где её встречает упреками Цудечкис. Он приставляет мелкий гребень к Любкиной груди, к которой тянется ребенок, и тот, уколовшись, плачет. Старик же подсовывает ему соску и таким образом отучает дите от материнской груди. Благодарная Любка отпускает Цудечкиса, а через неделю он становится у нее управляющим.</w:t>
      </w:r>
    </w:p>
    <w:p>
      <w:pPr>
        <w:pStyle w:val="Heading5"/>
        <w:ind w:left="-1260" w:right="-545" w:hanging="0"/>
        <w:rPr>
          <w:sz w:val="18"/>
          <w:szCs w:val="18"/>
        </w:rPr>
      </w:pPr>
      <w:hyperlink r:id="rId5">
        <w:r>
          <w:rPr>
            <w:rStyle w:val="InternetLink"/>
            <w:sz w:val="18"/>
            <w:szCs w:val="18"/>
          </w:rPr>
          <w:t>Б. А. Пильняк</w:t>
        </w:r>
      </w:hyperlink>
    </w:p>
    <w:p>
      <w:pPr>
        <w:pStyle w:val="Heading1"/>
        <w:ind w:left="-1260" w:right="-545" w:hanging="0"/>
        <w:rPr>
          <w:sz w:val="18"/>
          <w:szCs w:val="18"/>
        </w:rPr>
      </w:pPr>
      <w:r>
        <w:rPr>
          <w:sz w:val="18"/>
          <w:szCs w:val="18"/>
        </w:rPr>
        <w:t>Голый год</w:t>
      </w:r>
    </w:p>
    <w:p>
      <w:pPr>
        <w:pStyle w:val="Style12"/>
        <w:ind w:left="-1260" w:right="-545" w:hanging="0"/>
        <w:rPr>
          <w:sz w:val="18"/>
          <w:szCs w:val="18"/>
        </w:rPr>
      </w:pPr>
      <w:r>
        <w:rPr>
          <w:sz w:val="18"/>
          <w:szCs w:val="18"/>
        </w:rPr>
        <w:t>Роману предшествуют два эпиграфа. Первый (ко всему роману) взят из книги «Бытие разумное, или Нравственное воззрение на достоинство жизни». «Каждая минута клянется судьбе в сохранении глубокого молчания о жребии нашем, даже до того времени, когда она с течением жизни соединяется, и тогда когда будущее молчит о судьбине нашей, всякая проходящая минута вечностью начинаться может». Второй эпиграф (к «Вступлению») взят из А. Блока: «Рожденные в года глухие, / Пути не помнят своего. / Мы, дети страшных лет России, / Забыть не в силах ничего».</w:t>
      </w:r>
    </w:p>
    <w:p>
      <w:pPr>
        <w:pStyle w:val="Style12"/>
        <w:ind w:left="-1260" w:right="-545" w:hanging="0"/>
        <w:rPr>
          <w:sz w:val="18"/>
          <w:szCs w:val="18"/>
        </w:rPr>
      </w:pPr>
      <w:r>
        <w:rPr>
          <w:sz w:val="18"/>
          <w:szCs w:val="18"/>
        </w:rPr>
        <w:t>Однако память несуразна и бессмысленна. Так композиционно и предстают воспоминания первых революционных лет («новой цивилизации») в постоянном сопоставлении с тысячелетней историей, со стариной, плохо поддающейся перековке. В канонном купеческом городе Ордынине живет, к примеру, торговец Иван Емельянович Ратчин, «в доме которого (за волкодавами у каменных глухих ворот) всегда безмолвно. Лишь вечерами из подвала, где обитают приказчики с мальчиками, доносится подавленное пение псалмов и акафистов. Дома у приказчиков отбираются пиджаки и штиблеты, а у мальчиков штаны (дабы не шаманались ночами)«. Из такого дома когда-то на первую мировую войну уходит сын Ивана Емельяновича — Донат. Повидав мир и однажды подчинившись безропотно коммунистам, он по возвращении конечно же хочет все изменить в сонном царстве и для начала отдает отцовский дом Красной гвардии. Доната радуют все перемены в Ордынине, любое разрушение старого. В лесах, раскинувшихся вокруг города, загораются красные петухи барских усадеб. Без устали, хотя бы в четверть силы, меняя хозяев, работают Таежные заводы, куда давно проведена железная дорога. «Первый поезд, который остановился в Ордынине, был революционный поезд».</w:t>
      </w:r>
    </w:p>
    <w:p>
      <w:pPr>
        <w:pStyle w:val="Style12"/>
        <w:ind w:left="-1260" w:right="-545" w:hanging="0"/>
        <w:rPr>
          <w:sz w:val="18"/>
          <w:szCs w:val="18"/>
        </w:rPr>
      </w:pPr>
      <w:r>
        <w:rPr>
          <w:sz w:val="18"/>
          <w:szCs w:val="18"/>
        </w:rPr>
        <w:t>Определяет лицо города и нынешняя жизнь старой княжеской семьи Ордыниных. «Большой дом, собиравшийся столетиями, ставший трехсаженным фундаментом, как на трех китах, в один год полысел, посыпался, повалился. Впрочем, каинова печать была припечатана уже давно». Князь Евграф и княгиня Елена, их дети Борис, Глеб и Наталья запутались в водоворотах собственных судеб, которые ещё больше, до безысходности, затянула родная Россия. Кто-то из них пьет, кто-то плачет, кто-то исповедуется. Глава дома умирает, а одна из дочерей тянется к новой жизни, то есть к коммунистам. Железная воля, богатство, семья как таковые обессилели и рассыпаются как песок. «Те из Ордыниных, кто способен мыслить, склоняются к тому, что путь России, конечно, особенный. «Европа тянула Россию в свою сторону, но завела в тупик, отсюда и тяга русского народа к бунту… Посмотри на историю мужицкую: как тропа лесная тысячелетие, пустоши, починки, погосты, перелоги-тысячелетия. Государство без государства, но растет как гриб. Ну и вера будет мужичья… А православное христианство вместе с царями пришло, с чужой властью, и народ от него в сектантство, в знахари, куда хочешь. На Яик, — от власти. Ну-ка, сыщи, чтобы в сказках про православие было? — лешаи, ведьмы, водяные, никак не господь Саваоф».</w:t>
      </w:r>
    </w:p>
    <w:p>
      <w:pPr>
        <w:pStyle w:val="Style12"/>
        <w:ind w:left="-1260" w:right="-545" w:hanging="0"/>
        <w:rPr>
          <w:sz w:val="18"/>
          <w:szCs w:val="18"/>
        </w:rPr>
      </w:pPr>
      <w:r>
        <w:rPr>
          <w:sz w:val="18"/>
          <w:szCs w:val="18"/>
        </w:rPr>
        <w:t>Герои, занимающиеся археологическими раскопками, часто обсуждают русскую историю и культуру. «Величайшие наши мастера, — говорит тихо Глеб, — которые стоят выше да Винча, Корреджо, Перуджино, — это Андрей Рублев, Прокопий Чирин и те безымянные, что разбросаны по Новгородам, Псковам, Суздалям, Коломнам, по нашим монастырям и церквам. Какое у них было искусство, какое мастерство! Как они разрешали сложнейшие задачи. Искусство должно быть героическим. Художник, мастер-подвижник. И надо выбирать для своих работ — величественное и прекрасное. Что величавее Христа и богоматери? — особенно богоматери. Наши старые мастера истолковали образ богоматери как сладчайшую тайну, духовнейшую тайну материнства — вообще материнства».</w:t>
      </w:r>
    </w:p>
    <w:p>
      <w:pPr>
        <w:pStyle w:val="Style12"/>
        <w:ind w:left="-1260" w:right="-545" w:hanging="0"/>
        <w:rPr>
          <w:sz w:val="18"/>
          <w:szCs w:val="18"/>
        </w:rPr>
      </w:pPr>
      <w:r>
        <w:rPr>
          <w:sz w:val="18"/>
          <w:szCs w:val="18"/>
        </w:rPr>
        <w:t>Однако современные бунтари, обновители мира, авторы реформ в ордынинской жизни бескультурны и чужеродны России. Чего стоит комиссар Лайтис, приехавший в Ордынин издалека со стеганым сшитым мамой атласным одеяльцем и подушечкой, которые он по наущению объявляющего себя масоном Семена Матвеича Зилотова расстилает в алтаре монастырской часовни, чтобы предаться там любви с совслужащей, машинисткой Олечкой Кунс, невольной доносчицей на своих соседей. После ночи любви в алтаре кто-то поджег монастырь, и ещё одно культовое здание было разрушено. Прочитавший всего несколько масонских книг Зилотов, как старый чернокнижник, бессмысленно повторяет: «Пентаграмма, пентаграмма, пентаграмма…» Счастливую любовницу Олечку Кунс арестуют, как и многих других невиновных…</w:t>
      </w:r>
    </w:p>
    <w:p>
      <w:pPr>
        <w:pStyle w:val="Style12"/>
        <w:ind w:left="-1260" w:right="-545" w:hanging="0"/>
        <w:rPr>
          <w:sz w:val="18"/>
          <w:szCs w:val="18"/>
        </w:rPr>
      </w:pPr>
      <w:r>
        <w:rPr>
          <w:sz w:val="18"/>
          <w:szCs w:val="18"/>
        </w:rPr>
        <w:t>Один из персонажей уверен, что новой жизни надо противостоять, надо противиться тому, что так властно ворвалось, надо оторваться от времени, остаться свободным внутренне («отказаться от вещей, ничего не иметь, не желать, не жалеть, быть нищим, только жить с картошкой ли, с кислой капустой, все равно»). Другая анархически и романтически настроенная героиня Ирина утверждает, что в новое время нужно жить телом: «Мыслей нет, — в тело вселяется томленье, точно все тело немеет, точно кто-то гладит его мягкой кисточкой, и кажется, что все предметы покрыты мягкой замшей: и кровать, и простыня, и стены, все обтянуто замшей. Теперешние дни несут только одно: борьбу за жизнь не на живот, а на смерть, поэтому так много смерти. К черту сказки про какой-то гуманизм! У меня нету холодка, когда я думаю об этом: пусть останутся одни сильные и навсегда на пьедестале будет женщина».</w:t>
      </w:r>
    </w:p>
    <w:p>
      <w:pPr>
        <w:pStyle w:val="Style12"/>
        <w:ind w:left="-1260" w:right="-545" w:hanging="0"/>
        <w:rPr>
          <w:sz w:val="18"/>
          <w:szCs w:val="18"/>
        </w:rPr>
      </w:pPr>
      <w:r>
        <w:rPr>
          <w:sz w:val="18"/>
          <w:szCs w:val="18"/>
        </w:rPr>
        <w:t>В этом героиня ошибается. Для коммунистов барышни, которых они поят чаем с ландрином, всегда были и будут «интерполитичны». Какое там рыцарство, какой пьедестал! На экране Вера Холодная может умереть от страсти, но в жизни девушки умирают от голода, от безработицы, от насилия, от безысходных страданий, от невозможности помочь близким, создать семью, наконец. В предпоследней главе «Кому — таторы, а кому — ляторы» отчетливо и категорически вписаны большевики, величаемые автором «кожаными куртками»: «Каждый в стать кожаный красавец, каждый крепок, и кудри кольцом под фуражкой на затылок, у каждого крепко обтянуты скулы, складки у губ, движения у каждого утюжны. Из русской рыхлой и корявой народности — отбор. В кожаных куртках не подмочишь. Так вот знаем, так вот хотим, так вот поставили — и баста. Петр Орешин, поэт, правду сказал: «Или воля голытьбе или в поле на столбе». Один из героев такого толка на собраниях старательно выговаривает новые слова: константировать, энегрично, литефонограмма, фукцировать. Слово «могут» звучит у него как «магуть». Объясняясь в любви женщине красивой, ученой, из бывших, он утвердительно говорит: «Оба мы молодые, здоровые. И ребятенок у нас вырастет как надо». В словарике иностранных слов, вошедших в русский язык, взятом им для изучения перед сном, напрасно он ищет слово «уют», такого не разместили. Зато впереди в самой последней главе без названия всего три важных и определяющих будущую жизнь понятия: «Россия. Революция. Метель».</w:t>
      </w:r>
    </w:p>
    <w:p>
      <w:pPr>
        <w:pStyle w:val="Style12"/>
        <w:ind w:left="-1260" w:right="-545" w:hanging="0"/>
        <w:rPr>
          <w:sz w:val="18"/>
          <w:szCs w:val="18"/>
        </w:rPr>
      </w:pPr>
      <w:r>
        <w:rPr>
          <w:sz w:val="18"/>
          <w:szCs w:val="18"/>
        </w:rPr>
        <w:t>Автор оптимистически изображает три Китай-города: в Москве, Нижнем Новгороде и Ордынине. Все они аллегорически восходят к просуществовавшей долгие тысячелетия Небесной империи, которой нет и не будет конца. И если проходящая минута вечности начинается голым годом, за которым, вероятнее всего, воспоследует ещё такой же (раздрай, мрак и хаос), это ещё не значит, что Россия пропала, лишившись основных своих нравственных ценностей.</w:t>
      </w:r>
    </w:p>
    <w:p>
      <w:pPr>
        <w:pStyle w:val="Heading5"/>
        <w:ind w:left="-1260" w:right="-545" w:hanging="0"/>
        <w:rPr>
          <w:sz w:val="18"/>
          <w:szCs w:val="18"/>
        </w:rPr>
      </w:pPr>
      <w:hyperlink r:id="rId6">
        <w:r>
          <w:rPr>
            <w:rStyle w:val="InternetLink"/>
            <w:sz w:val="18"/>
            <w:szCs w:val="18"/>
          </w:rPr>
          <w:t>Е. И. Замятин</w:t>
        </w:r>
      </w:hyperlink>
    </w:p>
    <w:p>
      <w:pPr>
        <w:pStyle w:val="Heading1"/>
        <w:ind w:left="-1260" w:right="-545" w:hanging="0"/>
        <w:rPr>
          <w:sz w:val="18"/>
          <w:szCs w:val="18"/>
        </w:rPr>
      </w:pPr>
      <w:r>
        <w:rPr>
          <w:sz w:val="18"/>
          <w:szCs w:val="18"/>
        </w:rPr>
        <w:t>Мы</w:t>
      </w:r>
    </w:p>
    <w:p>
      <w:pPr>
        <w:pStyle w:val="Style12"/>
        <w:ind w:left="-1260" w:right="-545" w:hanging="0"/>
        <w:rPr>
          <w:sz w:val="18"/>
          <w:szCs w:val="18"/>
        </w:rPr>
      </w:pPr>
      <w:r>
        <w:rPr>
          <w:sz w:val="18"/>
          <w:szCs w:val="18"/>
        </w:rPr>
        <w:t>Далёкое будущее. Д-503, талантливый инженер, строитель космического корабля «Интеграл», ведет записки для потомков, рассказывает им о «высочайших вершинах в человеческой истории» — жизни Единого Государства и его главе Благодетеле. Название рукописи — «Мы». Д-503 восхищается тем, что граждане Единого Государства, нумера, ведут рассчитанную по системе Тэйлора, строго регламентированную Часовой Скрижалью жизнь: в одно и то же время встают, начинают и кончают работу, выходят на прогулку, идут в аудиториум, отходят ко сну. Для нумеров определяют подходящий табель сексуальных дней и выдают розовую талонную книжку. Д-503 уверен: «„Мы“ — от Бога, а „я“ — от диавола»</w:t>
      </w:r>
    </w:p>
    <w:p>
      <w:pPr>
        <w:pStyle w:val="Style12"/>
        <w:ind w:left="-1260" w:right="-545" w:hanging="0"/>
        <w:rPr>
          <w:sz w:val="18"/>
          <w:szCs w:val="18"/>
        </w:rPr>
      </w:pPr>
      <w:r>
        <w:rPr>
          <w:sz w:val="18"/>
          <w:szCs w:val="18"/>
        </w:rPr>
        <w:t>Как-то весенним днем со своей милой, кругло обточенной подругой, записанной на него 0—90, Д-503 вместе с другими одинаково одетыми нумерами гуляет под марш труб Музыкального Завода. С ним заговаривает незнакомка с очень белыми и острыми зубами, с каким-то раздражающим иксом в глазах или бровях. 1—330, тонкая, резкая, упрямо-гибкая, как хлыст, читает мысли Д-503.</w:t>
      </w:r>
    </w:p>
    <w:p>
      <w:pPr>
        <w:pStyle w:val="Style12"/>
        <w:ind w:left="-1260" w:right="-545" w:hanging="0"/>
        <w:rPr>
          <w:sz w:val="18"/>
          <w:szCs w:val="18"/>
        </w:rPr>
      </w:pPr>
      <w:r>
        <w:rPr>
          <w:sz w:val="18"/>
          <w:szCs w:val="18"/>
        </w:rPr>
        <w:t>Через несколько дней 1—330 приглашает Д-503 в Древний Дом (они прилетают туда на аэро). В квартире-музее рояль, хаос красок и форм, статуя Пушкина. Д-503 захвачен в дикий вихрь древней жизни. Но когда 1—330 просит его нарушить принятый распорядок дня и остаться с ней, Д-503 намеревается отправиться в Бюро Хранителей и донести на нее. Однако на следующий день он идет в Медицинское Бюро: ему кажется, что в него врос иррациональный № 1 и что он явно болен. Его освобождают от работы.</w:t>
      </w:r>
    </w:p>
    <w:p>
      <w:pPr>
        <w:pStyle w:val="Style12"/>
        <w:ind w:left="-1260" w:right="-545" w:hanging="0"/>
        <w:rPr>
          <w:sz w:val="18"/>
          <w:szCs w:val="18"/>
        </w:rPr>
      </w:pPr>
      <w:r>
        <w:rPr>
          <w:sz w:val="18"/>
          <w:szCs w:val="18"/>
        </w:rPr>
        <w:t>Д-503 вместе с другими нумерами присутствует на площади Куба во время казни одного поэта, написавшего о Благодетеле кощунственные стихи. Поэтизированный приговор читает трясущимися серыми губами приятель Д-503, Государственный Поэт R-13. Преступника казнит сам Благодетель, тяжкий, каменный, как судьба. Сверкает острое лезвие луча его Машины, и вместо нумера — лужа химически чистой воды.</w:t>
      </w:r>
    </w:p>
    <w:p>
      <w:pPr>
        <w:pStyle w:val="Style12"/>
        <w:ind w:left="-1260" w:right="-545" w:hanging="0"/>
        <w:rPr>
          <w:sz w:val="18"/>
          <w:szCs w:val="18"/>
        </w:rPr>
      </w:pPr>
      <w:r>
        <w:rPr>
          <w:sz w:val="18"/>
          <w:szCs w:val="18"/>
        </w:rPr>
        <w:t>Вскоре строитель «Интеграла» получает извещение, что на него записалась 1—330. Д-503 является к ней в назначенный час. 1—330 дразнит его: курит древние «папиросы», пьет ликер, заставляет и Д-503 сделать глоток в поцелуе. Употребление этих ядов в Едином Государстве запрещено, и Д-503 должен сообщить об этом, но не может. Теперь он другой. В десятой записи он признается, что гибнет и больше не может выполнять свои обязанности перед Единым Государством, а в одиннадцатой — что в нем теперь два «я» — он и прежний, невинный, как Адам, и новый — дикий, любящий и ревнующий, совсем как в идиотских древних книжках. Если бы знать, какое из этих «я» настоящее!</w:t>
      </w:r>
    </w:p>
    <w:p>
      <w:pPr>
        <w:pStyle w:val="Style12"/>
        <w:ind w:left="-1260" w:right="-545" w:hanging="0"/>
        <w:rPr>
          <w:sz w:val="18"/>
          <w:szCs w:val="18"/>
        </w:rPr>
      </w:pPr>
      <w:r>
        <w:rPr>
          <w:sz w:val="18"/>
          <w:szCs w:val="18"/>
        </w:rPr>
        <w:t>Д-503 не может без 1—330, а её нигде нет. В Медицинском Бюро, куда ему помогает дойти двоякоизогнутый Хранитель S-4711, приятель I, выясняется, что строитель «Интеграла» неизлечимо болен: у него, как и у некоторых других нумеров, образовалась душа.</w:t>
      </w:r>
    </w:p>
    <w:p>
      <w:pPr>
        <w:pStyle w:val="Style12"/>
        <w:ind w:left="-1260" w:right="-545" w:hanging="0"/>
        <w:rPr>
          <w:sz w:val="18"/>
          <w:szCs w:val="18"/>
        </w:rPr>
      </w:pPr>
      <w:r>
        <w:rPr>
          <w:sz w:val="18"/>
          <w:szCs w:val="18"/>
        </w:rPr>
        <w:t>Д-503 приходит в Древний Дом, в «их» квартиру, открывает дверцу шкафа, и вдруг… пол уходит у него из-под ног, он опускается в какое-то подземелье, доходит до двери, за которой — гул. Оттуда появляется его знакомый, доктор. «Я думал, что она, 1—330…» — «Стойте тут!» — доктор исчезает. Наконец! Наконец она рядом. Д и I уходят — двое-одно… Она идет, как и он, с закрытыми глазами, закинув вверх голову, закусив губы… Строитель «Интеграла» теперь в новом мире: кругом что-то корявое, лохматое, иррациональное.</w:t>
      </w:r>
    </w:p>
    <w:p>
      <w:pPr>
        <w:pStyle w:val="Style12"/>
        <w:ind w:left="-1260" w:right="-545" w:hanging="0"/>
        <w:rPr>
          <w:sz w:val="18"/>
          <w:szCs w:val="18"/>
        </w:rPr>
      </w:pPr>
      <w:r>
        <w:rPr>
          <w:sz w:val="18"/>
          <w:szCs w:val="18"/>
        </w:rPr>
        <w:t>0—90 понимает: Д-503 любит другую, поэтому она снимает свою запись на него. Придя к нему проститься, она просит: «Я хочу — я должна от вас ребенка — и я уйду, я уйду!» — «Что? Захотелось Машины Благодетеля? Вы ведь ниже сантиметров на десять Материнской Нормы!» — «Пусть! Но ведь я же почувствую его в себе. И хоть несколько дней…» Как отказать ей?.. И Д-503 выполняет её просьбу — словно бросается с аккумуляторной башни вниз.</w:t>
      </w:r>
    </w:p>
    <w:p>
      <w:pPr>
        <w:pStyle w:val="Style12"/>
        <w:ind w:left="-1260" w:right="-545" w:hanging="0"/>
        <w:rPr>
          <w:sz w:val="18"/>
          <w:szCs w:val="18"/>
        </w:rPr>
      </w:pPr>
      <w:r>
        <w:rPr>
          <w:sz w:val="18"/>
          <w:szCs w:val="18"/>
        </w:rPr>
        <w:t>1—330 наконец появляется у своего любимого. «Зачем ты меня мучила, зачем не приходила?» — «А может быть, мне нужно было испытать тебя, нужно знать, что ты сделаешь все, что я захочу, что ты совсем уже мой?» — «Да, совсем!» Сладкие, острые зубы; улыбка, она в чашечке кресла — как пчела: в ней жало и мед. И затем — пчелы — губы, сладкая боль цветения, боль любви… «Я не могу так, I. Ты все время что-то недоговариваешь», — «А ты не побоишься пойти за мной всюду?» — «Нет, не побоюсь!» — «Тогда после Дня Единогласия узнаешь все, если только не…»</w:t>
      </w:r>
    </w:p>
    <w:p>
      <w:pPr>
        <w:pStyle w:val="Style12"/>
        <w:ind w:left="-1260" w:right="-545" w:hanging="0"/>
        <w:rPr>
          <w:sz w:val="18"/>
          <w:szCs w:val="18"/>
        </w:rPr>
      </w:pPr>
      <w:r>
        <w:rPr>
          <w:sz w:val="18"/>
          <w:szCs w:val="18"/>
        </w:rPr>
        <w:t>Наступает великий День Единогласия, нечто вроде древней Пасхи, как пишет Д-503; ежегодные выборы Благодетеля, торжество воли единого «Мы». Чугунный, медленный голос: «Кто „за“ — прошу поднять руки». Шелест миллионов рук, с усилием поднимает свою и Д-503. «Кто „против“?» Тысячи рук взметнулись вверх, и среди них — рука 1—330. И дальше — вихрь взвеянных бегом одеяний, растерянные фигуры Хранителей, R-13, уносящий на руках 1—330. Как таран, Д-503 пропарывает толпу, выхватывает I, всю в крови, у R-13, крепко прижимает к себе и уносит. Только бы вот так нести её, нести, нести…</w:t>
      </w:r>
    </w:p>
    <w:p>
      <w:pPr>
        <w:pStyle w:val="Style12"/>
        <w:ind w:left="-1260" w:right="-545" w:hanging="0"/>
        <w:rPr>
          <w:sz w:val="18"/>
          <w:szCs w:val="18"/>
        </w:rPr>
      </w:pPr>
      <w:r>
        <w:rPr>
          <w:sz w:val="18"/>
          <w:szCs w:val="18"/>
        </w:rPr>
        <w:t>А назавтра в Единой Государственной Газете: «В 48-й раз единогласно избран все тот же Благодетель». А в городе повсюду расклеены листки с надписью «Мефи».</w:t>
      </w:r>
    </w:p>
    <w:p>
      <w:pPr>
        <w:pStyle w:val="Style12"/>
        <w:ind w:left="-1260" w:right="-545" w:hanging="0"/>
        <w:rPr>
          <w:sz w:val="18"/>
          <w:szCs w:val="18"/>
        </w:rPr>
      </w:pPr>
      <w:r>
        <w:rPr>
          <w:sz w:val="18"/>
          <w:szCs w:val="18"/>
        </w:rPr>
        <w:t>Д-503 с 1—330 по коридорам под Древним Домом выходят из города за Зеленую Стену, в низший мир. Нестерпимо пестрый гам, свист, свет. У Д-503 голова кругом. Д-503 видит диких людей, обросших шерстью, веселых, жизнерадостных. 1—330 знакомит их со строителем «Интеграла» и говорит, что он поможет захватить корабль, и тогда удастся разрушить Стену между городом и диким миром. А на камне огромные буквы «Мефи». Д-503 ясно: дикие люди — половина, которую потеряли горожане, одни Н2, а другие О, а чтобы получилось Н2О, нужно, чтобы половины соединились.</w:t>
      </w:r>
    </w:p>
    <w:p>
      <w:pPr>
        <w:pStyle w:val="Style12"/>
        <w:ind w:left="-1260" w:right="-545" w:hanging="0"/>
        <w:rPr>
          <w:sz w:val="18"/>
          <w:szCs w:val="18"/>
        </w:rPr>
      </w:pPr>
      <w:r>
        <w:rPr>
          <w:sz w:val="18"/>
          <w:szCs w:val="18"/>
        </w:rPr>
        <w:t>I назначает Д свидание в Древнем Доме и открывает ему план «Мефи»: захватить «Интеграл» во время пробного полета и, сделав его оружием против Единого Государства, кончить все сразу, быстро, без боли. «Какая нелепость, I! Ведь наша революция была последней!» — «Последней — нет, революции бесконечны, а иначе — энтропия, блаженный покой, равновесие. Но необходимо его нарушить ради бесконечного движения». Д-503 не может выдать заговорщиков, ведь среди них… Но вдруг думает: что, если она с ним только из-за…</w:t>
      </w:r>
    </w:p>
    <w:p>
      <w:pPr>
        <w:pStyle w:val="Style12"/>
        <w:ind w:left="-1260" w:right="-545" w:hanging="0"/>
        <w:rPr>
          <w:sz w:val="18"/>
          <w:szCs w:val="18"/>
        </w:rPr>
      </w:pPr>
      <w:r>
        <w:rPr>
          <w:sz w:val="18"/>
          <w:szCs w:val="18"/>
        </w:rPr>
        <w:t>Наутро в Государственной Газете появляется декрет о Великой Операции. Цель — уничтожение фантазии. Операции должны подвергнуться все нумера, чтобы стать совершенными, машиноравными. Может быть, сделать операцию Д и излечиться от души, от I? Но он не может без нее. Не хочет спасения…</w:t>
      </w:r>
    </w:p>
    <w:p>
      <w:pPr>
        <w:pStyle w:val="Style12"/>
        <w:ind w:left="-1260" w:right="-545" w:hanging="0"/>
        <w:rPr>
          <w:sz w:val="18"/>
          <w:szCs w:val="18"/>
        </w:rPr>
      </w:pPr>
      <w:r>
        <w:rPr>
          <w:sz w:val="18"/>
          <w:szCs w:val="18"/>
        </w:rPr>
        <w:t>На углу, в аудиториуме, широко разинута дверь, и оттуда — медленная колонна из оперированных. Теперь это не люди, а какие-то человекообразные тракторы. Они неудержимо пропахивают сквозь толпу и вдруг охватывают её кольцом. Чей-то пронзительный крик:</w:t>
      </w:r>
    </w:p>
    <w:p>
      <w:pPr>
        <w:pStyle w:val="Style12"/>
        <w:ind w:left="-1260" w:right="-545" w:hanging="0"/>
        <w:rPr>
          <w:sz w:val="18"/>
          <w:szCs w:val="18"/>
        </w:rPr>
      </w:pPr>
      <w:r>
        <w:rPr>
          <w:sz w:val="18"/>
          <w:szCs w:val="18"/>
        </w:rPr>
        <w:t>«Загоняют, бегите!» И все убегают. Д-503 вбегает передохнуть в какой-то подъезд, и тотчас же там оказывается и 0—90. Она тоже не хочет операции и просит спасти её и их будущего ребенка. Д-503 дает ей записку к 1—330: она поможет.</w:t>
      </w:r>
    </w:p>
    <w:p>
      <w:pPr>
        <w:pStyle w:val="Style12"/>
        <w:ind w:left="-1260" w:right="-545" w:hanging="0"/>
        <w:rPr>
          <w:sz w:val="18"/>
          <w:szCs w:val="18"/>
        </w:rPr>
      </w:pPr>
      <w:r>
        <w:rPr>
          <w:sz w:val="18"/>
          <w:szCs w:val="18"/>
        </w:rPr>
        <w:t>И вот долгожданный полет «Интеграла». Среди нумеров, находящихся на корабле, члены «Мефи». «Вверх — 45!» — командует Д-503. Глухой взрыв — толчок, потом мгновенная занавесь туч — корабль сквозь нее. И солнце, синее небо. В радиотелефонной Д-503 находит 1—330 — в слуховом крылатом шлеме, сверкающую, летучую, как древние валькирии. «Вчера вечером приходит ко мне с твоей запиской, — говорит она Д. — И я отправила — она уже там, за Стеною. Она будет жить…» Обеденный час. Все — в столовую. И вдруг кто-то заявляет: «От имени Хранителей… Мы знаем все. Вам — кому я говорю, те слышат… Испытание будет доведено до конца, вы не посмеете его сорвать. А потом…» У I — бешеные, синие искры. На ухо Д: «А, так это вы? Вы — „исполнили долг“?» И он вдруг с ужасом понимает: это дежурная Ю, не раз бывавшая в его комнате, это она прочитала его записи. Строитель «Интеграла» — в командной рубке. Он твердо приказывает: «Вниз! Остановить двигатели. Конец всего». Облака — и потом далекое зеленое пятно вихрем мчится на корабль. Исковерканное лицо Второго Строителя. Он толкает Д-503 со всего маху, и тот, уже падая, туманно слышит: «Кормовые — полный ход!» Резкий скачок вверх.</w:t>
      </w:r>
    </w:p>
    <w:p>
      <w:pPr>
        <w:pStyle w:val="Style12"/>
        <w:ind w:left="-1260" w:right="-545" w:hanging="0"/>
        <w:rPr>
          <w:sz w:val="18"/>
          <w:szCs w:val="18"/>
        </w:rPr>
      </w:pPr>
      <w:r>
        <w:rPr>
          <w:sz w:val="18"/>
          <w:szCs w:val="18"/>
        </w:rPr>
        <w:t>Д-503 вызывает к себе Благодетель и говорит ему, что ныне сбывается древняя мечта о рае — месте, где блаженные с оперированной фантазией, и что Д-503 был нужен заговорщикам лишь как строитель «Интеграла». «Мы ещё не знаем их имен, но уверен, от вас узнаем».</w:t>
      </w:r>
    </w:p>
    <w:p>
      <w:pPr>
        <w:pStyle w:val="Style12"/>
        <w:ind w:left="-1260" w:right="-545" w:hanging="0"/>
        <w:rPr>
          <w:sz w:val="18"/>
          <w:szCs w:val="18"/>
        </w:rPr>
      </w:pPr>
      <w:r>
        <w:rPr>
          <w:sz w:val="18"/>
          <w:szCs w:val="18"/>
        </w:rPr>
        <w:t>На следующий день оказывается, что взорвана Стена и в городе летают стаи птиц. На улицах — восставшие. Глотая раскрытыми ртами бурю, они двигаются на запад. Сквозь стекло стен видно: женские и мужские нумера совокупляются, даже не спустивши штор, без всяких талонов…</w:t>
      </w:r>
    </w:p>
    <w:p>
      <w:pPr>
        <w:pStyle w:val="Style12"/>
        <w:ind w:left="-1260" w:right="-545" w:hanging="0"/>
        <w:rPr>
          <w:sz w:val="18"/>
          <w:szCs w:val="18"/>
        </w:rPr>
      </w:pPr>
      <w:r>
        <w:rPr>
          <w:sz w:val="18"/>
          <w:szCs w:val="18"/>
        </w:rPr>
        <w:t>Д-503 прибегает в Бюро Хранителей и рассказывает S-4711 все, что он знает о «Мефи». Он, как древний Авраам, приносит в жертву Исаака — самого себя. И вдруг строителю «Интеграла» становится ясно: S — один из тех…</w:t>
      </w:r>
    </w:p>
    <w:p>
      <w:pPr>
        <w:pStyle w:val="Style12"/>
        <w:ind w:left="-1260" w:right="-545" w:hanging="0"/>
        <w:rPr>
          <w:sz w:val="18"/>
          <w:szCs w:val="18"/>
        </w:rPr>
      </w:pPr>
      <w:r>
        <w:rPr>
          <w:sz w:val="18"/>
          <w:szCs w:val="18"/>
        </w:rPr>
        <w:t>Опрометью Д-503 — из Бюро Хранителей и — в одну из общественных уборных. Там его сосед, занимающий сиденье слева, делится с ним своим открытием: «Бесконечности нет! Все конечно, все просто, все — вычислимо; и тогда мы победим философски…» — «А там, где кончается ваша конечная вселенная? Что там — дальше?» Ответить сосед не успевает. Д-503 и всех, кто был там, хватают и в аудиториуме 112 подвергают Великой Операции. В голове у Д-503 теперь пусто, легко…</w:t>
      </w:r>
    </w:p>
    <w:p>
      <w:pPr>
        <w:pStyle w:val="Style12"/>
        <w:ind w:left="-1260" w:right="-545" w:hanging="0"/>
        <w:rPr>
          <w:sz w:val="18"/>
          <w:szCs w:val="18"/>
        </w:rPr>
      </w:pPr>
      <w:r>
        <w:rPr>
          <w:sz w:val="18"/>
          <w:szCs w:val="18"/>
        </w:rPr>
        <w:t>На другой день он является к Благодетелю и рассказывает все, что ему известно о врагах счастья. И вот он за одним столом с Благодетелем в знаменитой Газовой комнате. Приводят ту женщину. Она должна дать свои показания, но лишь молчит и улыбается. Затем её вводят под колокол. Когда из-под колокола выкачивают воздух, она откидывает голову, глаза полузакрыты, губы стиснуты — это напоминает Д-503 что-то. Она смотрит на него, крепко вцепившись в ручки кресла, смотрит, пока глаза совсем не закрываются. Тогда её вытаскивают, с помощью электродов быстро приводят в себя и снова сажают под колокол. Так повторяется три раза — и она все-таки не говорит ни слова. Завтра она и другие, приведенные вместе с нею, взойдут по ступеням Машины Благодетеля.</w:t>
      </w:r>
    </w:p>
    <w:p>
      <w:pPr>
        <w:pStyle w:val="Style12"/>
        <w:ind w:left="-1260" w:right="-545" w:hanging="0"/>
        <w:rPr>
          <w:sz w:val="18"/>
          <w:szCs w:val="18"/>
        </w:rPr>
      </w:pPr>
      <w:r>
        <w:rPr>
          <w:sz w:val="18"/>
          <w:szCs w:val="18"/>
        </w:rPr>
        <w:t>Д-503 так заканчивает свои записки: «В городе сконструирована временная стена из высоковольтных волн. Я уверен — мы победим. Потому что разум должен победить».</w:t>
      </w:r>
    </w:p>
    <w:p>
      <w:pPr>
        <w:pStyle w:val="Heading5"/>
        <w:ind w:left="-1260" w:right="-545" w:hanging="0"/>
        <w:rPr>
          <w:sz w:val="18"/>
          <w:szCs w:val="18"/>
        </w:rPr>
      </w:pPr>
      <w:hyperlink r:id="rId7">
        <w:r>
          <w:rPr>
            <w:rStyle w:val="InternetLink"/>
            <w:sz w:val="18"/>
            <w:szCs w:val="18"/>
          </w:rPr>
          <w:t>Ю. К. Олеша</w:t>
        </w:r>
      </w:hyperlink>
    </w:p>
    <w:p>
      <w:pPr>
        <w:pStyle w:val="Heading1"/>
        <w:ind w:left="-1260" w:right="-545" w:hanging="0"/>
        <w:rPr>
          <w:sz w:val="18"/>
          <w:szCs w:val="18"/>
        </w:rPr>
      </w:pPr>
      <w:r>
        <w:rPr>
          <w:sz w:val="18"/>
          <w:szCs w:val="18"/>
        </w:rPr>
        <w:t>Зависть</w:t>
      </w:r>
    </w:p>
    <w:p>
      <w:pPr>
        <w:pStyle w:val="Style12"/>
        <w:ind w:left="-1260" w:right="-545" w:hanging="0"/>
        <w:rPr>
          <w:sz w:val="18"/>
          <w:szCs w:val="18"/>
        </w:rPr>
      </w:pPr>
      <w:r>
        <w:rPr>
          <w:sz w:val="18"/>
          <w:szCs w:val="18"/>
        </w:rPr>
        <w:t>«Он поет по утрам в клозете. Можете представить себе, какой это жизнерадостный, здоровый человек». Без этой хрестоматийной, ставшей летучей фразы, с которой начинается роман Олеши, не обойтись. А речь в ней идет о бывшем революционере, члене Общества политкаторжан, ныне же крупном советском хозяйственнике, директоре треста пищевой промышленности Андрее Бабичеве. Видит же его таким — могучим гигантом, хозяином жизни — главный герой, человек, потерявшийся в жизни, Николай Кавалеров.</w:t>
      </w:r>
    </w:p>
    <w:p>
      <w:pPr>
        <w:pStyle w:val="Style12"/>
        <w:ind w:left="-1260" w:right="-545" w:hanging="0"/>
        <w:rPr>
          <w:sz w:val="18"/>
          <w:szCs w:val="18"/>
        </w:rPr>
      </w:pPr>
      <w:r>
        <w:rPr>
          <w:sz w:val="18"/>
          <w:szCs w:val="18"/>
        </w:rPr>
        <w:t>Андрей Бабичев подобрал пьяного Кавалерова, валявшегося возле пивной, из которой его вышвырнули после ссоры. Он пожалел его и дал на время приют в своей квартире, пока отсутствует его воспитанник и друг, представитель «нового поколения», восемналцатилетний студент и футболист Володя Макаров. Две недели живет у Бабичева Кавалеров, но вместо благодарности испытывает к своему благодетелю мучительную зависть. Он презирает его, считает ниже себя и называет колбасником. Ведь он, Кавалеров, обладает образным видением, чуть ли не поэтическим даром, который использует для сочинения эстрадных монологов и куплетов о фининспекторе, совбарышнях, нэпманах и алиментах. Он завидует преуспеянию Бабичева, его здоровью и энергии, знаменитости и размаху. Кавалерову хочется поймать его на чем-то, обнаружить слабую сторону, найти брешь в этом монолите. Болезненно самолюбивый, он чувствует себя униженным своим приживальчеством и бабичевской жалостью. Он ревнует к незнакомому ему Володе Макарову, чья фотография стоит на столе у Бабичева.</w:t>
      </w:r>
    </w:p>
    <w:p>
      <w:pPr>
        <w:pStyle w:val="Style12"/>
        <w:ind w:left="-1260" w:right="-545" w:hanging="0"/>
        <w:rPr>
          <w:sz w:val="18"/>
          <w:szCs w:val="18"/>
        </w:rPr>
      </w:pPr>
      <w:r>
        <w:rPr>
          <w:sz w:val="18"/>
          <w:szCs w:val="18"/>
        </w:rPr>
        <w:t>Кавалерову двадцать семь лет. Он мечтает о собственной славе. Он хочет большего внимания, тогда как, по его словам, «в нашей стране дороги славы заграждены шлагбаумами». Он хотел бы родиться в маленьком французском городке, поставить перед собой какую-нибудь высокую цель, в один прекрасный день уйти из городка и в столице, фанатически работая, добиться её. В стране же, где от человека требуется трезвый реалистический подход, его подмывает вдруг взять да и сотворить что-нибудь нелепое, совершить какое-нибудь гениальное озорство и сказать потом: «Да, вот вы так, а я так». Кавалеров чувствует, что жизнь его переломилась, что он уже не будет ни красивым, ни знаменитым. Даже необычайной любви, о которой он мечтал всю жизнь, тоже не будет. С тоской и ужасом вспоминает он о комнате у сорокапятилетней вдовы Анечки Прокопович, жирной и рыхлой. Он воспринимает вдову как символ своей мужской униженности. Он слышит её женский зов, но это будит в нем только ярость («Я не пара тебе, гадина!»).</w:t>
      </w:r>
    </w:p>
    <w:p>
      <w:pPr>
        <w:pStyle w:val="Style12"/>
        <w:ind w:left="-1260" w:right="-545" w:hanging="0"/>
        <w:rPr>
          <w:sz w:val="18"/>
          <w:szCs w:val="18"/>
        </w:rPr>
      </w:pPr>
      <w:r>
        <w:rPr>
          <w:sz w:val="18"/>
          <w:szCs w:val="18"/>
        </w:rPr>
        <w:t>Кавалеров, такой тонкий и нежный, вынужден быть «шутом» при Бабичеве. Он носит по указанным адресам изготовленную по технологии Бабичева колбасу, «которая не прованивается в один день», и все поздравляют её создателя. Кавалеров же гордо отказывается от её торжественного поедания. Его разбирает злоба, потому что в том новом мире, который строит коммунист Бабичев, слава «вспыхивает оттого, что из рук колбасника вышла колбаса нового сорта». Он чувствует, что этот новый, строящийся мир есть главный, торжествующий. И он, Кавалеров, в отличие Бабичева, чужой на этом празднике жизни. Ему постоянно напоминают об этом, то не пустив на летное поле аэродрома, где должен состояться отлет советского аэроплана новой конструкции, то на стройке еще одного детища Бабичева — «Четвертака», дома-гиганта, будущей величайшей столовой, величайшей кухни, где обед будет стоить всего четвертак.</w:t>
      </w:r>
    </w:p>
    <w:p>
      <w:pPr>
        <w:pStyle w:val="Style12"/>
        <w:ind w:left="-1260" w:right="-545" w:hanging="0"/>
        <w:rPr>
          <w:sz w:val="18"/>
          <w:szCs w:val="18"/>
        </w:rPr>
      </w:pPr>
      <w:r>
        <w:rPr>
          <w:sz w:val="18"/>
          <w:szCs w:val="18"/>
        </w:rPr>
        <w:t>Измученный завистью, Кавалеров пишет Бабичеву письмо, где признается в своей ненависти к нему и называет тупым сановником с барскими наклонностями. Он заявляет, что становится на сторону брата Бабичева — Ивана, которого однажды видел во дворе дома, когда тот угрожал Андрею погубить его с помощью своей машины «Офелии». Андрей Бабичев тогда сказал, что его брат Иван — «лентяй, вредный, заразительный человек», которого «надо расстрелять». Чуть позже Кавалеров случайно оказывается свидетелем того, как этот толстый человек в котелке и с подушкой в руках просит девушку по имени Валя вернуться к нему. Валя, дочь Ивана Бабичева, становится предметом его романтических устремлений. Кавалеров объявляет Бабичеву войну — «…за нежность, за пафос, за личность, за имена, волнующие, как имя «Офелия», за все, что подавляете вы, замечательный человек».</w:t>
      </w:r>
    </w:p>
    <w:p>
      <w:pPr>
        <w:pStyle w:val="Style12"/>
        <w:ind w:left="-1260" w:right="-545" w:hanging="0"/>
        <w:rPr>
          <w:sz w:val="18"/>
          <w:szCs w:val="18"/>
        </w:rPr>
      </w:pPr>
      <w:r>
        <w:rPr>
          <w:sz w:val="18"/>
          <w:szCs w:val="18"/>
        </w:rPr>
        <w:t>Как раз в тот момент, когда Кавалеров, намереваясь окончательно покинуть дом Бабичева, собирает свои пожитки, возвращается студент и футболист Володя Макаров. Растерянный и ревнующий Кавалеров пытается оклеветать перед ним Бабичева, но Макаров не реагирует, а спокойно занимает свое место на так полюбившемся Кавалерову диване. Письмо Кавалеров не решается оставить, но потом вдруг обнаруживает, что по ошибке захватил чужое, а его так и осталось лежать на столе. Он в отчаянии. Снова возвращается он к Бабичеву, ему хочется пасть в ноги благодетелю и, покаявшись, умолять о прощении. Но вместо этого он только язвит, а увидев появившуюся из спальни Валю, и вовсе впадает в транс — снова начинает клеветать и в конце концов оказывается вышвырнутым за дверь. «Все кончено, — говорит он. — Теперь я убью вас, товарищ Бабичев».</w:t>
      </w:r>
    </w:p>
    <w:p>
      <w:pPr>
        <w:pStyle w:val="Style12"/>
        <w:ind w:left="-1260" w:right="-545" w:hanging="0"/>
        <w:rPr>
          <w:sz w:val="18"/>
          <w:szCs w:val="18"/>
        </w:rPr>
      </w:pPr>
      <w:r>
        <w:rPr>
          <w:sz w:val="18"/>
          <w:szCs w:val="18"/>
        </w:rPr>
        <w:t>С этого момента Кавалеров в союзе с «современным чародеем» Иваном Бабичевым, учителем и утешителем. Он слушает его исповедь, из которой узнает про незаурядные изобретательские способности Ивана, с детства удивлявшего окружающих и получившего прозвище Механик. После Политехнического института тот некоторое время работал инженером, но этот этап в прошлом, теперь же он шатается по пивным, за плату рисует портреты с желающих, сочиняет экспромты и т. п. Но главное — проповедует. Он предлагает организовать «заговор чувств» в противовес бездушной эре социализма, отрицающей ценности века минувшего: жалость, нежность, гордость, ревность, честь, долг, любовь… Он созывает тех, кто еще не освободился от человеческих чувств, пусть даже и не самых возвышенных, кто не стал машиной. Он хочет устроить «последний парад этих чувств». Он пылает ненавистью к Володе Макарову и брату Андрею, отнявших у него дочь Валю. Иван говорит брату, что тот любит Володю не потому, что Володя — новый человек, а потому, что сам Андрей, как простой обыватель, нуждается в семье и сыне, в отеческих чувствах. В лице Кавалерова Иван находит своего приверженца.</w:t>
      </w:r>
    </w:p>
    <w:p>
      <w:pPr>
        <w:pStyle w:val="Style12"/>
        <w:ind w:left="-1260" w:right="-545" w:hanging="0"/>
        <w:rPr>
          <w:sz w:val="18"/>
          <w:szCs w:val="18"/>
        </w:rPr>
      </w:pPr>
      <w:r>
        <w:rPr>
          <w:sz w:val="18"/>
          <w:szCs w:val="18"/>
        </w:rPr>
        <w:t>«Чародей» намеревается показать Кавалерову свою гордость — машину под названием «Офелия», универсальный аппарат, в котором сконцентрированы сотни разных функций. По его словам, она может взрывать горы, летать, поднимать тяжести, заменять детскую коляску, служить дальнобойным орудием. Она умеет делать все, но Иван запретил ей. Решив отомстить за свою эпоху, он развратил машину. Он, по его словам, наделил её пошлейшими человеческими чувствами и тем самым опозорил её. Поэтому он и дал ей имя Офелии — девушки, сошедшей с ума от любви и отчаяния. Его машина, которая могла бы осчастливить новый век, — «ослепительный кукиш, который умирающий век покажет рождающемуся». Кавалерову чудится, что Иван действительно разговаривает с кем-то сквозь щелку в заборе, и тут же с ужасом слышит пронзительный свист. С задыхающимся шепотом: «Я боюсь ее!» — Иван устремляется прочь от забора, и они вместе спасаются бегством.</w:t>
      </w:r>
    </w:p>
    <w:p>
      <w:pPr>
        <w:pStyle w:val="Style12"/>
        <w:ind w:left="-1260" w:right="-545" w:hanging="0"/>
        <w:rPr>
          <w:sz w:val="18"/>
          <w:szCs w:val="18"/>
        </w:rPr>
      </w:pPr>
      <w:r>
        <w:rPr>
          <w:sz w:val="18"/>
          <w:szCs w:val="18"/>
        </w:rPr>
        <w:t>Кавалеров стыдится своего малодушия, он видел лишь мальчика, свистевшего в два пальца. Он сомневается в существовании машины и упрекает Ивана. Между ними происходит размолвка, но потом Кавалеров сдается. Иван рассказывает ему сказку о встрече двух братьев: он, Иван, насылает свою грозную машину на строящийся «Четвертак», и та разрушает его, а поверженный брат приползает к нему. Вскоре Кавалеров присутствует на футбольном матче, в котором принимает участие Володя. Он ревниво следит за Володей, за Валей, за Андреем Бабичевым, окруженными, как ему кажется, всеобщим вниманием. Он уязвлен, что самого его не замечают, не узнают, и прелесть Вали терзает его своей недоступностью.</w:t>
      </w:r>
    </w:p>
    <w:p>
      <w:pPr>
        <w:pStyle w:val="Style12"/>
        <w:ind w:left="-1260" w:right="-545" w:hanging="0"/>
        <w:rPr>
          <w:sz w:val="18"/>
          <w:szCs w:val="18"/>
        </w:rPr>
      </w:pPr>
      <w:r>
        <w:rPr>
          <w:sz w:val="18"/>
          <w:szCs w:val="18"/>
        </w:rPr>
        <w:t>Ночью Кавалеров возвращается домой пьяным и оказывается в постели своей хозяйки Анечки Прокопович. Счастливая Анечка сравнивает его со своим покойным мужем, что приводит Кавалерова в ярость. Он бьет Анечку, но и это только восхищает её. Он заболевает, вдова ухаживает за ним. Кавалерову снится сон, в котором он видит «Четвертак», счастливую Валю вместе с Володей и тут же с ужасом замечает Офелию, которая настигает Ивана Бабичева и прикалывает к стене иглой, а затем преследует самого Кавалерова.</w:t>
      </w:r>
    </w:p>
    <w:p>
      <w:pPr>
        <w:pStyle w:val="Style12"/>
        <w:ind w:left="-1260" w:right="-545" w:hanging="0"/>
        <w:rPr>
          <w:sz w:val="18"/>
          <w:szCs w:val="18"/>
        </w:rPr>
      </w:pPr>
      <w:r>
        <w:rPr>
          <w:sz w:val="18"/>
          <w:szCs w:val="18"/>
        </w:rPr>
        <w:t>Выздоровев, Кавалеров бежит от вдовы. Прелестное утро наполняет его надеждой, что вот сейчас он сможет порвать со своей прежней безобразной жизнью. Он понимает, что жил слишком легко и самонадеянно, слишком высокого был о себе мнения. Он ночует на бульваре, но затем снова возвращается, твердо решив поставить вдову «на место». Дома он застает сидящего на кровати Анечки и по-хозяйски распивающего вино Ивана. В ответ на изумленный вопрос Кавалерова: «Что это значит?» — тот предлагает ему выпить за равнодушие как «лучшее из состояний человеческого ума» и сообщает «приятное»: «…сегодня, Кавалеров, ваша очередь спать с Анечкой. Ура!»</w:t>
      </w:r>
    </w:p>
    <w:p>
      <w:pPr>
        <w:pStyle w:val="Heading5"/>
        <w:ind w:left="-1260" w:right="-545" w:hanging="0"/>
        <w:rPr>
          <w:sz w:val="18"/>
          <w:szCs w:val="18"/>
        </w:rPr>
      </w:pPr>
      <w:hyperlink r:id="rId8">
        <w:r>
          <w:rPr>
            <w:rStyle w:val="InternetLink"/>
            <w:sz w:val="18"/>
            <w:szCs w:val="18"/>
          </w:rPr>
          <w:t>М. М. Зощенко</w:t>
        </w:r>
      </w:hyperlink>
    </w:p>
    <w:p>
      <w:pPr>
        <w:pStyle w:val="Heading1"/>
        <w:ind w:left="-1260" w:right="-545" w:hanging="0"/>
        <w:rPr>
          <w:sz w:val="18"/>
          <w:szCs w:val="18"/>
        </w:rPr>
      </w:pPr>
      <w:r>
        <w:rPr>
          <w:sz w:val="18"/>
          <w:szCs w:val="18"/>
        </w:rPr>
        <w:t>Перед восходом солнца</w:t>
      </w:r>
    </w:p>
    <w:p>
      <w:pPr>
        <w:pStyle w:val="Style12"/>
        <w:ind w:left="-1260" w:right="-545" w:hanging="0"/>
        <w:rPr>
          <w:sz w:val="18"/>
          <w:szCs w:val="18"/>
        </w:rPr>
      </w:pPr>
      <w:r>
        <w:rPr>
          <w:sz w:val="18"/>
          <w:szCs w:val="18"/>
        </w:rPr>
        <w:t>Автобиографическая и научная повесть «Перед восходом солнца» — исповедальный рассказ о том, как автор пытался победить свою меланхолию и страх жизни. Он считал этот страх своей душевной болезнью, а вовсе не особенностью таланта, и пытался побороть себя, внушить себе детски-жизнерадостное мировосприятие. Для этого (как он полагал, начитавшись Павлова и Фрейда) следовало изжить детские страхи, побороть мрачные воспоминания молодости. И Зощенко, вспоминая свою жизнь, обнаруживает, что почти вся она состояла из впечатлений мрачных и тяжелых, трагических и уязвляющих.</w:t>
      </w:r>
    </w:p>
    <w:p>
      <w:pPr>
        <w:pStyle w:val="Style12"/>
        <w:ind w:left="-1260" w:right="-545" w:hanging="0"/>
        <w:rPr>
          <w:sz w:val="18"/>
          <w:szCs w:val="18"/>
        </w:rPr>
      </w:pPr>
      <w:r>
        <w:rPr>
          <w:sz w:val="18"/>
          <w:szCs w:val="18"/>
        </w:rPr>
        <w:t>В повести около ста маленьких глав-рассказов, в которых автор как раз и перебирает свои мрачные воспоминания: вот глупое само</w:t>
        <w:softHyphen/>
        <w:t>убийство студента-ровесника, вот первая газовая атака на фронте, вот неудачная любовь, а вот любовь удачная, но быстро наскучившая… Главная любовь его жизни — Надя В., но она выходит замуж и эми</w:t>
        <w:softHyphen/>
        <w:t>грирует после революции. Автор пытался утешиться романом с не</w:t>
        <w:softHyphen/>
        <w:t>коей Алей, восемнадцатилетней замужней особой весьма необре</w:t>
        <w:softHyphen/>
        <w:t>менительных правил, но ее лживость и глупость наконец надоели ему. Автор видел войну и до сих пор не может вылечиться от последствий отравления газами. У него бывают странные нервные и сердечные припадки. Его преследует образ нищего: больше всего на свете он бо</w:t>
        <w:softHyphen/>
        <w:t>ится унижения и нищеты, потому что в молодости видел, до какой подлости и низости дошел изображающий нищего поэт Тиняков. Автор верит в силу разума, в мораль, в любовь, но все это на его гла</w:t>
        <w:softHyphen/>
        <w:t>зах рушится: люди опускаются, любовь обречена, и какая там мораль — после всего, что он видел на фронте в первую империалисти</w:t>
        <w:softHyphen/>
        <w:t>ческую и в гражданскую? После голодного Петрограда 1918 г.? После гогочущего зала на его выступлениях?</w:t>
      </w:r>
    </w:p>
    <w:p>
      <w:pPr>
        <w:pStyle w:val="Style12"/>
        <w:ind w:left="-1260" w:right="-545" w:hanging="0"/>
        <w:rPr>
          <w:sz w:val="18"/>
          <w:szCs w:val="18"/>
        </w:rPr>
      </w:pPr>
      <w:r>
        <w:rPr>
          <w:sz w:val="18"/>
          <w:szCs w:val="18"/>
        </w:rPr>
        <w:t>Автор пытается искать корни своего мрачного мировоззрения в детстве: он вспоминает, как боялся грозы, воды, как поздно его отня</w:t>
        <w:softHyphen/>
        <w:t>ли от материнской груди, каким чуждым и пугающим казался ему мир, как в снах его назойливо повторялся мотив грозной, хватающей его руки… Как будто всем этим детским комплексам автор отыскива</w:t>
        <w:softHyphen/>
        <w:t>ет рациональное объяснение. Но со складом своего характера он ни</w:t>
        <w:softHyphen/>
        <w:t>чего поделать не может: именно трагическое мировосприятие, больное самолюбие, многие разочарования и душевные травмы сдела</w:t>
        <w:softHyphen/>
        <w:t>ли его писателем с собственным, неповторимым углом зрения. Впол</w:t>
        <w:softHyphen/>
        <w:t>не по-советски ведя непримиримую борьбу с собой, Зощенко пытается на чисто рациональном уровне убедить себя, что он может и должен любить людей. Истоки его душевной болезни видятся ему в детских страхах и последующем умственном перенапряжении, и если со страхами еще можно что-то сделать, то с умственным перенапря</w:t>
        <w:softHyphen/>
        <w:t>жением, привычкой к писательскому труду не поделаешь уже ничего. Это склад души, и вынужденный отдых, который периодически уст</w:t>
        <w:softHyphen/>
        <w:t>раивал себе Зощенко, ничего тут не меняет. Говоря о необходимости здорового образа жизни и здорового мировоззрения, Зощенко забыва</w:t>
        <w:softHyphen/>
        <w:t>ет о том, что здоровое мировоззрение и беспрерывная радость жизни — удел идиотов. Вернее, он заставляет себя об этом забыть.</w:t>
      </w:r>
    </w:p>
    <w:p>
      <w:pPr>
        <w:pStyle w:val="Style12"/>
        <w:ind w:left="-1260" w:right="-545" w:hanging="0"/>
        <w:rPr>
          <w:sz w:val="18"/>
          <w:szCs w:val="18"/>
        </w:rPr>
      </w:pPr>
      <w:r>
        <w:rPr>
          <w:sz w:val="18"/>
          <w:szCs w:val="18"/>
        </w:rPr>
        <w:t>В результате «Перед восходом солнца» превращается не в повесть о торжестве разума, а в мучительный отчет художника о бесполезной борьбе с собой. Рожденный сострадать и сопереживать, болезненно чуткий ко всему мрачному и трагическому в жизни (будь то газовая атака, самоубийство приятеля, нищета, несчастная любовь или хохот солдат, режущих свинью), автор напрасно пытается себя уверить, что может воспитать в себе жизнерадостное и веселое мировоззрение. С таким мировоззрением писать не имеет смысла. Вся повесть Зощен</w:t>
        <w:softHyphen/>
        <w:t>ко, весь ее художественный мир доказывает примат художественной интуиции над разумом: художественная, новеллистическая часть по</w:t>
        <w:softHyphen/>
        <w:t>вести написана превосходно, а комментарии автора — лишь беспо</w:t>
        <w:softHyphen/>
        <w:t>щадно честный отчет о вполне безнадежной попытке. Зощенко пытался совершить литературное самоубийство, следуя велениям геге</w:t>
        <w:softHyphen/>
        <w:t>монов, но, по счастью, не преуспел в этом. Его книга остается памят</w:t>
        <w:softHyphen/>
        <w:t>ником художнику, который бессилен перед собственным даром.</w:t>
      </w:r>
    </w:p>
    <w:p>
      <w:pPr>
        <w:pStyle w:val="Heading5"/>
        <w:ind w:left="-1260" w:right="-545" w:hanging="0"/>
        <w:rPr>
          <w:sz w:val="18"/>
          <w:szCs w:val="18"/>
        </w:rPr>
      </w:pPr>
      <w:hyperlink r:id="rId9">
        <w:r>
          <w:rPr>
            <w:rStyle w:val="InternetLink"/>
            <w:sz w:val="18"/>
            <w:szCs w:val="18"/>
          </w:rPr>
          <w:t>М. Горький</w:t>
        </w:r>
      </w:hyperlink>
    </w:p>
    <w:p>
      <w:pPr>
        <w:pStyle w:val="Heading1"/>
        <w:ind w:left="-1260" w:right="-545" w:hanging="0"/>
        <w:rPr>
          <w:sz w:val="18"/>
          <w:szCs w:val="18"/>
        </w:rPr>
      </w:pPr>
      <w:r>
        <w:rPr>
          <w:sz w:val="18"/>
          <w:szCs w:val="18"/>
        </w:rPr>
        <w:t>Голубая жизнь</w:t>
      </w:r>
    </w:p>
    <w:p>
      <w:pPr>
        <w:pStyle w:val="Style12"/>
        <w:ind w:left="-1260" w:right="-545" w:hanging="0"/>
        <w:rPr>
          <w:sz w:val="18"/>
          <w:szCs w:val="18"/>
        </w:rPr>
      </w:pPr>
      <w:r>
        <w:rPr>
          <w:sz w:val="18"/>
          <w:szCs w:val="18"/>
        </w:rPr>
        <w:t>Мещанин Константин Миронов живет в глухом провинциальном городе. Когда он был ребенком, его родители пили и часто скандалили. В то же время мать была религиозным человеком и ходила на богомолье в монастырь. Отец слыл чудаком. Например, он развлекался тем, что приделывал к дверям деревянные дудки с резиновыми мячами, которые противно свистели, когда отворялась дверь. Вообще, отец старался «заглушить» скуку жизни разными звуками: то слушал музыкальный ящик, который мать в сердцах однажды разбила, то принес домой глобус, который, поворачиваясь вокруг оси, играл «чижика-пыжика»… До отца мать была замужем за его начальником, который стрелял в отца из пистолета. «Горе мое, что не убил он тебя!» — часто кричала мать отцу.</w:t>
      </w:r>
    </w:p>
    <w:p>
      <w:pPr>
        <w:pStyle w:val="Style12"/>
        <w:ind w:left="-1260" w:right="-545" w:hanging="0"/>
        <w:rPr>
          <w:sz w:val="18"/>
          <w:szCs w:val="18"/>
        </w:rPr>
      </w:pPr>
      <w:r>
        <w:rPr>
          <w:sz w:val="18"/>
          <w:szCs w:val="18"/>
        </w:rPr>
        <w:t>Константин Миронов — тоже чудак и фантазер. Он мечтает поехать в Париж. Он ни разу не был за границей и потому воображает Париж городом, где все решительно голубое: и небо, и люди, и дома. Мечта о Париже и его «голубой жизни» скрашивает скуку провинциального города, но и нарушает связь Миронова с реальностью. Люди начинают замечать в нем что-то странное и сторонятся его.</w:t>
      </w:r>
    </w:p>
    <w:p>
      <w:pPr>
        <w:pStyle w:val="Style12"/>
        <w:ind w:left="-1260" w:right="-545" w:hanging="0"/>
        <w:rPr>
          <w:sz w:val="18"/>
          <w:szCs w:val="18"/>
        </w:rPr>
      </w:pPr>
      <w:r>
        <w:rPr>
          <w:sz w:val="18"/>
          <w:szCs w:val="18"/>
        </w:rPr>
        <w:t>Первые признаки сумасшествия дают о себе знать, когда Миронов решается выкрасить свой дом в голубой цвет, дабы хоть отчасти реализовать мечту. Дом красит странный человек — Столяр, который немного напоминает скучного провинциального черта. Вместо голубой краски он использует синюю, и результат выходит чудовищным, тем более что желтой краской Столяр рисует на фасаде какое-то существо, отдаленно напоминающее рыбу. Мещане города воспринимают это как вызов им, ибо никто не красит свои дома в подобный цвет.</w:t>
      </w:r>
    </w:p>
    <w:p>
      <w:pPr>
        <w:pStyle w:val="Style12"/>
        <w:ind w:left="-1260" w:right="-545" w:hanging="0"/>
        <w:rPr>
          <w:sz w:val="18"/>
          <w:szCs w:val="18"/>
        </w:rPr>
      </w:pPr>
      <w:r>
        <w:rPr>
          <w:sz w:val="18"/>
          <w:szCs w:val="18"/>
        </w:rPr>
        <w:t>Одновременно Миронов влюбляется в Лизу Розанову, дочь уважаемого в городе человека. Но он опять-таки «выдумывает» предмет своей любви: Лиза обыкновенная мещаночка, она не понимает романтических грез Миронова.</w:t>
      </w:r>
    </w:p>
    <w:p>
      <w:pPr>
        <w:pStyle w:val="Style12"/>
        <w:ind w:left="-1260" w:right="-545" w:hanging="0"/>
        <w:rPr>
          <w:sz w:val="18"/>
          <w:szCs w:val="18"/>
        </w:rPr>
      </w:pPr>
      <w:r>
        <w:rPr>
          <w:sz w:val="18"/>
          <w:szCs w:val="18"/>
        </w:rPr>
        <w:t>В конце концов Миронов сходит с ума. Его вылечивает местный доктор, и Миронов становится обычным переплетчиком книг, в меру деловитым, в меру жадным и т.д. С ним встречается рассказчик, которому он и передает историю своего сумасшествия.</w:t>
      </w:r>
    </w:p>
    <w:p>
      <w:pPr>
        <w:pStyle w:val="Heading5"/>
        <w:ind w:left="-1260" w:right="-545" w:hanging="0"/>
        <w:rPr>
          <w:sz w:val="18"/>
          <w:szCs w:val="18"/>
        </w:rPr>
      </w:pPr>
      <w:hyperlink r:id="rId10">
        <w:r>
          <w:rPr>
            <w:rStyle w:val="InternetLink"/>
            <w:sz w:val="18"/>
            <w:szCs w:val="18"/>
          </w:rPr>
          <w:t>М. Горький</w:t>
        </w:r>
      </w:hyperlink>
    </w:p>
    <w:p>
      <w:pPr>
        <w:pStyle w:val="Heading1"/>
        <w:ind w:left="-1260" w:right="-545" w:hanging="0"/>
        <w:rPr>
          <w:sz w:val="18"/>
          <w:szCs w:val="18"/>
        </w:rPr>
      </w:pPr>
      <w:r>
        <w:rPr>
          <w:sz w:val="18"/>
          <w:szCs w:val="18"/>
        </w:rPr>
        <w:t>Дело Артамоновых</w:t>
      </w:r>
    </w:p>
    <w:p>
      <w:pPr>
        <w:pStyle w:val="Style12"/>
        <w:ind w:left="-1260" w:right="-545" w:hanging="0"/>
        <w:rPr>
          <w:sz w:val="18"/>
          <w:szCs w:val="18"/>
        </w:rPr>
      </w:pPr>
      <w:r>
        <w:rPr>
          <w:sz w:val="18"/>
          <w:szCs w:val="18"/>
        </w:rPr>
        <w:t>Приехал в город Дрёмов Илья Артамонов — красивый статный мужчина, жителям сказал, что хочет на берегу реки построить фабрику полотна. Раньше Илья служил у князей приказчиком, получил волю, за хорошую службу дали ему денег — вот приехал строить. У него три сына — Пётр (старший, задумчивый, постоянно дергает себя за ухо), Алексей (весёлый, работящий, рубаха-парень) и Никита (горбун, некрасивый, ухаживает за садом, любит растения).</w:t>
      </w:r>
    </w:p>
    <w:p>
      <w:pPr>
        <w:pStyle w:val="Style12"/>
        <w:ind w:left="-1260" w:right="-545" w:hanging="0"/>
        <w:rPr>
          <w:sz w:val="18"/>
          <w:szCs w:val="18"/>
        </w:rPr>
      </w:pPr>
      <w:r>
        <w:rPr>
          <w:sz w:val="18"/>
          <w:szCs w:val="18"/>
        </w:rPr>
        <w:t>Илья приходит в деревне к их главному, Баймакову Евсею Митричу, сватается, просит отдать дочь Баймакова, Наталью за своего сына Петра. А деревня вся на этого Илью ополчилась — видят, что человек умный, ещё тут что-то строить пришел, порядки у него не такие как все привыкли.</w:t>
      </w:r>
    </w:p>
    <w:p>
      <w:pPr>
        <w:pStyle w:val="Style12"/>
        <w:ind w:left="-1260" w:right="-545" w:hanging="0"/>
        <w:rPr>
          <w:sz w:val="18"/>
          <w:szCs w:val="18"/>
        </w:rPr>
      </w:pPr>
      <w:r>
        <w:rPr>
          <w:sz w:val="18"/>
          <w:szCs w:val="18"/>
        </w:rPr>
        <w:t>Баймаков ломался-ломался, потом умирая, жене своей Ульяне всё-таки говорит, что можно Наталью за муж выдать за Петра. Они играют свадьбу, а Илья Артамонов начинает тайно встречаться с Ульяной, потому что она вдова, ей нельзя. Так они некоторое время были любовниками, но потом село узнает, Ульяну порицают. Но ей уже всё равно — она Илью любит.</w:t>
      </w:r>
    </w:p>
    <w:p>
      <w:pPr>
        <w:pStyle w:val="Style12"/>
        <w:ind w:left="-1260" w:right="-545" w:hanging="0"/>
        <w:rPr>
          <w:sz w:val="18"/>
          <w:szCs w:val="18"/>
        </w:rPr>
      </w:pPr>
      <w:r>
        <w:rPr>
          <w:sz w:val="18"/>
          <w:szCs w:val="18"/>
        </w:rPr>
        <w:t>Фабрика строится, дело идет. у Натальи рождаются девочки, живут не долго, а нужен наследник, потом рождается сын Илья. Старший илья Артамонов умирает нелепо — привозят какую-то машину для фабрики, пока её волоком несут до фабрики, у Ильи в голове лопается сосуд и он умирает. Петр остается за старшего. Сын Петра Илья не очень его уважает.</w:t>
      </w:r>
    </w:p>
    <w:p>
      <w:pPr>
        <w:pStyle w:val="Style12"/>
        <w:ind w:left="-1260" w:right="-545" w:hanging="0"/>
        <w:rPr>
          <w:sz w:val="18"/>
          <w:szCs w:val="18"/>
        </w:rPr>
      </w:pPr>
      <w:r>
        <w:rPr>
          <w:sz w:val="18"/>
          <w:szCs w:val="18"/>
        </w:rPr>
        <w:t>У Натальи рождается ещё пара дочек — Татьяна и Елена и сын Яков. Живут дружно, потом выясняется что Никита любит Наташу. Из-за безвыходности пытается повеситься, но его вынимают из петли, он решает уйти в монастырь. Уходит.</w:t>
      </w:r>
    </w:p>
    <w:p>
      <w:pPr>
        <w:pStyle w:val="Style12"/>
        <w:ind w:left="-1260" w:right="-545" w:hanging="0"/>
        <w:rPr>
          <w:sz w:val="18"/>
          <w:szCs w:val="18"/>
        </w:rPr>
      </w:pPr>
      <w:r>
        <w:rPr>
          <w:sz w:val="18"/>
          <w:szCs w:val="18"/>
        </w:rPr>
        <w:t>Пётр понимает, что фабрикой правлять — дело вообще не его, но из-за того, что так надо, он продолжает дело отца. Алексея это занимает мало, но он тоже принимает участие в управлении. У Алексея появляется невеста — Ольга.</w:t>
      </w:r>
    </w:p>
    <w:p>
      <w:pPr>
        <w:pStyle w:val="Style12"/>
        <w:ind w:left="-1260" w:right="-545" w:hanging="0"/>
        <w:rPr>
          <w:sz w:val="18"/>
          <w:szCs w:val="18"/>
        </w:rPr>
      </w:pPr>
      <w:r>
        <w:rPr>
          <w:sz w:val="18"/>
          <w:szCs w:val="18"/>
        </w:rPr>
        <w:t>По содержанию становится понятно что они умные интеллигенты. Дети все хотят учиться в гимназиях, а Петр говорит, что негоже учится, надо жить как живешь — в деревне, и заниматься делом предков.</w:t>
      </w:r>
    </w:p>
    <w:p>
      <w:pPr>
        <w:pStyle w:val="Style12"/>
        <w:ind w:left="-1260" w:right="-545" w:hanging="0"/>
        <w:rPr>
          <w:sz w:val="18"/>
          <w:szCs w:val="18"/>
        </w:rPr>
      </w:pPr>
      <w:r>
        <w:rPr>
          <w:sz w:val="18"/>
          <w:szCs w:val="18"/>
        </w:rPr>
        <w:t>У Ольги и Алексея сын Мирон. Дети всё же уезжают учиться в гимназиях. Яков ближе Петру чем Илья, от Ильи он просто отрекается. Илья — самый умный из детей. Яков глуповат, предпочитает отмалчиваться и не влезать в разговоры. Так они и живут. Петр от Натальи, конечно, отдаляется, она простая глупая сельская баба, а ему охота умных и красивых. Заводит себе любовниц.</w:t>
      </w:r>
    </w:p>
    <w:p>
      <w:pPr>
        <w:pStyle w:val="Style12"/>
        <w:ind w:left="-1260" w:right="-545" w:hanging="0"/>
        <w:rPr>
          <w:sz w:val="18"/>
          <w:szCs w:val="18"/>
        </w:rPr>
      </w:pPr>
      <w:r>
        <w:rPr>
          <w:sz w:val="18"/>
          <w:szCs w:val="18"/>
        </w:rPr>
        <w:t>Алексей умирает. Мирон женится на Анне — богатой девушке-куколке из Москвы. Умирает Никита. В живых остается самый старший брат из троих — Петр. Начинается первая мировая война. Яков уезжает жить в Москву, там его избивают, выбрасывают из вагона на полной скорости, он умирает через двое суток.</w:t>
      </w:r>
    </w:p>
    <w:p>
      <w:pPr>
        <w:pStyle w:val="Style12"/>
        <w:ind w:left="-1260" w:right="-545" w:hanging="0"/>
        <w:rPr>
          <w:sz w:val="18"/>
          <w:szCs w:val="18"/>
        </w:rPr>
      </w:pPr>
      <w:r>
        <w:rPr>
          <w:sz w:val="18"/>
          <w:szCs w:val="18"/>
        </w:rPr>
        <w:t>Начался бунт, рабочие работать не хотят, фабрика стоит, хозяйство запущено. Петру Артамонову 74 года. Он медленно умирает.</w:t>
      </w:r>
    </w:p>
    <w:p>
      <w:pPr>
        <w:pStyle w:val="Heading5"/>
        <w:ind w:left="-1260" w:right="-545" w:hanging="0"/>
        <w:rPr>
          <w:sz w:val="18"/>
          <w:szCs w:val="18"/>
        </w:rPr>
      </w:pPr>
      <w:hyperlink r:id="rId11">
        <w:r>
          <w:rPr>
            <w:rStyle w:val="InternetLink"/>
            <w:sz w:val="18"/>
            <w:szCs w:val="18"/>
          </w:rPr>
          <w:t>Н. Р. Эрдман</w:t>
        </w:r>
      </w:hyperlink>
    </w:p>
    <w:p>
      <w:pPr>
        <w:pStyle w:val="Heading1"/>
        <w:ind w:left="-1260" w:right="-545" w:hanging="0"/>
        <w:rPr>
          <w:sz w:val="18"/>
          <w:szCs w:val="18"/>
        </w:rPr>
      </w:pPr>
      <w:r>
        <w:rPr>
          <w:sz w:val="18"/>
          <w:szCs w:val="18"/>
        </w:rPr>
        <w:t>Самоубийца</w:t>
      </w:r>
    </w:p>
    <w:p>
      <w:pPr>
        <w:pStyle w:val="Style12"/>
        <w:ind w:left="-1260" w:right="-545" w:hanging="0"/>
        <w:rPr>
          <w:sz w:val="18"/>
          <w:szCs w:val="18"/>
        </w:rPr>
      </w:pPr>
      <w:r>
        <w:rPr>
          <w:sz w:val="18"/>
          <w:szCs w:val="18"/>
        </w:rPr>
        <w:t>Действие пьесы происходит в Москве в 20-х гг. нашего века. Семен Семенович Подсекальников, безработный, ночью будит жену Марью Лукьяновну и жалуется ей на то, что он голоден. Марья Лукьяновна, возмущенная тем, что муж не дает ей спать, хотя она работает целыми днями «как лошадь какая-нибудь или муравей», тем не менее предлагает Семену Семеновичу ливерной колбасы, оставшейся от обеда, но Семен Семенович, обиженный словами жены, от колбасы отказывается и выходит из комнаты. Мария Лукьяновна и её мама Серафима Ильинична, опасаясь, как бы выведенный из равновесия Семен Семенович не покончил с собой, ищут его по всей квартире и находят дверь в туалет запертой. Постучав к соседу Александру Петровичу Калабушкину, просят его выломать дверь. Однако выясняется, что в туалете был вовсе не Подсекальников, а старушка-соседка.</w:t>
      </w:r>
    </w:p>
    <w:p>
      <w:pPr>
        <w:pStyle w:val="Style12"/>
        <w:ind w:left="-1260" w:right="-545" w:hanging="0"/>
        <w:rPr>
          <w:sz w:val="18"/>
          <w:szCs w:val="18"/>
        </w:rPr>
      </w:pPr>
      <w:r>
        <w:rPr>
          <w:sz w:val="18"/>
          <w:szCs w:val="18"/>
        </w:rPr>
        <w:t>Семена Семеновича находят на кухне в тот момент, когда он засовывает что-то себе в рот, а увидев вошедших, прячет в карман. Марья Лукьяновна падает в обморок, а Калабушкин предлагает Подсекальникову отдать ему револьвер, и тут Семен Семенович с изумлением узнает, что он собирается стреляться. «Да где бы я мог достать револьвер?» — недоумевает Подсекальников и получает ответ: некий Панфилыч меняет револьвер на бритву. Окончательно выведенный из себя Подсекальников выгоняет Калабушкина, вынимает из кармана ливерную колбасу, принятую всеми за револьвер, достает из стола отцовскую бритву и пишет предсмертную записку: «В смерти моей прошу никого не винить».</w:t>
      </w:r>
    </w:p>
    <w:p>
      <w:pPr>
        <w:pStyle w:val="Style12"/>
        <w:ind w:left="-1260" w:right="-545" w:hanging="0"/>
        <w:rPr>
          <w:sz w:val="18"/>
          <w:szCs w:val="18"/>
        </w:rPr>
      </w:pPr>
      <w:r>
        <w:rPr>
          <w:sz w:val="18"/>
          <w:szCs w:val="18"/>
        </w:rPr>
        <w:t>К Подсекальникову является Аристарх Доминикович Гранд-Скубик, видит лежащую на столе предсмертную записку и предлагает ему, если уж он все равно стреляется, оставить другую записку — от имени русской интеллигенции, которая молчит, потому что её заставляют молчать, а мертвого молчать не заставишь. И тогда выстрел Подсекальникова разбудит всю Россию, его портрет поместят в газетах и устроят ему грандиозные похороны.</w:t>
      </w:r>
    </w:p>
    <w:p>
      <w:pPr>
        <w:pStyle w:val="Style12"/>
        <w:ind w:left="-1260" w:right="-545" w:hanging="0"/>
        <w:rPr>
          <w:sz w:val="18"/>
          <w:szCs w:val="18"/>
        </w:rPr>
      </w:pPr>
      <w:r>
        <w:rPr>
          <w:sz w:val="18"/>
          <w:szCs w:val="18"/>
        </w:rPr>
        <w:t>Следом за Гранд-Скубиком приходит Клеопатра Максимовна, которая предлагает Подсекальникову застрелиться из-за нее, потому что тогда Олег Леонидович бросит Раису Филипповну. Клеопатра Максимовна увозит Подсекальникова к себе писать новую записку, а в комнате появляются Александр Петрович, мясник Никифор Арсентьевич, писатель Виктор Викторович, священник отец Елпидий, Аристарх Доминикович и Раиса Филипповна. Они упрекают Александра Петровича в том, что он взял у каждого из них деньги, чтобы Подсекальников оставил предсмертную записку определенного содержания. Калабушкин демонстрирует множество разнообразных записок, которые будут предложены незабвенному покойнику, а уж какую он из них выберет — неизвестно. Получается, что одного покойника на всех мало. Виктор Викторович вспоминает Федю Питунина — «замечательный тип, но с какой-то грустнотцой — надо будет заронить в него червячка». Появившемуся Подсекальникову объявляют, что стреляться он должен завтра в двенадцать часов и ему устроят грандиозные проводы — закатят банкет.</w:t>
      </w:r>
    </w:p>
    <w:p>
      <w:pPr>
        <w:pStyle w:val="Style12"/>
        <w:ind w:left="-1260" w:right="-545" w:hanging="0"/>
        <w:rPr>
          <w:sz w:val="18"/>
          <w:szCs w:val="18"/>
        </w:rPr>
      </w:pPr>
      <w:r>
        <w:rPr>
          <w:sz w:val="18"/>
          <w:szCs w:val="18"/>
        </w:rPr>
        <w:t>В ресторане летнего сада — банкет: поют цыгане, пьют гости, Аристарх Доминикович произносит речь, прославляющую Подсекальникова, который постоянно спрашивает, который час, — время неуклонно приближается к двенадцати. Подсекальников пишет предсмертную записку, текст которой подготовлен Аристархом Доминиковичем.</w:t>
      </w:r>
    </w:p>
    <w:p>
      <w:pPr>
        <w:pStyle w:val="Style12"/>
        <w:ind w:left="-1260" w:right="-545" w:hanging="0"/>
        <w:rPr>
          <w:sz w:val="18"/>
          <w:szCs w:val="18"/>
        </w:rPr>
      </w:pPr>
      <w:r>
        <w:rPr>
          <w:sz w:val="18"/>
          <w:szCs w:val="18"/>
        </w:rPr>
        <w:t>Серафима Ильинична читает адресованное ей письмо от зятя, в котором он просит её осторожно предупредить жену о том, что его уже нет в живых. Марья Лукьяновна рыдает, в это время в комнату входят участники банкета, которые начинают её утешать. Пришедшая с ними портниха тут же снимает с нее мерку для пошива траурного платья, а модистка предлагает выбрать к этому платью шляпку. Гости уходят, а бедная Марья Лукьяновна восклицает: «Сеня был — шляпы не было, шляпа стала — Сени нет! Господи! Почему же Ты сразу всего не даешь?» В это время двое неизвестных вносят безжизненное тело мертвецки пьяного Подсекальникова, который, придя в себя, воображает, что он на том свете. Через некоторое время с огромными венками является мальчик из бюро похоронных процессий, а затем приносят гроб. Подсекальников пытается застрелиться, но не может — смелости не хватает; услышав приближающиеся голоса, он прыгает в гроб. Входит толпа народу, отец Елпидий совершает отпевание.</w:t>
      </w:r>
    </w:p>
    <w:p>
      <w:pPr>
        <w:pStyle w:val="Style12"/>
        <w:ind w:left="-1260" w:right="-545" w:hanging="0"/>
        <w:rPr>
          <w:sz w:val="18"/>
          <w:szCs w:val="18"/>
        </w:rPr>
      </w:pPr>
      <w:r>
        <w:rPr>
          <w:sz w:val="18"/>
          <w:szCs w:val="18"/>
        </w:rPr>
        <w:t>На кладбище у свежевырытой могилы звучат надгробные речи. Каждый из присутствующих утверждает, что Подсекальников застрелился за то дело, которое он отстаивает: из-за того, что закрывают церкви (отец Елпидий) или магазины (мясник Никифор Арсентьевич), за идеалы интеллигенции (Гранд-Скубик) или искусства (писатель Виктор Викторович), а каждая из присутствующих дам — Раиса Филипповна и Клеопатра Максимовна — утверждает, что покойник стрелялся из-за нее. Растроганный их речами Подсекальников неожиданно для всех встает из гроба и объявляет, что очень хочет жить. Присутствующие недовольны таким решением Подсекальникова, однако он, вынув револьвер, предлагает любому занять его место. Желающих не находится. В эту минуту вбегает Виктор Викторович и сообщает, что Федя Питунин застрелился, оставив записку: «Подсекальников прав. Действительно жить не стоит».</w:t>
      </w:r>
    </w:p>
    <w:p>
      <w:pPr>
        <w:pStyle w:val="Heading5"/>
        <w:ind w:left="-1260" w:right="-545" w:hanging="0"/>
        <w:rPr>
          <w:sz w:val="18"/>
          <w:szCs w:val="18"/>
        </w:rPr>
      </w:pPr>
      <w:hyperlink r:id="rId12">
        <w:r>
          <w:rPr>
            <w:rStyle w:val="InternetLink"/>
            <w:sz w:val="18"/>
            <w:szCs w:val="18"/>
          </w:rPr>
          <w:t>В. В. Маяковский</w:t>
        </w:r>
      </w:hyperlink>
    </w:p>
    <w:p>
      <w:pPr>
        <w:pStyle w:val="Heading1"/>
        <w:ind w:left="-1260" w:right="-545" w:hanging="0"/>
        <w:rPr>
          <w:sz w:val="18"/>
          <w:szCs w:val="18"/>
        </w:rPr>
      </w:pPr>
      <w:r>
        <w:rPr>
          <w:sz w:val="18"/>
          <w:szCs w:val="18"/>
        </w:rPr>
        <w:t>Про это</w:t>
      </w:r>
    </w:p>
    <w:p>
      <w:pPr>
        <w:pStyle w:val="Style12"/>
        <w:ind w:left="-1260" w:right="-545" w:hanging="0"/>
        <w:rPr>
          <w:sz w:val="18"/>
          <w:szCs w:val="18"/>
        </w:rPr>
      </w:pPr>
      <w:r>
        <w:rPr>
          <w:sz w:val="18"/>
          <w:szCs w:val="18"/>
        </w:rPr>
        <w:t>Тема, о которой хочет говорить поэт, перепета много раз. Он и сам кружил в ней поэтической белкой и хочет кружиться опять. Эта тема может даже калеку подтолкнуть к бумаге, и песня его будет строчками рябить в солнце. В этой теме скрыта истина и красота. Эта тема готовится к прыжку в тайниках инстинктов. Заявившись к поэту, эта тема грозой раскидывает людей и дела. Ножом к горлу подступает эта тема, имя которой — любовь!</w:t>
      </w:r>
    </w:p>
    <w:p>
      <w:pPr>
        <w:pStyle w:val="Style12"/>
        <w:ind w:left="-1260" w:right="-545" w:hanging="0"/>
        <w:rPr>
          <w:sz w:val="18"/>
          <w:szCs w:val="18"/>
        </w:rPr>
      </w:pPr>
      <w:r>
        <w:rPr>
          <w:sz w:val="18"/>
          <w:szCs w:val="18"/>
        </w:rPr>
        <w:t>Поэт рассказывает о себе и любимой в балладе, и лад баллад молодеет, потому что слова поэта болят. «Она» живет в своем доме в Водопьянном переулке, «он» сидит в своем доме у телефона. Невозможность встретиться становится для него тюрьмой. Он звонит любимой, и его звонок пулей летит по проводам, вызывая землетрясение на Мясницкой, у почтамта. Спокойная секундантша-кухарка поднимает трубку и не торопясь идет звать любимую поэта. Весь мир куда-то отодвинут, лишь трубкой целит в него неизвестное. Между ним и любимой, разделенными Мясницкой, лежит вселенная, через которую тонюсенькой ниточкой тянется кабель. Поэт чувствует себя не почтенным сотрудником «Известий», которому летом предстоит ехать в Париж, а медведем на своей подушке-льдине. И если медведи плачут, то именно так, как он.</w:t>
      </w:r>
    </w:p>
    <w:p>
      <w:pPr>
        <w:pStyle w:val="Style12"/>
        <w:ind w:left="-1260" w:right="-545" w:hanging="0"/>
        <w:rPr>
          <w:sz w:val="18"/>
          <w:szCs w:val="18"/>
        </w:rPr>
      </w:pPr>
      <w:r>
        <w:rPr>
          <w:sz w:val="18"/>
          <w:szCs w:val="18"/>
        </w:rPr>
        <w:t>Поэт вспоминает себя — такого, каким он был семь лет назад, когда была написана поэма «Человек». С тех пор ему не суждено петушком пролезть в быт, в семейное счастье: канатами собственных строк он привязан к мосту над рекой и ждет помощи. Он бежит по ночной Москве — по Петровскому парку, Ходынке, Тверской, Садовой, Пресне. На Пресне, в семейной норке, его ждут родные. Они рады его появлению на Рождество, но удивляются, когда поэт зовет их куда-то за 600 верст, где они должны спасать кого-то, стоящего над рекой на мосту. Они никого не хотят спасать, и поэт понимает, что родные заменяют любовь чаем и штопкой носков. Ему не нужна их цыплячья любовь.</w:t>
      </w:r>
    </w:p>
    <w:p>
      <w:pPr>
        <w:pStyle w:val="Style12"/>
        <w:ind w:left="-1260" w:right="-545" w:hanging="0"/>
        <w:rPr>
          <w:sz w:val="18"/>
          <w:szCs w:val="18"/>
        </w:rPr>
      </w:pPr>
      <w:r>
        <w:rPr>
          <w:sz w:val="18"/>
          <w:szCs w:val="18"/>
        </w:rPr>
        <w:t>Сквозь пресненские миражи поэт идет с подарками под мышками. Он оказывается в мещанском доме Феклы Давидовны. Здесь ангелочки розовеют от иконного глянца, Иисус любезно кланяется, приподняв тернистый венок, и даже Маркс, впряженный в алую рамку, тащит обывательства лямку. Поэт пытается объяснить обывателям, что пишет для них, а не из-за личной блажи. Они, улыбаясь, слушают именитого скомороха и едят, гремя челюстью о челюсть. Им тоже безразличен какой-то человек, привязанный к мосту над рекой и ожидающий помощи. Слова поэта проходят сквозь обывателей.</w:t>
      </w:r>
    </w:p>
    <w:p>
      <w:pPr>
        <w:pStyle w:val="Style12"/>
        <w:ind w:left="-1260" w:right="-545" w:hanging="0"/>
        <w:rPr>
          <w:sz w:val="18"/>
          <w:szCs w:val="18"/>
        </w:rPr>
      </w:pPr>
      <w:r>
        <w:rPr>
          <w:sz w:val="18"/>
          <w:szCs w:val="18"/>
        </w:rPr>
        <w:t>Москва напоминает картину Беклина «Остров мертвых». Оказавшись в квартире друзей, поэт слушает, как они со смехом болтают о нем, не переставая танцевать тустеп. Стоя у стенки, он думает об одном: только бы не услышать здесь голос любимой. Ей он не изменил ни в одном своем стихотворении, её он обходит в проклятиях, которыми громит обыденщины жуть. Ему кажется, что только любимая может спасти его — человека, стоящего на мосту. Но потом поэт понимает: семь лет он стоит на мосту искупителем земной любви, чтобы за всех расплатиться и за всех расплакаться, и если надо, должен стоять и двести лет, не ожидая спасения.</w:t>
      </w:r>
    </w:p>
    <w:p>
      <w:pPr>
        <w:pStyle w:val="Style12"/>
        <w:ind w:left="-1260" w:right="-545" w:hanging="0"/>
        <w:rPr>
          <w:sz w:val="18"/>
          <w:szCs w:val="18"/>
        </w:rPr>
      </w:pPr>
      <w:r>
        <w:rPr>
          <w:sz w:val="18"/>
          <w:szCs w:val="18"/>
        </w:rPr>
        <w:t>Он видит себя, стоящего над горой Машук. Внизу — толпа обывателей, для которых поэт — не стих и душа, а столетний враг. В него стреляют со всех винтовок, со всех батарей, с каждого маузера и браунинга. На Кремле красным флажком сияют поэтовы клочья.</w:t>
      </w:r>
    </w:p>
    <w:p>
      <w:pPr>
        <w:pStyle w:val="Style12"/>
        <w:ind w:left="-1260" w:right="-545" w:hanging="0"/>
        <w:rPr/>
      </w:pPr>
      <w:r>
        <w:rPr>
          <w:sz w:val="18"/>
          <w:szCs w:val="18"/>
        </w:rPr>
        <w:t>Он ненавидит все, что вбито в людей ушедшим рабьим, что оседало и осело бытом даже в краснофлагом строе. Но он всей сердечной верою верует в жизнь, в сей мир. Он видит будущую мастерскую человечьих воскрешений и верит, что именно его, не дожившего и не долюбившего свое, захотят воскресить люди будущего. Может быть, его любимая тоже будет воскрешена, и они наверстают недолюбленное звездностью бесчисленных ночей. Он просит о воскрешении хотя бы за то, что был поэтом и ждал любимую, откинув будничную чушь. Он хочет дожить свое в той жизни, где любовь — не служанка замужеств, похоти и хлебов, где любовь идет всей вселенной. Он хочет жить в той жизни, где отцом его будет по крайней мере мир, а матерью — по крайней мере земля.</w:t>
      </w:r>
    </w:p>
    <w:p>
      <w:pPr>
        <w:pStyle w:val="Heading5"/>
        <w:ind w:left="-1260" w:right="-545" w:hanging="0"/>
        <w:rPr>
          <w:sz w:val="18"/>
          <w:szCs w:val="18"/>
        </w:rPr>
      </w:pPr>
      <w:hyperlink r:id="rId13">
        <w:r>
          <w:rPr>
            <w:rStyle w:val="InternetLink"/>
            <w:sz w:val="18"/>
            <w:szCs w:val="18"/>
          </w:rPr>
          <w:t>В. В. Маяковский</w:t>
        </w:r>
      </w:hyperlink>
    </w:p>
    <w:p>
      <w:pPr>
        <w:pStyle w:val="Heading1"/>
        <w:ind w:left="-1260" w:right="-545" w:hanging="0"/>
        <w:rPr>
          <w:sz w:val="18"/>
          <w:szCs w:val="18"/>
        </w:rPr>
      </w:pPr>
      <w:r>
        <w:rPr>
          <w:sz w:val="18"/>
          <w:szCs w:val="18"/>
        </w:rPr>
        <w:t>Клоп</w:t>
      </w:r>
    </w:p>
    <w:p>
      <w:pPr>
        <w:pStyle w:val="Style12"/>
        <w:ind w:left="-1260" w:right="-545" w:hanging="0"/>
        <w:rPr>
          <w:sz w:val="18"/>
          <w:szCs w:val="18"/>
        </w:rPr>
      </w:pPr>
      <w:r>
        <w:rPr>
          <w:sz w:val="18"/>
          <w:szCs w:val="18"/>
        </w:rPr>
        <w:t>Действие пьесы происходит в Тамбове: первых трех картин — в 1929 г., остальных шести картин — в 1979 г.</w:t>
      </w:r>
    </w:p>
    <w:p>
      <w:pPr>
        <w:pStyle w:val="Style12"/>
        <w:ind w:left="-1260" w:right="-545" w:hanging="0"/>
        <w:rPr>
          <w:sz w:val="18"/>
          <w:szCs w:val="18"/>
        </w:rPr>
      </w:pPr>
      <w:r>
        <w:rPr>
          <w:sz w:val="18"/>
          <w:szCs w:val="18"/>
        </w:rPr>
        <w:t>Бывший рабочий, бывший партиец Иван Присыпкин, переименовавший себя для благозвучия в Пьера Скрипкина, собирается жениться на Эльзевире Давидовне Ренессанс — парикмахерской дочери, кассирше парикмахерской и маникюрше. С будущей тещей Розалией Павловной, которой «нужен в доме профессиональный билет», Пьер Скрипкин разгуливает по площади перед огромным универмагом, закупая у лотошников все, по его мнению, необходимое для будущей семейной жизни: игрушку «танцующие люди из балетных студий», бюстгальтер, принятый им за чепчик для возможной будущей двойни, и т. д. Олег Баян (бывший Бочкин) за пятнадцать рублей и бутылку водки берется организовать Присыпкину настоящее красное трудовое бракосочетание — классовое, возвышенное, изящное и упоительное торжество. Их разговор о будущей свадьбе слышит Зоя Березкина, работница, бывшая возлюбленная Присыпкина. В ответ на недоуменные вопросы Зои Присыпкин объясняет, что он любит другую. Зоя плачет.</w:t>
      </w:r>
    </w:p>
    <w:p>
      <w:pPr>
        <w:pStyle w:val="Style12"/>
        <w:ind w:left="-1260" w:right="-545" w:hanging="0"/>
        <w:rPr>
          <w:sz w:val="18"/>
          <w:szCs w:val="18"/>
        </w:rPr>
      </w:pPr>
      <w:r>
        <w:rPr>
          <w:sz w:val="18"/>
          <w:szCs w:val="18"/>
        </w:rPr>
        <w:t>Обитатели молодежного рабочего общежития обсуждают женитьбу Присыпкина на парикмахерской дочке и смену им фамилии. Многие его осуждают, но некоторые его понимают — сейчас же не 1919 г., людям для себя пожить хочется. Баян обучает Присыпкина хорошим манерам: как танцевать фокстрот («не шевелите нижним бюстом»), как незаметно почесаться во время танца, — а также дает ему другие полезные советы: не надевайте двух галстуков одновременно, не носите навыпуск крахмальную рубаху и т. д. Внезапно раздается звук выстрела — это застрелилась Зоя Березкина.</w:t>
      </w:r>
    </w:p>
    <w:p>
      <w:pPr>
        <w:pStyle w:val="Style12"/>
        <w:ind w:left="-1260" w:right="-545" w:hanging="0"/>
        <w:rPr>
          <w:sz w:val="18"/>
          <w:szCs w:val="18"/>
        </w:rPr>
      </w:pPr>
      <w:r>
        <w:rPr>
          <w:sz w:val="18"/>
          <w:szCs w:val="18"/>
        </w:rPr>
        <w:t>На свадьбе Пьера Скрипкина и Эльзевиры Ренессанс Олег Баян произносит торжественную речь, затем играет на рояле, все поют и пьют. Шафер, защищая достоинство новобрачной, затевает ссору за ссорой, завязывается драка, опрокидывается печь, возникает пожар. Прибывшие пожарные недосчитываются одного человека, остальные все погибают в огне.</w:t>
      </w:r>
    </w:p>
    <w:p>
      <w:pPr>
        <w:pStyle w:val="Style12"/>
        <w:ind w:left="-1260" w:right="-545" w:hanging="0"/>
        <w:rPr>
          <w:sz w:val="18"/>
          <w:szCs w:val="18"/>
        </w:rPr>
      </w:pPr>
      <w:r>
        <w:rPr>
          <w:sz w:val="18"/>
          <w:szCs w:val="18"/>
        </w:rPr>
        <w:t>Спустя пятьдесят лет на глубине семи метров бригада, роющая траншею для фундамента, обнаруживает засыпанную землей замороженную человеческую фигуру. Институт человеческих воскрешений сообщает, что на руках индивидуума обнаружены мозоли, являвшиеся в прошлом признаком трудящихся. Проводится голосование среди всех районов федерации земли, большинством голосов принимается решение: во имя исследования трудовых навыков рабочего человечества индивидуума воскресить. Этим индивидуумом оказывается Присыпкин. Вся мировая пресса с восторгом сообщает о его предстоящем воскрешении. Новость передают корреспонденты «Чукотских известий», «Варшавской комсомольской правды», «Известий чикагского совета», «Римской красной газеты», «Шанхайской бедноты» и других газет. Размораживание проводит профессор, которому ассистирует Зоя Березкина, чья попытка самоубийства пятьдесят лет назад не удалась. Присыпкин просыпается, с его воротника на стену переползает размороженный вместе с ним клоп. Обнаружив, что он попал в 1979 г., Присыпкин падает в обморок.</w:t>
      </w:r>
    </w:p>
    <w:p>
      <w:pPr>
        <w:pStyle w:val="Style12"/>
        <w:ind w:left="-1260" w:right="-545" w:hanging="0"/>
        <w:rPr>
          <w:sz w:val="18"/>
          <w:szCs w:val="18"/>
        </w:rPr>
      </w:pPr>
      <w:r>
        <w:rPr>
          <w:sz w:val="18"/>
          <w:szCs w:val="18"/>
        </w:rPr>
        <w:t>Репортер рассказывает слушателям о том, что в целях облегчения Присыпкину переходного периода врачами было предписано поить его пивом («смесью, отравляющей в огромных дозах и отвратительной в малых»), и теперь пятьсот двадцать рабочих медицинской лаборатории, хлебнувших этого зелья, лежат в больницах. Среди тех, кто наслушался романсов Присыпкина, исполняемых им под гитару, распространяется эпидемия «влюбленности»: они танцуют, бормочут стихи, вздыхают и проч. В это время толпа во главе с директором зоологического сада ловит убежавшего клопа — редчайший экземпляр вымершего и популярнейшего в начале столетия насекомого.</w:t>
      </w:r>
    </w:p>
    <w:p>
      <w:pPr>
        <w:pStyle w:val="Style12"/>
        <w:ind w:left="-1260" w:right="-545" w:hanging="0"/>
        <w:rPr>
          <w:sz w:val="18"/>
          <w:szCs w:val="18"/>
        </w:rPr>
      </w:pPr>
      <w:r>
        <w:rPr>
          <w:sz w:val="18"/>
          <w:szCs w:val="18"/>
        </w:rPr>
        <w:t>Под наблюдением врача в чистой комнате на чистейшей кровати лежит грязнейший Присыпкин. Он просит опохмелиться и требует «заморозить его обратно». Зоя Березкина приносит по его просьбе несколько книг, но он не находит себе ничего «для души»: книги теперь только научные и документальные.</w:t>
      </w:r>
    </w:p>
    <w:p>
      <w:pPr>
        <w:pStyle w:val="Style12"/>
        <w:ind w:left="-1260" w:right="-545" w:hanging="0"/>
        <w:rPr>
          <w:sz w:val="18"/>
          <w:szCs w:val="18"/>
        </w:rPr>
      </w:pPr>
      <w:r>
        <w:rPr>
          <w:sz w:val="18"/>
          <w:szCs w:val="18"/>
        </w:rPr>
        <w:t>Посреди зоологического сада на пьедестале задрапированная клетка, окруженная музыкантами и толпой зрителей. Прибывают иностранные корреспонденты, древние старики и старухи, с песней подходит колонна детей. Директор зоосада в своей речи мягко упрекает профессора, разморозившего Присыпкина, в том, что он, руководствуясь внешними признаками, ошибочно отнес его к «гомо сапиенс» и к его высшему виду — к классу рабочих. На самом же деле размороженное млекопитающее — человекообразный симулянт с почти человеческой внешностью, откликнувшийся на данное директором зоосада объявление: «Исходя из принципов зоосада, ищу живое человечье тело для постоянных обкусываний и для содержания и развития свежеприобретенного насекомого в привычных ему, нормальных условиях». Теперь они помешены в одну клетку — «клопус нормалис» и «обывателиус вульгарно. Присыпкин в клетке напевает. Директор, надев перчатки и вооружившись пистолетами, выводит Присыпкина на трибуну. Тот вдруг видит зрителей, сидящих в зале, и кричит: «Граждане! Братцы! Свои! Родные! Когда ж вас всех разморозили? Чего ж я один в клетке? За что ж я страдаю?» Присыпкина уводят, клетку задергивают.</w:t>
      </w:r>
    </w:p>
    <w:p>
      <w:pPr>
        <w:pStyle w:val="Heading5"/>
        <w:ind w:left="-1260" w:right="-545" w:hanging="0"/>
        <w:rPr>
          <w:sz w:val="18"/>
          <w:szCs w:val="18"/>
        </w:rPr>
      </w:pPr>
      <w:hyperlink r:id="rId14">
        <w:r>
          <w:rPr>
            <w:rStyle w:val="InternetLink"/>
            <w:sz w:val="18"/>
            <w:szCs w:val="18"/>
          </w:rPr>
          <w:t>С. А. Есенин</w:t>
        </w:r>
      </w:hyperlink>
    </w:p>
    <w:p>
      <w:pPr>
        <w:pStyle w:val="Heading1"/>
        <w:ind w:left="-1260" w:right="-545" w:hanging="0"/>
        <w:rPr>
          <w:sz w:val="18"/>
          <w:szCs w:val="18"/>
        </w:rPr>
      </w:pPr>
      <w:r>
        <w:rPr>
          <w:sz w:val="18"/>
          <w:szCs w:val="18"/>
        </w:rPr>
        <w:t>Анна Снегина</w:t>
      </w:r>
    </w:p>
    <w:p>
      <w:pPr>
        <w:pStyle w:val="Style12"/>
        <w:ind w:left="-1260" w:right="-545" w:hanging="0"/>
        <w:rPr>
          <w:sz w:val="18"/>
          <w:szCs w:val="18"/>
        </w:rPr>
      </w:pPr>
      <w:r>
        <w:rPr>
          <w:sz w:val="18"/>
          <w:szCs w:val="18"/>
        </w:rPr>
        <w:t>Действие происходит на рязанской земле в период с весны 1917 по 1923 г. Повествование ведется от имени автора-поэта Сергея Есенина; изображение «эпических» событий передается через отношение к ним лирического героя.</w:t>
      </w:r>
    </w:p>
    <w:p>
      <w:pPr>
        <w:pStyle w:val="Style12"/>
        <w:ind w:left="-1260" w:right="-545" w:hanging="0"/>
        <w:rPr>
          <w:sz w:val="18"/>
          <w:szCs w:val="18"/>
        </w:rPr>
      </w:pPr>
      <w:r>
        <w:rPr>
          <w:sz w:val="18"/>
          <w:szCs w:val="18"/>
        </w:rPr>
        <w:t>В первой главе речь идет о поездке поэта в родные места после тягот мировой войны, участником которой он был. Возница рассказывает о житье своих односельчан — зажиточных радовских мужиков. У радовцев идет постоянная война с бедняцкой деревней Криуши. Соседи воруют лес, устраивают опасные скандалы, в одном из которых дело доходит до убийства старшины. После суда и у радовцев «начались неуряды, скатилась со счастья вожжа».</w:t>
      </w:r>
    </w:p>
    <w:p>
      <w:pPr>
        <w:pStyle w:val="Style12"/>
        <w:ind w:left="-1260" w:right="-545" w:hanging="0"/>
        <w:rPr>
          <w:sz w:val="18"/>
          <w:szCs w:val="18"/>
        </w:rPr>
      </w:pPr>
      <w:r>
        <w:rPr>
          <w:sz w:val="18"/>
          <w:szCs w:val="18"/>
        </w:rPr>
        <w:t>Герой размышляет о бедственной судьбе, вспоминая, как «за чей-то чужой интерес» стрелял и «грудью на брата лез». Поэт отказался участвовать в кровавой бойне — выправил себе «липу» и «стал первый в стране дезертир». Гостя радушно встречают в доме мельника, где он не был четыре года. После самовара герой отправляется на сеновал через заросший сиренью сад — и в памяти возникают «далекие милые были» — девушка в белой накидке, сказавшая ласково: «Нет!»</w:t>
      </w:r>
    </w:p>
    <w:p>
      <w:pPr>
        <w:pStyle w:val="Style12"/>
        <w:ind w:left="-1260" w:right="-545" w:hanging="0"/>
        <w:rPr>
          <w:sz w:val="18"/>
          <w:szCs w:val="18"/>
        </w:rPr>
      </w:pPr>
      <w:r>
        <w:rPr>
          <w:sz w:val="18"/>
          <w:szCs w:val="18"/>
        </w:rPr>
        <w:t>Вторая глава повествует о событиях следующего дня. Разбуженный мельником герой радуется красоте утра, белой дымке яблоневого сада. И снова, как бы в противовес этому, — мысли о безвинно изуродованных войной калеках. От старухи мельничихи он вновь слышит о стычках радовцев с криушанами, о том, что теперь, когда прогнали царя, везде творится «свободы гнусь»: зачем-то открыли остроги и в деревню вернулись многие «воровские души», среди которых — убийца старосты Прон Оглоблин. Мельник, вернувшийся от помещицы Снегиной — старой знакомой героя, — докладывает, какой интерес вызвало его сообщение о приехавшем к нему госте. Но лукавые намеки мельника не смущают пока души героя. Он отправляется в Криушу — повидать знакомых мужиков.</w:t>
      </w:r>
    </w:p>
    <w:p>
      <w:pPr>
        <w:pStyle w:val="Style12"/>
        <w:ind w:left="-1260" w:right="-545" w:hanging="0"/>
        <w:rPr>
          <w:sz w:val="18"/>
          <w:szCs w:val="18"/>
        </w:rPr>
      </w:pPr>
      <w:r>
        <w:rPr>
          <w:sz w:val="18"/>
          <w:szCs w:val="18"/>
        </w:rPr>
        <w:t>У хаты Прона Оглоблина собрался мужицкий сход. Крестьяне рады столичному гостю и требуют разъяснить им все животрепещущие вопросы — о земле, о войне, о том, «кто такое Ленин?». Поэт отвечает: «Он — вы».</w:t>
      </w:r>
    </w:p>
    <w:p>
      <w:pPr>
        <w:pStyle w:val="Style12"/>
        <w:ind w:left="-1260" w:right="-545" w:hanging="0"/>
        <w:rPr>
          <w:sz w:val="18"/>
          <w:szCs w:val="18"/>
        </w:rPr>
      </w:pPr>
      <w:r>
        <w:rPr>
          <w:sz w:val="18"/>
          <w:szCs w:val="18"/>
        </w:rPr>
        <w:t>В третьей главе — события, последовавшие через несколько дней. К простудившемуся на охоте герою мельник привозит Анну Снегину. Полушутливый разговор о юных встречах у калитки, о её замужестве раздражает героя, ему хочется найти другой, искренний тон, однако приходится послушно разыгрывать роль модного поэта. Анна укоряет его за беспутную жизнь, пьяные дебоши. Но сердца собеседников говорят о другом — они полны наплывом «шестнадцати лет»: «Расстались мы с ней на рассвете / С загадкой движений и глаз…»</w:t>
      </w:r>
    </w:p>
    <w:p>
      <w:pPr>
        <w:pStyle w:val="Style12"/>
        <w:ind w:left="-1260" w:right="-545" w:hanging="0"/>
        <w:rPr>
          <w:sz w:val="18"/>
          <w:szCs w:val="18"/>
        </w:rPr>
      </w:pPr>
      <w:r>
        <w:rPr>
          <w:sz w:val="18"/>
          <w:szCs w:val="18"/>
        </w:rPr>
        <w:t>Лето продолжается. По просьбе Прона Оглоблина герой отправляется с крестьянами к Снегиным — требовать землю. Из помещичьей горницы слышны рыдания — это пришла весть о гибели на фронте мужа Анны, боевого офицера. Анна не хочет видеть поэта: «Вы — жалкий и низкий трусишка, он умер… А вы вот здесь…» Уязвленный, герой отправляется с Проном в кабак.</w:t>
      </w:r>
    </w:p>
    <w:p>
      <w:pPr>
        <w:pStyle w:val="Style12"/>
        <w:ind w:left="-1260" w:right="-545" w:hanging="0"/>
        <w:rPr>
          <w:sz w:val="18"/>
          <w:szCs w:val="18"/>
        </w:rPr>
      </w:pPr>
      <w:r>
        <w:rPr>
          <w:sz w:val="18"/>
          <w:szCs w:val="18"/>
        </w:rPr>
        <w:t>Основное событие четвертой главы — известие, которое приносит в избушку мельника Прон. Теперь, по его словам, «мы всех р-раз — и квас! &lt;…&gt; в России теперь Советы и Ленин — старшой комиссар». Рядом с Проном в Совете оказывается его брат Лабутя, пьяница и болтун, живущий «не мозоля рук». Именно он едет первым описывать снегинский дом — «в захвате всегда есть скорость». Мельник привозит хозяек усадьбы к себе. Происходит последнее объяснение героя с Анной. Боль утрат, невозвратность прошлых отношений по-прежнему разъединяют их. И опять остается только поэзия воспоминаний о юности. Под вечер Снегины уезжают, а поэт мчится в Питер «развеять тоску и сон».</w:t>
      </w:r>
    </w:p>
    <w:p>
      <w:pPr>
        <w:pStyle w:val="Style12"/>
        <w:ind w:left="-1260" w:right="-545" w:hanging="0"/>
        <w:rPr>
          <w:sz w:val="18"/>
          <w:szCs w:val="18"/>
        </w:rPr>
      </w:pPr>
      <w:r>
        <w:rPr>
          <w:sz w:val="18"/>
          <w:szCs w:val="18"/>
        </w:rPr>
        <w:t>В пятой главе — эскизный набросок событий, происшедших в стране за шесть послереволюционных лет. «Чумазый сброд», дорвавшись до господского добра, бренчит на роялях да слушает патефон — но «гаснет удел хлебороба», «фефела! Кормилец! Касатик!» за пару измызганных «катек» дает себя выдрать кнутом».</w:t>
      </w:r>
    </w:p>
    <w:p>
      <w:pPr>
        <w:pStyle w:val="Style12"/>
        <w:ind w:left="-1260" w:right="-545" w:hanging="0"/>
        <w:rPr>
          <w:sz w:val="18"/>
          <w:szCs w:val="18"/>
        </w:rPr>
      </w:pPr>
      <w:r>
        <w:rPr>
          <w:sz w:val="18"/>
          <w:szCs w:val="18"/>
        </w:rPr>
        <w:t>Из письма мельника герой поэмы узнает, что Прон Оглоблин расстрелян казаками Деникина; Лабутя, пересидев налет в соломе, требует себе за храбрость красный орден.</w:t>
      </w:r>
    </w:p>
    <w:p>
      <w:pPr>
        <w:pStyle w:val="Style12"/>
        <w:ind w:left="-1260" w:right="-545" w:hanging="0"/>
        <w:rPr>
          <w:sz w:val="18"/>
          <w:szCs w:val="18"/>
        </w:rPr>
      </w:pPr>
      <w:r>
        <w:rPr>
          <w:sz w:val="18"/>
          <w:szCs w:val="18"/>
        </w:rPr>
        <w:t>Герой опять навещает родные места. С прежней радостью встречают его старики. Для него приготовлен подарок-письмо с лондонской печатью — весточка от Анны. И хотя внешне адресат остается холодным, даже чуть циничным, все же след в его душе остается. Финальные строки снова возвращают к светлому образу юношеской любви.</w:t>
      </w:r>
    </w:p>
    <w:p>
      <w:pPr>
        <w:pStyle w:val="Heading5"/>
        <w:ind w:left="-1260" w:right="-545" w:hanging="0"/>
        <w:rPr>
          <w:sz w:val="18"/>
          <w:szCs w:val="18"/>
        </w:rPr>
      </w:pPr>
      <w:hyperlink r:id="rId15">
        <w:r>
          <w:rPr>
            <w:rStyle w:val="InternetLink"/>
            <w:sz w:val="18"/>
            <w:szCs w:val="18"/>
          </w:rPr>
          <w:t>С. А. Есенин</w:t>
        </w:r>
      </w:hyperlink>
    </w:p>
    <w:p>
      <w:pPr>
        <w:pStyle w:val="Heading1"/>
        <w:ind w:left="-1260" w:right="-545" w:hanging="0"/>
        <w:rPr>
          <w:sz w:val="18"/>
          <w:szCs w:val="18"/>
        </w:rPr>
      </w:pPr>
      <w:r>
        <w:rPr>
          <w:sz w:val="18"/>
          <w:szCs w:val="18"/>
        </w:rPr>
        <w:t>Пугачев</w:t>
      </w:r>
    </w:p>
    <w:p>
      <w:pPr>
        <w:pStyle w:val="Style12"/>
        <w:ind w:left="-1260" w:right="-545" w:hanging="0"/>
        <w:rPr>
          <w:sz w:val="18"/>
          <w:szCs w:val="18"/>
        </w:rPr>
      </w:pPr>
      <w:r>
        <w:rPr>
          <w:sz w:val="18"/>
          <w:szCs w:val="18"/>
        </w:rPr>
        <w:t>Мечтающий о воле крестьянин и воин Пугачев после долгих странствий приходит на Яик и в разговоре с казаком-сторожем узнает о том, что мужики ждут нового царя — мужицкого. Таким царем представляется убитый Петр III — он бы дал народу волю. Эта мысль захватывает Пугачева.</w:t>
      </w:r>
    </w:p>
    <w:p>
      <w:pPr>
        <w:pStyle w:val="Style12"/>
        <w:ind w:left="-1260" w:right="-545" w:hanging="0"/>
        <w:rPr>
          <w:sz w:val="18"/>
          <w:szCs w:val="18"/>
        </w:rPr>
      </w:pPr>
      <w:r>
        <w:rPr>
          <w:sz w:val="18"/>
          <w:szCs w:val="18"/>
        </w:rPr>
        <w:t>Он приходит к калмыкам и призывает их оставить войско, бежать от российской присяги. Атаман Кирпичников узнает об этом и присоединяется к бунту. В казачьих войсках вспыхивает мятеж. Вместе с атаманами Оболяевым, Караваевым и Зарубиным Пугачев решает двинуться на Москву.</w:t>
      </w:r>
    </w:p>
    <w:p>
      <w:pPr>
        <w:pStyle w:val="Style12"/>
        <w:ind w:left="-1260" w:right="-545" w:hanging="0"/>
        <w:rPr>
          <w:sz w:val="18"/>
          <w:szCs w:val="18"/>
        </w:rPr>
      </w:pPr>
      <w:r>
        <w:rPr>
          <w:sz w:val="18"/>
          <w:szCs w:val="18"/>
        </w:rPr>
        <w:t>Вскоре к нему присоединяется уральский беглый каторжник Хлопуша, мечтающий увидеть мужицкого царя. Он требует пропустить его к Пугачеву, видя в нем воплощение своего идеала. Хлопуша предлагает захватить Уфу — это позволит пугачевцам получить собственную артиллерию.</w:t>
      </w:r>
    </w:p>
    <w:p>
      <w:pPr>
        <w:pStyle w:val="Style12"/>
        <w:ind w:left="-1260" w:right="-545" w:hanging="0"/>
        <w:rPr>
          <w:sz w:val="18"/>
          <w:szCs w:val="18"/>
        </w:rPr>
      </w:pPr>
      <w:r>
        <w:rPr>
          <w:sz w:val="18"/>
          <w:szCs w:val="18"/>
        </w:rPr>
        <w:t>Атаман Зарубин переманивает на сторону Пугачева все новые и новые войска — они сдаются без боя. Но уже после первых поражений в стане Пугачева начинаются раздоры. Один из восставших — Творогов — подговаривает выдать Пугачева правительственным войскам. Его поддерживает предатель Крямин. В войсках начинается паника, и вместе с Пугачевым гибнет вся его армия.</w:t>
      </w:r>
    </w:p>
    <w:p>
      <w:pPr>
        <w:pStyle w:val="Style12"/>
        <w:ind w:left="-1260" w:right="-545" w:hanging="0"/>
        <w:rPr>
          <w:sz w:val="18"/>
          <w:szCs w:val="18"/>
        </w:rPr>
      </w:pPr>
      <w:r>
        <w:rPr>
          <w:sz w:val="18"/>
          <w:szCs w:val="18"/>
        </w:rPr>
        <w:t>Не последнее действующее лицо поэмы — русская тоска, степной пейзаж, плачущие деревья, бесконечные пески, солончаки, версты, ветлы… С этой Россией никаким одиночкам ничего не поделать. Гибнет Хлопуша, гибнет Пугачев, — «под душой так же падаешь, как под ношей».</w:t>
      </w:r>
    </w:p>
    <w:p>
      <w:pPr>
        <w:pStyle w:val="Heading5"/>
        <w:ind w:left="-1260" w:right="-545" w:hanging="0"/>
        <w:rPr>
          <w:sz w:val="18"/>
          <w:szCs w:val="18"/>
        </w:rPr>
      </w:pPr>
      <w:hyperlink r:id="rId16">
        <w:r>
          <w:rPr>
            <w:rStyle w:val="InternetLink"/>
            <w:sz w:val="18"/>
            <w:szCs w:val="18"/>
          </w:rPr>
          <w:t>М. И. Цветаева</w:t>
        </w:r>
      </w:hyperlink>
    </w:p>
    <w:p>
      <w:pPr>
        <w:pStyle w:val="Heading1"/>
        <w:ind w:left="-1260" w:right="-545" w:hanging="0"/>
        <w:rPr>
          <w:sz w:val="18"/>
          <w:szCs w:val="18"/>
        </w:rPr>
      </w:pPr>
      <w:r>
        <w:rPr>
          <w:sz w:val="18"/>
          <w:szCs w:val="18"/>
        </w:rPr>
        <w:t>Крысолов</w:t>
      </w:r>
    </w:p>
    <w:p>
      <w:pPr>
        <w:pStyle w:val="Style12"/>
        <w:ind w:left="-1260" w:right="-545" w:hanging="0"/>
        <w:rPr>
          <w:sz w:val="18"/>
          <w:szCs w:val="18"/>
        </w:rPr>
      </w:pPr>
      <w:r>
        <w:rPr>
          <w:sz w:val="18"/>
          <w:szCs w:val="18"/>
        </w:rPr>
        <w:t>«Крысолов» — первая поэма Цветаевой, написанная в эмиграции, в Праге. Это пророчество о судьбах русской революции, романтический период которой закончился и начался мертвенный, бюрократический, диктаторский. Это приговор любой утопии о возможности народного торжества, народной власти. Это же издевка над разговорами о революционности масс, в основе бунта которых всегда лежат самые низменные мотивы — социальная зависть и жажда обогащения.</w:t>
      </w:r>
    </w:p>
    <w:p>
      <w:pPr>
        <w:pStyle w:val="Style12"/>
        <w:ind w:left="-1260" w:right="-545" w:hanging="0"/>
        <w:rPr>
          <w:sz w:val="18"/>
          <w:szCs w:val="18"/>
        </w:rPr>
      </w:pPr>
      <w:r>
        <w:rPr>
          <w:sz w:val="18"/>
          <w:szCs w:val="18"/>
        </w:rPr>
        <w:t>Поэма Цветаевой чрезвычайно многопланова. «Крысолов» потому и стал одним из вечных, бродячих сюжетов мировой литературы, что трактовка каждого персонажа может меняться на прямо противоположную. Крысолов — и спаситель, и убийца, жестоко мстящий городу за обман. Горожане — и жертвы, и подлые обманщики, и снова жертвы. Музыка не только губит крыс, но и дарит им в гибели последнюю возможность обрести достоинство, возвышает их, сманивает чем-то прекрасным и уж во всяком случае несъедобным.</w:t>
      </w:r>
    </w:p>
    <w:p>
      <w:pPr>
        <w:pStyle w:val="Style12"/>
        <w:ind w:left="-1260" w:right="-545" w:hanging="0"/>
        <w:rPr>
          <w:sz w:val="18"/>
          <w:szCs w:val="18"/>
        </w:rPr>
      </w:pPr>
      <w:r>
        <w:rPr>
          <w:sz w:val="18"/>
          <w:szCs w:val="18"/>
        </w:rPr>
        <w:t>Легенда о крысолове впервые появилась в литературной обработке в «Хронике времен Карла IX» Мериме. До этого она существовала в нескольких фольклорных вариантах. Фабула её проста: в немецком городе Гаммельне нашествие крыс грозит истребить все запасы еды, а потом и самих горожан. В Гаммельн приходит загадочный крысолов, который обещает увести всех крыс за огромное вознаграждение. Ему обещают эти деньги, и он игрой на дудке сманивает крыс в реку Везер, где крысы и тонут благополучно. Но город отказывается выплатить ему обещанные деньги, и крысолов в отместку той же игрой на флейте завораживает всех до одного гаммельнских детей — уводит их из города в гору, которая перед ним расступается. В отдельных вариантах легенды люди, выходящие из горы, встречаются много после в окрестностях Гаммельна, они провели в горе десять лет и обладают тайными знаниями, но это уже варианты неканонические и к легенде прямого отношения не имеющие.</w:t>
      </w:r>
    </w:p>
    <w:p>
      <w:pPr>
        <w:pStyle w:val="Style12"/>
        <w:ind w:left="-1260" w:right="-545" w:hanging="0"/>
        <w:rPr>
          <w:sz w:val="18"/>
          <w:szCs w:val="18"/>
        </w:rPr>
      </w:pPr>
      <w:r>
        <w:rPr>
          <w:sz w:val="18"/>
          <w:szCs w:val="18"/>
        </w:rPr>
        <w:t>Цветаева сохраняет эту фабулу, но придает персонажам особое значение, так что конфликт выглядит совсем не так, как в фольклорной первооснове. Крысолов у Цветаевой — символ музыки вообще, музыки торжествующей и ни от чего не зависящей. Музыка амбивалентна. Она прекрасна, независимо от того, каковы убеждения художника и какова его личность. Потому, мстя горожанам, крысолов обижается не на то, что ему недоплатили, не от жадности уводит детей, а потому, что в его лице оскорблена музыка как таковая.</w:t>
      </w:r>
    </w:p>
    <w:p>
      <w:pPr>
        <w:pStyle w:val="Style12"/>
        <w:ind w:left="-1260" w:right="-545" w:hanging="0"/>
        <w:rPr>
          <w:sz w:val="18"/>
          <w:szCs w:val="18"/>
        </w:rPr>
      </w:pPr>
      <w:r>
        <w:rPr>
          <w:sz w:val="18"/>
          <w:szCs w:val="18"/>
        </w:rPr>
        <w:t>Музыка равно убедительна для крыс, бюргеров, детей — для всех, кто не желает её понимать, но волей-неволей вынужден подчиняться её небесной гармонии. Художник с легкостью уводит за собой кого угодно, каждому посулив то, что ему желательно. А крысам желательна романтика.</w:t>
      </w:r>
    </w:p>
    <w:p>
      <w:pPr>
        <w:pStyle w:val="Style12"/>
        <w:ind w:left="-1260" w:right="-545" w:hanging="0"/>
        <w:rPr>
          <w:sz w:val="18"/>
          <w:szCs w:val="18"/>
        </w:rPr>
      </w:pPr>
      <w:r>
        <w:rPr>
          <w:sz w:val="18"/>
          <w:szCs w:val="18"/>
        </w:rPr>
        <w:t>Победивший пролетариат у Цветаевой довольно откровенно, с массой точных деталей изображен в виде отряда крыс, который захватил город и теперь не знает, что делать. Крысам скучно. «Господа, секрет: отвратителен красный цвет». Им надоедает собственная революционность, они зажирели и обрюзгли. «У меня заплывает глаз», «У меня оплывает слог», «У меня отвисает зад…» Они вспоминают себя отважными, зубастыми и мускулистыми, ненасытно-голодными борцами — и ностальгируют о том, что «в той стране, где шаги широки, назывались мы…». Слово «большевики» встает в строку само собой, ибо «большак», большая дорога, символ странствий, — ключевое слово в главе.</w:t>
      </w:r>
    </w:p>
    <w:p>
      <w:pPr>
        <w:pStyle w:val="Style12"/>
        <w:ind w:left="-1260" w:right="-545" w:hanging="0"/>
        <w:rPr>
          <w:sz w:val="18"/>
          <w:szCs w:val="18"/>
        </w:rPr>
      </w:pPr>
      <w:r>
        <w:rPr>
          <w:sz w:val="18"/>
          <w:szCs w:val="18"/>
        </w:rPr>
        <w:t>Их-то и сманивает флейта: Индией, новым обещанием борьбы и завоеваний, странствием туда, где они стряхнут жир и вспомнят молодость (пророчица Цветаева не могла знать, что в головах некоторых кавалерийских вождей вызревал план освобождения Индии, чтобы не пропадал попусту боевой пыл красноармейцев после победы в гражданской войне). За этой романтической нотой, за обещанием странствий, борьбы и второй молодости крысы уходят в реку.</w:t>
      </w:r>
    </w:p>
    <w:p>
      <w:pPr>
        <w:pStyle w:val="Style12"/>
        <w:ind w:left="-1260" w:right="-545" w:hanging="0"/>
        <w:rPr>
          <w:sz w:val="18"/>
          <w:szCs w:val="18"/>
        </w:rPr>
      </w:pPr>
      <w:r>
        <w:rPr>
          <w:sz w:val="18"/>
          <w:szCs w:val="18"/>
        </w:rPr>
        <w:t>Но детей крысолов сманивает совсем другим, ибо он знает, чьи это дети. Это дети сонного, благонравного, обывательского, сплетничающего, жадного, убийственного Гаммельна, в котором ненавидят все непохожее, все живое, все новое. Таким видится Цветаевой мир современной Европы, но и — шире — любое человеческое сообщество, благополучное, долго не знавшее обновления и потрясения. Этот мир не в силах противостоять нашествию крыс и обречен… если только не вмешается музыка.</w:t>
      </w:r>
    </w:p>
    <w:p>
      <w:pPr>
        <w:pStyle w:val="Style12"/>
        <w:ind w:left="-1260" w:right="-545" w:hanging="0"/>
        <w:rPr>
          <w:sz w:val="18"/>
          <w:szCs w:val="18"/>
        </w:rPr>
      </w:pPr>
      <w:r>
        <w:rPr>
          <w:sz w:val="18"/>
          <w:szCs w:val="18"/>
        </w:rPr>
        <w:t>Дети этого мира могут пойти только за сугубо материальными, простыми, убогими посулами. И крысолов у Цветаевой сулит им «для девочек — перлы, для мальчиков — ловля их, с грецкий орех… И — тайна — для всех». Но и тайна эта простая, детская, глупая: дешевая сказка с сусальным концом, с благоденствием в финале. Мечты благовоспитанных мальчиков и девочек: не ходить в школу, не слушаться будильника! Всем — солдатики, всем — сласти! Почему дети идут за флейтой? «Потому что ВСЕ идут». И эта детская стадность, тоже по-своему крысиная, демонстрирует всю внутреннюю фальшь «детского» или «молодежного бунта».</w:t>
      </w:r>
    </w:p>
    <w:p>
      <w:pPr>
        <w:pStyle w:val="Style12"/>
        <w:ind w:left="-1260" w:right="-545" w:hanging="0"/>
        <w:rPr>
          <w:sz w:val="18"/>
          <w:szCs w:val="18"/>
        </w:rPr>
      </w:pPr>
      <w:r>
        <w:rPr>
          <w:sz w:val="18"/>
          <w:szCs w:val="18"/>
        </w:rPr>
        <w:t>А музыка — жестокая, торжествующая и всесильная — уходит себе дальше, губя и спасая.</w:t>
      </w:r>
    </w:p>
    <w:p>
      <w:pPr>
        <w:pStyle w:val="Heading5"/>
        <w:ind w:left="-1260" w:right="-545" w:hanging="0"/>
        <w:rPr>
          <w:sz w:val="18"/>
          <w:szCs w:val="18"/>
        </w:rPr>
      </w:pPr>
      <w:hyperlink r:id="rId17">
        <w:r>
          <w:rPr>
            <w:rStyle w:val="InternetLink"/>
            <w:sz w:val="18"/>
            <w:szCs w:val="18"/>
          </w:rPr>
          <w:t>И. С. Шмелёв</w:t>
        </w:r>
      </w:hyperlink>
    </w:p>
    <w:p>
      <w:pPr>
        <w:pStyle w:val="Heading1"/>
        <w:ind w:left="-1260" w:right="-545" w:hanging="0"/>
        <w:rPr>
          <w:sz w:val="18"/>
          <w:szCs w:val="18"/>
        </w:rPr>
      </w:pPr>
      <w:r>
        <w:rPr>
          <w:sz w:val="18"/>
          <w:szCs w:val="18"/>
        </w:rPr>
        <w:t>Лето Господне</w:t>
      </w:r>
    </w:p>
    <w:p>
      <w:pPr>
        <w:pStyle w:val="Style12"/>
        <w:ind w:left="-1260" w:right="-545" w:hanging="0"/>
        <w:rPr>
          <w:sz w:val="18"/>
          <w:szCs w:val="18"/>
        </w:rPr>
      </w:pPr>
      <w:r>
        <w:rPr>
          <w:sz w:val="18"/>
          <w:szCs w:val="18"/>
        </w:rPr>
        <w:t>Чистый понедельник. Ваня просыпается в родном замоскворецком доме. Начинается Великий пост, и все уже готово к нему.</w:t>
      </w:r>
    </w:p>
    <w:p>
      <w:pPr>
        <w:pStyle w:val="Style12"/>
        <w:ind w:left="-1260" w:right="-545" w:hanging="0"/>
        <w:rPr>
          <w:sz w:val="18"/>
          <w:szCs w:val="18"/>
        </w:rPr>
      </w:pPr>
      <w:r>
        <w:rPr>
          <w:sz w:val="18"/>
          <w:szCs w:val="18"/>
        </w:rPr>
        <w:t>Мальчик слышит, как отец ругает старшего приказчика, Василь Василича: вчера его люди провожали Масленицу, пьяные, катали народ с горок и «чуть не изувечили публику». Отец Вани, Сергей Иваныч, хорошо известен в Москве: он подрядчик, хозяин добрый и энергичный. После обеда отец прощает Василь Василича. Вечером Ваня с Горкиным идут в церковь: начались особенные великопостные службы. Горкин — бывший плотник. Он уже старенький, потому и не работает, а просто живет «при доме», опекает Ваню.</w:t>
      </w:r>
    </w:p>
    <w:p>
      <w:pPr>
        <w:pStyle w:val="Style12"/>
        <w:ind w:left="-1260" w:right="-545" w:hanging="0"/>
        <w:rPr>
          <w:sz w:val="18"/>
          <w:szCs w:val="18"/>
        </w:rPr>
      </w:pPr>
      <w:r>
        <w:rPr>
          <w:sz w:val="18"/>
          <w:szCs w:val="18"/>
        </w:rPr>
        <w:t>Весеннее утро. Ваня смотрит в окно, как набивают льдом погреба, едет с Горкиным на Постный рынок за припасами. Приходит Благовещение — в этот день «каждый должен обрадовать кого-то». Отец прощает Дениса, пропившего хозяйскую выручку. Приходит торговец певчими птицами Солодовкин. Все вместе, по обычаю, выпускают птиц. Вечером узнают, что из-за ледохода «срезало» отцовские барки. Отцу с помощниками удается их поймать.</w:t>
      </w:r>
    </w:p>
    <w:p>
      <w:pPr>
        <w:pStyle w:val="Style12"/>
        <w:ind w:left="-1260" w:right="-545" w:hanging="0"/>
        <w:rPr>
          <w:sz w:val="18"/>
          <w:szCs w:val="18"/>
        </w:rPr>
      </w:pPr>
      <w:r>
        <w:rPr>
          <w:sz w:val="18"/>
          <w:szCs w:val="18"/>
        </w:rPr>
        <w:t>Пасха. Отец устраивает иллюминацию в своей приходской церкви и, главное, в Кремле. Праздничный обед — во дворе, хозяева обедают вместе со своими работниками. После праздников приходят наниматься новые рабочие. В дом торжественно вносят Иверскую икону Богородицы — помолиться ей перед началом работы.</w:t>
      </w:r>
    </w:p>
    <w:p>
      <w:pPr>
        <w:pStyle w:val="Style12"/>
        <w:ind w:left="-1260" w:right="-545" w:hanging="0"/>
        <w:rPr>
          <w:sz w:val="18"/>
          <w:szCs w:val="18"/>
        </w:rPr>
      </w:pPr>
      <w:r>
        <w:rPr>
          <w:sz w:val="18"/>
          <w:szCs w:val="18"/>
        </w:rPr>
        <w:t>На Троицу Ваня с Горкиным едет на Воробьевы горы за березками, потом с отцом — за цветами. В день праздника церковь, украшенная цветами и зеленью, превращается в «священный сад».</w:t>
      </w:r>
    </w:p>
    <w:p>
      <w:pPr>
        <w:pStyle w:val="Style12"/>
        <w:ind w:left="-1260" w:right="-545" w:hanging="0"/>
        <w:rPr>
          <w:sz w:val="18"/>
          <w:szCs w:val="18"/>
        </w:rPr>
      </w:pPr>
      <w:r>
        <w:rPr>
          <w:sz w:val="18"/>
          <w:szCs w:val="18"/>
        </w:rPr>
        <w:t>Приближается Преображение — яблочный Спас. В саду трясут яблоню, а потом Ваня и Горкин отправляются на Болото к торговцу яблоками Крапивкину. Яблок нужно много: для себя, для рабочих, для причта, для прихожан.</w:t>
      </w:r>
    </w:p>
    <w:p>
      <w:pPr>
        <w:pStyle w:val="Style12"/>
        <w:ind w:left="-1260" w:right="-545" w:hanging="0"/>
        <w:rPr>
          <w:sz w:val="18"/>
          <w:szCs w:val="18"/>
        </w:rPr>
      </w:pPr>
      <w:r>
        <w:rPr>
          <w:sz w:val="18"/>
          <w:szCs w:val="18"/>
        </w:rPr>
        <w:t>Морозная, снежная зима. Рождество. В дом приходит сапожник с мальчишками «славить Христа». Они дают маленькое представление про царя Ирода. Приходят нищие-убогие, им подают «на Праздник». Кроме того, как всегда, устраивают обед «для разных», то есть для нищих. Ване всегда любопытно посмотреть на диковинных «разных» людей.</w:t>
      </w:r>
    </w:p>
    <w:p>
      <w:pPr>
        <w:pStyle w:val="Style12"/>
        <w:ind w:left="-1260" w:right="-545" w:hanging="0"/>
        <w:rPr/>
      </w:pPr>
      <w:r>
        <w:rPr>
          <w:sz w:val="18"/>
          <w:szCs w:val="18"/>
        </w:rPr>
        <w:t>Наступили Святки. Родители уехали в театр, и Ваня идет на кухню, к людям. Горкин предлагает погадать «по кругу царя Соломона». Читает каждому изречение — кому какое выпадет. Правда, эти изречения он выбирает сам, пользуясь тем, что остальные — неграмотные. Только Ваня замечает лукавство Горкина. А дело в том, что Горкин хочет для каждого прочесть самое подходящее и поучительное.</w:t>
      </w:r>
    </w:p>
    <w:p>
      <w:pPr>
        <w:pStyle w:val="Style12"/>
        <w:ind w:left="-1260" w:right="-545" w:hanging="0"/>
        <w:rPr>
          <w:sz w:val="18"/>
          <w:szCs w:val="18"/>
        </w:rPr>
      </w:pPr>
      <w:r>
        <w:rPr>
          <w:sz w:val="18"/>
          <w:szCs w:val="18"/>
        </w:rPr>
        <w:t>На Крещение в Москве-реке освящают воду, и многие, в том числе Горкин, купаются в проруби. Василь Василич состязается с немцем «Ледовиком», кто дольше просидит в воде. Они исхитряются: немец натирается свиным салом, Василь Василич — гусиным. С ними состязается солдат, причем без всяких хитростей. Побеждает Василь Василич. А солдата отец берет в сторожа.</w:t>
      </w:r>
    </w:p>
    <w:p>
      <w:pPr>
        <w:pStyle w:val="Style12"/>
        <w:ind w:left="-1260" w:right="-545" w:hanging="0"/>
        <w:rPr>
          <w:sz w:val="18"/>
          <w:szCs w:val="18"/>
        </w:rPr>
      </w:pPr>
      <w:r>
        <w:rPr>
          <w:sz w:val="18"/>
          <w:szCs w:val="18"/>
        </w:rPr>
        <w:t>Масленица. Рабочие пекут блины. Приезжает архиерей, для приготовления праздничного угощения приглашают повара Гараньку. В субботу лихо катаются с гор. А в воскресенье все просят друг у друга прощения перед началом Великого поста.</w:t>
      </w:r>
    </w:p>
    <w:p>
      <w:pPr>
        <w:pStyle w:val="Style12"/>
        <w:ind w:left="-1260" w:right="-545" w:hanging="0"/>
        <w:rPr>
          <w:sz w:val="18"/>
          <w:szCs w:val="18"/>
        </w:rPr>
      </w:pPr>
      <w:r>
        <w:rPr>
          <w:sz w:val="18"/>
          <w:szCs w:val="18"/>
        </w:rPr>
        <w:t>Горкин и Ваня едут на ледокольню «навести порядок»: Василь Василич все пьет, а нужно успеть свезти лед заказчику. Однако выясняется, что поденные рабочие все делают быстро и хорошо: Василь Василич «проникся в них» и поит каждый день пивом.</w:t>
      </w:r>
    </w:p>
    <w:p>
      <w:pPr>
        <w:pStyle w:val="Style12"/>
        <w:ind w:left="-1260" w:right="-545" w:hanging="0"/>
        <w:rPr>
          <w:sz w:val="18"/>
          <w:szCs w:val="18"/>
        </w:rPr>
      </w:pPr>
      <w:r>
        <w:rPr>
          <w:sz w:val="18"/>
          <w:szCs w:val="18"/>
        </w:rPr>
        <w:t>Летний Петровский пост. Горничная Маша, белошвейка Глаша, Горкин и Ваня едут на Москву-реку полоскать белье. Там на портомойне живет Денис. Он хочет жениться на Маше, просит Горкина поговорить с ней.</w:t>
      </w:r>
    </w:p>
    <w:p>
      <w:pPr>
        <w:pStyle w:val="Style12"/>
        <w:ind w:left="-1260" w:right="-545" w:hanging="0"/>
        <w:rPr>
          <w:sz w:val="18"/>
          <w:szCs w:val="18"/>
        </w:rPr>
      </w:pPr>
      <w:r>
        <w:rPr>
          <w:sz w:val="18"/>
          <w:szCs w:val="18"/>
        </w:rPr>
        <w:t>Праздник Донской иконы, торжественный крестный ход. Несут хоругви из всех московских церквей. Скоро наступит Покров. Дома солят огурцы, рубят капусту, мочат антоновку. Денис и Маша перебрасываются колкостями. В самый праздник появляется на свет Ванина сестренка Катюша. А Денис с Машей, наконец, сосватались.</w:t>
      </w:r>
    </w:p>
    <w:p>
      <w:pPr>
        <w:pStyle w:val="Style12"/>
        <w:ind w:left="-1260" w:right="-545" w:hanging="0"/>
        <w:rPr>
          <w:sz w:val="18"/>
          <w:szCs w:val="18"/>
        </w:rPr>
      </w:pPr>
      <w:r>
        <w:rPr>
          <w:sz w:val="18"/>
          <w:szCs w:val="18"/>
        </w:rPr>
        <w:t>Рабочие спешат подарить Сергею Ивановичу на именины невиданных размеров крендель с надписью: «Хозяину благому». Василь Василич, в нарушение правил, устраивает церковный звон, пока несут крендель. Именины удаются на славу. Больше сотни поздравлений, пирогов со всей Москвы. Прибывает сам архиерей. Когда он благословляет Василь Василича, тот плачет тоненьким голоском…</w:t>
      </w:r>
    </w:p>
    <w:p>
      <w:pPr>
        <w:pStyle w:val="Style12"/>
        <w:ind w:left="-1260" w:right="-545" w:hanging="0"/>
        <w:rPr>
          <w:sz w:val="18"/>
          <w:szCs w:val="18"/>
        </w:rPr>
      </w:pPr>
      <w:r>
        <w:rPr>
          <w:sz w:val="18"/>
          <w:szCs w:val="18"/>
        </w:rPr>
        <w:t>Настает Михайлов день, именины Горкина. Его тоже все любят. Ванин отец жалует ему богатые подарки.</w:t>
      </w:r>
    </w:p>
    <w:p>
      <w:pPr>
        <w:pStyle w:val="Style12"/>
        <w:ind w:left="-1260" w:right="-545" w:hanging="0"/>
        <w:rPr>
          <w:sz w:val="18"/>
          <w:szCs w:val="18"/>
        </w:rPr>
      </w:pPr>
      <w:r>
        <w:rPr>
          <w:sz w:val="18"/>
          <w:szCs w:val="18"/>
        </w:rPr>
        <w:t>Все заговляются перед Рождественским постом. Приезжает тетка отца, Пелагея Ивановна. Она — «вроде юродная», и в её прибаутках таятся предсказания.</w:t>
      </w:r>
    </w:p>
    <w:p>
      <w:pPr>
        <w:pStyle w:val="Style12"/>
        <w:ind w:left="-1260" w:right="-545" w:hanging="0"/>
        <w:rPr>
          <w:sz w:val="18"/>
          <w:szCs w:val="18"/>
        </w:rPr>
      </w:pPr>
      <w:r>
        <w:rPr>
          <w:sz w:val="18"/>
          <w:szCs w:val="18"/>
        </w:rPr>
        <w:t>Приходит Рождество. Отец взялся выстроить в Зоологическом саду «ледяной дом». Денис и Андрюшка-плотник подсказывают, как это нужно сделать. Выходит — просто чудо. Отцу — слава на всю Москву (правда, никакой прибыли).</w:t>
      </w:r>
    </w:p>
    <w:p>
      <w:pPr>
        <w:pStyle w:val="Style12"/>
        <w:ind w:left="-1260" w:right="-545" w:hanging="0"/>
        <w:rPr>
          <w:sz w:val="18"/>
          <w:szCs w:val="18"/>
        </w:rPr>
      </w:pPr>
      <w:r>
        <w:rPr>
          <w:sz w:val="18"/>
          <w:szCs w:val="18"/>
        </w:rPr>
        <w:t>Ваня идет поздравлять с днем ангела крестного Кашина, «гордеца-богача».</w:t>
      </w:r>
    </w:p>
    <w:p>
      <w:pPr>
        <w:pStyle w:val="Style12"/>
        <w:ind w:left="-1260" w:right="-545" w:hanging="0"/>
        <w:rPr>
          <w:sz w:val="18"/>
          <w:szCs w:val="18"/>
        </w:rPr>
      </w:pPr>
      <w:r>
        <w:rPr>
          <w:sz w:val="18"/>
          <w:szCs w:val="18"/>
        </w:rPr>
        <w:t>На крестопоклонной неделе Ваня с Горкиным говеют, причем Ваня впервые. В этом году в доме множество дурных предзнаменований: отец и Горкин видят зловещие сны, расцветает страшный цветок «змеиный цвет».</w:t>
      </w:r>
    </w:p>
    <w:p>
      <w:pPr>
        <w:pStyle w:val="Style12"/>
        <w:ind w:left="-1260" w:right="-545" w:hanging="0"/>
        <w:rPr>
          <w:sz w:val="18"/>
          <w:szCs w:val="18"/>
        </w:rPr>
      </w:pPr>
      <w:r>
        <w:rPr>
          <w:sz w:val="18"/>
          <w:szCs w:val="18"/>
        </w:rPr>
        <w:t>Скоро Вербное воскресенье. Старики угольщики привозят из леса вербу. Пасха. Дворника Гришку, который не побывал на службе, окатывают холодной водой. На Святой неделе Ваня с Горкиным едут в Кремль, ходят по соборам.</w:t>
      </w:r>
    </w:p>
    <w:p>
      <w:pPr>
        <w:pStyle w:val="Style12"/>
        <w:ind w:left="-1260" w:right="-545" w:hanging="0"/>
        <w:rPr>
          <w:sz w:val="18"/>
          <w:szCs w:val="18"/>
        </w:rPr>
      </w:pPr>
      <w:r>
        <w:rPr>
          <w:sz w:val="18"/>
          <w:szCs w:val="18"/>
        </w:rPr>
        <w:t>Егорьев день. Ваня слушает пастушеские песни. Снова дурные предзнаменования: воет собака Бушуй, не прилетели скворцы, скорняку вместо святой картинки подсунули кощунственную.</w:t>
      </w:r>
    </w:p>
    <w:p>
      <w:pPr>
        <w:pStyle w:val="Style12"/>
        <w:ind w:left="-1260" w:right="-545" w:hanging="0"/>
        <w:rPr>
          <w:sz w:val="18"/>
          <w:szCs w:val="18"/>
        </w:rPr>
      </w:pPr>
      <w:r>
        <w:rPr>
          <w:sz w:val="18"/>
          <w:szCs w:val="18"/>
        </w:rPr>
        <w:t>Радуница — пасхальное поминовение усопших. Горкин и Ваня ездят по кладбищам. На обратном пути, заехав в трактир, слышат страшную весть: Ваниного отца «лошадь убила».</w:t>
      </w:r>
    </w:p>
    <w:p>
      <w:pPr>
        <w:pStyle w:val="Style12"/>
        <w:ind w:left="-1260" w:right="-545" w:hanging="0"/>
        <w:rPr>
          <w:sz w:val="18"/>
          <w:szCs w:val="18"/>
        </w:rPr>
      </w:pPr>
      <w:r>
        <w:rPr>
          <w:sz w:val="18"/>
          <w:szCs w:val="18"/>
        </w:rPr>
        <w:t>Отец остался жив, но все болеет с тех пор, как разбил голову, упав с норовистой лошади. Ему становится лучше, он едет в бани — окачиваться холодной водой. После этого чувствует себя совсем здоровым, отправляется на Воробьевку — любоваться на Москву. Начинает ездить и на стройки… но тут возвращается болезнь.</w:t>
      </w:r>
    </w:p>
    <w:p>
      <w:pPr>
        <w:pStyle w:val="Style12"/>
        <w:ind w:left="-1260" w:right="-545" w:hanging="0"/>
        <w:rPr>
          <w:sz w:val="18"/>
          <w:szCs w:val="18"/>
        </w:rPr>
      </w:pPr>
      <w:r>
        <w:rPr>
          <w:sz w:val="18"/>
          <w:szCs w:val="18"/>
        </w:rPr>
        <w:t>В дом приглашают икону целителя Пантелеймона, служат молебен. Больному ненадолго становится лучше. Доктора говорят, что надежды нет. Сергей Иванович на прощание благословляет детей; Ваню — иконой Троицы. Уже всем ясно, что он умирает. Его соборуют.</w:t>
      </w:r>
    </w:p>
    <w:p>
      <w:pPr>
        <w:pStyle w:val="Style12"/>
        <w:ind w:left="-1260" w:right="-545" w:hanging="0"/>
        <w:rPr>
          <w:sz w:val="18"/>
          <w:szCs w:val="18"/>
        </w:rPr>
      </w:pPr>
      <w:r>
        <w:rPr>
          <w:sz w:val="18"/>
          <w:szCs w:val="18"/>
        </w:rPr>
        <w:t>Наступают отцовские именины. Снова отовсюду присылают поздравления и пироги. Но семье умирающего все это кажется горькой насмешкой.</w:t>
      </w:r>
    </w:p>
    <w:p>
      <w:pPr>
        <w:pStyle w:val="Style12"/>
        <w:ind w:left="-1260" w:right="-545" w:hanging="0"/>
        <w:rPr>
          <w:sz w:val="18"/>
          <w:szCs w:val="18"/>
        </w:rPr>
      </w:pPr>
      <w:r>
        <w:rPr>
          <w:sz w:val="18"/>
          <w:szCs w:val="18"/>
        </w:rPr>
        <w:t>Приходит батюшка — читать отходную. Ваня засыпает, ему снится радостный сон, а наутро он узнает, что отец скончался. У гроба Ване становится дурно. Он заболевает, не может идти на похороны и только в окно видит вынос гроба.</w:t>
      </w:r>
    </w:p>
    <w:p>
      <w:pPr>
        <w:pStyle w:val="Heading5"/>
        <w:ind w:left="-1260" w:right="-545" w:hanging="0"/>
        <w:rPr>
          <w:sz w:val="18"/>
          <w:szCs w:val="18"/>
        </w:rPr>
      </w:pPr>
      <w:hyperlink r:id="rId18">
        <w:r>
          <w:rPr>
            <w:rStyle w:val="InternetLink"/>
            <w:sz w:val="18"/>
            <w:szCs w:val="18"/>
          </w:rPr>
          <w:t>Г. И. Газданов</w:t>
        </w:r>
      </w:hyperlink>
    </w:p>
    <w:p>
      <w:pPr>
        <w:pStyle w:val="Heading1"/>
        <w:ind w:left="-1260" w:right="-545" w:hanging="0"/>
        <w:rPr>
          <w:sz w:val="18"/>
          <w:szCs w:val="18"/>
        </w:rPr>
      </w:pPr>
      <w:r>
        <w:rPr>
          <w:sz w:val="18"/>
          <w:szCs w:val="18"/>
        </w:rPr>
        <w:t>Вечер у Клэр</w:t>
      </w:r>
    </w:p>
    <w:p>
      <w:pPr>
        <w:pStyle w:val="Style12"/>
        <w:ind w:left="-1260" w:right="-545" w:hanging="0"/>
        <w:rPr>
          <w:sz w:val="18"/>
          <w:szCs w:val="18"/>
        </w:rPr>
      </w:pPr>
      <w:r>
        <w:rPr>
          <w:sz w:val="18"/>
          <w:szCs w:val="18"/>
        </w:rPr>
        <w:t>Франция, конец 20-х гг. нашего века. Герой романа — молодой русский эмигрант, повествование ведется от его имени. Он влюблен в Клэр. Клэр — истая француженка, она то дразнит поклонника, то позволяет ему надеяться на свою благосклонность. Она больна, и герой просиживает у нее целые вечера. Затем она выздоравливает и требует, чтобы он сопровождал её в кинематограф. После кинематографа и позднего сидения в кафе Клэр приглашает героя выпить чашку чая. У нее опять резкая смена настроения — теперь она раздражена. Когда герой, оправдываясь, говорит, что ждал этой встречи десять лет и ничего не просит у нее, глаза Клэр темнеют. Клэр обнимает его, говоря: «Как, вы не понимали?.." И ночью, лежа рядом с уснувшей Клэр, герой вспоминает свою жизнь и свою первую встречу с этой женщиной.</w:t>
      </w:r>
    </w:p>
    <w:p>
      <w:pPr>
        <w:pStyle w:val="Style12"/>
        <w:ind w:left="-1260" w:right="-545" w:hanging="0"/>
        <w:rPr>
          <w:sz w:val="18"/>
          <w:szCs w:val="18"/>
        </w:rPr>
      </w:pPr>
      <w:r>
        <w:rPr>
          <w:sz w:val="18"/>
          <w:szCs w:val="18"/>
        </w:rPr>
        <w:t>Детство. Семья часто переезжает. Отец, воспоминания о котором так дороги герою, лесничий. Он предан семье, поглощен «химическими опытами, географическими работами и общественными вопросами». На ночь отец рассказывает сыну бесконечную сказку: всей семьей они плывут на корабле, на котором капитан — сам мальчик, Коля. Мать, молчаливая, поглощенная чтением, глубоко чувствующая. Сестры. Мир и лад в семье. Но очень скоро все обрывается: Коле всего восемь лет, когда отец умирает. Мать от горя почти не разговаривает, лишь ходит по комнате. Вскоре, одна за другой, умирают и сестры. Мальчик много читает, все без разбора. «Я думаю, что это время усиленного чтения и развития, бывшее эпохой моего совершенно бессознательного существования, я мог бы сравнить с глубочайшим душевным обмороком». Коля поступает в кадетский корпус, затем в гимназию. Он легко учится, сходится с товарищами, дерзит начальству. Эта жизнь тяжела для него и бесплодна. Мальчик поглощен собственным внутренним миром: «Мне всю жизнь казалось — даже когда я был ребенком, — что я знаю какую-то тайну, которой не знают другие […] Очень редко, в самые напряженные минуты моей жизни, я испытывал какое-то мгновенное, почти физическое перерождение и тогда приближался к своему слепому знанию, неверному постижению чудесного».</w:t>
      </w:r>
    </w:p>
    <w:p>
      <w:pPr>
        <w:pStyle w:val="Style12"/>
        <w:ind w:left="-1260" w:right="-545" w:hanging="0"/>
        <w:rPr>
          <w:sz w:val="18"/>
          <w:szCs w:val="18"/>
        </w:rPr>
      </w:pPr>
      <w:r>
        <w:rPr>
          <w:sz w:val="18"/>
          <w:szCs w:val="18"/>
        </w:rPr>
        <w:t>Четырнадцати лет, летом 1917 г. на площадке гимнастического общества Николай впервые встречается с шестнадцатилетней Клэр. Отец Клэр, коммерсант, временно живет со всем своим семейством на Украине.</w:t>
      </w:r>
    </w:p>
    <w:p>
      <w:pPr>
        <w:pStyle w:val="Style12"/>
        <w:ind w:left="-1260" w:right="-545" w:hanging="0"/>
        <w:rPr>
          <w:sz w:val="18"/>
          <w:szCs w:val="18"/>
        </w:rPr>
      </w:pPr>
      <w:r>
        <w:rPr>
          <w:sz w:val="18"/>
          <w:szCs w:val="18"/>
        </w:rPr>
        <w:t>Герой влюбляется в Клэр, часто бывает у нее. Затем, обидевшись на её мать, перестает приходить, но образ Клэр продолжает преследовать его. Однажды поздним зимним вечером он встречает Клэр, и она сообщает ему, что вышла замуж. Николай провожает её. Но когда Клэр, сказав, что ни родителей её, ни мужа нет в городе, приглашает его к себе, он отказывается. «Я хотел пойти за ней и не мог. Снег все шел по-прежнему и исчезал на лету, и в снегу клубилось и пропадало все, что я знал и любил до тех пор. И после этого я не спал две ночи». Следующая их встреча происходит лишь через десять лет.</w:t>
      </w:r>
    </w:p>
    <w:p>
      <w:pPr>
        <w:pStyle w:val="Style12"/>
        <w:ind w:left="-1260" w:right="-545" w:hanging="0"/>
        <w:rPr>
          <w:sz w:val="18"/>
          <w:szCs w:val="18"/>
        </w:rPr>
      </w:pPr>
      <w:r>
        <w:rPr>
          <w:sz w:val="18"/>
          <w:szCs w:val="18"/>
        </w:rPr>
        <w:t>Николай решает вступить в белую армию, считая, что правда на их стороне. Разговор с дядей Виталием показывает юноше, что в этой войне каждая из сторон считает себя правой, но его это не смущает. Он все-таки идет воевать за белых, «так как они побеждаемые». В то же время дядя Виталий, кадровый офицер, человек «с почти феодальными представлениями о чести и праве», полагает, что правда на стороне красных. Николай прощается с матерью со всей жестокостью своих шестнадцати лет и уходит воевать — «без убеждений, без энтузиазма, исключительно из желания вдруг увидеть и понять на войне такие новые вещи», которые, быть может, переродят его. Служба на бронепоезде, трусость и храбрость окружающих, тяжелый военный быт — все это окружает Николая до самого разгрома армии. Самого его от грозивших опасностей ограждает своеобразная глухота, неспособность немедленного душевного отклика на то, что с ним случается. Оказавшись на борту парохода и глядя на горящую Феодосию, Николай вспоминает о Клэр. И мысли о ней снова заполняют его воображение, тысячи воображаемых разговоров и положений роятся у него в голове, сменяясь новыми. В этот вымышленный мир не доходят отзвуки и образы прежней его жизни, точно натыкаясь на незримую воздушную стену, «но столь же непреодолимую, как та огненная преграда, за которой лежали снега и звучали последние ночные сигналы России». Во время плавания по Черному морю Николаю мерещатся картины далеких японских гаваней, пляжи Борнео и Суматры — отзвуки рассказов отца. Под звуки корабельного колокола пароход приближается к Константинополю, а Николай полностью поглощен предвкушением будущей встречи с Клэр. «Мы плыли в морском тумане к невидимому городу; воздушные пропасти разверзались за нами; и во влажной тишине этого путешествия изредка звонил колокол — и звук, неизменно нас сопровождавший, только звук колокола соединял в медленной своей прозрачности огненные края и воду, отделявшие меня от России, с лепечущим и сбывающимся, с прекрасным сном о Клэр…»</w:t>
      </w:r>
    </w:p>
    <w:p>
      <w:pPr>
        <w:pStyle w:val="Heading5"/>
        <w:ind w:left="-1260" w:right="-545" w:hanging="0"/>
        <w:rPr>
          <w:sz w:val="18"/>
          <w:szCs w:val="18"/>
        </w:rPr>
      </w:pPr>
      <w:hyperlink r:id="rId19">
        <w:r>
          <w:rPr>
            <w:rStyle w:val="InternetLink"/>
            <w:sz w:val="18"/>
            <w:szCs w:val="18"/>
          </w:rPr>
          <w:t>Ильф и Петров</w:t>
        </w:r>
      </w:hyperlink>
    </w:p>
    <w:p>
      <w:pPr>
        <w:pStyle w:val="Heading1"/>
        <w:ind w:left="-1260" w:right="-545" w:hanging="0"/>
        <w:rPr>
          <w:sz w:val="18"/>
          <w:szCs w:val="18"/>
        </w:rPr>
      </w:pPr>
      <w:r>
        <w:rPr>
          <w:sz w:val="18"/>
          <w:szCs w:val="18"/>
        </w:rPr>
        <w:t>Двенадцать стульев</w:t>
      </w:r>
    </w:p>
    <w:p>
      <w:pPr>
        <w:pStyle w:val="Style12"/>
        <w:ind w:left="-1260" w:right="-545" w:hanging="0"/>
        <w:rPr>
          <w:sz w:val="18"/>
          <w:szCs w:val="18"/>
        </w:rPr>
      </w:pPr>
      <w:r>
        <w:rPr>
          <w:sz w:val="18"/>
          <w:szCs w:val="18"/>
        </w:rPr>
        <w:t>В страстную пятницу 15 апреля 1927 г. в городе N умирает теща Ипполита Матвеевича Воробьянинова, бывшего предводителя дворянства. Перед смертью она сообщает ему, что в один из стульев гостиного гарнитура, оставшегося в Старгороде, откуда они бежали после революции, ею зашиты все фамильные драгоценности. Воробьянинов срочно выезжает в родной город. Туда же отправляется исповедовавший старуху и узнавший о драгоценностях священник Федор Востриков.</w:t>
      </w:r>
    </w:p>
    <w:p>
      <w:pPr>
        <w:pStyle w:val="Style12"/>
        <w:ind w:left="-1260" w:right="-545" w:hanging="0"/>
        <w:rPr>
          <w:sz w:val="18"/>
          <w:szCs w:val="18"/>
        </w:rPr>
      </w:pPr>
      <w:r>
        <w:rPr>
          <w:sz w:val="18"/>
          <w:szCs w:val="18"/>
        </w:rPr>
        <w:t>Примерно в то же время в Старгород входит молодой человек лет двадцати восьми в зеленом в талию костюме, с шарфом и с астролябией в руках, сын турецко-подданного Остап Бендер. Случайно он останавливается ночевать в дворницкой особняка Воробьянинова, где и встречается с его бывшим хозяином. Последний решает взять Бендера себе в помощники, и между ними заключается что-то вроде концессии.</w:t>
      </w:r>
    </w:p>
    <w:p>
      <w:pPr>
        <w:pStyle w:val="Style12"/>
        <w:ind w:left="-1260" w:right="-545" w:hanging="0"/>
        <w:rPr>
          <w:sz w:val="18"/>
          <w:szCs w:val="18"/>
        </w:rPr>
      </w:pPr>
      <w:r>
        <w:rPr>
          <w:sz w:val="18"/>
          <w:szCs w:val="18"/>
        </w:rPr>
        <w:t>Начинается охота за стульями. Первый хранится здесь же, в особняке, который ныне «2-й дом соцобеса». Заведующий домом Александр Яковлевич (Альхен), застенчивый вор, устроил в дом кучу своих родственников, один из которых продал этот стул за три рубля неизвестному. Им оказывается как раз отец Федор, с которым Воробьянинов вступает на улице в схватку за стул. Стул ломается. Драгоценностей в нем нет, но зато становится ясно, что у Воробьянинова с Остапом появился конкурент.</w:t>
      </w:r>
    </w:p>
    <w:p>
      <w:pPr>
        <w:pStyle w:val="Style12"/>
        <w:ind w:left="-1260" w:right="-545" w:hanging="0"/>
        <w:rPr>
          <w:sz w:val="18"/>
          <w:szCs w:val="18"/>
        </w:rPr>
      </w:pPr>
      <w:r>
        <w:rPr>
          <w:sz w:val="18"/>
          <w:szCs w:val="18"/>
        </w:rPr>
        <w:t>Компаньоны переезжают в гостиницу «Сорбонна». Бендер отыскивает на окраине города архивиста Коробейникова, хранящего у себя на дому все ордера на национализированную новой властью мебель, в том числе и на бывший воробьяниновский ореховый гарнитур работы мастера Гамбса. Оказалось, что один стул был отдан инвалиду войны Грицацуеву, а десять переданы в московский музей мебельного мастерства. Пришедшего вслед за Бендером отца Федора архивариус обманывает, продавая ему ордера на гарнитур генеральши Поповой, переданный в свое время инженеру Брунсу.</w:t>
      </w:r>
    </w:p>
    <w:p>
      <w:pPr>
        <w:pStyle w:val="Style12"/>
        <w:ind w:left="-1260" w:right="-545" w:hanging="0"/>
        <w:rPr>
          <w:sz w:val="18"/>
          <w:szCs w:val="18"/>
        </w:rPr>
      </w:pPr>
      <w:r>
        <w:rPr>
          <w:sz w:val="18"/>
          <w:szCs w:val="18"/>
        </w:rPr>
        <w:t>На Первомай в Старгороде пускают первую трамвайную линию. Случайно узнанного Воробьянинова приглашают на ужин к его давней любовнице Елене Станиславовне Боур, подрабатывающей ныне гаданием. Бендер выдает собравшимся на ужин «бывшим» своего напарника за «гиганта мысли, отца русской демократии и особу, приближенную к императору» и призывает к созданию подпольного «Союза меча и орала». На будущие нужды тайного общества собирается пятьсот рублей.</w:t>
      </w:r>
    </w:p>
    <w:p>
      <w:pPr>
        <w:pStyle w:val="Style12"/>
        <w:ind w:left="-1260" w:right="-545" w:hanging="0"/>
        <w:rPr>
          <w:sz w:val="18"/>
          <w:szCs w:val="18"/>
        </w:rPr>
      </w:pPr>
      <w:r>
        <w:rPr>
          <w:sz w:val="18"/>
          <w:szCs w:val="18"/>
        </w:rPr>
        <w:t>На следующий день Бендер женится на вдове Грицацуевой, «знойной женщине и мечте поэта», и в первую же брачную ночь уходит от нее, прихватив помимо стула ещё и другие вещицы. Стул — пуст, и они с Воробьяниновым уезжают на поиски в Москву.</w:t>
      </w:r>
    </w:p>
    <w:p>
      <w:pPr>
        <w:pStyle w:val="Style12"/>
        <w:ind w:left="-1260" w:right="-545" w:hanging="0"/>
        <w:rPr>
          <w:sz w:val="18"/>
          <w:szCs w:val="18"/>
        </w:rPr>
      </w:pPr>
      <w:r>
        <w:rPr>
          <w:sz w:val="18"/>
          <w:szCs w:val="18"/>
        </w:rPr>
        <w:t>Концессионеры останавливаются в студенческом общежитии у знакомых Бендера. Там Воробьянинов влюбляется в молоденькую жену чертежника Коли — Лизу, ссорящуюся с мужем на предмет вынужденного, из-за нехватки средств, вегетарианства. Случайно оказавшись в музее мебельного мастерства, Лиза встречает там наших героев, ищущих свои стулья. Выясняется, что искомый гарнитур, семь лет провалявшийся на складе, именно завтра будет выставлен на аукцион в здании Петровского пассажа. Воробьянинов назначает Лизе свидание. На половину суммы, полученной от старгородских заговорщиков, он везет девушку на извозчике в кинотеатр «Арс», а затем в «Прагу», ныне «образцовую столовую МСПО», где позорно напивается и, потеряв даму, оказывается наутро в отделении милиции с двенадцатью рублями в кармане. На аукционе Бендер выигрывает торг на цифре двести. Столько денег у него есть, но нужно ещё заплатить тридцать рублей комиссионного сбора. Выясняется, что денег у Воробьянинова нет. Парочку выводят из зала, стулья пускают в продажу розницей. Бендер нанимает окрестных беспризорников за рубль проследить судьбу стульев. Четыре стула попадают в театр Колумба, два увезла на извозчике «шикарная чмара», один стул покупает на их глазах блеющий и виляющий бедрами гражданин, живущий на Садово-Спасской, восьмой оказывается в редакции газеты «Станок», девятый в квартире у Чистых прудов, а десятый исчезает в товарном дворе Октябрьского вокзала. Начинается новый виток поисков.</w:t>
      </w:r>
    </w:p>
    <w:p>
      <w:pPr>
        <w:pStyle w:val="Style12"/>
        <w:ind w:left="-1260" w:right="-545" w:hanging="0"/>
        <w:rPr>
          <w:sz w:val="18"/>
          <w:szCs w:val="18"/>
        </w:rPr>
      </w:pPr>
      <w:r>
        <w:rPr>
          <w:sz w:val="18"/>
          <w:szCs w:val="18"/>
        </w:rPr>
        <w:t>«Шикарная чмара» оказывается «людоедкой» Эллочкой, женой инженера Щукина. Эллочка обходилась тридцатью словами и мечтала заткнуть за пояс дочь миллиардера Вандербильдшу. Бендер легко меняет один её стул на украденное ситечко мадам Грицацуевой, но незадача в том, что инженер Щукин, не выдержав трат супруги, съехал накануне с квартиры, взяв второй стул. Живущий у приятеля инженер принимает душ, неосмотрительно выходит, намыленный, на лестничную площадку, дверь захлопывается, и, когда тут появляется Бендер, вода уже льется вниз с лестницы. Открывшему дверь великому комбинатору стул был отдан едва ли не со слезами благодарности.</w:t>
      </w:r>
    </w:p>
    <w:p>
      <w:pPr>
        <w:pStyle w:val="Style12"/>
        <w:ind w:left="-1260" w:right="-545" w:hanging="0"/>
        <w:rPr>
          <w:sz w:val="18"/>
          <w:szCs w:val="18"/>
        </w:rPr>
      </w:pPr>
      <w:r>
        <w:rPr>
          <w:sz w:val="18"/>
          <w:szCs w:val="18"/>
        </w:rPr>
        <w:t>Попытка Воробьянинова овладеть стулом «блеющего гражданина», оказавшегося профессиональным юмористом Авессаломом Изнуренковым, заканчивается крахом. Тогда Бендер, выдав себя за судебного исполнителя, уносит стул сам.</w:t>
      </w:r>
    </w:p>
    <w:p>
      <w:pPr>
        <w:pStyle w:val="Style12"/>
        <w:ind w:left="-1260" w:right="-545" w:hanging="0"/>
        <w:rPr>
          <w:sz w:val="18"/>
          <w:szCs w:val="18"/>
        </w:rPr>
      </w:pPr>
      <w:r>
        <w:rPr>
          <w:sz w:val="18"/>
          <w:szCs w:val="18"/>
        </w:rPr>
        <w:t>В бесконечных коридорах Дома народов, в котором находится редакция газеты «Станок», Бендер наталкивается на мадам Грицацуеву, приехавшую в Москву искать мужа, о котором узнала из случайной заметки. В погоне за Бендером она запутывается в многочисленных коридорах и уезжает в Старгород ни с чем. Тем временем арестованы все члены «Союза меча и орала», распределившие между собой места в будущем правительстве, а затем в страхе донесшие друг на друга.</w:t>
      </w:r>
    </w:p>
    <w:p>
      <w:pPr>
        <w:pStyle w:val="Style12"/>
        <w:ind w:left="-1260" w:right="-545" w:hanging="0"/>
        <w:rPr>
          <w:sz w:val="18"/>
          <w:szCs w:val="18"/>
        </w:rPr>
      </w:pPr>
      <w:r>
        <w:rPr>
          <w:sz w:val="18"/>
          <w:szCs w:val="18"/>
        </w:rPr>
        <w:t>Вскрыв стул в кабинете редактора «Станка», Остап Бендер добирается и до стула в квартире стихоплета Никифора Ляписа-Трубецкого. Остается стул, пропавший в товарном дворе Октябрьского вокзала, и четыре стула театра Колумба, уезжающего на гастроли по стране. Посетив накануне премьеру гоголевской «Женитьбы», поставленную в духе конструктивизма, сообщники убеждаются в наличии стульев и отправляются вслед за театром. Сначала они выдают себя за художников и проникают на корабль, отправляющийся вместе с актерами на агитацию населения для покупки облигаций выигрышного займа. В одном стуле, похищенном из каюты режиссера, концессионеры находят ящичек, но в нем оказывается только именная пластинка мастера Гамбса. В Васюках их сгоняют с парохода за дурно изготовленный транспарант. Там, выдав себя за гроссмейстера, Бендер проводит лекцию на тему «плодотворная дебютная идея» и сеанс одновременной игры в шахматы. Перед потрясенными васюкинцами он развивает план преображения города в мировой центр шахматной мысли, в Нью-Москву — столицу страны, мира, а затем, когда будет изобретен способ межпланетного сообщения, и вселенной. Играя в шахматы второй раз в жизни, Бендер проигрывает все партии и бежит из города в заранее подготовленной Воробьяниновым лодке, переворачивая барку с преследователями.</w:t>
      </w:r>
    </w:p>
    <w:p>
      <w:pPr>
        <w:pStyle w:val="Style12"/>
        <w:ind w:left="-1260" w:right="-545" w:hanging="0"/>
        <w:rPr>
          <w:sz w:val="18"/>
          <w:szCs w:val="18"/>
        </w:rPr>
      </w:pPr>
      <w:r>
        <w:rPr>
          <w:sz w:val="18"/>
          <w:szCs w:val="18"/>
        </w:rPr>
        <w:t>Догоняя театр, сообщники попадают в начале июля в Сталинград, оттуда в Минеральные Воды и, наконец, в Пятигорск, где монтер Мечников соглашается за двадцатку похитить необходимое: «утром — деньги, вечером — стулья или вечером — деньги, утром — стулья». Чтобы добыть деньги, Киса Воробьянинов просит милостыню как бывший член Государственной думы от кадетов, а Остап собирает деньги с туристов за вход в Провал — пятигорскую достопримечательность. Одновременно в Пятигорск съезжаются бывшие владельцы стульев: юморист Изнуренков, людоедка Эллочка с мужем, воришка Альхен с супругой Сашхен из собеса. Монтер приносит обещанные стулья, но только два из трех, которые и вскрываются (безрезультатно!) на вершине горы Машук.</w:t>
      </w:r>
    </w:p>
    <w:p>
      <w:pPr>
        <w:pStyle w:val="Style12"/>
        <w:ind w:left="-1260" w:right="-545" w:hanging="0"/>
        <w:rPr>
          <w:sz w:val="18"/>
          <w:szCs w:val="18"/>
        </w:rPr>
      </w:pPr>
      <w:r>
        <w:rPr>
          <w:sz w:val="18"/>
          <w:szCs w:val="18"/>
        </w:rPr>
        <w:t>Тем временем колесит по стране в поисках стульев инженера Брунса и обманутый отец Федор. Сперва в Харьков, оттуда в Ростов, затем в Баку и наконец на дачу под Батумом, где на коленях просит Брунса продать ему стулья. Жена его распродает все, что можно, и высылает отцу Федору деньги. Купив стулья и разрубив их на ближайшем пляже, отец Федор, к своему ужасу, ничего не обнаруживает.</w:t>
      </w:r>
    </w:p>
    <w:p>
      <w:pPr>
        <w:pStyle w:val="Style12"/>
        <w:ind w:left="-1260" w:right="-545" w:hanging="0"/>
        <w:rPr>
          <w:sz w:val="18"/>
          <w:szCs w:val="18"/>
        </w:rPr>
      </w:pPr>
      <w:r>
        <w:rPr>
          <w:sz w:val="18"/>
          <w:szCs w:val="18"/>
        </w:rPr>
        <w:t>Театр Колумба увозит последний стул в Тифлис. Бендер и Воробьянинов едут во Владикавказ, а оттуда идут пешком в Тифлис по Военно-Грузинской дороге, где им и встречается несчастный отец Федор. Спасаясь от погони конкурентов, он залезает на скалу, с которой не может слезть, сходит там с ума, и через десять дней его снимают оттуда владикавказские пожарные, чтобы отвезти в психиатрическую больницу.</w:t>
      </w:r>
    </w:p>
    <w:p>
      <w:pPr>
        <w:pStyle w:val="Style12"/>
        <w:ind w:left="-1260" w:right="-545" w:hanging="0"/>
        <w:rPr>
          <w:sz w:val="18"/>
          <w:szCs w:val="18"/>
        </w:rPr>
      </w:pPr>
      <w:r>
        <w:rPr>
          <w:sz w:val="18"/>
          <w:szCs w:val="18"/>
        </w:rPr>
        <w:t>Концессионеры добираются наконец до Тифлиса, где находят одного из членов «Союза меча и орала» Кислярского, у которого «одалживают» пятьсот рублей на спасение жизни «отца русской демократии». Кислярский спасается бегством в Крым, но друзья, пропьянствовав неделю, отправляются туда же вслед за театром.</w:t>
      </w:r>
    </w:p>
    <w:p>
      <w:pPr>
        <w:pStyle w:val="Style12"/>
        <w:ind w:left="-1260" w:right="-545" w:hanging="0"/>
        <w:rPr>
          <w:sz w:val="18"/>
          <w:szCs w:val="18"/>
        </w:rPr>
      </w:pPr>
      <w:r>
        <w:rPr>
          <w:sz w:val="18"/>
          <w:szCs w:val="18"/>
        </w:rPr>
        <w:t>Сентябрь. Пробравшись в Ялте в театр, сообщники уже готовы вскрыть последний из театральных стульев, как тот вдруг «отпрыгивает» в сторону: начинается знаменитое крымское землетрясение 1927 г. Все же вскрыв стул, Бендер и Воробьянинов ничего в нем не обнаруживают. Остается последний стул, канувший в товарном дворе Октябрьского вокзала в Москве.</w:t>
      </w:r>
    </w:p>
    <w:p>
      <w:pPr>
        <w:pStyle w:val="Style12"/>
        <w:ind w:left="-1260" w:right="-545" w:hanging="0"/>
        <w:rPr>
          <w:sz w:val="18"/>
          <w:szCs w:val="18"/>
        </w:rPr>
      </w:pPr>
      <w:r>
        <w:rPr>
          <w:sz w:val="18"/>
          <w:szCs w:val="18"/>
        </w:rPr>
        <w:t>В конце октября Бендер находит его в новом клубе железнодорожников. После шуточного торга с Воробьяниновым за проценты с будущего капитала Остап засыпает, и несколько повредившийся в рассудке за полгода поисков Ипполит Матвеевич перерезает ему бритвой горло. После чего пробирается в клуб и вскрывает там последний стул. Бриллиантов нету и в нем. Сторож рассказывает, что весной случайно нашел в стуле сокровища, спрятанные буржуазией. Оказывается, на эти деньги и было построено, ко всеобщему счастью, новое здание клуба.</w:t>
      </w:r>
    </w:p>
    <w:p>
      <w:pPr>
        <w:pStyle w:val="Heading5"/>
        <w:ind w:left="-1260" w:right="-545" w:hanging="0"/>
        <w:rPr>
          <w:sz w:val="18"/>
          <w:szCs w:val="18"/>
        </w:rPr>
      </w:pPr>
      <w:hyperlink r:id="rId20">
        <w:r>
          <w:rPr>
            <w:rStyle w:val="InternetLink"/>
            <w:sz w:val="18"/>
            <w:szCs w:val="18"/>
          </w:rPr>
          <w:t>Ильф и Петров</w:t>
        </w:r>
      </w:hyperlink>
    </w:p>
    <w:p>
      <w:pPr>
        <w:pStyle w:val="Heading1"/>
        <w:ind w:left="-1260" w:right="-545" w:hanging="0"/>
        <w:rPr>
          <w:sz w:val="18"/>
          <w:szCs w:val="18"/>
        </w:rPr>
      </w:pPr>
      <w:r>
        <w:rPr>
          <w:sz w:val="18"/>
          <w:szCs w:val="18"/>
        </w:rPr>
        <w:t>Золотой телёнок</w:t>
      </w:r>
    </w:p>
    <w:p>
      <w:pPr>
        <w:pStyle w:val="Style12"/>
        <w:ind w:left="-1260" w:right="-545" w:hanging="0"/>
        <w:rPr>
          <w:sz w:val="18"/>
          <w:szCs w:val="18"/>
        </w:rPr>
      </w:pPr>
      <w:r>
        <w:rPr>
          <w:sz w:val="18"/>
          <w:szCs w:val="18"/>
        </w:rPr>
        <w:t>Конец весны или начало лета 1930 г. В кабинет арбатовского предисполкома входит гражданин, выдающий себя за сына лейтенанта Шмидта и нуждающийся по сей причине в денежном вспомоществовании.</w:t>
      </w:r>
    </w:p>
    <w:p>
      <w:pPr>
        <w:pStyle w:val="Style12"/>
        <w:ind w:left="-1260" w:right="-545" w:hanging="0"/>
        <w:rPr>
          <w:sz w:val="18"/>
          <w:szCs w:val="18"/>
        </w:rPr>
      </w:pPr>
      <w:r>
        <w:rPr>
          <w:sz w:val="18"/>
          <w:szCs w:val="18"/>
        </w:rPr>
        <w:t>Это Остап Бендер, спасенный хирургом от смерти после того, как Киса Воробьянинов, герой романа «Двенадцать стульев», полоснул его по горлу бритвой.</w:t>
      </w:r>
    </w:p>
    <w:p>
      <w:pPr>
        <w:pStyle w:val="Style12"/>
        <w:ind w:left="-1260" w:right="-545" w:hanging="0"/>
        <w:rPr>
          <w:sz w:val="18"/>
          <w:szCs w:val="18"/>
        </w:rPr>
      </w:pPr>
      <w:r>
        <w:rPr>
          <w:sz w:val="18"/>
          <w:szCs w:val="18"/>
        </w:rPr>
        <w:t>Получив немного денег и талоны на питание, Бендер видит, что в кабинет входит еще один молодой человек, также представляющийся сыном лейтенанта Шмидта. Щекотливая ситуация разрешается тем, что «братья» узнают друг друга. Выйдя на крыльцо, они видят, что к зданию приближается еще один «сын лейтенанта Шмидта» — Паниковский, немолодой уже гражданин в соломенной шляпе, коротких брюках и с золотым зубом во рту. Паниковского с позором выбрасывают в пыль. Как выясняется, за дело, ибо еще за два года до того все «сыновья лейтенанта Шмидта» разделили на Сухаревке всю страну на эксплуатационные участки, и Паниковский просто вторгся на чужую территорию.</w:t>
      </w:r>
    </w:p>
    <w:p>
      <w:pPr>
        <w:pStyle w:val="Style12"/>
        <w:ind w:left="-1260" w:right="-545" w:hanging="0"/>
        <w:rPr>
          <w:sz w:val="18"/>
          <w:szCs w:val="18"/>
        </w:rPr>
      </w:pPr>
      <w:r>
        <w:rPr>
          <w:sz w:val="18"/>
          <w:szCs w:val="18"/>
        </w:rPr>
        <w:t>Остап Бендер рассказывает своему «молочному брату» Шуре Балаганову о мечте: взять разом пятьсот тысяч на блюдечке с голубой каемочкой и уехать в Рио-де-Жанейро. «Раз в стране бродят какие-то денежные знаки, то должны же быть люди, у которых их много». Балаганов называет имя подпольного советского миллионера, живущего в городе Черноморске, — Корейко. Познакомившись с Адамом Козлевичем, владельцем единственного в Арбатове автомобиля марки «лорен-дитрих», переименованного Бендером в «Антилопу-Гну», молодые люди берут его с собой, а по дороге подбирают Паниковского, который украл гуся и спасается от преследователей.</w:t>
      </w:r>
    </w:p>
    <w:p>
      <w:pPr>
        <w:pStyle w:val="Style12"/>
        <w:ind w:left="-1260" w:right="-545" w:hanging="0"/>
        <w:rPr>
          <w:sz w:val="18"/>
          <w:szCs w:val="18"/>
        </w:rPr>
      </w:pPr>
      <w:r>
        <w:rPr>
          <w:sz w:val="18"/>
          <w:szCs w:val="18"/>
        </w:rPr>
        <w:t>Путешественники попадают на трассу автопробега, где их принимают за участников и торжественно встречают как головную машину. В городе Удоеве, отстоящем от Черноморска на тысячу километров, их ждет обед и митинг. С застрявших на проселке двух американцев Бендер берет двести рублей за рецепт самогона, который они ищут по деревням. Только в Лучанске самозванцев разоблачает пришедшая туда телеграмма, требующая задержать жуликов. Вскоре их обгоняет колонна участников автопробега.</w:t>
      </w:r>
    </w:p>
    <w:p>
      <w:pPr>
        <w:pStyle w:val="Style12"/>
        <w:ind w:left="-1260" w:right="-545" w:hanging="0"/>
        <w:rPr>
          <w:sz w:val="18"/>
          <w:szCs w:val="18"/>
        </w:rPr>
      </w:pPr>
      <w:r>
        <w:rPr>
          <w:sz w:val="18"/>
          <w:szCs w:val="18"/>
        </w:rPr>
        <w:t>В ближайшем городке зеленая «Антилопа-Гну», находящаяся в розыске, перекрашивается в яично-желтый цвет. Там же Остап Бендер обещает исцелить страдающего от советских снов монархиста Хворобьева, избавив его, по Фрейду, от первоисточника болезни — советской власти.</w:t>
      </w:r>
    </w:p>
    <w:p>
      <w:pPr>
        <w:pStyle w:val="Style12"/>
        <w:ind w:left="-1260" w:right="-545" w:hanging="0"/>
        <w:rPr>
          <w:sz w:val="18"/>
          <w:szCs w:val="18"/>
        </w:rPr>
      </w:pPr>
      <w:r>
        <w:rPr>
          <w:sz w:val="18"/>
          <w:szCs w:val="18"/>
        </w:rPr>
        <w:t>Тайный миллионер Александр Иванович Корейко был ничтожнейшим служащим финансово-счетного отдела некоего учреждения под названием «Геркулес». Никто не подозревал, что у него, получающего сорок шесть рублей в месяц, есть в камере хранения на вокзале чемоданчик с десятью миллионами рублей в валюте и советских дензнаках.</w:t>
      </w:r>
    </w:p>
    <w:p>
      <w:pPr>
        <w:pStyle w:val="Style12"/>
        <w:ind w:left="-1260" w:right="-545" w:hanging="0"/>
        <w:rPr>
          <w:sz w:val="18"/>
          <w:szCs w:val="18"/>
        </w:rPr>
      </w:pPr>
      <w:r>
        <w:rPr>
          <w:sz w:val="18"/>
          <w:szCs w:val="18"/>
        </w:rPr>
        <w:t>С некоторых пор он чувствует за собой чье-то пристальное внимание. То нищий с золотым зубом нахально преследует его, бормоча: «Дай миллион, дай миллион!» То присылают безумные телеграммы, то книжку об американских миллионерах. Столуясь у ребусника старика Синицкого, Корейко безответно влюблен в его внучку Зосю. Однажды, гуляя с ней поздно вечером, он подвергается нападению Паниковского и Балаганова, похищающего у него железную коробочку с десятью тысячами рублей.</w:t>
      </w:r>
    </w:p>
    <w:p>
      <w:pPr>
        <w:pStyle w:val="Style12"/>
        <w:ind w:left="-1260" w:right="-545" w:hanging="0"/>
        <w:rPr>
          <w:sz w:val="18"/>
          <w:szCs w:val="18"/>
        </w:rPr>
      </w:pPr>
      <w:r>
        <w:rPr>
          <w:sz w:val="18"/>
          <w:szCs w:val="18"/>
        </w:rPr>
        <w:t>Через день, напялив милицейскую фуражку с гербом города Киева, Бендер отправляется к Корейко, чтобы отдать ему коробку с деньгами, но тот отказывается её принять, говоря, что никто его не грабил да и денег таких ему неоткуда было взять.</w:t>
      </w:r>
    </w:p>
    <w:p>
      <w:pPr>
        <w:pStyle w:val="Style12"/>
        <w:ind w:left="-1260" w:right="-545" w:hanging="0"/>
        <w:rPr>
          <w:sz w:val="18"/>
          <w:szCs w:val="18"/>
        </w:rPr>
      </w:pPr>
      <w:r>
        <w:rPr>
          <w:sz w:val="18"/>
          <w:szCs w:val="18"/>
        </w:rPr>
        <w:t>Бендер переезжает по газетному объявлению в одну из двух комнат Васисуалия Лоханкина, от которого жена Варвара ушла к инженеру Птибурдукову. Из-за склок и скандалов жильцов этой коммунальной квартиры её звали «Вороньей слободкой». Когда в ней появляется впервые Остап Бендер, на кухне как раз порют розгами Лоханкина за то, что он не тушит за собой свет в уборной.</w:t>
      </w:r>
    </w:p>
    <w:p>
      <w:pPr>
        <w:pStyle w:val="Style12"/>
        <w:ind w:left="-1260" w:right="-545" w:hanging="0"/>
        <w:rPr>
          <w:sz w:val="18"/>
          <w:szCs w:val="18"/>
        </w:rPr>
      </w:pPr>
      <w:r>
        <w:rPr>
          <w:sz w:val="18"/>
          <w:szCs w:val="18"/>
        </w:rPr>
        <w:t>Великий комбинатор Бендер открывает на украденные у Корейко десять тысяч контору по заготовке рогов и копыт. Формальным главой учреждения становится Фукс, работа которого заключается в том, что при любом режиме он сидит за чужие банкротства. Выясняя происхождение богатства Корейко, Бендер допрашивает бухгалтера Берлагу и других руководителей «Геркулеса». Он ездит по местам деятельности Корейко и в конце концов составляет подробное его жизнеописание, которое хочет продать ему же за миллион.</w:t>
      </w:r>
    </w:p>
    <w:p>
      <w:pPr>
        <w:pStyle w:val="Style12"/>
        <w:ind w:left="-1260" w:right="-545" w:hanging="0"/>
        <w:rPr>
          <w:sz w:val="18"/>
          <w:szCs w:val="18"/>
        </w:rPr>
      </w:pPr>
      <w:r>
        <w:rPr>
          <w:sz w:val="18"/>
          <w:szCs w:val="18"/>
        </w:rPr>
        <w:t>Не доверяя командору, Паниковский с Балагановым проникают на квартиру Корейко и крадут у него большие черные гири, думая, что они из золота. Шофера «Антилопы-Гну» Козлевича охмуряют ксендзы, и требуется вмешательство Бендера и диспут с ксендзами, чтобы Козлевич вместе с машиной вернулся в «Рога и копыта».</w:t>
      </w:r>
    </w:p>
    <w:p>
      <w:pPr>
        <w:pStyle w:val="Style12"/>
        <w:ind w:left="-1260" w:right="-545" w:hanging="0"/>
        <w:rPr>
          <w:sz w:val="18"/>
          <w:szCs w:val="18"/>
        </w:rPr>
      </w:pPr>
      <w:r>
        <w:rPr>
          <w:sz w:val="18"/>
          <w:szCs w:val="18"/>
        </w:rPr>
        <w:t>Бендер заканчивает обвинительное заключение в «деле Корейко». Он раскрыл и похищение им поезда с продовольствием, и создание липовых артелей, и погубленную электростанцию, и спекуляцию валютой и мехами, и учреждение дутых акционерных обществ. Незаметный конторщик Корейко был и фактическим главой «Геркулеса», через который выкачивал огромные суммы.</w:t>
      </w:r>
    </w:p>
    <w:p>
      <w:pPr>
        <w:pStyle w:val="Style12"/>
        <w:ind w:left="-1260" w:right="-545" w:hanging="0"/>
        <w:rPr>
          <w:sz w:val="18"/>
          <w:szCs w:val="18"/>
        </w:rPr>
      </w:pPr>
      <w:r>
        <w:rPr>
          <w:sz w:val="18"/>
          <w:szCs w:val="18"/>
        </w:rPr>
        <w:t>Всю ночь Остап Бендер обвиняет Корейко. Наступает утро, и они отправляются вдвоем на вокзал, где лежит чемоданчик с миллионами, чтобы отдать Бендеру один из них. В это время в городе начинается учебная противохимическая тревога. Корейко, надев вдруг противогаз, становится неразличим в толпе ему подобных. Бендера, несмотря на сопротивление, относят на носилках в газоубежище, где он, кстати, знакомится с Зосей Синицкой, любимой девушкой подпольного миллионера.</w:t>
      </w:r>
    </w:p>
    <w:p>
      <w:pPr>
        <w:pStyle w:val="Style12"/>
        <w:ind w:left="-1260" w:right="-545" w:hanging="0"/>
        <w:rPr>
          <w:sz w:val="18"/>
          <w:szCs w:val="18"/>
        </w:rPr>
      </w:pPr>
      <w:r>
        <w:rPr>
          <w:sz w:val="18"/>
          <w:szCs w:val="18"/>
        </w:rPr>
        <w:t>Итак, Корейко исчез в неизвестном направлении. В «Рога и копыта» приезжает ревизия и отвозит Фукса в тюрьму. Ночью сгорает «Воронья слободка», где живут компаньоны: жильцы, кроме Лоханкина и старухи, не верящей ни в электричество, ни в страховку, застраховали свое имущество и сами подожгли жилище. От десяти тысяч, украденных у Корейко, практически ничего не остается. На последние деньги Бендер покупает большой букет роз и посылает его Зосе. Получив триста рублей за только что написанный и уже потерянный на кинофабрике сценарий «Шея», Бендер покупает подарки своим товарищам и с шиком ухаживает за Зосей. Неожиданно она говорит Остапу, что получила письмо от Корейко со строительства Восточной Магистрали, где он работает в Северном укладочном городке.</w:t>
      </w:r>
    </w:p>
    <w:p>
      <w:pPr>
        <w:pStyle w:val="Style12"/>
        <w:ind w:left="-1260" w:right="-545" w:hanging="0"/>
        <w:rPr>
          <w:sz w:val="18"/>
          <w:szCs w:val="18"/>
        </w:rPr>
      </w:pPr>
      <w:r>
        <w:rPr>
          <w:sz w:val="18"/>
          <w:szCs w:val="18"/>
        </w:rPr>
        <w:t>Сообщники срочно выезжают по новому адресу Александра Ивановича Корейко на своей «Антилопе-Гну». На проселочной дороге машина разваливается. Они идут пешком. В ближайшей деревне Бендер берет пятнадцать рублей под вечерний спектакль, который они дадут своими силами, но Паниковский похищает здесь гуся, и приходится всем спасаться бегством. Паниковский не выдерживает тягот пути и умирает. На маленькой железнодорожной станции Балаганов и Козлевич отказываются следовать за своим командором.</w:t>
      </w:r>
    </w:p>
    <w:p>
      <w:pPr>
        <w:pStyle w:val="Style12"/>
        <w:ind w:left="-1260" w:right="-545" w:hanging="0"/>
        <w:rPr>
          <w:sz w:val="18"/>
          <w:szCs w:val="18"/>
        </w:rPr>
      </w:pPr>
      <w:r>
        <w:rPr>
          <w:sz w:val="18"/>
          <w:szCs w:val="18"/>
        </w:rPr>
        <w:t>На Восточную Магистраль к месту смычки двух рельсовых путей идет специальный литерный поезд для членов правительства, ударников, советских и зарубежных журналистов. В нем оказывается и Остап Бендер. Спутники принимают его за провинциального корреспондента, догнавшего поезд на аэроплане, подкармливают домашней провизией. Бендер рассказывает притчу о Вечном Жиде, гулявшем по Рио-де-Жанейро в белых штанах, а после перехода с контрабандой румынской границы порубленном петлюровцами. В безденежье он также продает одному из журналистов пособие для сочинения статей, фельетонов и стихов к знаменательным случаям.</w:t>
      </w:r>
    </w:p>
    <w:p>
      <w:pPr>
        <w:pStyle w:val="Style12"/>
        <w:ind w:left="-1260" w:right="-545" w:hanging="0"/>
        <w:rPr>
          <w:sz w:val="18"/>
          <w:szCs w:val="18"/>
        </w:rPr>
      </w:pPr>
      <w:r>
        <w:rPr>
          <w:sz w:val="18"/>
          <w:szCs w:val="18"/>
        </w:rPr>
        <w:t>Наконец на праздновании смычки железной дороги в Гремящем Ключе Бендер находит подпольного миллионера. Корейко вынужден отдать ему миллион и в обмен сжигает в печке досье на себя. Возвращение в Москву затруднено отсутствием билета на литерный поезд и спецрейс самолета. Приходится, купив верблюдов, добираться на них через пустыню. Ближайший среднеазиатский город в оазисе, куда попадают Бендер с Корейко, уже перестроен на социалистических началах.</w:t>
      </w:r>
    </w:p>
    <w:p>
      <w:pPr>
        <w:pStyle w:val="Style12"/>
        <w:ind w:left="-1260" w:right="-545" w:hanging="0"/>
        <w:rPr>
          <w:sz w:val="18"/>
          <w:szCs w:val="18"/>
        </w:rPr>
      </w:pPr>
      <w:r>
        <w:rPr>
          <w:sz w:val="18"/>
          <w:szCs w:val="18"/>
        </w:rPr>
        <w:t>За месяц дороги Бендеру не удалось попасть ни в одну гостиницу, ни в театр, ни купить одежду, кроме как в комиссионном магазине. В Советской стране все решают не деньги, а броня и распределение. Бендеру, имея миллион, приходится выдавать себя за инженера, дирижера и даже опять за сына лейтенанта Шмидта. В Москве на Рязанском вокзале он встречает Балаганова и дает ему «для полного счастья» пятьдесят тысяч. Но в переполненном трамвае на Калачевке Балаганов машинально крадет грошовую дамскую сумочку, и на глазах Бендера его волокут в милицию.</w:t>
      </w:r>
    </w:p>
    <w:p>
      <w:pPr>
        <w:pStyle w:val="Style12"/>
        <w:ind w:left="-1260" w:right="-545" w:hanging="0"/>
        <w:rPr>
          <w:sz w:val="18"/>
          <w:szCs w:val="18"/>
        </w:rPr>
      </w:pPr>
      <w:r>
        <w:rPr>
          <w:sz w:val="18"/>
          <w:szCs w:val="18"/>
        </w:rPr>
        <w:t>Ни дом купить, ни даже поговорить с индийским философом о смысле жизни отдельный индивид вне советского коллектива не имеет возможности. Вспомнив о Зосе, Бендер едет на поезде в Черноморск. Вечером его попутчики в купе говорят о получении миллионных наследств, утром — о миллионах тонн чугуна. Бендер показывает студентам, с которыми подружился, свой миллион, после чего дружба кончается и студенты разбегаются. Даже новый автомобиль Козлевичу Остап Бендер не может купить. Он не знает, что ему делать с деньгами — потерять? отправить наркому финансов? Зося вышла замуж за молодого человека по фамилии Фемиди. «Рога и копыта», придуманные Бендером, развернулись в большое госпредприятие. 33-летнему, находящемуся в возрасте Христа, Бендеру нет места на Советской земле.</w:t>
      </w:r>
    </w:p>
    <w:p>
      <w:pPr>
        <w:pStyle w:val="Style12"/>
        <w:ind w:left="-1260" w:right="-545" w:hanging="0"/>
        <w:rPr>
          <w:sz w:val="18"/>
          <w:szCs w:val="18"/>
        </w:rPr>
      </w:pPr>
      <w:r>
        <w:rPr>
          <w:sz w:val="18"/>
          <w:szCs w:val="18"/>
        </w:rPr>
        <w:t>Мартовской ночью 1931 г. он переходит румынскую границу. На нем двойная шуба, множество валюты и драгоценностей, в том числе редкий орден Золотого Руна, который он называет Золотым Теленком. Но румынские пограничники грабят Бендера до нитки. Случайно у него остается только орден. Приходится возвращаться на советский берег. Монте-Кристо из Остапа не получилось. Остается переквалифицироваться в управдомы.</w:t>
      </w:r>
    </w:p>
    <w:p>
      <w:pPr>
        <w:pStyle w:val="Heading5"/>
        <w:ind w:left="-1260" w:right="-545" w:hanging="0"/>
        <w:rPr>
          <w:sz w:val="18"/>
          <w:szCs w:val="18"/>
        </w:rPr>
      </w:pPr>
      <w:hyperlink r:id="rId21">
        <w:r>
          <w:rPr>
            <w:rStyle w:val="InternetLink"/>
            <w:sz w:val="18"/>
            <w:szCs w:val="18"/>
          </w:rPr>
          <w:t>М. А. Шолохов</w:t>
        </w:r>
      </w:hyperlink>
    </w:p>
    <w:p>
      <w:pPr>
        <w:pStyle w:val="Heading1"/>
        <w:ind w:left="-1260" w:right="-545" w:hanging="0"/>
        <w:rPr>
          <w:sz w:val="18"/>
          <w:szCs w:val="18"/>
        </w:rPr>
      </w:pPr>
      <w:r>
        <w:rPr>
          <w:sz w:val="18"/>
          <w:szCs w:val="18"/>
        </w:rPr>
        <w:t>Тихий Дон</w:t>
      </w:r>
    </w:p>
    <w:p>
      <w:pPr>
        <w:pStyle w:val="Style12"/>
        <w:ind w:left="-1260" w:right="-545" w:hanging="0"/>
        <w:rPr>
          <w:sz w:val="18"/>
          <w:szCs w:val="18"/>
        </w:rPr>
      </w:pPr>
      <w:r>
        <w:rPr>
          <w:sz w:val="18"/>
          <w:szCs w:val="18"/>
        </w:rPr>
        <w:t>По окончании предпоследней турецкой кампании казак Прокофий Мелехов привел домой, в станицу Вешенская, пленную турчанку. От их брака родился сын, названный Пантелеем, такой же смуглый и черноглазый, как и его мать. Впоследствии Пантелей Прокофьевич занялся обустройством хозяйства и значительно расширил свои угодья. Он женился на казачке по имени Василиса Ильинична, и с тех пор стала турецкая кровь скрещиваться с казачьей. Так, старший сын Пантелея Прокофьевича, Петро, пошел в мать: он был невысоким, курносым и русоголовым; а младший, Григорий, больше напоминал отца: такой же смуглый, горбоносый, диковато-красивый, такого же бешеного нрава. Кроме них, мелеховская семья состояла из отцовской любимицы Дуняшки и Петровой жены Дарьи.</w:t>
      </w:r>
    </w:p>
    <w:p>
      <w:pPr>
        <w:pStyle w:val="Style12"/>
        <w:ind w:left="-1260" w:right="-545" w:hanging="0"/>
        <w:rPr>
          <w:sz w:val="18"/>
          <w:szCs w:val="18"/>
        </w:rPr>
      </w:pPr>
      <w:r>
        <w:rPr>
          <w:sz w:val="18"/>
          <w:szCs w:val="18"/>
        </w:rPr>
        <w:t>Ранним утром Пантелей Прокофьевич зовет Григория на рыбалку, во время которой требует, чтобы сын оставил в покое Аксинью Астахову, жену мелеховского соседа Степана. Григорий с приятелем Митькой Коршуновым идет продавать пойманного сазана богатому купцу Мохову и знакомится с его дочерью Елизаветой. Петро и Степан уезжают в лагеря на сбор, а Григорий продолжает заигрывания с Аксиньей.</w:t>
      </w:r>
    </w:p>
    <w:p>
      <w:pPr>
        <w:pStyle w:val="Style12"/>
        <w:ind w:left="-1260" w:right="-545" w:hanging="0"/>
        <w:rPr>
          <w:sz w:val="18"/>
          <w:szCs w:val="18"/>
        </w:rPr>
      </w:pPr>
      <w:r>
        <w:rPr>
          <w:sz w:val="18"/>
          <w:szCs w:val="18"/>
        </w:rPr>
        <w:t>Когда Аксинье было шестнадцать лет, её изнасиловал собственный отец, убитый затем матерью и братом девушки. Через год её выдали замуж за Степана Астахова, который, не простив «обиды», начал избивать Аксинью и ходить по жалмеркам. Поэтому, когда Гришка Мелехов стал проявлять к ней интерес, у не знавшей любви Аксиньи, к её ужасу, зародилось ответное чувство. Вскоре она сходится с Григорием. Влюбленные не скрывают свою связь, и обо всем становится известно как Пантелею Прокофьевичу, так и Степану. Тот, возвратившись, принимается зверски избивать Аксинью, а отец решает поскорее женить Григория на Наталье, сестре Митьки Коршунова. Степан Астахов, подравшись с братьями Мелеховыми, становится их заклятым врагом. Аксинья пытается, но не может подавить свое чувство к Григорию. Сватовство Пантелея Прокофьевича дает положительные результаты, поскольку Наталья Коршунова влюбляется в Григория. Он, в свою очередь, предлагает Аксинье покончить с их связью. Григорий женится на Наталье, не испытывая к ней никаких чувств.</w:t>
      </w:r>
    </w:p>
    <w:p>
      <w:pPr>
        <w:pStyle w:val="Style12"/>
        <w:ind w:left="-1260" w:right="-545" w:hanging="0"/>
        <w:rPr>
          <w:sz w:val="18"/>
          <w:szCs w:val="18"/>
        </w:rPr>
      </w:pPr>
      <w:r>
        <w:rPr>
          <w:sz w:val="18"/>
          <w:szCs w:val="18"/>
        </w:rPr>
        <w:t>Митька Коршунов вывозит Елизавету Мохову на рыбалку и там насилует. По хутору начинают ползти грязные слухи, и Митька идет свататься к Елизавете. Но девушка отказывает ему, а Сергей Платонович Мохов спускает на Коршунова собак. Григорий осознает, что его чувство к Аксинье не умерло. Она же внешне примиряется с мужем, но продолжает любить Григория.</w:t>
      </w:r>
    </w:p>
    <w:p>
      <w:pPr>
        <w:pStyle w:val="Style12"/>
        <w:ind w:left="-1260" w:right="-545" w:hanging="0"/>
        <w:rPr>
          <w:sz w:val="18"/>
          <w:szCs w:val="18"/>
        </w:rPr>
      </w:pPr>
      <w:r>
        <w:rPr>
          <w:sz w:val="18"/>
          <w:szCs w:val="18"/>
        </w:rPr>
        <w:t>Федот Бодовсков знакомится со Штокманом. Тому удается остановить драку у мельницы, в ходе которой Митька Коршунов избивает купца Мохова. На допросе у следователя Штокман рассказывает, что в 1907 г. сидел в тюрьме «за беспорядки» и отбывал ссылку. Григорий признается Наталье, что не любит её. Во время поездки за хворостом братья Мелеховы встречают Аксинью. Возобновляется связь Аксиньи с Григорием. К Штокману на чтения по истории донского казачества приходят Валет, Христоня, Иван Алексеевич Котляров и Мишка Кошевой. Григорий и Митька Коршунов принимают присягу. Наталья решает вернуться жить к родителям. Происходит ссора Григория с Пантелеем Прокофьевичем, после чего Григорий уходит из дома. У купца Мохова он встречает сотника Евгения Листницкого и принимает предложение работать в его имении Ягодное кучером. Аксинью берут кухаркой для дворовых и сезонных рабочих. Аксинья и Григорий покидают хутор, а Наталья возвращается к своим родителям. С первых же дней Листницкий начинает проявлять к Аксинье интерес.</w:t>
      </w:r>
    </w:p>
    <w:p>
      <w:pPr>
        <w:pStyle w:val="Style12"/>
        <w:ind w:left="-1260" w:right="-545" w:hanging="0"/>
        <w:rPr>
          <w:sz w:val="18"/>
          <w:szCs w:val="18"/>
        </w:rPr>
      </w:pPr>
      <w:r>
        <w:rPr>
          <w:sz w:val="18"/>
          <w:szCs w:val="18"/>
        </w:rPr>
        <w:t>Валет и Иван Алексеевич продолжают ходить к Штокману, который рассказывает им о борьбе капиталистических государств за рынки и колонии как о главной причине надвигающейся мировой войны. На Пасху Наталья, измученная унизительностью своего положения, предпринимает попытку самоубийства. Аксинья признается Григорию, что ждет от него ребенка. Навестить брата приезжает Петро. Аксинья упрашивает Григория взять её с собой на покос и по дороге домой рожает девочку. Григория вызывают на воинские сборы; неожиданно к нему приезжает Пантелей Прокофьевич и привозит «справу». Григорий уезжает на четырехгодичную службу; по дороге отец сообщает ему, что Наталья выжила, хотя и осталась калекой, и спрашивает, будет ли Григорий жить с ней, когда вернется. На медицинской комиссии Григория хотят записать в гвардию, но ввиду нестандартных внешних данных («Рожа бандитская… Очень дик»), зачисляют в армейский Двенадцатый казачий полк. В первый же день у Григория начинаются трения с начальством.</w:t>
      </w:r>
    </w:p>
    <w:p>
      <w:pPr>
        <w:pStyle w:val="Style12"/>
        <w:ind w:left="-1260" w:right="-545" w:hanging="0"/>
        <w:rPr>
          <w:sz w:val="18"/>
          <w:szCs w:val="18"/>
        </w:rPr>
      </w:pPr>
      <w:r>
        <w:rPr>
          <w:sz w:val="18"/>
          <w:szCs w:val="18"/>
        </w:rPr>
        <w:t>Наталья вновь приходит жить к Мелеховым. Она по-прежнему надеется на возвращение Григория в семью. Дуняшка начинает ходить на игрища и рассказывает Наталье о своих отношениях с Мишкой Кошевым. В станицу приезжает следователь и арестовывает Штокмана; при обыске у него находят нелегальную литературу. На допросе выясняется, что Штокман состоит членом РСДРП. Его увозят из Вешенской.</w:t>
      </w:r>
    </w:p>
    <w:p>
      <w:pPr>
        <w:pStyle w:val="Style12"/>
        <w:ind w:left="-1260" w:right="-545" w:hanging="0"/>
        <w:rPr>
          <w:sz w:val="18"/>
          <w:szCs w:val="18"/>
        </w:rPr>
      </w:pPr>
      <w:r>
        <w:rPr>
          <w:sz w:val="18"/>
          <w:szCs w:val="18"/>
        </w:rPr>
        <w:t>Полк Григория стоит в имении Радзивиллово. Наблюдая за офицерами, Григорий чувствует между собой и ними невидимую стену; это ощущение усиливается из-за инцидента с Прохором Зыковым, избитым вахмистром во время учений. Перед началом весны озверевшие от скуки казаки всем взводом насилуют Франю, молоденькую горничную управляющего; бегущего ей на помощь Григория связывают и бросают на конюшне, обещая убить, если проговорится.</w:t>
      </w:r>
    </w:p>
    <w:p>
      <w:pPr>
        <w:pStyle w:val="Style12"/>
        <w:ind w:left="-1260" w:right="-545" w:hanging="0"/>
        <w:rPr>
          <w:sz w:val="18"/>
          <w:szCs w:val="18"/>
        </w:rPr>
      </w:pPr>
      <w:r>
        <w:rPr>
          <w:sz w:val="18"/>
          <w:szCs w:val="18"/>
        </w:rPr>
        <w:t>Начинается война, и казаков отвозят к русско-австрийской границе. В своем первом бою Григорий убивает человека, и образ зарубленного австрийца тревожит его совесть. Выведенный с линии боев полк Григория принимает пополнение с Дона. Григорий встречает брата, Мишку Кошевого, Аникушку и Степана Астахова. В разговоре с Петром он признается, что тоскует по дому и мучается из-за вынужденного убийства. Петро советует остерегаться Степана, обещавшего убить Григория в первом же бою. Григорий находит у убитого казака дневник, где описывается роман последнего с опустившейся Елизаветой Моховой. Во взвод Григория попадает казак по прозвищу Чубатый; издеваясь над переживаниями Григория, он говорит, что в бою убить врага — святое дело. Григорий получает тяжелое ранение в голову. Охваченный патриотическим порывом Евгений Листницкий уезжает в действующую армию командовать взводом. Подъесаул Калмыков советует ему свести знакомство с вольноопределяющимся Ильей Бунчуком. Мелеховы получают известие о гибели Григория, а через двенадцать дней из письма Петра выясняется, что Григорий жив, к тому же награжден Георгиевским крестом за спасение раненого офицера и произведен в младшие урядники. Получив письмо Григория, где тот шлет ей «поклон и нижайшее почтение», Наталья решает идти в Ягодное, упрашивать Аксинью вернуть мужа. Накануне очередного наступления в дом, где остановились Прохор Зыков, Чубатый и Григорий, попадает снаряд. Раненного в глаз Григория отправляют в госпиталь в Москву. Таня, дочь Григория и Аксиньи, заболевает скарлатиной и вскоре умирает. Аксинья сходится с приехавшим в отпуск по ранению Листницким. Гаранжа, сосед Григория по больничной палате, в разговорах с казаком пренебрежительно отзывается о самодержавном строе и раскрывает подлинные причины войны. Григорий с ужасом чувствует, что рушатся все его прежние представления о царе, родине и о его казачьем воинском долге. Григория переводят в госпиталь на Тверской, долечивать открывшуюся рану; там его палату посещает особа императорской фамилии. За непочтительное поведение в присутствии высочайшего гостя Григория на трое суток лишают питания, а затем отправляют домой. Григорий едет в Ягодное. От конюха деда Сашки он узнает о связи Аксиньи с Листницким. Григорий избивает сотника кнутом и, бросив Аксинью, возвращается в семью, к Наталье.</w:t>
      </w:r>
    </w:p>
    <w:p>
      <w:pPr>
        <w:pStyle w:val="Style12"/>
        <w:ind w:left="-1260" w:right="-545" w:hanging="0"/>
        <w:rPr>
          <w:sz w:val="18"/>
          <w:szCs w:val="18"/>
        </w:rPr>
      </w:pPr>
      <w:r>
        <w:rPr>
          <w:sz w:val="18"/>
          <w:szCs w:val="18"/>
        </w:rPr>
        <w:t>Дослужившийся до офицерского чина Бунчук ведет в войсках большевистскую пропаганду. Листницкий доносит на него, Бунчук дезертирует. На фронте Иван Алексеевич встречает Валета; выясняется, что Штокман — в Сибири. Григорий вспоминает, как спас в бою жизнь Степану Астахову, что, впрочем, не примирило их. Постепенно у Григория начинают налаживаться дружеские отношения со склоняющимся к отрицанию войны Чубатым. Вместе с ним и Мишкой Кошевым Григорий участвует в «аресте» червивых щей и относит их своему сотенному командиру. Осенью Наталья рожает двойню. В ходе очередного наступления Григорий получает ранение в руку. До Петра доходят слухи о неверности Дарьи, сожительствовавшей со Степаном Астаховым. Раненный на поле боя Степан пропадает без вести, а Петро решает выбить Дарье глаз, чтобы больше никто на нее не позарился. В свою очередь, Пантелей Прокофьевич принимает меры, чтобы приструнить невестку, однако это ни к чему хорошему не приводит. Февральская революция вызывает у казаков сдержанную тревогу. Листницкий говорит купцу Мохову, что в результате большевистской пропаганды солдаты превратились в банды преступников, разнузданных и диких, а сами большевики «хуже холерных бацилл». Командир бригады, где служит Петро Мелехов призывает казаков держаться в стороне от начавшейся смуты. Надеясь на скорейшее окончание войны, казаки присягают Временному правительству. Приказ о возвращении на фронт они встречают открытым ропотом. На фронт к Петру приезжает Дарья. Листницкий получает назначение в промонархистски настроенный полк; вскоре в связи с Июльскими событиями его отправляют в Петроград. Корнилов становится верховным главнокомандующим; офицеры возлагают на него надежды по спасению России, казаки «мнутся». Иван Алексеевич совершает в своем полку переворот и назначается сотником; он отказывается идти на Петроград. На фронт, агитировать за большевиков, приезжает Бунчук и сталкивается с Калмыковым. Дезертир арестовывает Калмыкова, чтобы затем расстрелять. В Петрограде Листницкий становится свидетелем большевистского переворота. Получив известия о смене власти, казаки возвращаются по домам.</w:t>
      </w:r>
    </w:p>
    <w:p>
      <w:pPr>
        <w:pStyle w:val="Style12"/>
        <w:ind w:left="-1260" w:right="-545" w:hanging="0"/>
        <w:rPr>
          <w:sz w:val="18"/>
          <w:szCs w:val="18"/>
        </w:rPr>
      </w:pPr>
      <w:r>
        <w:rPr>
          <w:sz w:val="18"/>
          <w:szCs w:val="18"/>
        </w:rPr>
        <w:t>Иван Алексеевич, Митька Коршунов, Прохор Зыков, а вслед за ними бежавший из обольшевиченного полка Петро Мелехов возвращаются в станицу. Становится известно, что Григорий перешел на сторону большевиков, будучи уже в чине взводного офицера. После переворота он получает назначение на должность командира сотни. Григорий подпадает под влияние своего сослуживца Ефима Изварина, ратующего за полную автономию Области Войска Донского. Изварин разъясняет Григорию, что общего у большевиков с казаками только то, что большевики стоят за мир, а казакам давно уже надоело воевать. Но их пути разойдутся, как только кончится война и большевики протянут руки к казачьим владениям. В ноябре семнадцатого Григорий знакомится с Подтелковым. Бунчук уезжает в Ростов, где получает задание организовать пулеметную команду. В пулеметчики к нему направляют Анну Погудко. Иван Алексеевич и Христоня едут на съезд фронтовиков и встречают там Григория. Подтелкова выбирают председателем, а Кривошлыкова — секретарем казачьего Военно-революционного комитета, объявившего себя правительством на Дону. Ещё одним претендентом на власть над казачеством является атаман Войскового круга Каледин. Отряд Чернецова разбивает силы красногвардейцев. Григорий во главе двух сотен, поддерживаемый пулеметчиками Бунчука, идет в бой и получает очередное ранение (в ногу). Чернецов вместе с четырьмя десятками молодых офицеров захвачен в плен. Все зверски убиты по приказу Подтелкова, несмотря на противодействие Григория и Голубова. Пантелей Прокофьевич привозит раненого Григория домой. Отец и брат неодобрительно относятся к его большевистским взглядам; сам Григорий после расправы над Чернецовым переживает душевный кризис. Приходит известие о самоубийстве Каледина.</w:t>
      </w:r>
    </w:p>
    <w:p>
      <w:pPr>
        <w:pStyle w:val="Style12"/>
        <w:ind w:left="-1260" w:right="-545" w:hanging="0"/>
        <w:rPr>
          <w:sz w:val="18"/>
          <w:szCs w:val="18"/>
        </w:rPr>
      </w:pPr>
      <w:r>
        <w:rPr>
          <w:sz w:val="18"/>
          <w:szCs w:val="18"/>
        </w:rPr>
        <w:t>Бунчук выздоравливает после тифа; начинается его роман с Анной, ухаживавшей за ним во время болезни. Листницкий вместе с корниловцами покидает Ростов. Голубов и Бунчук арестовывают руководителей Войскового круга. Бунчука назначают комендантом Революционного трибунала, и он начинает активно расстреливать «контрреволюционеров». Валет призывает казаков идти на выручку частям Красной гвардии, но уговаривает только Кошевого; Григорий, Христоня и Иван Алексеевич отказываются. В связи с налетом большевиков на станицу Мигулинская на майдане проводится казачье собрание. Приезжий сотник агитирует казаков сформировать отряд для борьбы с красными и зашиты Вешек. Мирона Григорьевича Коршунова, отца Натальи и Митьки, избирают атаманом. Сотник предлагает Григория на должность командира, но тому припоминают красногвардейское прошлое и назначают Петра. Прохор Зыков, Митька, Христоня и другие казаки записываются в полк. Впрочем, они убеждены, что никакой войны не будет.</w:t>
      </w:r>
    </w:p>
    <w:p>
      <w:pPr>
        <w:pStyle w:val="Style12"/>
        <w:ind w:left="-1260" w:right="-545" w:hanging="0"/>
        <w:rPr>
          <w:sz w:val="18"/>
          <w:szCs w:val="18"/>
        </w:rPr>
      </w:pPr>
      <w:r>
        <w:rPr>
          <w:sz w:val="18"/>
          <w:szCs w:val="18"/>
        </w:rPr>
        <w:t>Вместе со всеми Григорий выступает против Подтелкова. Анна погибает в бою. Подтелков оговаривает условия сдачи, против которой возражает Бунчук. Пленных приговаривают к расстрелу, Подтелкова с Кривошлыковым — к повешению. Вызвавшийся в расстрельную команду Митька убивает Бунчука. Перед казнью Подтелков обвиняет Григория в предательстве, в ответ Григорий напоминает о расправе над отрядом Чернецова. Мишку Кошевого и Валета ловят казаки; Валета убивают, а Мишку, в надежде на исправление, приговаривают к наказанию плетьми.</w:t>
      </w:r>
    </w:p>
    <w:p>
      <w:pPr>
        <w:pStyle w:val="Style12"/>
        <w:ind w:left="-1260" w:right="-545" w:hanging="0"/>
        <w:rPr>
          <w:sz w:val="18"/>
          <w:szCs w:val="18"/>
        </w:rPr>
      </w:pPr>
      <w:r>
        <w:rPr>
          <w:sz w:val="18"/>
          <w:szCs w:val="18"/>
        </w:rPr>
        <w:t>Апрель 1918 г. На Дону идет гражданская война. Пантелея Прокофьевича и Мирона Коршунова выбирают делегатами на Войсковой круг; войсковым атаманом становится генерал Краснов. Петро Мелехов ведет сотню против красных. В разговоре с Григорием он пытается выяснить настроения брата, узнать, не собирается ли тот вернуться к красным. Вместо отправки на фронт Кошевого назначают атарщиком. Листницкому ампутируют раздробленную руку. Вскоре он женится на вдове погибшего друга и возвращается в Ягодное. Из немецкого плена приходит Степан Астахов; он едет к Аксинье и уговаривает её вернуться домой. За гуманное отношение к пленным Григория отстраняют от командования сотней, он вновь принимает взвод. Пантелей Прокофьевич приезжает к Григорию в полк и занимается там мародерством. Во время отступления Григорий самовольно покидает фронт и возвращается домой. Вслед за ним из обольшевиченного полка бежит Петро. Мелеховы решают переждать наступление красных, не покидая хутора. К ним на постой становятся несколько красноармейцев, один из которых начинает искать ссоры с Григорием. Пантелей Прокофьевич калечит коней Петра и Григория, чтобы их не увели. Красным становится известно, что Григорий офицер; искалечив пытавшегося убить его красногвардейца, Григорий бежит с хутора. Иван Алексеевич избирается председателем исполкома. Кошевой — его заместителем. Казаки сдают оружие.</w:t>
      </w:r>
    </w:p>
    <w:p>
      <w:pPr>
        <w:pStyle w:val="Style12"/>
        <w:ind w:left="-1260" w:right="-545" w:hanging="0"/>
        <w:rPr>
          <w:sz w:val="18"/>
          <w:szCs w:val="18"/>
        </w:rPr>
      </w:pPr>
      <w:r>
        <w:rPr>
          <w:sz w:val="18"/>
          <w:szCs w:val="18"/>
        </w:rPr>
        <w:t>По Дону распространяются слухи о чрезвычайках и трибуналах, вершащих скорый и неправедный суд над казаками, служившими у белых, и Петро ищет заступничества у возглавляющего окружной ревком Якова Фомина. Иван Алексеевич ссорится с Григорием, не желающим признавать достоинств Советской власти; Кошевой предлагает арестовать Григория, но тот успевает уехать в другую станицу. По составленному Кошевым списку арестовывают Мирона Коршунова, Авдеича Бреха и ещё нескольких стариков. В Вешенской объявляется Штокман. Приходит известие о расстреле казаков. Поддавшись на уговоры Лукиничны, Петро ночью выкапывает из общей могилы и привозит Коршуновым труп Мирона Григорьевича. Штокман является на казачье собрание и объявляет, что казненные были врагами Советской власти. В списке на расстрел также значатся Пантелей и Григорий Мелеховы и Федот Бодовсков. Узнав о возвращении Григория, вешенские коммунисты обсуждают его дальнейшую судьбу; Григорий тем временем вновь сбегает и прячется у родственников. Перенесшему тиф Пантелею Прокофьевичу не удается избежать ареста.</w:t>
      </w:r>
    </w:p>
    <w:p>
      <w:pPr>
        <w:pStyle w:val="Style12"/>
        <w:ind w:left="-1260" w:right="-545" w:hanging="0"/>
        <w:rPr>
          <w:sz w:val="18"/>
          <w:szCs w:val="18"/>
        </w:rPr>
      </w:pPr>
      <w:r>
        <w:rPr>
          <w:sz w:val="18"/>
          <w:szCs w:val="18"/>
        </w:rPr>
        <w:t>В Казанской начинаются беспорядки. Антип Синилин, сын Авдеича Бреха, участвует в избиении Кошевого; тот, отлежавшись у Степана Астахова, скрывается с хутора. Узнав о начале восстания, Григорий возвращается домой. Петра выбирают командиром конной сотни. Разбитые красными Петро, Федот Бодовсков и другие казаки, обманутые обещанием сохранить им жизнь, сдаются в плен, и Кошевой, при молчаливой поддержке Ивана Алексеевича, убивает Петра; изо всех бывших с ним казаков спастись удается только Степану Астахову и Антипу Бреховичу. Григория назначают командиром Вешенского полка, а вслед за этим — командиром одной из повстанческих дивизий. Мстя за смерть брата, он перестает брать пленных. В боях под Свиридовом и за Каргинскую его казаки громят эскадроны красной кавалерии. Уходя от черных мыслей, Григорий начинает пить и ходить по жалмеркам. Во время очередной попойки Медведев предлагает сместить Кудинова, командующего всеми силами повстанцев, и назначить на его место Григория, с тем чтобы продолжать войну против красных и кадетов; Григорий отказывается. В бою под Климовкой он лично рубит четверых красногвардейцев, после чего переживает сильнейший нервный припадок. Выехав со своим вестовым Прохором Зыковым в Вешки, Григорий по дороге освобождает из тюрьмы арестованных Кудиновым родственников ушедших с красными казаков. Наталья узнает о многочисленных изменах мужа, между ними происходит ссора.</w:t>
      </w:r>
    </w:p>
    <w:p>
      <w:pPr>
        <w:pStyle w:val="Style12"/>
        <w:ind w:left="-1260" w:right="-545" w:hanging="0"/>
        <w:rPr>
          <w:sz w:val="18"/>
          <w:szCs w:val="18"/>
        </w:rPr>
      </w:pPr>
      <w:r>
        <w:rPr>
          <w:sz w:val="18"/>
          <w:szCs w:val="18"/>
        </w:rPr>
        <w:t>Тем временем Сердобский полк, где служат Кошевой, Штокман и Котляров, в полном составе переходит на сторону повстанцев; ещё до начала беспорядков Штокман успевает отправить Мишку с донесением в штаб. Во время стихийного митинга Штокмана убивают, а Ивана Алексеевича вместе с другими коммунистами полка сажают под арест. Пантелей Прокофьевич становится свидетелем случайной встречи сына с Аксиньей и, задумавшись над тем, в кого Григорий уродился таким кобелем, приходит к логичному выводу. В Аксинье просыпается многолетнее чувство к Григорию; в тот же вечер, пользуясь отсутствием Степана, она просит Дарью вызвать ей любимого человека. Их связь возобновляется. Узнав о переходе к повстанцам Сердобского полка, Григорий устремляется в Вешки, чтобы спасти Котлярова и Мишку и выяснить, кто убил Петра. Избитых до неузнаваемости пленных пригоняют на хутор Татарский, где их встречают жаждущие мести родственники погибших вместе с Петром Мелеховым казаков. Дарья обвиняет Ивана Алексеевича в смерти мужа и стреляет в него, Антип Брехович помогает добить Котлярова. Через час после избиения пленных на хуторе появляется насмерть загнавший коня Григорий.</w:t>
      </w:r>
    </w:p>
    <w:p>
      <w:pPr>
        <w:pStyle w:val="Style12"/>
        <w:ind w:left="-1260" w:right="-545" w:hanging="0"/>
        <w:rPr>
          <w:sz w:val="18"/>
          <w:szCs w:val="18"/>
        </w:rPr>
      </w:pPr>
      <w:r>
        <w:rPr>
          <w:sz w:val="18"/>
          <w:szCs w:val="18"/>
        </w:rPr>
        <w:t>Согласившись возглавить прорыв к Дону, Григорий решает взять с собой Аксинью, а Наталью с детьми оставить дома. Мстя за смерть Ивана Алексеевича и Штокмана, Мишка Кошевой поджигает дома духовенства и зажиточных казаков. Перед тем как спалить курень Коршуновых, Кошевой убивает старого деда Гришаку. Вешки начинают подвергаться интенсивному артиллерийскому обстрелу. Красные готовятся к переправе через Дон в районе расположения громковской сотни, куда тут же отправляется Григорий. Вскоре Прохор приводит к нему в Вешки Аксинью.</w:t>
      </w:r>
    </w:p>
    <w:p>
      <w:pPr>
        <w:pStyle w:val="Style12"/>
        <w:ind w:left="-1260" w:right="-545" w:hanging="0"/>
        <w:rPr>
          <w:sz w:val="18"/>
          <w:szCs w:val="18"/>
        </w:rPr>
      </w:pPr>
      <w:r>
        <w:rPr>
          <w:sz w:val="18"/>
          <w:szCs w:val="18"/>
        </w:rPr>
        <w:t>К полной неожиданности казаков громковской сотни, занятых исключительно самогоном и бабами, через Дон переправляется красногвардейский полк. Громковцы в панике бегут к Вешенской, куда Григорий успевает подтянуть конные сотни Каргинского полка. Вскоре он узнает, что татарцы бросили окопы. Пытаясь остановить хуторян, Григорий лупит плетью идущего разнузданным верблюжьим галопом Христоню; достается и бегущему неутомимо и резво Пантелею Прокофьевичу, которого не узнающий со спины Григорий называет сукиным сыном и грозится зарубить. Быстро собрав и образумив хуторян, Григорий приказывает им идти на соединение к семеновской сотне. Красные идут в наступление; пулеметными очередями казаки заставляют их вернуться на исходные позиции.</w:t>
      </w:r>
    </w:p>
    <w:p>
      <w:pPr>
        <w:pStyle w:val="Style12"/>
        <w:ind w:left="-1260" w:right="-545" w:hanging="0"/>
        <w:rPr>
          <w:sz w:val="18"/>
          <w:szCs w:val="18"/>
        </w:rPr>
      </w:pPr>
      <w:r>
        <w:rPr>
          <w:sz w:val="18"/>
          <w:szCs w:val="18"/>
        </w:rPr>
        <w:t>К ужасу Ильиничны, разговорчивый Мишатка сообщает зашедшему в дом красноармейцу, что его отец командует всеми казаками. В тот же день красных выбивают из Вешек и домой возвращается Пантелей Прокофьевич. Уйдя с банкета в честь генерала Секретова, Григорий заходит навестить Аксинью и застает одного Степана. Вернувшаяся домой Аксинья охотно пьет за здоровье любовника, а разыскивающий Григория Прохор с изумлением видит того сидящим за одним столом со Степаном. На рассвете Григорий приезжает домой. Разговаривая с Дуняшкой, он приказывает ей оставить даже мысли о Кошевом. Григорий испытывает небывалый прилив нежности к Наталье. На следующий день, томимый неясными предчувствиями, он покидает хутор. Григория вместе с его начальником штаба Копыловым вызывают на совещание к генералу Фицхелаурову. Во время приема между Григорием и генералом происходит ссора и последний грозит отстранить Григория от командования дивизией, на что Григорий заявляет, что подчиняется только Кудинову, и обещает, в случае чего, натравить на Фицхелаурова своих казаков. После этой стычки странное равнодушие овладевает Григорием; впервые в жизни он решает устраниться от прямого участия в бою.</w:t>
      </w:r>
    </w:p>
    <w:p>
      <w:pPr>
        <w:pStyle w:val="Style12"/>
        <w:ind w:left="-1260" w:right="-545" w:hanging="0"/>
        <w:rPr>
          <w:sz w:val="18"/>
          <w:szCs w:val="18"/>
        </w:rPr>
      </w:pPr>
      <w:r>
        <w:rPr>
          <w:sz w:val="18"/>
          <w:szCs w:val="18"/>
        </w:rPr>
        <w:t>На хутор Татарский приезжает Митька Коршунов. Свойственная ему с детства жестокость нашла достойное применение в карательном отряде, и за короткий срок Митька дослужился до подхорунжего. Первым делом посетив родное пепелище, он едет на постой к Мелеховым, радушно встречающим гостя. Наведя справки о Кошевых и выяснив, что мать Мишки с детьми осталась дома, Митька со товарищи убивает их. Узнав об этом, Пантелей Прокофьевич гонит его со двора, и Митька, вернувшись в свой карательный отряд, отправляется наводить порядок в украинских слободах Донецкого округа.</w:t>
      </w:r>
    </w:p>
    <w:p>
      <w:pPr>
        <w:pStyle w:val="Style12"/>
        <w:ind w:left="-1260" w:right="-545" w:hanging="0"/>
        <w:rPr>
          <w:sz w:val="18"/>
          <w:szCs w:val="18"/>
        </w:rPr>
      </w:pPr>
      <w:r>
        <w:rPr>
          <w:sz w:val="18"/>
          <w:szCs w:val="18"/>
        </w:rPr>
        <w:t>Дарья едет на фронт подвозить патроны и возвращается в подавленном состоянии. На хутор приезжает командующий Донской армией генерал Сидорин. Пантелей Прокофьевич подносит генералу и представителям союзников хлеб-соль, а Дарью, в числе других казачьих вдов, награждают Георгиевской медалью и вручают ей пятьсот рублей. Она категорически отражает все попытки Пантелея Прокофьевича овладеть полученными «за Петра» деньгами, хотя и дает Ильиничне сорок рублей на поминки по погибшему. Старики подозревают, что Дарья собирается вторично выйти замуж, однако на сердце у нее иная забота. Дарья признается Наталье, что во время своей поездки заразилась сифилисом и, поскольку эта болезнь неизлечима, собирается наложить на себя руки. Не желая страдать в одиночестве, она рассказывает Наталье, что Григорий вновь сошелся с Аксиньей.</w:t>
      </w:r>
    </w:p>
    <w:p>
      <w:pPr>
        <w:pStyle w:val="Style12"/>
        <w:ind w:left="-1260" w:right="-545" w:hanging="0"/>
        <w:rPr>
          <w:sz w:val="18"/>
          <w:szCs w:val="18"/>
        </w:rPr>
      </w:pPr>
      <w:r>
        <w:rPr>
          <w:sz w:val="18"/>
          <w:szCs w:val="18"/>
        </w:rPr>
        <w:t>Вскоре после отступления красных Григория снимают с должности командующего дивизией и, невзирая на его просьбы об отправке в тыл по состоянию здоровья, назначают сотником Девятнадцатого полка. Казачьи дивизии расформировываются: заменяется весь командный состав, а рядовые пополняют номерные полки Донской армии. Прибыв к новому месту службы, Григорий получает трагическое известие из дома и, взяв с собой Прохора, уезжает, потрясенный внезапно обрушившимся на него горем.</w:t>
      </w:r>
    </w:p>
    <w:p>
      <w:pPr>
        <w:pStyle w:val="Style12"/>
        <w:ind w:left="-1260" w:right="-545" w:hanging="0"/>
        <w:rPr>
          <w:sz w:val="18"/>
          <w:szCs w:val="18"/>
        </w:rPr>
      </w:pPr>
      <w:r>
        <w:rPr>
          <w:sz w:val="18"/>
          <w:szCs w:val="18"/>
        </w:rPr>
        <w:t>…</w:t>
      </w:r>
      <w:r>
        <w:rPr>
          <w:sz w:val="18"/>
          <w:szCs w:val="18"/>
        </w:rPr>
        <w:t>После разговора с Дарьей Наталья живет как во сне. Она пытается что-либо выведать у жены Прохора, но хитрая баба помнит наказ супруга «молчать, как дохлая», и тогда Наталья идет к Аксинье. Пойдя вместе с Ильиничной полоть бахчу, Наталья рассказывает обо всем свекрови. Черная туча заволакивает небо, начинается ливень, и при раскатах грома измученная, рыдающая Наталья молит Бога наказать Григория. Немного успокоившись, она говорит Ильиничне, что любит мужа и не желает ему зла, но рожать от него больше не будет: она третий месяц как беременна и собирается идти к бабке Капитоновне, чтобы освободиться от плода. В тот же день Наталья украдкой уходит из дома и возвращается только под вечер, истекая кровью. Срочно вызванный фельдшер, осмотрев Наталью, говорит, что у нее совершенно изорвана матка и к обеду она умрет. Наталья прощается с детьми, огорченная тем, что не увидит Григория. Вскоре она умирает.</w:t>
      </w:r>
    </w:p>
    <w:p>
      <w:pPr>
        <w:pStyle w:val="Style12"/>
        <w:ind w:left="-1260" w:right="-545" w:hanging="0"/>
        <w:rPr>
          <w:sz w:val="18"/>
          <w:szCs w:val="18"/>
        </w:rPr>
      </w:pPr>
      <w:r>
        <w:rPr>
          <w:sz w:val="18"/>
          <w:szCs w:val="18"/>
        </w:rPr>
        <w:t>Григорий приезжает на третий день после похорон Натальи. По-своему он любил жену, и теперь его страдания усугубляются чувством вины за эту смерть. Григорий сближается с детьми, однако уже через две недели, не выдержав тоски, возвращается на фронт. По дороге им с Прохором то и дело встречаются казаки, везущие подводы с награбленным добром, и дезертиры: Донская армия разлагается в момент своего наивысшего успеха.</w:t>
      </w:r>
    </w:p>
    <w:p>
      <w:pPr>
        <w:pStyle w:val="Style12"/>
        <w:ind w:left="-1260" w:right="-545" w:hanging="0"/>
        <w:rPr>
          <w:sz w:val="18"/>
          <w:szCs w:val="18"/>
        </w:rPr>
      </w:pPr>
      <w:r>
        <w:rPr>
          <w:sz w:val="18"/>
          <w:szCs w:val="18"/>
        </w:rPr>
        <w:t>Вскоре после отъезда Григория Дарья кончает жизнь самоубийством, утопившись в Дону. Ильинична запрещает Мишатке ходить в гости к Аксинье, и между женщинами происходит ссора. В августе Пантелея Прокофьевича призывают на фронт; он дважды дезертирует и в конце концов обзаводится справкой о неспособности к хождению пешком. Из-за опасности подхода красных к Вешкам Мелеховы на две недели покидают Татарский. С фронта привозят убитых Христоню и Аникушку, а вслед за ними — больного тифом Григория. Выздоровев, он вместе с Аксиньей и Прохором уезжает с хутора. По дороге Аксинья заболевает тифом, и Григорий вынужден её оставить. Приехав в конце января в Белую Глину, он узнает, что накануне от тифа скончался Пантелей Прокофьевич. Похоронив отца, Григорий сам заболевает возвратным тифом и остается в живых только благодаря преданности и самоотверженности Прохора. Перебравшись в Новороссийск, они пытаются эвакуироваться на пароходе в Турцию, но, видя тщетность своих попыток, решают остаться дома.</w:t>
      </w:r>
    </w:p>
    <w:p>
      <w:pPr>
        <w:pStyle w:val="Style12"/>
        <w:ind w:left="-1260" w:right="-545" w:hanging="0"/>
        <w:rPr>
          <w:sz w:val="18"/>
          <w:szCs w:val="18"/>
        </w:rPr>
      </w:pPr>
      <w:r>
        <w:rPr>
          <w:sz w:val="18"/>
          <w:szCs w:val="18"/>
        </w:rPr>
        <w:t>Аксинья возвращается домой; тревога за жизнь Григория сближает её с Мелеховыми. Становится известно, что Степан уехал в Крым, а вскоре возвращается лишившийся руки Прохор и сообщает, что они с Григорием поступили в Конармию, где Григорий принял командование эскадроном. Ильинична с нетерпением ждет сына, но вместо него к Мелеховым является Мишка Кошевой; пытающаяся прогнать его Ильинична сталкивается с открытым сопротивлением Дуняшки. Мишка продолжает ходить к ним, ничуть не смущаясь тем, что его руки запятнаны кровью Петра, и в конце концов добивается своего: Ильинична дает согласие на его брак с Дуняшкой и вскоре умирает, так и не дождавшись возвращения Григория. Кошевой перестает заниматься хозяйством, считая, что Советская власть все ещё в опасности, в основном из-за таких элементов, как Григорий и Прохор Зыков, о чем Кошевой и сообщает последнему. Мишка считает, что служба Григория в Красной Армии не смывает с него вины за участие в белом движении и по возвращении домой придется отвечать за повстанческое восстание. Вскоре Мишку назначают председателем Вешенского ревкома. Узнав о скорой демобилизации и возвращении Григория, Дуняшка спрашивает мужа, что ждет брата за службу у казаков, и Кошевой отвечает, что могут и расстрелять.</w:t>
      </w:r>
    </w:p>
    <w:p>
      <w:pPr>
        <w:pStyle w:val="Style12"/>
        <w:ind w:left="-1260" w:right="-545" w:hanging="0"/>
        <w:rPr>
          <w:sz w:val="18"/>
          <w:szCs w:val="18"/>
        </w:rPr>
      </w:pPr>
      <w:r>
        <w:rPr>
          <w:sz w:val="18"/>
          <w:szCs w:val="18"/>
        </w:rPr>
        <w:t>Григорий едет домой с твердым намерением заняться хозяйством и пожить возле своих детишек, но разговор с Кошевым убеждает его в несбыточности подобных планов. Зайдя в гости к Прохору, Григорий узнает о начавшемся в Воронежской области восстании и понимает, что это может грозить ему, бывшему офицеру и повстанцу, неприятностями. Между делом Прохор рассказывает о смерти Евгения Листницкого, застрелившегося из-за измены жены. Встреченный в Вешках Яков Фомин советует Григорию на время покинуть дом, так как начались аресты офицеров. Забрав детей, Григорий уходит жить к Аксинье. Благодаря сестре ему удается избежать ареста и скрыться с хутора. Волею обстоятельств он попадает в банду Фомина и вынужден в ней остаться. Фомин собирается уничтожить комиссаров и коммунистов и поставить свою, казачью власть, однако эти благие намерения не находят поддержки у населения, уставшего от войны ещё больше, чем от Советской власти.</w:t>
      </w:r>
    </w:p>
    <w:p>
      <w:pPr>
        <w:pStyle w:val="Style12"/>
        <w:ind w:left="-1260" w:right="-545" w:hanging="0"/>
        <w:rPr>
          <w:sz w:val="18"/>
          <w:szCs w:val="18"/>
        </w:rPr>
      </w:pPr>
      <w:r>
        <w:rPr>
          <w:sz w:val="18"/>
          <w:szCs w:val="18"/>
        </w:rPr>
        <w:t>Григорий решает при первой же возможности оставить банду. Встретив знакомого хуторянина, он просит передать поклон Прохору и Дуняшке, а Аксинье сказать, чтобы ждала его скорого возвращения. Тем временем банда терпит поражение за поражением и бойцы вовсю занимаются мародерством. Вскоре красные части завершают разгром и изо всей фоминской банды в живых остаются только пять человек, в их числе Григорий и сам Фомин. Беглецы селятся на маленьком островке против хутора Рубежного. В конце апреля они переправляются через Дон, чтобы идти на слияние с бандой Маслака. Постепенно к Фомину присоединяются человек сорок из различных мелких банд, и он предлагает Григорию занять место начальника штаба. Григорий отказывается и вскоре сбегает от Фомина. Приехав ночью на хутор, он идет к Аксинье и зовет её уехать на Кубань, временно оставив детей на попечение Дуняшки. Бросив дом и хозяйство, Аксинья уезжает вместе с Григорием. Передохнув в степи, они собираются ехать дальше, когда им на пути попадается застава. Беглецам удается уйти от погони, но одна из выпушенных им вслед пуль смертельно ранит Аксинью. Незадолго до рассвета, не приходя в сознание, она умирает на руках у Григория. Похоронив Аксинью, Григорий поднимает голову и видит над собой черное небо и ослепительно сияющий черный диск солнца.</w:t>
      </w:r>
    </w:p>
    <w:p>
      <w:pPr>
        <w:pStyle w:val="Style12"/>
        <w:ind w:left="-1260" w:right="-545" w:hanging="0"/>
        <w:rPr>
          <w:sz w:val="18"/>
          <w:szCs w:val="18"/>
        </w:rPr>
      </w:pPr>
      <w:r>
        <w:rPr>
          <w:sz w:val="18"/>
          <w:szCs w:val="18"/>
        </w:rPr>
        <w:t>Бесцельно проскитавшись по степи, он решает идти в Слащевскую дубраву, где в землянках живут дезертиры. От встреченного там Чумакова Григорий узнает о разгроме банды и гибели Фомина. Полгода он живет, стараясь ни о чем не думать и гоня от сердца ядовитую тоску, а по ночам ему снятся дети, Аксинья и другие умершие близкие люди. В начале весны, не дождавшись обещанной к Первому мая амнистии, Григорий решает вернуться домой. Подходя к родному дому, он видит Мишатку, и сын — это все, что ещё роднит Григория с землей и со всем огромным, сияющим под холодным солнцем миром.</w:t>
      </w:r>
    </w:p>
    <w:p>
      <w:pPr>
        <w:pStyle w:val="Heading5"/>
        <w:ind w:left="-1260" w:right="-545" w:hanging="0"/>
        <w:rPr>
          <w:sz w:val="18"/>
          <w:szCs w:val="18"/>
        </w:rPr>
      </w:pPr>
      <w:hyperlink r:id="rId22">
        <w:r>
          <w:rPr>
            <w:rStyle w:val="InternetLink"/>
            <w:sz w:val="18"/>
            <w:szCs w:val="18"/>
          </w:rPr>
          <w:t>А. Н. Толстой</w:t>
        </w:r>
      </w:hyperlink>
    </w:p>
    <w:p>
      <w:pPr>
        <w:pStyle w:val="Heading1"/>
        <w:ind w:left="-1260" w:right="-545" w:hanging="0"/>
        <w:rPr>
          <w:sz w:val="18"/>
          <w:szCs w:val="18"/>
        </w:rPr>
      </w:pPr>
      <w:r>
        <w:rPr>
          <w:sz w:val="18"/>
          <w:szCs w:val="18"/>
        </w:rPr>
        <w:t>Пётр Первый</w:t>
      </w:r>
    </w:p>
    <w:p>
      <w:pPr>
        <w:pStyle w:val="Style12"/>
        <w:ind w:left="-1260" w:right="-545" w:hanging="0"/>
        <w:rPr>
          <w:sz w:val="18"/>
          <w:szCs w:val="18"/>
        </w:rPr>
      </w:pPr>
      <w:r>
        <w:rPr>
          <w:sz w:val="18"/>
          <w:szCs w:val="18"/>
        </w:rPr>
        <w:t>К концу XVII  в. после смерти государя Федора Алексеевича в России начинается борьба за власть. Бунтуют стрельцы, подстрекаемые царевной Софьей и её любовником, честолюбивым князем Василием Голицыным. Стало в Москве два царя — малолетние Иван Алексеевич и Петр Алексеевич, а выше их — правительница Софья. «И все пошло по-старому. Ничего не случилось. Над Москвой, над городами, над сотнями уездов, раскинутых по необъятной земле, кисли столетние сумерки — нищета, холопство, бездолье».</w:t>
      </w:r>
    </w:p>
    <w:p>
      <w:pPr>
        <w:pStyle w:val="Style12"/>
        <w:ind w:left="-1260" w:right="-545" w:hanging="0"/>
        <w:rPr>
          <w:sz w:val="18"/>
          <w:szCs w:val="18"/>
        </w:rPr>
      </w:pPr>
      <w:r>
        <w:rPr>
          <w:sz w:val="18"/>
          <w:szCs w:val="18"/>
        </w:rPr>
        <w:t>В те же годы в деревне, на землях дворянина Василия Волкова, живет крестьянская семья Бровкиных. Старший, Ивашка Бровкин, берет с собой в Москву сына Алешку; в столице, испугавшись наказания за пропавшую упряжь, Алеша сбегает и, познакомившись с ровесником Алексашкой Меншиковым, начинает самостоятельную жизнь, пристраивается торговать пирогами. Однажды Алексашка Меншиков удит рыбу на Яузе возле Лосиного острова и встречает мальчика в зеленом нерусском кафтане. Алексашка показывает царю Петру (а это именно он) фокус, без крови прокалывает иглой щеку. Они тут же расстаются, не зная, что встретятся вновь и уже не расстанутся до смерти…</w:t>
      </w:r>
    </w:p>
    <w:p>
      <w:pPr>
        <w:pStyle w:val="Style12"/>
        <w:ind w:left="-1260" w:right="-545" w:hanging="0"/>
        <w:rPr>
          <w:sz w:val="18"/>
          <w:szCs w:val="18"/>
        </w:rPr>
      </w:pPr>
      <w:r>
        <w:rPr>
          <w:sz w:val="18"/>
          <w:szCs w:val="18"/>
        </w:rPr>
        <w:t>В Преображенском, где живут подрастающий Петр и его мать Наталья Кирилловна, тихо и скучно. Молодой царь томится и находит отдушину в Немецкой слободе, где знакомится с живущими в России иноземцами и среди них — с обаятельным капитаном Францем Лефортом (в услужении у которого к тому времени находится Алексашка Меншиков) и, кроме того, влюбляется в Анхен, дочь зажиточного виноторговца Монса. Чтобы остепенить Петрушу, мать Наталья Кирилловна женит его на Евдокии Лопухиной. В Преображенском Петр весь отдается учениям с потешным войском, прообразом будущей российской армии. Капитан Федор Зоммер и другие иностранцы всячески поддерживают его начинания. Алексашку царь забирает к себе постельничим, и ловкий, проворный и вороватый Алексашка становится влиятельным посредником между царем и иноземцами. Он устраивает своего приятеля Алешу Бровкина в «потешное» войско барабанщиком, помогает ему и впредь. Случайно встретив в Москве своего отца, Алеша дает ему денег. С этого малого капитала у хозяйственного мужика Ивана Бровкина дела сразу идут в гору, он выкупается из крепостной зависимости, становится купцом, его — через Алексашку и Алешу — знает сам царь. Дочь Бровкина Саньку Петр выдает за Василия Волкова, бывшего господина Бровкиных. Это уже предвестие больших перемен в государстве («Отныне знатность по годности считать» — будущий девиз царя Петра). Начинается новый стрелецкий бунт в пользу Софьи, но Петр с семьей и приближенными уходит из Преображенского под защиту стен Троицкого монастыря. Мятеж угасает, стрелецких главарей страшно пытают и казнят, Василия Голицына отправляют с семьей в вечную ссылку в Каргополь, Софью запирают в Новодевичьем монастыре. Петр отдается разгулу, а его беременная жена Евдокия, мучась ревностью, занимается ворожбой, пытаясь извести проклятую разлучницу Монсиху. У Петра рождается наследник — Алексей Петрович, умирает мать Наталья Кирилловна, но трещина между Петром и Евдокией не исчезает.</w:t>
      </w:r>
    </w:p>
    <w:p>
      <w:pPr>
        <w:pStyle w:val="Style12"/>
        <w:ind w:left="-1260" w:right="-545" w:hanging="0"/>
        <w:rPr>
          <w:sz w:val="18"/>
          <w:szCs w:val="18"/>
        </w:rPr>
      </w:pPr>
      <w:r>
        <w:rPr>
          <w:sz w:val="18"/>
          <w:szCs w:val="18"/>
        </w:rPr>
        <w:t>Среди иностранцев про Петра ходят разные слухи, на него возлагают большие надежды. «Россия — золотое дно — лежала под вековой тиной… Если не новый царь поднимет жизнь, то кто же?» Франц Лефорт становится нужен Петру, как умная мать ребенку. Петр начинает поход на Крым (предыдущий — Василия Голицына — закончился позорной неудачей); а часть армии идет войной на турецкую крепость Азов. И этот поход кончился бесславно, но идет время, Петр проводит свои реформы, трудно рождается новый, XVIII век. От непомерных тягот народ начинает разбойничать или уходит в леса к раскольникам, но и там их настигают государевы слуги, и люди сжигают себя в избах или церквях, чтобы не попасть в антихристовы руки. «Западная зараза неудержимо проникла в дремотное бытие… Боярство и поместное дворянство, духовенство и стрельцы страшились перемены (новые дела, новые люди), ненавидели быстроту и жестокость всего нововводимого… Но те, безродные, расторопные, кто хотел перемен, кто завороженно тянулся к Европе… — эти говорили, что в молодом царе не ошиблись». Петр начинает строить в Воронеже корабли, и с помощью флота Азов все-таки взят, но это приводит к столкновению с могущественной Турецкой империей. Приходится искать союзников в Европе, и царь (под именем урядника Преображенского полка Петра Михайлова) едет с посольством в Кенигсберг, в Берлин, а потом в желанную его сердцу Голландию, в Англию. Там он живет как простой мастеровой, овладевая необходимыми ремеслами. В его отсутствие в России начинается брожение: царь, дескать, умер, иностранцы подменили царя. Неукротимая Софья вновь подстрекает стрельцов к мятежу, но и этот бунт подавлен, а по возвращении Петра в Москву начинаются пытки и казни. «Ужасом была охвачена вся страна. Старое забилось по темным углам. Кончалась византийская Русь». Царицу Евдокию Федоровну отправляют в Суздаль, в монастырь, а её место занимает беззаконная «кукуйская царица» Анна Монс; её дом так на Москве и называют — царицын дворец. Умирает Франц Лефорт, но дело его живет. В Воронеже закладываются все новые корабли, и вот уже целая флотилия плывет в Крым, потом на Босфор, и турки ничего не могут поделать с новой, неизвестно откуда взявшейся морской силой России. Богач Иван Артемьич Бровкин занимается поставками в армию, у него большой дом, многие именитые купцы у него в приказчиках, сын Яков — на флоте, сын Гаврила — в Голландии, младший, получивший отменное образование Артамон — при отце. Александра, Санька, ныне знатная дама и грезит о Париже. А Алексей Бровкин влюбляется в царевну Наталью Алексеевну, сестру Петра, да и она к нему неравнодушна.</w:t>
      </w:r>
    </w:p>
    <w:p>
      <w:pPr>
        <w:pStyle w:val="Style12"/>
        <w:ind w:left="-1260" w:right="-545" w:hanging="0"/>
        <w:rPr>
          <w:sz w:val="18"/>
          <w:szCs w:val="18"/>
        </w:rPr>
      </w:pPr>
      <w:r>
        <w:rPr>
          <w:sz w:val="18"/>
          <w:szCs w:val="18"/>
        </w:rPr>
        <w:t>В 1700 г. молодой и храбрый шведский король Карл XII разбивает под Нарвой русские войска; у него сильнейшая армия, и уже кружится голова в предчувствии славы второго Цезаря. Карл занимает Лифляндию и Польшу, хочет броситься за Петром в глубь Московии, но генералы его отговаривают. А Петр мечется между Москвой, Новгородом и Воронежем, заново воссоздавая армию; строятся корабли, отливаются (из монастырских колоколов) новые пушки. Дворянская иррегулярная армия ненадежна, теперь на её место набирают всех желающих, а от кабалы и мужицкой неволи желающих много. Под командованием Бориса Петровича Шереметева русские войска овладевают крепостью Мариенбург; среди пленных и солдат генерал-фельдмаршал замечает хорошенькую девушку с соломой в волосах («…видимо, в обозе уже пристраивались валять её под телегами…») и берет её экономкой, но влиятельный Александр Меншиков забирает красавицу Катерину себе. Когда Петр узнает об измене Анны Монс с саксонским посланником Кенгисеком, Меншиков подсовывает ему Катерину, которая приходится царю по сердцу (это будущая царица Екатерина I). «Конфузия под Нарвой пошла нам на великую пользу, — говорит Петр. — От битья железо крепнет, человек мужает». Он начинает осаду Нарвы, её защитник генерал Горн не желает сдавать город, что приводит к бессмысленным страданиям его жителей. Нарва взята яростным штурмом, в гуще боя виден бесстрашный Меншиков со шпагой. Генерал Горн сдается. Но: «Не будет тебе чести от меня, — слышит он от Петра. — Отведите его в тюрьму, пешком, через весь город, дабы увидел печальное дело рук своих…»</w:t>
      </w:r>
    </w:p>
    <w:p>
      <w:pPr>
        <w:pStyle w:val="Heading5"/>
        <w:ind w:left="-1260" w:right="-545" w:hanging="0"/>
        <w:rPr>
          <w:sz w:val="18"/>
          <w:szCs w:val="18"/>
        </w:rPr>
      </w:pPr>
      <w:hyperlink r:id="rId23">
        <w:r>
          <w:rPr>
            <w:rStyle w:val="InternetLink"/>
            <w:sz w:val="18"/>
            <w:szCs w:val="18"/>
          </w:rPr>
          <w:t>Ю. Н. Тынянов</w:t>
        </w:r>
      </w:hyperlink>
    </w:p>
    <w:p>
      <w:pPr>
        <w:pStyle w:val="Heading1"/>
        <w:ind w:left="-1260" w:right="-545" w:hanging="0"/>
        <w:rPr>
          <w:sz w:val="18"/>
          <w:szCs w:val="18"/>
        </w:rPr>
      </w:pPr>
      <w:r>
        <w:rPr>
          <w:sz w:val="18"/>
          <w:szCs w:val="18"/>
        </w:rPr>
        <w:t>Смерть Вазир-Мухтара</w:t>
      </w:r>
    </w:p>
    <w:p>
      <w:pPr>
        <w:pStyle w:val="Style12"/>
        <w:ind w:left="-1260" w:right="-545" w:hanging="0"/>
        <w:rPr>
          <w:sz w:val="18"/>
          <w:szCs w:val="18"/>
        </w:rPr>
      </w:pPr>
      <w:r>
        <w:rPr>
          <w:sz w:val="18"/>
          <w:szCs w:val="18"/>
        </w:rPr>
        <w:t>14 марта 1828 г. пушечным выстрелом с Петропавловской крепости жители столицы были извещены о заключении мира с Персией. Трактат о мире привезен из главной квартиры российской армии в Тегеране коллежским советником Грибоедовым. На приеме у императора Грибоедову вручают орден Анны второй степени с алмазами и четыре тысячи червонцев, которые он тут же отдает своей матери Настасье Федоровне, эгоистичной мотовке. Грибоедов безразличен к происходящему, он сух и «желт, как лимон». Чужой для всех, он поддерживает дружбу лишь с «самым забавным из всей литературной сволочи» Фаддеем Булгариным, что не мешает ему, впрочем, завести любовную связь с женой Фаддея — Леночкой.</w:t>
      </w:r>
    </w:p>
    <w:p>
      <w:pPr>
        <w:pStyle w:val="Style12"/>
        <w:ind w:left="-1260" w:right="-545" w:hanging="0"/>
        <w:rPr>
          <w:sz w:val="18"/>
          <w:szCs w:val="18"/>
        </w:rPr>
      </w:pPr>
      <w:r>
        <w:rPr>
          <w:sz w:val="18"/>
          <w:szCs w:val="18"/>
        </w:rPr>
        <w:t>Грибоедов разработал проект преобразования Закавказья не силой оружия, а экономическим путем, предложил создать там единое общество производителей-капиталистов. Он ищет поддержки у министра иностранных дел Нессельроде и директора департамента Родофиникина. К Родофиникину в то же самое время успевает наведаться доктор Макниль, член английской миссии в Тебризе, ведущий свои интриги в Персии. Через Макниля Грибоедову передается письмо от Самсон-хана — в прошлом вахмистра Самсона Макинцева, принявшего в плену мусульманство и возглавившего русский батальон, участвовавший в войне на стороне персов. Самсон-хан вместе с другими «добровольными пленными» не желает возвращаться на «бывшую родину».</w:t>
      </w:r>
    </w:p>
    <w:p>
      <w:pPr>
        <w:pStyle w:val="Style12"/>
        <w:ind w:left="-1260" w:right="-545" w:hanging="0"/>
        <w:rPr>
          <w:sz w:val="18"/>
          <w:szCs w:val="18"/>
        </w:rPr>
      </w:pPr>
      <w:r>
        <w:rPr>
          <w:sz w:val="18"/>
          <w:szCs w:val="18"/>
        </w:rPr>
        <w:t>После аудиенции у Николая I Грибоедов назначается полномочным министром России в Персии и возводится в чин статского советника. Проект же его спрятан в долгий ящик. На обеде у Булгарина Грибоедов читает отрывки из своей новой трагедии, беседует с Пушкиным. Быстрый и удачливый Пушкин, несмотря на свою доброжелательность, вызывает в Грибоедове раздражение. С чувством обиды покидает поэт-дипломат Петербург, понимая, что, поручив ему получить с персов контрибуцию («куруры»), власть отправляет его «на съедение».</w:t>
      </w:r>
    </w:p>
    <w:p>
      <w:pPr>
        <w:pStyle w:val="Style12"/>
        <w:ind w:left="-1260" w:right="-545" w:hanging="0"/>
        <w:rPr>
          <w:sz w:val="18"/>
          <w:szCs w:val="18"/>
        </w:rPr>
      </w:pPr>
      <w:r>
        <w:rPr>
          <w:sz w:val="18"/>
          <w:szCs w:val="18"/>
        </w:rPr>
        <w:t>Грибоедова повсюду сопровождает слуга Сашка, Александр Грибов. В Екатеринограде к ним присоединяется назначенный Грибоедову в секретари Мальцов и доктор Аделунг. В Тифлисе Грибоедов встречается со своей невестой Ниной Чавчавадзе, получает благословение на брак от её родителей. В это время сюда приходит с трофеями из Персии сводный гвардейский полк, в составе которого немало участников восстания на Сенатской площади в 1825 г. Двое офицеров говорят о Грибоедове, которого они видели на террасе «в позлащенном мундире», и один из них осуждает автора «Горя от ума», дошедшего, по его мнению, «до степеней известных».</w:t>
      </w:r>
    </w:p>
    <w:p>
      <w:pPr>
        <w:pStyle w:val="Style12"/>
        <w:ind w:left="-1260" w:right="-545" w:hanging="0"/>
        <w:rPr>
          <w:sz w:val="18"/>
          <w:szCs w:val="18"/>
        </w:rPr>
      </w:pPr>
      <w:r>
        <w:rPr>
          <w:sz w:val="18"/>
          <w:szCs w:val="18"/>
        </w:rPr>
        <w:t>На Кавказе Грибоедов посещает главнокомандующего графа Паскевича, который передает грибоедовский проект на отзыв ссыльному декабристу Бурцеву. Но, увы, этот либерал отнюдь не поддерживает своего былого единомышленника: «По той причине, что вы новую аристокрацию денежную создать хотите &lt;…&gt; я буду всемерно проект ваш губить». Грибоедов переносит тяжелую лихорадку, а затем получает высочайшее повеление покинуть Тифлис. Он венчается с Ниной и вместе с ней отбывает в Персию, где его отныне будут в соответствии с высоким чином именовать Вазир-Мухтаром.</w:t>
      </w:r>
    </w:p>
    <w:p>
      <w:pPr>
        <w:pStyle w:val="Style12"/>
        <w:ind w:left="-1260" w:right="-545" w:hanging="0"/>
        <w:rPr>
          <w:sz w:val="18"/>
          <w:szCs w:val="18"/>
        </w:rPr>
      </w:pPr>
      <w:r>
        <w:rPr>
          <w:sz w:val="18"/>
          <w:szCs w:val="18"/>
        </w:rPr>
        <w:t>Приступив к новой должности, Грибоедов сталкивается с серьезными трудностями. Разоренные войной персы не в состоянии выплачивать куруры. Терпящий на Кавказе неудачи Паскевич требует вывода из Персии русских подданных. Оставив Нину в Тебризе, Грибоедов едет в Тегеран, где представляется персидскому шаху. Живя в прекрасном доме, подобающем его званию, Вазир-Мухтар все сильнее ощущает одиночество и тревогу. Слугу Сашку жестоко избивают на базаре. Грибоедов дает приют двум женщинам с Кавказа, некогда похищенным персами и теперь бежавшим из гарема. В русском посольстве находит убежище и евнух Ходжа-Мирза-Якуб, армянин по происхождению, бывший российский подданный. Все это вызывает острую неприязнь к Вазир-Мухтару со стороны ревнителей шариата. При молчаливом согласии шаха они объявляют священную войну — «джахат» ненавистному «кяфиру в очках». Грибоедов поручает секретарю Мальцеву составить ноту о небезопасности для российских подданных дальнейшего пребывания в Тегеране. В ночь на тридцатое января 1829 г. он ведет разговор «со своей совестью, как с человеком» — о неудачной службе, о «неуспехе» в словесности, об ожидающей его беременной жене. Грибоедов готов к смерти и убежден, что честно исполнял свой долг. Он засыпает спокойным и глубоким сном.</w:t>
      </w:r>
    </w:p>
    <w:p>
      <w:pPr>
        <w:pStyle w:val="Style12"/>
        <w:ind w:left="-1260" w:right="-545" w:hanging="0"/>
        <w:rPr>
          <w:sz w:val="18"/>
          <w:szCs w:val="18"/>
        </w:rPr>
      </w:pPr>
      <w:r>
        <w:rPr>
          <w:sz w:val="18"/>
          <w:szCs w:val="18"/>
        </w:rPr>
        <w:t>К дому Вазир-Мухтара приближается зловещая и шумная толпа: муллы, кузнецы, торговцы, воры с отрубленными руками. Грибоедов командует казаками, но оборону удается держать недолго. Озверевшие фанатики убивают Ходжу-Мирзу-Якуба, Сашку, доктора Аделунга. Только трусливому секретарю Мальцеву удается уцелеть, подкупив персиянских стражников и спрятавшись в свернутом ковре.</w:t>
      </w:r>
    </w:p>
    <w:p>
      <w:pPr>
        <w:pStyle w:val="Style12"/>
        <w:ind w:left="-1260" w:right="-545" w:hanging="0"/>
        <w:rPr>
          <w:sz w:val="18"/>
          <w:szCs w:val="18"/>
        </w:rPr>
      </w:pPr>
      <w:r>
        <w:rPr>
          <w:sz w:val="18"/>
          <w:szCs w:val="18"/>
        </w:rPr>
        <w:t>Вазир-Мухтар растерзан людьми, считающими его виноватым в войнах, голоде, притеснениях, неурожае. Голову его насаживают на шест, тело три дня волочат по улицам Тегерана, а потом бросают в выгребную яму. У Нины в это время в Тифлисе рождается мертвый ребенок.</w:t>
      </w:r>
    </w:p>
    <w:p>
      <w:pPr>
        <w:pStyle w:val="Style12"/>
        <w:ind w:left="-1260" w:right="-545" w:hanging="0"/>
        <w:rPr>
          <w:sz w:val="18"/>
          <w:szCs w:val="18"/>
        </w:rPr>
      </w:pPr>
      <w:r>
        <w:rPr>
          <w:sz w:val="18"/>
          <w:szCs w:val="18"/>
        </w:rPr>
        <w:t>В Петербург приезжает для улаживания инцидента принц Хозрев-Мирза с драгоценным бриллиантом Надир-Шах в подарок императору. Злополучное тегеранское происшествие предано вечному забвению. Русское правительство требует лишь выдать тело Вазир-Мухтара. «Грибоеда» ищут в канаве среди трупов, находят тело однорукого человека, прикладывают руку с перстнем. «Получился Грибоед». В простом дощатом ящике тело везут на арбе в Тифлис. По дороге арбу встречает верховой в картузе и черной бурке — это Пушкин. «Что везете?» — «Грибоеда».</w:t>
      </w:r>
    </w:p>
    <w:p>
      <w:pPr>
        <w:pStyle w:val="Heading5"/>
        <w:ind w:left="-1260" w:right="-545" w:hanging="0"/>
        <w:rPr>
          <w:sz w:val="18"/>
          <w:szCs w:val="18"/>
        </w:rPr>
      </w:pPr>
      <w:hyperlink r:id="rId24">
        <w:r>
          <w:rPr>
            <w:rStyle w:val="InternetLink"/>
            <w:sz w:val="18"/>
            <w:szCs w:val="18"/>
          </w:rPr>
          <w:t>А. П. Платонов</w:t>
        </w:r>
      </w:hyperlink>
    </w:p>
    <w:p>
      <w:pPr>
        <w:pStyle w:val="Heading1"/>
        <w:ind w:left="-1260" w:right="-545" w:hanging="0"/>
        <w:rPr>
          <w:sz w:val="18"/>
          <w:szCs w:val="18"/>
        </w:rPr>
      </w:pPr>
      <w:r>
        <w:rPr>
          <w:sz w:val="18"/>
          <w:szCs w:val="18"/>
        </w:rPr>
        <w:t>Чевенгур</w:t>
      </w:r>
    </w:p>
    <w:p>
      <w:pPr>
        <w:pStyle w:val="Style12"/>
        <w:ind w:left="-1260" w:right="-545" w:hanging="0"/>
        <w:rPr>
          <w:sz w:val="18"/>
          <w:szCs w:val="18"/>
        </w:rPr>
      </w:pPr>
      <w:r>
        <w:rPr>
          <w:sz w:val="18"/>
          <w:szCs w:val="18"/>
        </w:rPr>
        <w:t>Через четыре года в пятый голод гнал людей в города или в леса — бывал неурожай. Захар Павлович оставался в деревне один. За долгую жизнь его рук не миновало ни одно изделие, от сковородки до будильника, но у самого Захара Павловича ничего не было: ни семьи, ни жилища. Однажды ночью, когда Захар Павлович слушал шум долгожданного дождя, он различил далекий гудок паровоза. Утром он собрался и ушел в город. Работа в паровозном депо открыла для него новый искусный мир — такой давно любимый, будто всегда знакомый, и он решил навсегда удержаться в нем.</w:t>
      </w:r>
    </w:p>
    <w:p>
      <w:pPr>
        <w:pStyle w:val="Style12"/>
        <w:ind w:left="-1260" w:right="-545" w:hanging="0"/>
        <w:rPr>
          <w:sz w:val="18"/>
          <w:szCs w:val="18"/>
        </w:rPr>
      </w:pPr>
      <w:r>
        <w:rPr>
          <w:sz w:val="18"/>
          <w:szCs w:val="18"/>
        </w:rPr>
        <w:t>У Двановых рождалось шестнадцать детей, уцелело семеро. Восьмым был приемыш Саша, сын рыбака. Его отец утонул из интереса: хотел узнать, что бывает после смерти. Саша — ровесник одного из детей Двановых, Прошки. Когда в голодный год родилась еще двойня, Прохор Абрамович Дванов сшил Саше мешок для подаяния и вывел его за околицу. «Все мы хамы и негодяи!» — правильно определил себя Прохор Абрамович, возвращаясь к жене и собственным детям. Саша зашел на кладбище попрощаться с отцом. Он решил, как только наберет полную сумку хлеба, вырыть себе землянку рядом с могилкой отца и жить там, раз у него нету дома.</w:t>
      </w:r>
    </w:p>
    <w:p>
      <w:pPr>
        <w:pStyle w:val="Style12"/>
        <w:ind w:left="-1260" w:right="-545" w:hanging="0"/>
        <w:rPr>
          <w:sz w:val="18"/>
          <w:szCs w:val="18"/>
        </w:rPr>
      </w:pPr>
      <w:r>
        <w:rPr>
          <w:sz w:val="18"/>
          <w:szCs w:val="18"/>
        </w:rPr>
        <w:t>Захар Павлович просит Прошку Дванова за рублевку разыскать Сашу и берет его к себе в сыновья. Захар Павлович любит Сашу всей преданностью старости, всем чувством безотчетных, неясных надежд. Саша работает учеником в депо, чтобы выучиться на слесаря. Вечерами он много читает, а почитав, пишет, потому что не хочет в свои семнадцать лет оставлять мир ненареченным. Однако он чувствует внутри своего тела пустоту, куда, не задерживаясь, входит и выходит жизнь, как отдаленный гул, в котором невозможно разобрать слов песни. Захар Павлович, наблюдая за сыном, советует: «Не мучайся, Саш, — ты и так слабый…»</w:t>
      </w:r>
    </w:p>
    <w:p>
      <w:pPr>
        <w:pStyle w:val="Style12"/>
        <w:ind w:left="-1260" w:right="-545" w:hanging="0"/>
        <w:rPr>
          <w:sz w:val="18"/>
          <w:szCs w:val="18"/>
        </w:rPr>
      </w:pPr>
      <w:r>
        <w:rPr>
          <w:sz w:val="18"/>
          <w:szCs w:val="18"/>
        </w:rPr>
        <w:t>Начинается война, потом революция. В одну октябрьскую ночь, услышав стрельбу в городе, Захар Павлович говорит Саше: «Там дураки власть берут, — может, хоть жизнь поумнеет». Утром они отправляются в город и ищут самую серьезную партию, чтобы сразу записаться в нее. Все партии помещаются в одном казенном доме, и Захар Павлович ходит по кабинетам, выбирая партию по своему разуму. В конце коридора за крайней дверью сидит один только человек — остальные отлучились властвовать. «Скоро конец всему наступит?» — спрашивает человека Захар Павлович. «Социализм, что ли? Через год. Сегодня только учреждения занимаем». «Тогда пиши нас», — соглашается обрадованный Захар Павлович. Дома отец объясняет сыну свое понимание большевизма: «Большевик должен иметь пустое сердце, чтобы туды все могло поместиться…»</w:t>
      </w:r>
    </w:p>
    <w:p>
      <w:pPr>
        <w:pStyle w:val="Style12"/>
        <w:ind w:left="-1260" w:right="-545" w:hanging="0"/>
        <w:rPr>
          <w:sz w:val="18"/>
          <w:szCs w:val="18"/>
        </w:rPr>
      </w:pPr>
      <w:r>
        <w:rPr>
          <w:sz w:val="18"/>
          <w:szCs w:val="18"/>
        </w:rPr>
        <w:t>Через полгода Александр поступает на открывшиеся железнодорожные курсы, а затем переходит в политехникум. Но скоро учение Александра Дванова прекращается, и надолго. Партия командирует его на фронт гражданской войны — в степной город Новохоперск. Захар Павлович целые сутки сидит с сыном на вокзале, ожидая попутного эшелона. Они уже обо всем переговорили, кроме любви. Когда Саша уезжает, Захар Павлович возвращается домой и по складам читает алгебру, ничего не понимая, но постепенно находя себе утешение.</w:t>
      </w:r>
    </w:p>
    <w:p>
      <w:pPr>
        <w:pStyle w:val="Style12"/>
        <w:ind w:left="-1260" w:right="-545" w:hanging="0"/>
        <w:rPr>
          <w:sz w:val="18"/>
          <w:szCs w:val="18"/>
        </w:rPr>
      </w:pPr>
      <w:r>
        <w:rPr>
          <w:sz w:val="18"/>
          <w:szCs w:val="18"/>
        </w:rPr>
        <w:t>В Новохоперске Дванов приучается к степной воюющей революции. Вскоре из губернии приходит письмо с приказом о его возвращении. По дороге он вместо сбежавшего машиниста ведет паровоз — и на однопутной дороге состав сталкивается со встречным. Саша чудом остается жив.</w:t>
      </w:r>
    </w:p>
    <w:p>
      <w:pPr>
        <w:pStyle w:val="Style12"/>
        <w:ind w:left="-1260" w:right="-545" w:hanging="0"/>
        <w:rPr>
          <w:sz w:val="18"/>
          <w:szCs w:val="18"/>
        </w:rPr>
      </w:pPr>
      <w:r>
        <w:rPr>
          <w:sz w:val="18"/>
          <w:szCs w:val="18"/>
        </w:rPr>
        <w:t>Проделав большой и трудный путь, Дванов возвращается домой. Он сразу же заболевает тифом, выключаясь из жизни на восемь месяцев. Захар Павлович, отчаявшись, делает для сына гроб. Но летом Саша выздоравливает. К ним по вечерам приходит соседка, сирота Соня. Захар Павлович раскалывает гроб на топку, с радостью думая, что теперь впору не гроб, а детскую кроватку мастерить, потому что Соня скоро подрастет и у них с Сашей могут быть дети.</w:t>
      </w:r>
    </w:p>
    <w:p>
      <w:pPr>
        <w:pStyle w:val="Style12"/>
        <w:ind w:left="-1260" w:right="-545" w:hanging="0"/>
        <w:rPr>
          <w:sz w:val="18"/>
          <w:szCs w:val="18"/>
        </w:rPr>
      </w:pPr>
      <w:r>
        <w:rPr>
          <w:sz w:val="18"/>
          <w:szCs w:val="18"/>
        </w:rPr>
        <w:t>Губком посылает Сашу по губернии — «искать коммунизм среди самодеятельности населения». Дванов идет от одного селения к другому. Он попадает в руки к анархистам, у которых его отбивает небольшой отряд под командованием Степана Копенкина. Копенкин участвует в революции ради своего чувства любви к Розе Люксембург. В одном селении, куда заезжают Копенкин с Двановым, они встречают Соню, которая здесь учит в школе детей.</w:t>
      </w:r>
    </w:p>
    <w:p>
      <w:pPr>
        <w:pStyle w:val="Style12"/>
        <w:ind w:left="-1260" w:right="-545" w:hanging="0"/>
        <w:rPr>
          <w:sz w:val="18"/>
          <w:szCs w:val="18"/>
        </w:rPr>
      </w:pPr>
      <w:r>
        <w:rPr>
          <w:sz w:val="18"/>
          <w:szCs w:val="18"/>
        </w:rPr>
        <w:t>Дванов с Копенкиным, блуждая по губернии, встречают многих людей, каждый из которых по-своему представляет строительство новой, еще неизвестной жизни. Дванов знакомится с Чепурным, председателем ревкома уездного города Чевенгур. Дванову нравится слово Чевенгур, которое напоминает ему влекущий гул неизвестной страны. Чепурный рассказывает о своем городе как о месте, в котором и благо жизни, и точность истины, и скорбь существования происходят сами собой по мере надобности. Хотя Дванов и мечтает вернуться домой и продолжить учебу в политехникуме, но увлекается рассказами Чепурного о социализме Чевенгура и решает ехать в этот город. «Едем в твой край! — говорит Чепурному и Копенкин. — Поглядим на факты!»</w:t>
      </w:r>
    </w:p>
    <w:p>
      <w:pPr>
        <w:pStyle w:val="Style12"/>
        <w:ind w:left="-1260" w:right="-545" w:hanging="0"/>
        <w:rPr>
          <w:sz w:val="18"/>
          <w:szCs w:val="18"/>
        </w:rPr>
      </w:pPr>
      <w:r>
        <w:rPr>
          <w:sz w:val="18"/>
          <w:szCs w:val="18"/>
        </w:rPr>
        <w:t>Чевенгур просыпается поздно; его жители отдыхали от веков угнетения и не могли отдохнуть. Революция завоевала Чевенгурскому уезду сны и главной профессией сделала душу. Заперев свою лошадь Пролетарскую Силу в сарай, Копенкин идет по Чевенгуру, встречая людей, бледных по виду и нездешних по лицу. Он спрашивает Чепурного, чем занимаются эти люди днем. Чепурный отвечает, что душа человека и есть основная профессия, а продукт её — дружба и товарищество. Копенкин предлагает, чтобы не было совсем хорошо в Чевенгуре, организовать немного горя, потому что коммунизм должен быть едким — для хорошего вкуса. Они назначают чрезвычайную комиссию, которая составляет списки уцелевших в революции буржуев. Чекисты их расстреливают. «Теперь наше дело покойное!» — радуется после расстрела Чепурный. «Плачьте!» — говорят чекисты женам убитых буржуев и уходят спать от утомления.</w:t>
      </w:r>
    </w:p>
    <w:p>
      <w:pPr>
        <w:pStyle w:val="Style12"/>
        <w:ind w:left="-1260" w:right="-545" w:hanging="0"/>
        <w:rPr>
          <w:sz w:val="18"/>
          <w:szCs w:val="18"/>
        </w:rPr>
      </w:pPr>
      <w:r>
        <w:rPr>
          <w:sz w:val="18"/>
          <w:szCs w:val="18"/>
        </w:rPr>
        <w:t>После расправы с буржуями Копенкин все равно не чувствует в Чевенгуре коммунизма, и чекисты принимаются выявлять полубуржуев, чтобы освободить жизнь и от них. Полубуржуев собирают в большую толпу и выгоняют из города в степь. Пролетарии, оставшиеся в Чевенгуре и прибывшие в город по призыву коммунистов, быстро доедают пищевые остатки буржуазии, уничтожают всех кур и питаются одной растительной пищей в степи. Чепурный ожидает, что окончательное счастье жизни выработается само собой в никем не тревожимом пролетариате, потому что счастье жизни — факт и необходимость. Один Копенкин ходит по Чевенгуру без счастья, ожидая приезда Дванова и его оценки новой жизни.</w:t>
      </w:r>
    </w:p>
    <w:p>
      <w:pPr>
        <w:pStyle w:val="Style12"/>
        <w:ind w:left="-1260" w:right="-545" w:hanging="0"/>
        <w:rPr>
          <w:sz w:val="18"/>
          <w:szCs w:val="18"/>
        </w:rPr>
      </w:pPr>
      <w:r>
        <w:rPr>
          <w:sz w:val="18"/>
          <w:szCs w:val="18"/>
        </w:rPr>
        <w:t>В Чевенгур приезжает Дванов, но не видит коммунизма снаружи: наверное, он скрылся в людях. И Дванов догадывается, почему большевики-чевенгурцы так желают коммунизма: он есть конец истории, конец времени, время же идет только в природе, а в человеке стоит тоска. Дванов изобретает прибор, который должен солнечный свет обращать в электричество, для чего из всех рам в Чевенгуре вынули зеркала и собрали все стекло. Но прибор не работает. Построена и башня, на которой зажигают огонь, чтобы блуждающие в степи могли прийти на него. Но никто не является на свет маяка. Из Москвы приезжает товарищ Сербинов для проверки трудов чевенгурцев и отмечает их бесполезность. Чепурный объясняет это: «Так мы же работаем не для пользы, а друг для друга». В своем отчете Сербинов пишет, что в Чевенгуре много счастливых, но бесполезных вещей.</w:t>
      </w:r>
    </w:p>
    <w:p>
      <w:pPr>
        <w:pStyle w:val="Style12"/>
        <w:ind w:left="-1260" w:right="-545" w:hanging="0"/>
        <w:rPr>
          <w:sz w:val="18"/>
          <w:szCs w:val="18"/>
        </w:rPr>
      </w:pPr>
      <w:r>
        <w:rPr>
          <w:sz w:val="18"/>
          <w:szCs w:val="18"/>
        </w:rPr>
        <w:t>В Чевенгур доставляют женщин — для продолжения жизни. Молодые чевенгурцы лишь греются с ними, как с матерями, потому что воздух уже совсем холодный от наступившей осени.</w:t>
      </w:r>
    </w:p>
    <w:p>
      <w:pPr>
        <w:pStyle w:val="Style12"/>
        <w:ind w:left="-1260" w:right="-545" w:hanging="0"/>
        <w:rPr>
          <w:sz w:val="18"/>
          <w:szCs w:val="18"/>
        </w:rPr>
      </w:pPr>
      <w:r>
        <w:rPr>
          <w:sz w:val="18"/>
          <w:szCs w:val="18"/>
        </w:rPr>
        <w:t>Сербинов рассказывает Дванову о своей встрече в Москве с Софьей Александровной — той самой Соней, которую Саша помнил до Чевенгура. Сейчас Софья Александровна живет в Москве и работает на фабрике. Сербинов говорит, что она помнит Сашу, как идею. Сербинов молчит о своей любви к Софье Александровне.</w:t>
      </w:r>
    </w:p>
    <w:p>
      <w:pPr>
        <w:pStyle w:val="Style12"/>
        <w:ind w:left="-1260" w:right="-545" w:hanging="0"/>
        <w:rPr>
          <w:sz w:val="18"/>
          <w:szCs w:val="18"/>
        </w:rPr>
      </w:pPr>
      <w:r>
        <w:rPr>
          <w:sz w:val="18"/>
          <w:szCs w:val="18"/>
        </w:rPr>
        <w:t>В Чевенгур прибегает человек и сообщает, что на город движутся казаки на лошадях. Завязывается бой. Погибает Сербинов с мыслями о далекой Софье Александровне, хранившей в себе след его тела, погибает Чепурный, остальные большевики. Город занят казаками. Дванов остается в степи над смертельно раненным Копенкиным. Когда Копенкин умирает, Дванов садится на его лошадь Пролетарскую Силу и трогает прочь от города, в открытую степь. Он едет долго и проезжает деревню, в которой родился. Дорога приводит Дванова к озеру, в глубине которого когда-то упокоился его отец. Дванов видит удочку, которую забыл на берегу в детстве. Он заставляет Пролетарскую Силу зайти в воду по грудь и, прощаясь с ней, сходит с седла в воду — в поисках той дороги, по которой когда-то прошел отец в любопытстве смерти…</w:t>
      </w:r>
    </w:p>
    <w:p>
      <w:pPr>
        <w:pStyle w:val="Style12"/>
        <w:ind w:left="-1260" w:right="-545" w:hanging="0"/>
        <w:rPr>
          <w:sz w:val="18"/>
          <w:szCs w:val="18"/>
        </w:rPr>
      </w:pPr>
      <w:r>
        <w:rPr>
          <w:sz w:val="18"/>
          <w:szCs w:val="18"/>
        </w:rPr>
        <w:t>Захар Павлович приходит в Чевенгур в поисках Саши. Никого из людей в городе нет — только сидит у кирпичного дома Прошка и плачет. «Хочешь, я тебе опять рублевку дам — приведи мне Сашу», — просит Захар Павлович. «Даром приведу», — обещает Прокофий и идет искать Дванова.</w:t>
      </w:r>
    </w:p>
    <w:p>
      <w:pPr>
        <w:pStyle w:val="Heading5"/>
        <w:ind w:left="-1260" w:right="-545" w:hanging="0"/>
        <w:rPr>
          <w:sz w:val="18"/>
          <w:szCs w:val="18"/>
        </w:rPr>
      </w:pPr>
      <w:hyperlink r:id="rId25">
        <w:r>
          <w:rPr>
            <w:rStyle w:val="InternetLink"/>
            <w:sz w:val="18"/>
            <w:szCs w:val="18"/>
          </w:rPr>
          <w:t>А. П. Платонов</w:t>
        </w:r>
      </w:hyperlink>
    </w:p>
    <w:p>
      <w:pPr>
        <w:pStyle w:val="Heading1"/>
        <w:ind w:left="-1260" w:right="-545" w:hanging="0"/>
        <w:rPr>
          <w:sz w:val="18"/>
          <w:szCs w:val="18"/>
        </w:rPr>
      </w:pPr>
      <w:r>
        <w:rPr>
          <w:sz w:val="18"/>
          <w:szCs w:val="18"/>
        </w:rPr>
        <w:t>Фро</w:t>
      </w:r>
    </w:p>
    <w:p>
      <w:pPr>
        <w:pStyle w:val="Style12"/>
        <w:ind w:left="-1260" w:right="-545" w:hanging="0"/>
        <w:rPr/>
      </w:pPr>
      <w:r>
        <w:rPr>
          <w:sz w:val="18"/>
          <w:szCs w:val="18"/>
        </w:rPr>
        <w:t>Главная героиня произведения — двадцатилетняя девушка Фрося, дочь железнодорожника. Ее муж уехал далеко и надолго. Фрося очень сильно грустит по нему, жизнь теряет для нее всякий смысл, она даже бросает курсы железнодорожной связи и сигнализации. Отец Фроси, Нефед Степанович вышел по возрасту на пенсию, но продолжает скучать по работе. Он каждый день ходит на бугор в полосе отчуждения, плачущими глазами следит за паровозами, тяжко бегущими во главе поездов. Иногда Нефед Степанович со своего высокого места кричит машинистам, указывая на их ошибки в управлении поездами. Вечерами старик возвращается уставший и просит у дочери вазелину натереть натруженные руки. Ежедневные походы старика на бугор заканчиваются тем, что его снова берут на работу в депо. Только теперь он выходит на работу реже, чем до пенсии, лишь тогда, когда требуется заменить заболевшего. Фрося, как правило, сердится на отца, на его постоянную рабочую готовность. Очень часто она выходит на перрон, думая о поезде, который увез ее мужа на Дальний Восток.</w:t>
      </w:r>
    </w:p>
    <w:p>
      <w:pPr>
        <w:pStyle w:val="Style12"/>
        <w:ind w:left="-1260" w:right="-545" w:hanging="0"/>
        <w:rPr>
          <w:sz w:val="18"/>
          <w:szCs w:val="18"/>
        </w:rPr>
      </w:pPr>
      <w:r>
        <w:rPr>
          <w:sz w:val="18"/>
          <w:szCs w:val="18"/>
        </w:rPr>
        <w:t>В один из скучных и серых вечеров, гуляя по перрону, Фрося видит железнодорожных рабочих, четырех женщин и мужчину, которые несут совковые лопаты. Фрося вызывается им помочь, чтобы некоторое время забыть свою тоску по мужу. Работая в шлаковой яме, она знакомится с Натальей Буковой. Вместе с нею она получает заработанные деньги идет на танцы в клуб. Там Фросю часто приглашают танцевать, потому что она одна из немногих, кто не стесняется и умеет это делать. Танцуя с диспетчером Фрося часто ложит голову на его грудь, чем вызывает его недоумение. Когда диспетчер интересуется ее именем, Фрося заявляет, что она иностранка по имени Фро, а потом начинает плакать и убегает. Дома Фрося вновь начинает вспоминать мужа Федора и не может найти себе место от тоски по нему. Попытка вернуться на курсы железнодорожной связи не имеет успеха: микрофарады, железные сердечники и гармоники тока бессмысленны без Федора. Фрося все время ждет от него письма, но он ей не пишет. Она устраивается письмоносцем, желая самой первой получать все письма, но от Федора снова нет ни строчки.</w:t>
      </w:r>
    </w:p>
    <w:p>
      <w:pPr>
        <w:pStyle w:val="Style12"/>
        <w:ind w:left="-1260" w:right="-545" w:hanging="0"/>
        <w:rPr>
          <w:sz w:val="18"/>
          <w:szCs w:val="18"/>
        </w:rPr>
      </w:pPr>
      <w:r>
        <w:rPr>
          <w:sz w:val="18"/>
          <w:szCs w:val="18"/>
        </w:rPr>
        <w:t>Однажды все же наступает день, о котором она давно мечтала: от Феди приходит телеграмма с адресом его проживания. В эту ночь Фрося не спит, а сочиняет для него ответную телеграмму. Утром она просит отца отнести телеграмму на почту, не читая ее. Старик не слушая, дочери, читает телеграмму. В ней говорится о неожиданно развившемся воспалении легких и возможной скорой смерти Фроси. Через неделю приезжает Федор. Он говорит Фросе, что еще в поезде понял, что телеграмма ложная, но из-за тоски и любви к Фросе все же приехал. Фрося очень рада, она убирает квартиру, а отца просит сходить в депо и узнать, не собираются ли его отправить в рейс. Нефед Степанович уходит. Фрося не расстается с Федором в течение двенадцати дней. На двенадцатый день она просыпается и видит, что Федора и вещей нет.</w:t>
      </w:r>
    </w:p>
    <w:p>
      <w:pPr>
        <w:pStyle w:val="Style12"/>
        <w:ind w:left="-1260" w:right="-545" w:hanging="0"/>
        <w:rPr>
          <w:sz w:val="18"/>
          <w:szCs w:val="18"/>
        </w:rPr>
      </w:pPr>
      <w:r>
        <w:rPr>
          <w:sz w:val="18"/>
          <w:szCs w:val="18"/>
        </w:rPr>
        <w:t>На двенадцатый день она просыпается и видит, что Федора и вещей нет. Приходит отец и говорит, что в рейс его не вызывали, все эти дни он жил на вокзале, боясь им помешать. Так же отец добавляет, что на вокзале видел Федора, тот уехал на Дальний Восток и обещал, сделав все дела, вернуться, либо забрать к себе Фросю.</w:t>
      </w:r>
    </w:p>
    <w:p>
      <w:pPr>
        <w:pStyle w:val="Heading5"/>
        <w:ind w:left="-1260" w:right="-545" w:hanging="0"/>
        <w:rPr>
          <w:sz w:val="18"/>
          <w:szCs w:val="18"/>
        </w:rPr>
      </w:pPr>
      <w:hyperlink r:id="rId26">
        <w:r>
          <w:rPr>
            <w:rStyle w:val="InternetLink"/>
            <w:sz w:val="18"/>
            <w:szCs w:val="18"/>
          </w:rPr>
          <w:t>А. П. Платонов</w:t>
        </w:r>
      </w:hyperlink>
    </w:p>
    <w:p>
      <w:pPr>
        <w:pStyle w:val="Heading1"/>
        <w:ind w:left="-1260" w:right="-545" w:hanging="0"/>
        <w:rPr>
          <w:sz w:val="18"/>
          <w:szCs w:val="18"/>
        </w:rPr>
      </w:pPr>
      <w:r>
        <w:rPr>
          <w:sz w:val="18"/>
          <w:szCs w:val="18"/>
        </w:rPr>
        <w:t>Возвращение</w:t>
      </w:r>
    </w:p>
    <w:p>
      <w:pPr>
        <w:pStyle w:val="Style12"/>
        <w:ind w:left="-1260" w:right="-545" w:hanging="0"/>
        <w:rPr>
          <w:sz w:val="18"/>
          <w:szCs w:val="18"/>
        </w:rPr>
      </w:pPr>
      <w:r>
        <w:rPr>
          <w:sz w:val="18"/>
          <w:szCs w:val="18"/>
        </w:rPr>
        <w:t>Прослужив всю войну, гвардии капитан Алексей Алексеевич Иванов убывает из армии по демобилизации. На станции, долго дожидаясь поезда, он знакомится с девушкой Машей, дочерью пространщика, которая служила в столовой их части. Двое суток они едут вместе, и еще на двое суток Иванов задерживается в городе, где Маша родилась двадцать лет назад. На прощание Иванов целует Машу, запоминая навсегда, что её волосы пахнут, «как осенние павшие листья в лесу».</w:t>
      </w:r>
    </w:p>
    <w:p>
      <w:pPr>
        <w:pStyle w:val="Style12"/>
        <w:ind w:left="-1260" w:right="-545" w:hanging="0"/>
        <w:rPr>
          <w:sz w:val="18"/>
          <w:szCs w:val="18"/>
        </w:rPr>
      </w:pPr>
      <w:r>
        <w:rPr>
          <w:sz w:val="18"/>
          <w:szCs w:val="18"/>
        </w:rPr>
        <w:t>Через день на вокзале родного города Иванова встречает сын Петрушка. Ему уже пошел двенадцатый год, и отец не сразу узнает своего ребенка в серьезном подростке. Жена Любовь Васильевна ждет их на крыльце дома. Иванов обнимает жену, чувствуя забытое и знакомое тепло любимого человека. Дочь, маленькая Настя, не помнит отца и плачет. Петрушка одергивает ее: «Это отец наш, он нам родня!» Семья начинает готовить праздничное угощение. Всеми командует Петрушка — Иванов удивляется, какой взрослый и по-стариковски мудрый у него сын. Но ему больше нравится маленькая кроткая Настя. Иванов спрашивает жену, как они здесь жили без него. Любовь Васильевна стесняется мужа, как невеста: она отвыкла от него. Иванов со стыдом чувствует, что ему что-то мешает всем сердцем радоваться возвращению, — после долгих лет разлуки он не может сразу понять даже самых родных людей.</w:t>
      </w:r>
    </w:p>
    <w:p>
      <w:pPr>
        <w:pStyle w:val="Style12"/>
        <w:ind w:left="-1260" w:right="-545" w:hanging="0"/>
        <w:rPr>
          <w:sz w:val="18"/>
          <w:szCs w:val="18"/>
        </w:rPr>
      </w:pPr>
      <w:r>
        <w:rPr>
          <w:sz w:val="18"/>
          <w:szCs w:val="18"/>
        </w:rPr>
        <w:t>Семья сидит за столом. Отец видит, что дети едят мало. Когда сын равнодушно объясняет: «А я хочу, чтоб вам больше досталось», — родители, содрогнувшись, переглядываются. Настя прячет кусок пирога — «для дяди Семена». Иванов расспрашивает жену, кто такой этот дядя Семен. Любовь Васильевна объясняет, что у Семена Евсеевича немцы убили жену и детей, и он попросился к ним ходить играть с детьми, и ничего дурного они от него не видели, а только хорошее… Слушая её, Иванов улыбается по-недоброму и закуривает. Петрушка распоряжается по хозяйству, указывает отцу, чтобы он завтра стал на довольствие, — и Иванов чувствует свою робость перед сыном.</w:t>
      </w:r>
    </w:p>
    <w:p>
      <w:pPr>
        <w:pStyle w:val="Style12"/>
        <w:ind w:left="-1260" w:right="-545" w:hanging="0"/>
        <w:rPr>
          <w:sz w:val="18"/>
          <w:szCs w:val="18"/>
        </w:rPr>
      </w:pPr>
      <w:r>
        <w:rPr>
          <w:sz w:val="18"/>
          <w:szCs w:val="18"/>
        </w:rPr>
        <w:t>Вечером после ужина, когда дети ложатся спать, Иванов выпытывает у жены подробности жизни, которую она провела без него. Петрушка подслушивает, ему жалко мать. Этот разговор мучителен для обоих — Иванов боится подтверждения своих подозрений в неверности жены, но она откровенно признается, что с Семеном Евсеевичем у нее ничего не было. Она ждала своего мужа и только его любила. Лишь однажды, «когда совсем умирала её душа», с ней стал близким один человек, инструктор райкома, но она пожалела, что позволила ему быть близким. Она поняла, что только с мужем может быть спокойной и счастливой. «Без тебя мне некуда деться, нельзя спасти себя для детей… Живи с нами, Алеша, нам хорошо будет!» — говорит Любовь Васильевна. Петрушка слышит, как отец стонет и с хрустом раздавливает стекло лампы. «В сердце ты ранила меня, а я тоже человек, а не игрушка…» Утром Иванов собирается. Петрушка выговаривает ему все про их тяжелую жизнь без него, как мать его ждала, а он приехал, и мать плачет. Отец сердится на него: «Да ты еще не понимаешь ничего!» — «Ты сам не понимаешь. У нас дело есть, жить надо, а вы ругаетесь, как глупые какие…» И Петрушка рассказывает историю про дядю Харитона, которому изменяла жена, и они тоже ругались, а потом Харитон сказал, что у него тоже много было всяких на фронте, и они с женой посмеялись и помирились, хотя Харитон все выдумал про свои измены… Иванов с удивлением слушает эту историю.</w:t>
      </w:r>
    </w:p>
    <w:p>
      <w:pPr>
        <w:pStyle w:val="Style12"/>
        <w:ind w:left="-1260" w:right="-545" w:hanging="0"/>
        <w:rPr>
          <w:sz w:val="18"/>
          <w:szCs w:val="18"/>
        </w:rPr>
      </w:pPr>
      <w:r>
        <w:rPr>
          <w:sz w:val="18"/>
          <w:szCs w:val="18"/>
        </w:rPr>
        <w:t>Он уходит утром на вокзал, выпивает водки и садится на поезд, чтобы ехать к Маше, у которой волосы пахнут природой. Дома Петрушка, проснувшись, видит одну только Настю — мать ушла на работу. Расспросив Настю, как уходил отец, он на минуту задумывается, одевает сестру и ведет её за собой.</w:t>
      </w:r>
    </w:p>
    <w:p>
      <w:pPr>
        <w:pStyle w:val="Style12"/>
        <w:ind w:left="-1260" w:right="-545" w:hanging="0"/>
        <w:rPr>
          <w:sz w:val="18"/>
          <w:szCs w:val="18"/>
        </w:rPr>
      </w:pPr>
      <w:r>
        <w:rPr>
          <w:sz w:val="18"/>
          <w:szCs w:val="18"/>
        </w:rPr>
        <w:t>Иванов стоит в тамбуре поезда, который проезжает недалеко от его дома. У переезда он видит фигурки детей — тот, кто побольше, тащит быстро за собой меньшего, не успевающего перебирать ножками. Иванов уже знает, что это — его дети. Они далеко позади, и Петрушка по-прежнему волочит за собой непоспевающую Настю. Иванов кидает вещевой мешок на землю, спускается на нижнюю ступень вагона и сходит с поезда «на ту песчаную дорожку, по которой бежали ему вослед его дети».</w:t>
      </w:r>
    </w:p>
    <w:p>
      <w:pPr>
        <w:pStyle w:val="Heading5"/>
        <w:ind w:left="-1260" w:right="-545" w:hanging="0"/>
        <w:rPr>
          <w:sz w:val="18"/>
          <w:szCs w:val="18"/>
        </w:rPr>
      </w:pPr>
      <w:hyperlink r:id="rId27">
        <w:r>
          <w:rPr>
            <w:rStyle w:val="InternetLink"/>
            <w:sz w:val="18"/>
            <w:szCs w:val="18"/>
          </w:rPr>
          <w:t>М. А. Булгаков</w:t>
        </w:r>
      </w:hyperlink>
    </w:p>
    <w:p>
      <w:pPr>
        <w:pStyle w:val="Heading1"/>
        <w:ind w:left="-1260" w:right="-545" w:hanging="0"/>
        <w:rPr>
          <w:sz w:val="18"/>
          <w:szCs w:val="18"/>
        </w:rPr>
      </w:pPr>
      <w:r>
        <w:rPr>
          <w:sz w:val="18"/>
          <w:szCs w:val="18"/>
        </w:rPr>
        <w:t>Бег</w:t>
      </w:r>
    </w:p>
    <w:p>
      <w:pPr>
        <w:pStyle w:val="Heading3"/>
        <w:ind w:left="-1260" w:right="-545" w:hanging="0"/>
        <w:rPr>
          <w:sz w:val="18"/>
          <w:szCs w:val="18"/>
        </w:rPr>
      </w:pPr>
      <w:r>
        <w:rPr>
          <w:sz w:val="18"/>
          <w:szCs w:val="18"/>
        </w:rPr>
        <w:t>Сон 1 (Северная Таврия, октябрь 1920 г.)</w:t>
      </w:r>
    </w:p>
    <w:p>
      <w:pPr>
        <w:pStyle w:val="Style12"/>
        <w:ind w:left="-1260" w:right="-545" w:hanging="0"/>
        <w:rPr>
          <w:sz w:val="18"/>
          <w:szCs w:val="18"/>
        </w:rPr>
      </w:pPr>
      <w:r>
        <w:rPr>
          <w:sz w:val="18"/>
          <w:szCs w:val="18"/>
        </w:rPr>
        <w:t>В келье монастырской церкви идет беседа. Только что пришли буденновцы и проверили документы. Голубков, молодой питерский интеллигент, удивляется, откуда взялись красные, когда местность в руках белых. Барабанчикова, беременная, лежащая тут же, объясняет, что генерал, которому прислали депешу о том, что красные в тылу, отложил расшифровку. На вопрос, где штаб генерала Чарноты, Барабанчикова не дает прямого ответа. Серафима Корзухина, молодая петербургская дама, которая бежит вместе с Голубковым в Крым, чтобы встретиться с мужем, предлагает вызвать акушерку, но мадам отказывается. Слышны цокот копыт и голос белого командира де Бризара. Узнав его, Барабанчикова сбрасывает тряпье и предстает в виде генерала Чарноты. Он объясняет де Бризару и вбежавшей походной жене Люське, что его друг Барабанчиков в спешке дал ему документы не свои, а беременной жены. Чарнота предлагает план побега. Тут у Серафимы начинается жар — это тиф. Голубков уводит Серафиму в двуколку. Все уезжают.</w:t>
      </w:r>
    </w:p>
    <w:p>
      <w:pPr>
        <w:pStyle w:val="Heading3"/>
        <w:ind w:left="-1260" w:right="-545" w:hanging="0"/>
        <w:rPr>
          <w:sz w:val="18"/>
          <w:szCs w:val="18"/>
        </w:rPr>
      </w:pPr>
      <w:r>
        <w:rPr>
          <w:sz w:val="18"/>
          <w:szCs w:val="18"/>
        </w:rPr>
        <w:t>Сон 2 (Крым, начало ноября 1920 г.)</w:t>
      </w:r>
    </w:p>
    <w:p>
      <w:pPr>
        <w:pStyle w:val="Style12"/>
        <w:ind w:left="-1260" w:right="-545" w:hanging="0"/>
        <w:rPr>
          <w:sz w:val="18"/>
          <w:szCs w:val="18"/>
        </w:rPr>
      </w:pPr>
      <w:r>
        <w:rPr>
          <w:sz w:val="18"/>
          <w:szCs w:val="18"/>
        </w:rPr>
        <w:t>Зал станции превращен в штаб белых. Там, где был буфет, сидит генерал Хлудов. Он чем-то болен, дергается. Корзухин, товарищ министра торговли, муж Серафимы, просит протолкнуть в Севастополь вагоны с ценным пушным товаром. Хлудов приказывает сжечь эти составы. Корзухин спрашивает о положении на фронте. Хлудов шипит, что красные завтра будут тут. Корзухин благодарит и уходит. Появляется конвой, за ним — белый главнокомандующий и архиепископ Африкан. Хлудов сообщает главкому, что большевики в Крыму. Африкан молится, но Хлудов считает, что Бог отступился от белых. Главком уходит. Вбегает Серафима, за ней — Голубков и вестовой Чарноты Крапилин. Серафима кричит, что Хлудов ничего не делает, а лишь вешает. Штабные шепчут, что это — коммунистка. Голубков говорит, что она бредит, у нее тиф. Хлудов зовет Корзухина, но тот, учуяв ловушку, отрекается от Серафимы. Серафиму и Голубкова уводят, а Крапилин в забытьи называет Хлудова мировым зверем и говорит о войне, которой Хлудов не знает. Он возражает, что ходил на Чонгар и ранен там дважды. Крапилин, очнувшись, молит о пощаде, но Хлудов приказывает повесить его за то, что «начал хорошо, кончил скверно».</w:t>
      </w:r>
    </w:p>
    <w:p>
      <w:pPr>
        <w:pStyle w:val="Heading3"/>
        <w:ind w:left="-1260" w:right="-545" w:hanging="0"/>
        <w:rPr>
          <w:sz w:val="18"/>
          <w:szCs w:val="18"/>
        </w:rPr>
      </w:pPr>
      <w:r>
        <w:rPr>
          <w:sz w:val="18"/>
          <w:szCs w:val="18"/>
        </w:rPr>
        <w:t>Сон 3 (Крым, начало ноября 1920 г.)</w:t>
      </w:r>
    </w:p>
    <w:p>
      <w:pPr>
        <w:pStyle w:val="Style12"/>
        <w:ind w:left="-1260" w:right="-545" w:hanging="0"/>
        <w:rPr>
          <w:sz w:val="18"/>
          <w:szCs w:val="18"/>
        </w:rPr>
      </w:pPr>
      <w:r>
        <w:rPr>
          <w:sz w:val="18"/>
          <w:szCs w:val="18"/>
        </w:rPr>
        <w:t>Начальник контрразведки Тихий, угрожая смертоносной иглой, вынуждает Голубкова показать, что Серафима Корзухина состоит в компартии и приехала с целью пропаганды. Вынудив написать показание, Тихий отпускает его. Служащий контрразведки Скунский оценивает, что Корзухин даст 10 000 долларов, чтобы откупиться. Тихий показывает, что доля Скунского — 2000. Вводят Серафиму, она в жару. Тихий дает ей показание. За окном с музыкой идет конница Чарноты. Серафима, прочитав бумагу, выбивает локтем оконное стекло и зовет на помощь Чарноту. Он вбегает и с револьвером отстаивает Серафиму.</w:t>
      </w:r>
    </w:p>
    <w:p>
      <w:pPr>
        <w:pStyle w:val="Heading3"/>
        <w:ind w:left="-1260" w:right="-545" w:hanging="0"/>
        <w:rPr>
          <w:sz w:val="18"/>
          <w:szCs w:val="18"/>
        </w:rPr>
      </w:pPr>
      <w:r>
        <w:rPr>
          <w:sz w:val="18"/>
          <w:szCs w:val="18"/>
        </w:rPr>
        <w:t>Сон 4 (Крым, начало ноября 1920 г.)</w:t>
      </w:r>
    </w:p>
    <w:p>
      <w:pPr>
        <w:pStyle w:val="Style12"/>
        <w:ind w:left="-1260" w:right="-545" w:hanging="0"/>
        <w:rPr>
          <w:sz w:val="18"/>
          <w:szCs w:val="18"/>
        </w:rPr>
      </w:pPr>
      <w:r>
        <w:rPr>
          <w:sz w:val="18"/>
          <w:szCs w:val="18"/>
        </w:rPr>
        <w:t>Главком говорит, что уже год Хлудов прикрывает свою ненависть к нему. Хлудов признается, что он ненавидит главкома за то, что его вовлекли в это, что нельзя работать, зная, что все напрасно. Главком уходит. Хлудов один говорит с призраком, хочет его раздавить… Входит Голубков, он пришел жаловаться на преступление, совершенное Хлудовым. Тот оборачивается. Голубков в панике. Он пришел рассказать главкому об аресте Серафимы и хочет узнать её судьбу. Хлудов просит есаула доставить её во дворец, если она не расстреляна. Голубков в ужасе от этих слов. Хлудов оправдывается перед призраком-вестовым и просит его оставить его душу. На вопрос Хлудова, кто ему Серафима, Голубков отвечает, что она — случайная встречная, но он любит её. Хлудов говорит, что её расстреляли. Голубков в бешенстве, Хлудов бросает ему револьвер и говорит кому-то, что душа его двоится. Входит есаул с докладом, что Серафима жива, но сегодня Чарнота с оружием отбил её и увез в Константинополь. Хлудова ждут на корабле. Голубков просит взять его в Константинополь, Хлудов болен, говорит с вестовым, они уходят. Тьма.</w:t>
      </w:r>
    </w:p>
    <w:p>
      <w:pPr>
        <w:pStyle w:val="Heading3"/>
        <w:ind w:left="-1260" w:right="-545" w:hanging="0"/>
        <w:rPr>
          <w:sz w:val="18"/>
          <w:szCs w:val="18"/>
        </w:rPr>
      </w:pPr>
      <w:r>
        <w:rPr>
          <w:sz w:val="18"/>
          <w:szCs w:val="18"/>
        </w:rPr>
        <w:t>Сон 5 (Константинополь, лето 1921 г.)</w:t>
      </w:r>
    </w:p>
    <w:p>
      <w:pPr>
        <w:pStyle w:val="Style12"/>
        <w:ind w:left="-1260" w:right="-545" w:hanging="0"/>
        <w:rPr>
          <w:sz w:val="18"/>
          <w:szCs w:val="18"/>
        </w:rPr>
      </w:pPr>
      <w:r>
        <w:rPr>
          <w:sz w:val="18"/>
          <w:szCs w:val="18"/>
        </w:rPr>
        <w:t>Улица Константинополя. Висит реклама тараканьих бегов. Чарнота, выпивший и мрачный, подходит к кассе тараканьих бегов и хочет поставить в кредит, но Артур, «тараканий царь», отказывает ему. Чарнота тоскует, вспоминает Россию. Он продает за 2 лиры 50 пиастров серебряные газыри и ящик своих игрушек, ставит все полученные деньги на фаворита Янычара. Собирается народ. Тараканы, живущие в ящике «под наблюдением профессора», бегут с бумажными наездниками. Крик: «Янычар сбоит!» Оказывается, Артур опоил таракана. Все ставившие на Янычара бросаются на Артура, тот зовет полицию. Проститутка-красавица подбадривает итальянцев, которые бьют англичан, ставивших на другого таракана. Тьма.</w:t>
      </w:r>
    </w:p>
    <w:p>
      <w:pPr>
        <w:pStyle w:val="Heading3"/>
        <w:ind w:left="-1260" w:right="-545" w:hanging="0"/>
        <w:rPr>
          <w:sz w:val="18"/>
          <w:szCs w:val="18"/>
        </w:rPr>
      </w:pPr>
      <w:r>
        <w:rPr>
          <w:sz w:val="18"/>
          <w:szCs w:val="18"/>
        </w:rPr>
        <w:t>Сон 6 (Константинополь, лето 1921 г.)</w:t>
      </w:r>
    </w:p>
    <w:p>
      <w:pPr>
        <w:pStyle w:val="Style12"/>
        <w:ind w:left="-1260" w:right="-545" w:hanging="0"/>
        <w:rPr>
          <w:sz w:val="18"/>
          <w:szCs w:val="18"/>
        </w:rPr>
      </w:pPr>
      <w:r>
        <w:rPr>
          <w:sz w:val="18"/>
          <w:szCs w:val="18"/>
        </w:rPr>
        <w:t>Чарнота ссорится с Люсей, врет ей, что ящик и газыри украли, она понимает, что Чарнота деньги проиграл, и признается, что она — проститутка. Она упрекает его, что он, генерал, разгромил контрразведку и вынужден был из армии бежать, а теперь нищенствует. Чарнота возражает: он спас Серафиму от гибели. Люся упрекает в бездействии Серафиму и уходит в дом. Во двор входит Голубков, играет на шарманке. Чарнота уверяет его, что Серафима жива, и объясняет, что она пошла на панель. Приходит Серафима с греком, увешанным покупками. Голубков и Чарнота кидаются на него, он убегает. Голубков говорит Серафиме о любви, но она уходит со словами, что погибнет одна. Вышедшая Люся хочет открыть сверток грека, но Чарнота не дает. Люся берет шляпу и сообщает, что уезжает в Париж. Входит Хлудов в штатском — он разжалован из армии. Голубков объясняет, что нашел её, она ушла, а он поедет в Париж к Корзухину — он обязан ей помочь. Ему помогут перейти границу. Он просит Хлудова беречь её, не дать уйти на панель, Хлудов обещает и дает 2 лиры и медальон. Чарнота едет с Голубковым в Париж. Они уходят. Тьма.</w:t>
      </w:r>
    </w:p>
    <w:p>
      <w:pPr>
        <w:pStyle w:val="Heading3"/>
        <w:ind w:left="-1260" w:right="-545" w:hanging="0"/>
        <w:rPr>
          <w:sz w:val="18"/>
          <w:szCs w:val="18"/>
        </w:rPr>
      </w:pPr>
      <w:r>
        <w:rPr>
          <w:sz w:val="18"/>
          <w:szCs w:val="18"/>
        </w:rPr>
        <w:t>Сон 7 (Париж, осень 1921 г.)</w:t>
      </w:r>
    </w:p>
    <w:p>
      <w:pPr>
        <w:pStyle w:val="Style12"/>
        <w:ind w:left="-1260" w:right="-545" w:hanging="0"/>
        <w:rPr>
          <w:sz w:val="18"/>
          <w:szCs w:val="18"/>
        </w:rPr>
      </w:pPr>
      <w:r>
        <w:rPr>
          <w:sz w:val="18"/>
          <w:szCs w:val="18"/>
        </w:rPr>
        <w:t>Голубков просит у Корзухина 1000 долларов взаймы для Серафимы. Корзухин не дает, говорит, что женат он не был и хочет же ниться на своей русской секретарше. Голубков называет его страшным бездушным человеком и хочет уйти, но приходит Чарнота, который говорит, что записался бы к большевикам, чтобы его расстрелять, а расстреляв, выписался бы. Увидев карты, он предлагает Корзухину сыграть и продает ему за 10 долларов хлудовский медальон. В итоге Чарнота выигрывает 20 000 долларов, выкупает за 300 медальон. Корзухин хочет вернуть деньги, на его крик прибегает Люся. Чарнота поражен, но не выдает её. Люся презирает Корзухина. Она уверяет его, что он сам проиграл деньги и их не вернуть. Все расходятся. Люся в окно тихонько кричит, чтобы Голубков берег Серафиму, а Чарнота купил себе штаны. Тьма.</w:t>
      </w:r>
    </w:p>
    <w:p>
      <w:pPr>
        <w:pStyle w:val="Heading3"/>
        <w:ind w:left="-1260" w:right="-545" w:hanging="0"/>
        <w:rPr>
          <w:sz w:val="18"/>
          <w:szCs w:val="18"/>
        </w:rPr>
      </w:pPr>
      <w:r>
        <w:rPr>
          <w:sz w:val="18"/>
          <w:szCs w:val="18"/>
        </w:rPr>
        <w:t>Сон 8 (Константинополь, осень 1921 г.)</w:t>
      </w:r>
    </w:p>
    <w:p>
      <w:pPr>
        <w:pStyle w:val="Style12"/>
        <w:ind w:left="-1260" w:right="-545" w:hanging="0"/>
        <w:rPr>
          <w:sz w:val="18"/>
          <w:szCs w:val="18"/>
        </w:rPr>
      </w:pPr>
      <w:r>
        <w:rPr>
          <w:sz w:val="18"/>
          <w:szCs w:val="18"/>
        </w:rPr>
        <w:t>Хлудов один разговаривает с призраком вестового. Он мучается. Входит Серафима, говорит ему, что он болен, казнится, что отпустила Голубкова. Она собирается вернуться в Питер. Хлудов говорит, что тоже вернется, причем под своим именем. Серафима в ужасе, ей-кажется, что его расстреляют. Хлудов рад этому. Их прерывает стук в дверь. Это Чарнота и Голубков. Хлудов с Чарнотой уходят, Серафима и Голубков признаются друг другу в любви. Хлудов и Чарнота возвращаются. Чарнота говорит, что останется здесь, Хлудов хочет вернуться. Все отговаривают его. Он зовет с собой Чарноту, но тот отказывается: у него нет ненависти к большевикам. Он уходит. Голубков хочет вернуть Хлудову медальон, но он дарит его паре, и они уходят. Хлудов один пишет что-то, радуется, что призрак исчез. Подходит к окну и стреляет себе в голову. Темно.</w:t>
      </w:r>
    </w:p>
    <w:p>
      <w:pPr>
        <w:pStyle w:val="Heading5"/>
        <w:ind w:left="-1260" w:right="-545" w:hanging="0"/>
        <w:rPr>
          <w:sz w:val="18"/>
          <w:szCs w:val="18"/>
        </w:rPr>
      </w:pPr>
      <w:hyperlink r:id="rId28">
        <w:r>
          <w:rPr>
            <w:rStyle w:val="InternetLink"/>
            <w:sz w:val="18"/>
            <w:szCs w:val="18"/>
          </w:rPr>
          <w:t>М. А. Булгаков</w:t>
        </w:r>
      </w:hyperlink>
    </w:p>
    <w:p>
      <w:pPr>
        <w:pStyle w:val="Heading1"/>
        <w:ind w:left="-1260" w:right="-545" w:hanging="0"/>
        <w:rPr>
          <w:sz w:val="18"/>
          <w:szCs w:val="18"/>
        </w:rPr>
      </w:pPr>
      <w:r>
        <w:rPr>
          <w:sz w:val="18"/>
          <w:szCs w:val="18"/>
        </w:rPr>
        <w:t>Белая гвардия</w:t>
      </w:r>
    </w:p>
    <w:p>
      <w:pPr>
        <w:pStyle w:val="Style12"/>
        <w:ind w:left="-1260" w:right="-545" w:hanging="0"/>
        <w:rPr>
          <w:sz w:val="18"/>
          <w:szCs w:val="18"/>
        </w:rPr>
      </w:pPr>
      <w:r>
        <w:rPr>
          <w:sz w:val="18"/>
          <w:szCs w:val="18"/>
        </w:rPr>
        <w:t>Действие романа происходит зимой 1918/19 г. в некоем Городе, в котором явно угадывается Киев. Город занят немецкими оккупационными войсками, у власти стоит гетман «всея Украины». Однако со дня на день в Город может войти армия Петлюры — бои идут уже в двенадцати километрах от Города. Город живет странной, неестественной жизнью: он полон приезжих из Москвы и Петербурга — банкиров, дельцов, журналистов, адвокатов, поэтов, — которые устремились туда с момента избрания гетмана, с весны 1918 г.</w:t>
      </w:r>
    </w:p>
    <w:p>
      <w:pPr>
        <w:pStyle w:val="Style12"/>
        <w:ind w:left="-1260" w:right="-545" w:hanging="0"/>
        <w:rPr>
          <w:sz w:val="18"/>
          <w:szCs w:val="18"/>
        </w:rPr>
      </w:pPr>
      <w:r>
        <w:rPr>
          <w:sz w:val="18"/>
          <w:szCs w:val="18"/>
        </w:rPr>
        <w:t>В столовой дома Турбиных за ужином Алексей Турбин, врач, его младший брат Николка, унтер-офицер, их сестра Елена и друзья семьи — поручик Мышлаевский, подпоручик Степанов по прозвищу Карась и поручик Шервинский, адъютант в штабе князя Белорукова, командующего всеми военными силами Украины, — взволнованно обсуждают судьбу любимого ими Города. Старший Турбин считает, что во всём виноват гетман со своей украинизацией: вплоть до самого последнего момента он не допускал формирования русской армии, а если бы это произошло вовремя — была бы сформирована отборная армия из юнкеров, студентов, гимназистов и офицеров, которых здесь тысячи, и не только отстояли бы Город, но Петлюры духу бы не было в Малороссии, мало того — пошли бы на Москву и Россию бы спасли.</w:t>
      </w:r>
    </w:p>
    <w:p>
      <w:pPr>
        <w:pStyle w:val="Style12"/>
        <w:ind w:left="-1260" w:right="-545" w:hanging="0"/>
        <w:rPr>
          <w:sz w:val="18"/>
          <w:szCs w:val="18"/>
        </w:rPr>
      </w:pPr>
      <w:r>
        <w:rPr>
          <w:sz w:val="18"/>
          <w:szCs w:val="18"/>
        </w:rPr>
        <w:t>Муж Елены, капитан генерального штаба Сергей Иванович Тальберг, объявляет жене о том, что немцы оставляют Город и его, Тальберга, берут в отправляющийся сегодня ночью штабной поезд. Тальберг уверен, что не пройдёт и трёх месяцев, как он вернётся в Город с армией Деникина, формирующейся сейчас на Дону. А пока он не может взять Елену в неизвестность, и ей придётся остаться в Городе.</w:t>
      </w:r>
    </w:p>
    <w:p>
      <w:pPr>
        <w:pStyle w:val="Style12"/>
        <w:ind w:left="-1260" w:right="-545" w:hanging="0"/>
        <w:rPr>
          <w:sz w:val="18"/>
          <w:szCs w:val="18"/>
        </w:rPr>
      </w:pPr>
      <w:r>
        <w:rPr>
          <w:sz w:val="18"/>
          <w:szCs w:val="18"/>
        </w:rPr>
        <w:t>Для защиты от наступающих войск Петлюры в Городе начинается формирование русских военных соединений. Карась, Мышлаевский и Алексей Турбин являются к командиру формирующегося мортирного дивизиона полковнику Малышеву и поступают на службу: Карась и Мышлаевский — в качестве офицеров, Турбин — в качестве дивизионного врача. Однако на следующую ночь — с 13 на 14 декабря — гетман и генерал Белоруков бегут из Города в германском поезде, и полковник Малышев распускает только что сформированный дивизион: защищать ему некого, законной власти в Городе не существует.</w:t>
      </w:r>
    </w:p>
    <w:p>
      <w:pPr>
        <w:pStyle w:val="Style12"/>
        <w:ind w:left="-1260" w:right="-545" w:hanging="0"/>
        <w:rPr>
          <w:sz w:val="18"/>
          <w:szCs w:val="18"/>
        </w:rPr>
      </w:pPr>
      <w:r>
        <w:rPr>
          <w:sz w:val="18"/>
          <w:szCs w:val="18"/>
        </w:rPr>
        <w:t>Полковник Най-Турс к 10 декабря заканчивает формирование второго отдела первой дружины. Считая ведение войны без зимней экипировки солдат невозможным, полковник Най-Турс, угрожая кольтом начальнику отдела снабжения, получает для своих ста пятидесяти юнкеров валенки и папахи. Утром 14 декабря Петлюра атакует Город; Най-Турс получает приказ охранять Политехническое шоссе и, в случае появления неприятеля, принять бой. Най-Турс, вступив в бой с передовыми отрядами противника, посылает троих юнкеров узнать, где гетманские части. Посланные возвращаются с сообщением, что частей нет нигде, в тылу — пулеметная стрельба, а неприятельская конница входит в Город. Най понимает, что они оказались в западне.</w:t>
      </w:r>
    </w:p>
    <w:p>
      <w:pPr>
        <w:pStyle w:val="Style12"/>
        <w:ind w:left="-1260" w:right="-545" w:hanging="0"/>
        <w:rPr>
          <w:sz w:val="18"/>
          <w:szCs w:val="18"/>
        </w:rPr>
      </w:pPr>
      <w:r>
        <w:rPr>
          <w:sz w:val="18"/>
          <w:szCs w:val="18"/>
        </w:rPr>
        <w:t>Часом раньше Николай Турбин, ефрейтор третьего отдела первой пехотной дружины, получает приказ вести команду по маршруту. Прибыв в назначенное место, Николка с ужасом видит бегущих юнкеров и слышит команду полковника Най-Турса, приказывающего всем юнкерам — и своим, и из команды Николки — срывать погоны, кокарды, бросать оружие, рвать документы, бежать и прятаться. Сам же полковник прикрывает отход юнкеров. На глазах Николки смертельно раненный полковник умирает. Потрясённый Николка, оставив Най-Турса, дворами и переулками пробирается к дому.</w:t>
      </w:r>
    </w:p>
    <w:p>
      <w:pPr>
        <w:pStyle w:val="Style12"/>
        <w:ind w:left="-1260" w:right="-545" w:hanging="0"/>
        <w:rPr>
          <w:sz w:val="18"/>
          <w:szCs w:val="18"/>
        </w:rPr>
      </w:pPr>
      <w:r>
        <w:rPr>
          <w:sz w:val="18"/>
          <w:szCs w:val="18"/>
        </w:rPr>
        <w:t>Тем временем Алексей, которому не сообщили о роспуске дивизиона, явившись, как ему было приказано, к двум часам, находит пустое здание с брошенными орудиями. Отыскав полковника Малышева, он получает объяснение происходящему: Город взят войсками Петлюры. Алексей, сорвав погоны, отправляется домой, но наталкивается на петлюровских солдат, которые, узнав в нем офицера (в спешке он забыл сорвать кокарду с папахи), преследуют его. Раненного в руку Алексея укрывает у себя в доме незнакомая ему женщина по имени Юлия Рейсе. На следующий день, переодев Алексея в штатское платье, Юлия на извозчике отвозит его домой. Одновременно с Алексеем к Турбиным приезжает из Житомира двоюродный брат Тальберга Ларион, переживший личную драму: от него ушла жена. Лариону очень нравится в доме Турбиных, и все Турбины находят его очень симпатичным.</w:t>
      </w:r>
    </w:p>
    <w:p>
      <w:pPr>
        <w:pStyle w:val="Style12"/>
        <w:ind w:left="-1260" w:right="-545" w:hanging="0"/>
        <w:rPr>
          <w:sz w:val="18"/>
          <w:szCs w:val="18"/>
        </w:rPr>
      </w:pPr>
      <w:r>
        <w:rPr>
          <w:sz w:val="18"/>
          <w:szCs w:val="18"/>
        </w:rPr>
        <w:t>Василий Иванович Лисович по прозвищу Василиса, хозяин дома, в котором живут Турбины, занимает в том же доме первый этаж, тогда как Турбины живут во втором. Накануне того дня, когда Петлюра вошел в Город, Василиса сооружает тайник, в котором прячет деньги и драгоценности. Однако сквозь щель в неплотно занавешенном окне за действиями Василисы наблюдает неизвестный. На следующий день к Василисе приходят трое вооруженных людей с ордером на обыск. Первым делом они вскрывают тайник, а затем забирают часы, костюм и ботинки Василисы. После ухода «гостей» Василиса с женой догадываются, что это были бандиты. Василиса бежит к Турбиным, и для защиты от возможного нового нападения к ним направляется Карась. Обычно скуповатая Ванда Михайловна, жена Василисы, тут не скупится: на столе и коньяк, и телятина, и маринованные грибочки. Счастливый Карась дремлет, слушая жалобные речи Василисы.</w:t>
      </w:r>
    </w:p>
    <w:p>
      <w:pPr>
        <w:pStyle w:val="Style12"/>
        <w:ind w:left="-1260" w:right="-545" w:hanging="0"/>
        <w:rPr>
          <w:sz w:val="18"/>
          <w:szCs w:val="18"/>
        </w:rPr>
      </w:pPr>
      <w:r>
        <w:rPr>
          <w:sz w:val="18"/>
          <w:szCs w:val="18"/>
        </w:rPr>
        <w:t>Спустя три дня Николка, узнав адрес семьи Най-Турса, отправляется к родным полковника. Он сообщает матери и сестре Ная подробности его гибели. Вместе с сестрой полковника Ириной Николка находит в морге тело Най-Турса, и в ту же ночь в часовне при анатомическом театре Най-Турса отпевают.</w:t>
      </w:r>
    </w:p>
    <w:p>
      <w:pPr>
        <w:pStyle w:val="Style12"/>
        <w:ind w:left="-1260" w:right="-545" w:hanging="0"/>
        <w:rPr>
          <w:sz w:val="18"/>
          <w:szCs w:val="18"/>
        </w:rPr>
      </w:pPr>
      <w:r>
        <w:rPr>
          <w:sz w:val="18"/>
          <w:szCs w:val="18"/>
        </w:rPr>
        <w:t>Через несколько дней рана Алексея воспаляется, а кроме того, у него сыпной тиф: высокая температура, бред. По заключению консилиума, больной безнадёжен; 22 декабря начинается агония. Елена запирается в спальне и страстно молится Пресвятой Богородице, умоляя спасти брата от смерти. «Пусть Сергей не возвращается, — шепчет она, — но этого смертью не карай». К изумлению дежурившего при нем врача, Алексей приходит в сознание — кризис миновал.</w:t>
      </w:r>
    </w:p>
    <w:p>
      <w:pPr>
        <w:pStyle w:val="Style12"/>
        <w:ind w:left="-1260" w:right="-545" w:hanging="0"/>
        <w:rPr>
          <w:sz w:val="18"/>
          <w:szCs w:val="18"/>
        </w:rPr>
      </w:pPr>
      <w:r>
        <w:rPr>
          <w:sz w:val="18"/>
          <w:szCs w:val="18"/>
        </w:rPr>
        <w:t>Спустя полтора месяца окончательно выздоровевший Алексей отправляется к Юлии Рейсе, спасшей его от смерти, и дарит ей браслет своей покойной матери. Алексей просит у Юлии разрешения бывать у неё. Уйдя от Юлии, он встречает Николку, возвращающегося от Ирины Най-Турс.</w:t>
      </w:r>
    </w:p>
    <w:p>
      <w:pPr>
        <w:pStyle w:val="Style12"/>
        <w:ind w:left="-1260" w:right="-545" w:hanging="0"/>
        <w:rPr>
          <w:sz w:val="18"/>
          <w:szCs w:val="18"/>
        </w:rPr>
      </w:pPr>
      <w:r>
        <w:rPr>
          <w:sz w:val="18"/>
          <w:szCs w:val="18"/>
        </w:rPr>
        <w:t>Елена получает письмо от подруги из Варшавы, в котором та сообщает ей о предстоящей женитьбе Тальберга на их общей знакомой. Елена, рыдая, вспоминает свою молитву.</w:t>
      </w:r>
    </w:p>
    <w:p>
      <w:pPr>
        <w:pStyle w:val="Style12"/>
        <w:ind w:left="-1260" w:right="-545" w:hanging="0"/>
        <w:rPr>
          <w:sz w:val="18"/>
          <w:szCs w:val="18"/>
        </w:rPr>
      </w:pPr>
      <w:r>
        <w:rPr>
          <w:sz w:val="18"/>
          <w:szCs w:val="18"/>
        </w:rPr>
        <w:t>В ночь со 2 на 3 февраля начинается выход петлюровских войск из Города. Слышен грохот орудий большевиков, подошедших к Городу.</w:t>
      </w:r>
    </w:p>
    <w:p>
      <w:pPr>
        <w:pStyle w:val="Heading5"/>
        <w:ind w:left="-1260" w:right="-545" w:hanging="0"/>
        <w:rPr>
          <w:sz w:val="18"/>
          <w:szCs w:val="18"/>
        </w:rPr>
      </w:pPr>
      <w:hyperlink r:id="rId29">
        <w:r>
          <w:rPr>
            <w:rStyle w:val="InternetLink"/>
            <w:sz w:val="18"/>
            <w:szCs w:val="18"/>
          </w:rPr>
          <w:t>М. А. Булгаков</w:t>
        </w:r>
      </w:hyperlink>
    </w:p>
    <w:p>
      <w:pPr>
        <w:pStyle w:val="Heading1"/>
        <w:ind w:left="-1260" w:right="-545" w:hanging="0"/>
        <w:rPr>
          <w:sz w:val="18"/>
          <w:szCs w:val="18"/>
        </w:rPr>
      </w:pPr>
      <w:r>
        <w:rPr>
          <w:sz w:val="18"/>
          <w:szCs w:val="18"/>
        </w:rPr>
        <w:t>Мастер и Маргарита</w:t>
      </w:r>
    </w:p>
    <w:p>
      <w:pPr>
        <w:pStyle w:val="Style12"/>
        <w:ind w:left="-1260" w:right="-545" w:hanging="0"/>
        <w:rPr>
          <w:sz w:val="18"/>
          <w:szCs w:val="18"/>
        </w:rPr>
      </w:pPr>
      <w:r>
        <w:rPr>
          <w:sz w:val="18"/>
          <w:szCs w:val="18"/>
        </w:rPr>
        <w:t>В произведении — две сюжетные линии, каждая из которых развивается самостоятельно. Действие первой разворачивается в Москве в течение нескольких майских дней (дней весеннего полнолуния) в 30-х гг. нашего века, действие же второй происходит тоже в мае, но в городе Ершалаиме (Иерусалиме) почти две тысячи лет тому назад — в самом начале новой эры. Роман построен таким образом, что главы основной сюжетной линии перемежаются главами, составляющими вторую сюжетную линию, причем эти вставные главы являются то главами из романа мастера, то рассказом очевидца событий Воланда.</w:t>
      </w:r>
    </w:p>
    <w:p>
      <w:pPr>
        <w:pStyle w:val="Style12"/>
        <w:ind w:left="-1260" w:right="-545" w:hanging="0"/>
        <w:rPr>
          <w:sz w:val="18"/>
          <w:szCs w:val="18"/>
        </w:rPr>
      </w:pPr>
      <w:r>
        <w:rPr>
          <w:sz w:val="18"/>
          <w:szCs w:val="18"/>
        </w:rPr>
        <w:t>В один из жарких майских дней в Москве появляется некто Воланд, выдающий себя за специалиста по черной магии, а на самом деле являющийся сатаной. Его сопровождает странная свита: хорошенькая ведьма Гелла, развязный тип Коровьев или Фагот, мрачный и зловещий Азазелло и веселый толстяк Бегемот, который по большей части предстает перед читателем в обличье черного кота невероятных размеров.</w:t>
      </w:r>
    </w:p>
    <w:p>
      <w:pPr>
        <w:pStyle w:val="Style12"/>
        <w:ind w:left="-1260" w:right="-545" w:hanging="0"/>
        <w:rPr>
          <w:sz w:val="18"/>
          <w:szCs w:val="18"/>
        </w:rPr>
      </w:pPr>
      <w:r>
        <w:rPr>
          <w:sz w:val="18"/>
          <w:szCs w:val="18"/>
        </w:rPr>
        <w:t>Первыми встречаются с Воландом на Патриарших прудах редактор толстого художественного журнала Михаил Александрович Берлиоз и поэт Иван Бездомный, написавший антирелигиозную поэму об Иисусе Христе. Воланд вмешивается в их разговор, утверждая, что Христос существовал в действительности. В качестве доказательства того, что есть нечто, неподвластное человеку, Воланд предсказывает Берлиозу страшную смерть под колесами трамвая. На глазах потрясенного Ивана Берлиоз тут же попадает под трамвай, Иван безуспешно пытается преследовать Воланда, а затем, явившись в Массолит (Московская Литературная Ассоциация), так запутанно излагает последовательность событий, что его отвозят в загородную психиатрическую клинику профессора Стравинского, где он и встречает главного героя романа — мастера.</w:t>
      </w:r>
    </w:p>
    <w:p>
      <w:pPr>
        <w:pStyle w:val="Style12"/>
        <w:ind w:left="-1260" w:right="-545" w:hanging="0"/>
        <w:rPr>
          <w:sz w:val="18"/>
          <w:szCs w:val="18"/>
        </w:rPr>
      </w:pPr>
      <w:r>
        <w:rPr>
          <w:sz w:val="18"/>
          <w:szCs w:val="18"/>
        </w:rPr>
        <w:t>Воланд, явившись в квартиру № 50 дома 302-бис по Садовой улице, которую покойный Берлиоз занимал вместе с директором театра Варьете Степаном Лиходеевым, и найдя последнего в состоянии тяжкого похмелья, предъявляет ему подписанный им же, Лиходеевым, контракт на выступление Воланда в театре, а затем выпроваживает его прочь из квартиры, и Степа непонятным образом оказывается в Ялте.</w:t>
      </w:r>
    </w:p>
    <w:p>
      <w:pPr>
        <w:pStyle w:val="Style12"/>
        <w:ind w:left="-1260" w:right="-545" w:hanging="0"/>
        <w:rPr>
          <w:sz w:val="18"/>
          <w:szCs w:val="18"/>
        </w:rPr>
      </w:pPr>
      <w:r>
        <w:rPr>
          <w:sz w:val="18"/>
          <w:szCs w:val="18"/>
        </w:rPr>
        <w:t>К Никанору Ивановичу Босому, председателю жилищного товарищества дома № 302-бис, является Коровьев и просит сдать Воланду квартиру № 50, так как Берлиоз погиб, а Лиходеев в Ялте. Никанор Иванович после долгих уговоров соглашается и получает от Коровьева сверх платы, обусловленной договором, 400 рублей, которые прячет в вентиляции. В тот же день к Никанору Ивановичу приходят с ордером на арест за хранение валюты, так как эти рубли превратились в доллары. Ошеломленный Никанор Иванович попадает в ту же клинику профессора Стравинского.</w:t>
      </w:r>
    </w:p>
    <w:p>
      <w:pPr>
        <w:pStyle w:val="Style12"/>
        <w:ind w:left="-1260" w:right="-545" w:hanging="0"/>
        <w:rPr>
          <w:sz w:val="18"/>
          <w:szCs w:val="18"/>
        </w:rPr>
      </w:pPr>
      <w:r>
        <w:rPr>
          <w:sz w:val="18"/>
          <w:szCs w:val="18"/>
        </w:rPr>
        <w:t>В это время финдиректор Варьете Римский и администратор Варенуха безуспешно пытаются разыскать по телефону исчезнувшего Лиходеева и недоумевают, получая от него одну за другой телеграммы из Ялты с просьбой выслать денег и подтвердить его личность, так как он заброшен в Ялту гипнотизером Воландом. Решив, что это — дурацкая шутка Лиходеева, Римский, собрав телеграммы, посылает Варенуху отнести их «куда надо», однако Варенухе сделать этого не удается: Азазелло и Коровьев, подхватив его под руки, доставляют Варенуху в квартиру № 50, а от поцелуя нагой ведьмы Геллы Варенуха лишается чувств.</w:t>
      </w:r>
    </w:p>
    <w:p>
      <w:pPr>
        <w:pStyle w:val="Style12"/>
        <w:ind w:left="-1260" w:right="-545" w:hanging="0"/>
        <w:rPr>
          <w:sz w:val="18"/>
          <w:szCs w:val="18"/>
        </w:rPr>
      </w:pPr>
      <w:r>
        <w:rPr>
          <w:sz w:val="18"/>
          <w:szCs w:val="18"/>
        </w:rPr>
        <w:t>Вечером на сцене театра Варьете начинается представление с участием великого мага Воланда и его свиты, Фагот выстрелом из пистолета вызывает в театре денежный дождь, и весь зал ловит падающие червонцы. Затем на сцене открывается «дамский магазин», где любая женщина из числа сидящих в зале может бесплатно одеться с ног до головы. Тут же в магазин выстраивается очередь, однако по окончании представления червонцы превращаются в бумажки, а все, приобретенное в «дамском магазине», исчезает без следа, заставив доверчивых женщин метаться по улицам в одном белье.</w:t>
      </w:r>
    </w:p>
    <w:p>
      <w:pPr>
        <w:pStyle w:val="Style12"/>
        <w:ind w:left="-1260" w:right="-545" w:hanging="0"/>
        <w:rPr>
          <w:sz w:val="18"/>
          <w:szCs w:val="18"/>
        </w:rPr>
      </w:pPr>
      <w:r>
        <w:rPr>
          <w:sz w:val="18"/>
          <w:szCs w:val="18"/>
        </w:rPr>
        <w:t>После спектакля Римский задерживается у себя в кабинете, и к нему является превращенный поцелуем Геллы в вампира Варенуха. Увидев, что тот не отбрасывает тень, смертельно напуганный, мгновенно поседевший Римский на такси мчится на вокзал и курьерским поездом уезжает в Ленинград.</w:t>
      </w:r>
    </w:p>
    <w:p>
      <w:pPr>
        <w:pStyle w:val="Style12"/>
        <w:ind w:left="-1260" w:right="-545" w:hanging="0"/>
        <w:rPr>
          <w:sz w:val="18"/>
          <w:szCs w:val="18"/>
        </w:rPr>
      </w:pPr>
      <w:r>
        <w:rPr>
          <w:sz w:val="18"/>
          <w:szCs w:val="18"/>
        </w:rPr>
        <w:t>Тем временем Иван Бездомный, познакомившись с мастером, рассказывает ему о том, как он встретился со странным иностранцем, погубившем Мишу Берлиоза; мастер объясняет Ивану, что встретился он на Патриарших с сатаной, и рассказывает Ивану о себе. Мастером его называла его возлюбленная Маргарита. Будучи историком по образованию, он работал в одном из музеев, как вдруг неожиданно выиграл огромную сумму — сто тысяч рублей. Он оставил работу в музее, снял две комнаты в маленьком домике в одном из арбатских переулков и начал писать роман о Понтии Пилате. Роман уже был почти закончен, когда он случайно встретил на улице Маргариту, и любовь поразила их обоих мгновенно. Маргарита была замужем за достойным человеком, жила с ним в особняке на Арбате, но не любила его. Каждый день она приходила к мастеру, роман близился к концу, и они были счастливы. Наконец роман был дописан, и мастер отнес его в журнал, но напечатать его там отказались, однако в газетах появилось несколько разгромных статей о романе, подписанных критиками Ариманом, Латунским и Лавровичем. И тут мастер почувствовал, что заболевает. Однажды ночью он бросил роман в печь, но прибежавшая встревоженная Маргарита выхватила из огня последнюю пачку листов. Она ушла, унося рукопись с собой, чтобы достойно проститься с мужем и утром вернуться к возлюбленному навсегда, однако через четверть часа после её ухода к нему в окно постучали — рассказывая Ивану свою историю, в этом месте он понижает голос до шепота, — и вот через несколько месяцев, зимней ночью, придя к себе домой, он обнаружил свои комнаты занятыми и отправился в новую загородную клинику, где и живет уже четвертый месяц, без имени и фамилии, просто — больной из комнаты № 118.</w:t>
      </w:r>
    </w:p>
    <w:p>
      <w:pPr>
        <w:pStyle w:val="Style12"/>
        <w:ind w:left="-1260" w:right="-545" w:hanging="0"/>
        <w:rPr>
          <w:sz w:val="18"/>
          <w:szCs w:val="18"/>
        </w:rPr>
      </w:pPr>
      <w:r>
        <w:rPr>
          <w:sz w:val="18"/>
          <w:szCs w:val="18"/>
        </w:rPr>
        <w:t>В это утро Маргарита просыпается с ощущением, что-то должно произойти. Утирая слезы, она перебирает листы обгоревшей рукописи, разглядывает фотографию мастера, а после отправляется на прогулку в Александровский сад. Здесь к ней подсаживается Азазелло и передает ей приглашение Воланда — ей отводится роль королевы на ежегодном балу у сатаны. Вечером того же дня Маргарита, раздевшись донага, натирает тело кремом, который дал ей Азазелло, становится невидимой и вылетает в окно. Пролетая мимо писательского дома, Маргарита устраивает разгром в квартире критика Латунского, по её мнению погубившего мастера. Затем Маргариту встречает Азазелло и приводит её в квартиру № 50, где она знакомится с Воландом и остальными членами его свиты.</w:t>
      </w:r>
    </w:p>
    <w:p>
      <w:pPr>
        <w:pStyle w:val="Style12"/>
        <w:ind w:left="-1260" w:right="-545" w:hanging="0"/>
        <w:rPr>
          <w:sz w:val="18"/>
          <w:szCs w:val="18"/>
        </w:rPr>
      </w:pPr>
      <w:r>
        <w:rPr>
          <w:sz w:val="18"/>
          <w:szCs w:val="18"/>
        </w:rPr>
        <w:t>В полночь начинается весенний бал полнолуния — великий бал у сатаны, на который приглашены доносчики, палачи, растлители, убийцы — преступники всех времен и народов; мужчины являются во фраках, женщины — обнаженными. В течение нескольких часов нагая Маргарита приветствует гостей, подставляя колено для поцелуя. Наконец бал закончен, и Воланд спрашивает у Маргариты, что она хочет в награду за то, что была у него хозяйкой бала. И Маргарита просит немедленно вернуть ей мастера. Тут же появляется мастер в больничном одеянии, и Маргарита, посовещавшись с ним, просит Воланда вернуть их в маленький домик на Арбате, где они были счастливы.</w:t>
      </w:r>
    </w:p>
    <w:p>
      <w:pPr>
        <w:pStyle w:val="Style12"/>
        <w:ind w:left="-1260" w:right="-545" w:hanging="0"/>
        <w:rPr>
          <w:sz w:val="18"/>
          <w:szCs w:val="18"/>
        </w:rPr>
      </w:pPr>
      <w:r>
        <w:rPr>
          <w:sz w:val="18"/>
          <w:szCs w:val="18"/>
        </w:rPr>
        <w:t>Тем временем одно московское учреждение начинает интересоваться странными событиями, происходящими в городе, и все они выстраиваются в логически ясное целое: и таинственный иностранец Ивана Бездомного, и сеанс черной магии в Варьете, и доллары Никанора Ивановича, и исчезновение Римского и Лиходеева. Становится ясно, что все это работа одной и той же шайки, возглавляемой таинственным магом, и все следы этой шайки ведут в квартиру № 50.</w:t>
      </w:r>
    </w:p>
    <w:p>
      <w:pPr>
        <w:pStyle w:val="Style12"/>
        <w:ind w:left="-1260" w:right="-545" w:hanging="0"/>
        <w:rPr>
          <w:sz w:val="18"/>
          <w:szCs w:val="18"/>
        </w:rPr>
      </w:pPr>
      <w:r>
        <w:rPr>
          <w:sz w:val="18"/>
          <w:szCs w:val="18"/>
        </w:rPr>
        <w:t>Обратимся теперь ко второй сюжетной линии романа. Во дворце Ирода Великого прокуратор Иудеи Понтий Пилат допрашивает арестованного Иешуа Га-Ноцри, которому Синедрион вынес смертный приговор за оскорбление власти кесаря, и приговор этот направлен на утверждение к Пилату. Допрашивая арестованного, Пилат понимает, что перед ним не разбойник, подстрекавший народ к неповиновению, а бродячий философ, проповедующий царство истины и справедливости. Однако римский прокуратор не может отпустить человека, которого обвиняют в преступлении против кесаря, и утверждает смертный приговор. Затем он обращается к первосвященнику иудейскому Каифе, который в честь наступающего праздника Пасхи может отпустить на свободу одного из четырех осужденных на казнь преступников; Пилат просит, чтобы это был Га-Ноцри. Однако Каифа ему отказывает и отпускает разбойника Вар-Раввана. На вершине Лысой горы стоят три креста, на которых распяты осужденные. После того, как толпа зевак, сопровождавшая процессию к месту казни, вернулась в город, на Лысой горе остается только ученик Иешуа Левий Матвей, бывший сборщик податей. Палач закалывает измученных осужденных, и на гору обрушивается внезапный ливень.</w:t>
      </w:r>
    </w:p>
    <w:p>
      <w:pPr>
        <w:pStyle w:val="Style12"/>
        <w:ind w:left="-1260" w:right="-545" w:hanging="0"/>
        <w:rPr>
          <w:sz w:val="18"/>
          <w:szCs w:val="18"/>
        </w:rPr>
      </w:pPr>
      <w:r>
        <w:rPr>
          <w:sz w:val="18"/>
          <w:szCs w:val="18"/>
        </w:rPr>
        <w:t>Прокуратор вызывает Афрания, начальника своей тайной службы, и поручает ему убить Иуду из Кириафа, получившего деньги от Синедриона за то, что позволил в своем доме арестовать Иешуа Га-Ноцри. Вскоре молодая женщина по имени Низа якобы случайно встречает в городе Иуду и назначает ему свидание за городом в Гефсиманском саду, где на него нападают неизвестные, закалывают его ножом и отбирают кошель с деньгами. Через некоторое время Афраний докладывает Пилату о том, что Иуда зарезан, а мешок с деньгами — тридцать тетрадрахм — подброшен в дом первосвященника.</w:t>
      </w:r>
    </w:p>
    <w:p>
      <w:pPr>
        <w:pStyle w:val="Style12"/>
        <w:ind w:left="-1260" w:right="-545" w:hanging="0"/>
        <w:rPr>
          <w:sz w:val="18"/>
          <w:szCs w:val="18"/>
        </w:rPr>
      </w:pPr>
      <w:r>
        <w:rPr>
          <w:sz w:val="18"/>
          <w:szCs w:val="18"/>
        </w:rPr>
        <w:t>К Пилату приводят Левия Матвея, который показывает прокуратору пергамент с записанными им проповедями Га-Ноцри. «Самый тяжкий порок — трусость», — читает прокуратор.</w:t>
      </w:r>
    </w:p>
    <w:p>
      <w:pPr>
        <w:pStyle w:val="Style12"/>
        <w:ind w:left="-1260" w:right="-545" w:hanging="0"/>
        <w:rPr>
          <w:sz w:val="18"/>
          <w:szCs w:val="18"/>
        </w:rPr>
      </w:pPr>
      <w:r>
        <w:rPr>
          <w:sz w:val="18"/>
          <w:szCs w:val="18"/>
        </w:rPr>
        <w:t>Но вернемся в Москву. На закате солнца на террасе одного из московских зданий прощаются с городом Воланд и его свита. Внезапно появляется Левий Матвей, который предлагает Воланду взять мастера к себе и наградить его покоем. «А что же вы не берете его к себе, в свет?» — спрашивает Воланд. «Он не заслужил света, он заслужил покой», — отвечает Левий Матвей. Через некоторое время, в домик к Маргарите и мастеру является Азазелло и приносит бутылку вина — подарок Воланда. Выпив вина, мастер и Маргарита падают без чувств; в то же мгновение начинается суматоха, в доме скорби: скончался пациент из комнаты № 118; и в ту же минуту в особняке на Арбате молодая женщина внезапно бледнеет, схватившись за сердце, и падает на пол.</w:t>
      </w:r>
    </w:p>
    <w:p>
      <w:pPr>
        <w:pStyle w:val="Style12"/>
        <w:ind w:left="-1260" w:right="-545" w:hanging="0"/>
        <w:rPr>
          <w:sz w:val="18"/>
          <w:szCs w:val="18"/>
        </w:rPr>
      </w:pPr>
      <w:r>
        <w:rPr>
          <w:sz w:val="18"/>
          <w:szCs w:val="18"/>
        </w:rPr>
        <w:t>Волшебные черные кони уносят Воланда, его свиту, Маргариту и мастера. «Ваш роман прочитали, — говорит Воланд мастеру, — и я хотел бы показать вам вашего героя. Около двух тысяч лет сидит он на этой площадке и видит во сне лунную дорогу и хочет идти по ней и разговаривать с бродячим философом. Вы можете теперь кончить роман одной фразой». «Свободен! Он ждет тебя!» — кричит мастер, и над черной бездной загорается необъятный город с садом, к которому протянулась лунная дорога, и по дороге этой стремительно бежит прокуратор.</w:t>
      </w:r>
    </w:p>
    <w:p>
      <w:pPr>
        <w:pStyle w:val="Style12"/>
        <w:ind w:left="-1260" w:right="-545" w:hanging="0"/>
        <w:rPr>
          <w:sz w:val="18"/>
          <w:szCs w:val="18"/>
        </w:rPr>
      </w:pPr>
      <w:r>
        <w:rPr>
          <w:sz w:val="18"/>
          <w:szCs w:val="18"/>
        </w:rPr>
        <w:t>«Прощайте!» — кричит Воланд; Маргарита и мастер идут по мосту через ручей, и Маргарита говорит: «Вот твой вечный дом, вечером к тебе придут те, кого ты любишь, а ночью я буду беречь твой сон».</w:t>
      </w:r>
    </w:p>
    <w:p>
      <w:pPr>
        <w:pStyle w:val="Style12"/>
        <w:ind w:left="-1260" w:right="-545" w:hanging="0"/>
        <w:rPr>
          <w:sz w:val="18"/>
          <w:szCs w:val="18"/>
        </w:rPr>
      </w:pPr>
      <w:r>
        <w:rPr>
          <w:sz w:val="18"/>
          <w:szCs w:val="18"/>
        </w:rPr>
        <w:t>А в Москве, после того как Воланд покинул её, ещё долго продолжается следствие по делу о преступной шайке, однако меры, принятые к её поимке, результатов не дают. Опытные психиатры приходят к выводу, что члены шайки являлись невиданной силы гипнотизерами. Проходит несколько лет, события тех майских дней начинают забываться, и только профессор Иван Николаевич Понырев, бывший поэт Бездомный, каждый год, лишь только наступает весеннее праздничное полнолуние, появляется на Патриарших прудах и садится на ту же скамейку, где впервые встретился с Воландом, а затем, пройдя по Арбату, возвращается домой и видит один и тот же сон, в котором к нему приходят и Маргарита, и мастер, и Иешуа Га-Ноцри, и жестокий пятый прокуратор Иудеи всадник Понтий Пилат.</w:t>
      </w:r>
    </w:p>
    <w:p>
      <w:pPr>
        <w:pStyle w:val="Heading5"/>
        <w:ind w:left="-1260" w:right="-545" w:hanging="0"/>
        <w:rPr>
          <w:sz w:val="18"/>
          <w:szCs w:val="18"/>
        </w:rPr>
      </w:pPr>
      <w:hyperlink r:id="rId30">
        <w:r>
          <w:rPr>
            <w:rStyle w:val="InternetLink"/>
            <w:sz w:val="18"/>
            <w:szCs w:val="18"/>
          </w:rPr>
          <w:t>М. А. Булгаков</w:t>
        </w:r>
      </w:hyperlink>
    </w:p>
    <w:p>
      <w:pPr>
        <w:pStyle w:val="Heading1"/>
        <w:ind w:left="-1260" w:right="-545" w:hanging="0"/>
        <w:rPr>
          <w:sz w:val="18"/>
          <w:szCs w:val="18"/>
        </w:rPr>
      </w:pPr>
      <w:r>
        <w:rPr>
          <w:sz w:val="18"/>
          <w:szCs w:val="18"/>
        </w:rPr>
        <w:t>Собачье сердце</w:t>
      </w:r>
    </w:p>
    <w:p>
      <w:pPr>
        <w:pStyle w:val="Style12"/>
        <w:ind w:left="-1260" w:right="-545" w:hanging="0"/>
        <w:rPr>
          <w:sz w:val="18"/>
          <w:szCs w:val="18"/>
        </w:rPr>
      </w:pPr>
      <w:r>
        <w:rPr>
          <w:sz w:val="18"/>
          <w:szCs w:val="18"/>
        </w:rPr>
        <w:t>Действие происходит в Москве зимой 1924/25 г. Профессор Филипп Филиппович Преображенский открыл способ омоложения организма посредством пересадки людям желез внутренней секреции животных. В своей семикомнатной квартире в большом доме на Пречистенке он ведет прием пациентов. В доме проходит «уплотнение»: в квартиры прежних жильцов вселяют новых — «жилтоварищей». К Преображенскому приходит председатель домкома Швондер с требованием освободить две комнаты в его квартире. Однако профессор, позвонив по телефону одному из своих высокопоставленных пациентов, получает на свою квартиру броню, и Швондер уходит ни с чем.</w:t>
      </w:r>
    </w:p>
    <w:p>
      <w:pPr>
        <w:pStyle w:val="Style12"/>
        <w:ind w:left="-1260" w:right="-545" w:hanging="0"/>
        <w:rPr>
          <w:sz w:val="18"/>
          <w:szCs w:val="18"/>
        </w:rPr>
      </w:pPr>
      <w:r>
        <w:rPr>
          <w:sz w:val="18"/>
          <w:szCs w:val="18"/>
        </w:rPr>
        <w:t>Профессор Преображенский и его ассистент доктор Иван Арнольдович Борменталь обедают в столовой у профессора. Откуда-то сверху доносится хоровое пение — это проходит общее собрание «жилтоварищей». Профессор возмущён происходящим в доме: с парадной лестницы украли ковёр, заколотили парадную дверь и ходят теперь через чёрный ход, с калошной стойки в подъезде пропали разом все калоши. «Разруха», — замечает Борменталь и получает в ответ: «Если я вместо того, чтобы оперировать, начну у себя в квартире петь хором, у меня настанет разруха!»</w:t>
      </w:r>
    </w:p>
    <w:p>
      <w:pPr>
        <w:pStyle w:val="Style12"/>
        <w:ind w:left="-1260" w:right="-545" w:hanging="0"/>
        <w:rPr>
          <w:sz w:val="18"/>
          <w:szCs w:val="18"/>
        </w:rPr>
      </w:pPr>
      <w:r>
        <w:rPr>
          <w:sz w:val="18"/>
          <w:szCs w:val="18"/>
        </w:rPr>
        <w:t>Профессор Преображенский подбирает на улице беспородного пса, больного и с ободранной шерстью, приводит его домой, поручает домработнице Зине кормить его и ухаживать за ним. Через неделю чистый и сытый Шарик становится ласковым, обаятельным и красивым псом.</w:t>
      </w:r>
    </w:p>
    <w:p>
      <w:pPr>
        <w:pStyle w:val="Style12"/>
        <w:ind w:left="-1260" w:right="-545" w:hanging="0"/>
        <w:rPr>
          <w:sz w:val="18"/>
          <w:szCs w:val="18"/>
        </w:rPr>
      </w:pPr>
      <w:r>
        <w:rPr>
          <w:sz w:val="18"/>
          <w:szCs w:val="18"/>
        </w:rPr>
        <w:t>Профессор проводит операцию — пересаживает Шарику железы внутренней секреции Клима Чугункина, 25 лет, трижды судимого за кражи, игравшего на балалайке по трактирам, погибшего от удара ножом. Эксперимент удался — пёс не погибает, а, напротив, постепенно превращается в человека: прибавляет в росте и весе, у него выпадает шерсть, он начинает говорить. Через три недели это уже человек небольшого роста, несимпатичной наружности, который с увлечением играет на балалайке, курит и сквернословит. Через некоторое время он требует у Филиппа Филипповича, чтобы тот прописал его, для чего ему необходим документ, а имя и фамилию он уже себе выбрал: Полиграф Полиграфович Шариков.</w:t>
      </w:r>
    </w:p>
    <w:p>
      <w:pPr>
        <w:pStyle w:val="Style12"/>
        <w:ind w:left="-1260" w:right="-545" w:hanging="0"/>
        <w:rPr>
          <w:sz w:val="18"/>
          <w:szCs w:val="18"/>
        </w:rPr>
      </w:pPr>
      <w:r>
        <w:rPr>
          <w:sz w:val="18"/>
          <w:szCs w:val="18"/>
        </w:rPr>
        <w:t>От прежней собачьей жизни у Шарикова остается ненависть к котам. Однажды, погнавшись за котом, забежавшим в ванную, Шариков защёлкивает в ванной замок, случайно выворачивает водопроводный кран, и всю квартиру заливает водой. Профессор вынужден отменить приём. Дворник Федор, вызванный для починки крана, смущённо просит Филиппа Филипповича заплатить за разбитое Шариковым окно: тот пытался обнять кухарку из седьмой квартиры, хозяин стал его гнать. Шариков же в ответ начал швырять в него камнями.</w:t>
      </w:r>
    </w:p>
    <w:p>
      <w:pPr>
        <w:pStyle w:val="Style12"/>
        <w:ind w:left="-1260" w:right="-545" w:hanging="0"/>
        <w:rPr>
          <w:sz w:val="18"/>
          <w:szCs w:val="18"/>
        </w:rPr>
      </w:pPr>
      <w:r>
        <w:rPr>
          <w:sz w:val="18"/>
          <w:szCs w:val="18"/>
        </w:rPr>
        <w:t>Филипп Филиппович, Борменталь и Шариков обедают; снова и снова Борменталь безуспешно учит Шарикова хорошим манерам. На вопрос Филиппа Филипповича о том, что Шариков сейчас читает, он отвечает: «Переписку Энгельса с Каутским» — и добавляет, что он не согласен с обоими, а вообще «всё надо поделить», а то «один в семи комнатах расселся, а другой в сорных ящиках пропитание ищет». Возмущенный профессор объявляет Шарикову, что тот стоит на самой низшей ступени развития и тем не менее позволяет себе подавать советы космического масштаба. Вредную же книжку профессор приказывает бросить в печь.</w:t>
      </w:r>
    </w:p>
    <w:p>
      <w:pPr>
        <w:pStyle w:val="Style12"/>
        <w:ind w:left="-1260" w:right="-545" w:hanging="0"/>
        <w:rPr>
          <w:sz w:val="18"/>
          <w:szCs w:val="18"/>
        </w:rPr>
      </w:pPr>
      <w:r>
        <w:rPr>
          <w:sz w:val="18"/>
          <w:szCs w:val="18"/>
        </w:rPr>
        <w:t>Через неделю Шариков предъявляет профессору документ, из которого следует, что он, Шариков, является членом жилтоварищества и ему полагается комната в профессорской квартире. Тем же вечером в кабинете профессора Шариков присваивает два червонца и возвращается ночью совершенно пьяный в сопровождении двух неизвестных, которые удалились лишь после звонка в милицию, прихватив, однако, с собой малахитовую пепельницу, трость и бобровую шапку Филиппа Филипповича.</w:t>
      </w:r>
    </w:p>
    <w:p>
      <w:pPr>
        <w:pStyle w:val="Style12"/>
        <w:ind w:left="-1260" w:right="-545" w:hanging="0"/>
        <w:rPr>
          <w:sz w:val="18"/>
          <w:szCs w:val="18"/>
        </w:rPr>
      </w:pPr>
      <w:r>
        <w:rPr>
          <w:sz w:val="18"/>
          <w:szCs w:val="18"/>
        </w:rPr>
        <w:t>Той же ночью в своём кабинете профессор Преображенский беседует с Борменталем. Анализируя происходящее, ученый приходит в отчаяние от того, что он из милейшего пса получил такую мразь. И весь ужас в том, что у него уже не собачье, а именно человечье сердце, и самое паршивое из всех, которые существуют в природе. Он уверен, что перед ними — Клим Чугункин со всеми его кражами и судимостями.</w:t>
      </w:r>
    </w:p>
    <w:p>
      <w:pPr>
        <w:pStyle w:val="Style12"/>
        <w:ind w:left="-1260" w:right="-545" w:hanging="0"/>
        <w:rPr>
          <w:sz w:val="18"/>
          <w:szCs w:val="18"/>
        </w:rPr>
      </w:pPr>
      <w:r>
        <w:rPr>
          <w:sz w:val="18"/>
          <w:szCs w:val="18"/>
        </w:rPr>
        <w:t>Однажды, придя домой, Шариков предъявляет Филиппу Филипповичу удостоверение, из которого явствует, что он, Шариков, состоит заведующим подотделом очистки города Москвы от бродячих животных (котов и прочее). Спустя несколько дней Шариков приводит домой барышню, с которой, по его словам, он собирается расписаться и жить в квартире Преображенского. Профессор рассказывает барышне о прошлом Шарикова; она рыдает, говоря, что он шрам от операции выдавал за боевое ранение.</w:t>
      </w:r>
    </w:p>
    <w:p>
      <w:pPr>
        <w:pStyle w:val="Style12"/>
        <w:ind w:left="-1260" w:right="-545" w:hanging="0"/>
        <w:rPr>
          <w:sz w:val="18"/>
          <w:szCs w:val="18"/>
        </w:rPr>
      </w:pPr>
      <w:r>
        <w:rPr>
          <w:sz w:val="18"/>
          <w:szCs w:val="18"/>
        </w:rPr>
        <w:t>На следующий день один из высокопоставленных пациентов профессора приносит ему написанный на него Шариковым донос, в котором упоминается и брошенный в печь Энгельс, и «контрреволюционные речи» профессора. Филипп Филиппович предлагает Шарикову собрать свои вещи и немедленно убираться из квартиры. В ответ на это одной рукой Шариков показывает профессору шиш, а другой вынимает из кармана револьвер… Через несколько минут бледный Борменталь перерезает провод звонка, запирает парадную дверь и черный ход и скрывается вместе с профессором в смотровой.</w:t>
      </w:r>
    </w:p>
    <w:p>
      <w:pPr>
        <w:pStyle w:val="Style12"/>
        <w:ind w:left="-1260" w:right="-545" w:hanging="0"/>
        <w:rPr>
          <w:sz w:val="18"/>
          <w:szCs w:val="18"/>
        </w:rPr>
      </w:pPr>
      <w:r>
        <w:rPr>
          <w:sz w:val="18"/>
          <w:szCs w:val="18"/>
        </w:rPr>
        <w:t>Спустя десять дней в квартире появляется следователь с ордером на обыск и арест профессора Преображенского и доктора Борменталя по обвинению их в убийстве заведующего подотделом очистки Шарикова П. П. «Какого Шарикова? — спрашивает профессор. — Ах пса, которого я оперировал!» И представляет пришедшим пса странного вида: местами лысый, местами с пятнами отрастающей шерсти, он выходит на задних лапах, потом встает на все четыре, затем опять поднимается на задние лапы и садится в кресло. Следователь падает в обморок.</w:t>
      </w:r>
    </w:p>
    <w:p>
      <w:pPr>
        <w:pStyle w:val="Style12"/>
        <w:ind w:left="-1260" w:right="-545" w:hanging="0"/>
        <w:rPr>
          <w:sz w:val="18"/>
          <w:szCs w:val="18"/>
        </w:rPr>
      </w:pPr>
      <w:r>
        <w:rPr>
          <w:sz w:val="18"/>
          <w:szCs w:val="18"/>
        </w:rPr>
        <w:t>Проходит два месяца. По вечерам пёс мирно дремлет на ковре в кабинете профессора, и жизнь в квартире идёт своим чередом.</w:t>
      </w:r>
    </w:p>
    <w:p>
      <w:pPr>
        <w:pStyle w:val="Normal"/>
        <w:ind w:left="-1260" w:right="-545" w:hanging="0"/>
        <w:rPr>
          <w:sz w:val="18"/>
          <w:szCs w:val="18"/>
        </w:rPr>
      </w:pPr>
      <w:r>
        <w:rPr>
          <w:sz w:val="18"/>
          <w:szCs w:val="18"/>
        </w:rPr>
      </w:r>
    </w:p>
    <w:p>
      <w:pPr>
        <w:pStyle w:val="Heading5"/>
        <w:ind w:left="-1260" w:right="-545" w:hanging="0"/>
        <w:rPr>
          <w:sz w:val="18"/>
          <w:szCs w:val="18"/>
        </w:rPr>
      </w:pPr>
      <w:hyperlink r:id="rId31">
        <w:r>
          <w:rPr>
            <w:rStyle w:val="InternetLink"/>
            <w:sz w:val="18"/>
            <w:szCs w:val="18"/>
          </w:rPr>
          <w:t>О. Э. Мандельштам</w:t>
        </w:r>
      </w:hyperlink>
    </w:p>
    <w:p>
      <w:pPr>
        <w:pStyle w:val="Heading1"/>
        <w:ind w:left="-1260" w:right="-545" w:hanging="0"/>
        <w:rPr>
          <w:sz w:val="18"/>
          <w:szCs w:val="18"/>
        </w:rPr>
      </w:pPr>
      <w:r>
        <w:rPr>
          <w:sz w:val="18"/>
          <w:szCs w:val="18"/>
        </w:rPr>
        <w:t>Четвертая проза</w:t>
      </w:r>
    </w:p>
    <w:p>
      <w:pPr>
        <w:pStyle w:val="Style12"/>
        <w:ind w:left="-1260" w:right="-545" w:hanging="0"/>
        <w:rPr>
          <w:sz w:val="18"/>
          <w:szCs w:val="18"/>
        </w:rPr>
      </w:pPr>
      <w:r>
        <w:rPr>
          <w:sz w:val="18"/>
          <w:szCs w:val="18"/>
        </w:rPr>
        <w:t>Одни люди пытаются спасти других от расстрела. Но действуют они при этом по-разному. Мудрая расчетливость одесского ньютона-математика, с которой подошел к делу Веньямин Федорович, отличается от бестолковой хлопотливости Исая Бенедиктовича. Исай Бенедиктович ведет себя так, словно расстрел — заразная и прилипчивая болезнь, и поэтому его тоже могут расстрелять. Он все время помнит, что в Петербурге у него осталась жена. Хлопоча, обращаясь к влиятельным людям, Исай Бенедиктович словно делает себе прививку от расстрела.</w:t>
      </w:r>
    </w:p>
    <w:p>
      <w:pPr>
        <w:pStyle w:val="Style12"/>
        <w:ind w:left="-1260" w:right="-545" w:hanging="0"/>
        <w:rPr>
          <w:sz w:val="18"/>
          <w:szCs w:val="18"/>
        </w:rPr>
      </w:pPr>
      <w:r>
        <w:rPr>
          <w:sz w:val="18"/>
          <w:szCs w:val="18"/>
        </w:rPr>
        <w:t>Животный страх управляет людьми, строчит доносы, бьет по лежачим, требует казни для пленников. Люди требуют убийства за обвес на рынке, случайную подпись, припрятанную рожь. фонтаном брызжет черная лошадиная кровь эпохи.</w:t>
      </w:r>
    </w:p>
    <w:p>
      <w:pPr>
        <w:pStyle w:val="Style12"/>
        <w:ind w:left="-1260" w:right="-545" w:hanging="0"/>
        <w:rPr>
          <w:sz w:val="18"/>
          <w:szCs w:val="18"/>
        </w:rPr>
      </w:pPr>
      <w:r>
        <w:rPr>
          <w:sz w:val="18"/>
          <w:szCs w:val="18"/>
        </w:rPr>
        <w:t>Автор жил некоторое время в здании Цекубу (Центральной комиссии улучшения быта ученых). Тамошняя прислуга ненавидела его за то, что он не профессор. Приезжающие в Цекубу люди принимали его за своего и советовались, в какую республику лучше сбежать из Харькова и Воронежа. Когда автор наконец покинул здание Цекубу, его шуба лежала поперек пролетки, как у человека, покидающего больницу или тюрьму. В словесном ремесле автор ценит только «дикое мясо, сумасшедший нарост», а произведения мировой литературы делит на разрешенные и написанные без разрешения. «Первые — это мразь, вторые — ворованный воздух». Писателям, пишущим разрешенные вещи, следовало бы запретить иметь детей. Ведь дети должны будут досказать главнейшее за своих отцов, отцы же запроданы рябому черту на три поколения вперед.</w:t>
      </w:r>
    </w:p>
    <w:p>
      <w:pPr>
        <w:pStyle w:val="Style12"/>
        <w:ind w:left="-1260" w:right="-545" w:hanging="0"/>
        <w:rPr>
          <w:sz w:val="18"/>
          <w:szCs w:val="18"/>
        </w:rPr>
      </w:pPr>
      <w:r>
        <w:rPr>
          <w:sz w:val="18"/>
          <w:szCs w:val="18"/>
        </w:rPr>
        <w:t>У автора нет ни рукописей, ни записных книжек, ни даже почерка: он единственный в России работает с голосу, а не пишет как «густопсовая сволочь». Он чувствует себя китайцем, которого никто не понимает. Умер его покровитель, нарком Мравьян-Муравьян, «наивный и любопытный, как священник из турецкой деревни». И никогда уже не ездить в Эривань, взяв с собой мужество в желтой соломенной корзине и стариковскую палку — еврейский посох.</w:t>
      </w:r>
    </w:p>
    <w:p>
      <w:pPr>
        <w:pStyle w:val="Style12"/>
        <w:ind w:left="-1260" w:right="-545" w:hanging="0"/>
        <w:rPr>
          <w:sz w:val="18"/>
          <w:szCs w:val="18"/>
        </w:rPr>
      </w:pPr>
      <w:r>
        <w:rPr>
          <w:sz w:val="18"/>
          <w:szCs w:val="18"/>
        </w:rPr>
        <w:t>В московские псиные ночи автор не устает твердить прекрасный русский стих: «…не расстреливал несчастных по темницам…» «Вот символ веры, вот подлинный канон настоящего писателя, смертельного врага литературы».</w:t>
      </w:r>
    </w:p>
    <w:p>
      <w:pPr>
        <w:pStyle w:val="Style12"/>
        <w:ind w:left="-1260" w:right="-545" w:hanging="0"/>
        <w:rPr>
          <w:sz w:val="18"/>
          <w:szCs w:val="18"/>
        </w:rPr>
      </w:pPr>
      <w:r>
        <w:rPr>
          <w:sz w:val="18"/>
          <w:szCs w:val="18"/>
        </w:rPr>
        <w:t>Глядя на разрешенного большевиками литературоведа Митьку Благого, молочного вегетарианца из Дома Герцена, который сторожит в специальном музее веревку удавленника Сережи Есенина, автор думает: «Чем была матушка филология и чем стала… Была вся кровь, вся непримиримость, а стала псякрев, стала всетерпимость…»</w:t>
      </w:r>
    </w:p>
    <w:p>
      <w:pPr>
        <w:pStyle w:val="Style12"/>
        <w:ind w:left="-1260" w:right="-545" w:hanging="0"/>
        <w:rPr>
          <w:sz w:val="18"/>
          <w:szCs w:val="18"/>
        </w:rPr>
      </w:pPr>
      <w:r>
        <w:rPr>
          <w:sz w:val="18"/>
          <w:szCs w:val="18"/>
        </w:rPr>
        <w:t>Список убийц русских поэтов пополняется. На лбу у этих людей видна каинова печать литературных убийц — как, например, у Горнфельда, назвавшего свою книгу «Муки слова»… С Горнфельдом автор познакомился в те времена, когда еще не было идеологии и некому было жаловаться, если тебя кто обидит. В двадцать девятом советском году Горнфельд пошел жаловаться на автора в «Вечернюю Красную Газету».</w:t>
      </w:r>
    </w:p>
    <w:p>
      <w:pPr>
        <w:pStyle w:val="Style12"/>
        <w:ind w:left="-1260" w:right="-545" w:hanging="0"/>
        <w:rPr>
          <w:sz w:val="18"/>
          <w:szCs w:val="18"/>
        </w:rPr>
      </w:pPr>
      <w:r>
        <w:rPr>
          <w:sz w:val="18"/>
          <w:szCs w:val="18"/>
        </w:rPr>
        <w:t>Автор приходит жаловаться в приемную Николая Ивановича, где на пороге власти сиделкой сидит испуганная и жалостливая белочка-секретарша, охраняя носителя власти как тяжелобольного. Он хочет судиться за свою честь. Но обращаться можно разве что к Александру Ивановичу Герцену… Писательство в том виде, как оно сложилось в Европе и особенно в России, несовместимо с почетным званием иудея, которым гордится автор. Его кровь, отягощенная наследством овцеводов, патриархов и царей, бунтует против вороватой цыганщины писательского племени, которому власть отводит места в желтых кварталах, как проституткам. «Ибо литература везде и всюду выполняет одно назначение: помогает начальникам держать в повиновении солдат и помогает судьям чинить расправу над обреченными».</w:t>
      </w:r>
    </w:p>
    <w:p>
      <w:pPr>
        <w:pStyle w:val="Style12"/>
        <w:ind w:left="-1260" w:right="-545" w:hanging="0"/>
        <w:rPr>
          <w:sz w:val="18"/>
          <w:szCs w:val="18"/>
        </w:rPr>
      </w:pPr>
      <w:r>
        <w:rPr>
          <w:sz w:val="18"/>
          <w:szCs w:val="18"/>
        </w:rPr>
        <w:t>Автор готов нести ответственность за издательство ЗИФ, которое не договорилось с переводчиками Горнфельдом и Карякиным. Но он не хочет носить солидную литературную шубу. Лучше в одном пиджачке бегать по бульварным кольцам зимней Москвы, лишь бы не видеть освещенные иудины окна писательского дома на Тверском бульваре и не слышать звона сребреников и счета печатных листов.</w:t>
      </w:r>
    </w:p>
    <w:p>
      <w:pPr>
        <w:pStyle w:val="Style12"/>
        <w:ind w:left="-1260" w:right="-545" w:hanging="0"/>
        <w:rPr>
          <w:sz w:val="18"/>
          <w:szCs w:val="18"/>
        </w:rPr>
      </w:pPr>
      <w:r>
        <w:rPr>
          <w:sz w:val="18"/>
          <w:szCs w:val="18"/>
        </w:rPr>
        <w:t>Для автора в бублике ценна дырка, а в труде — брюссельское кружево, потому что главное в брюссельском кружеве — воздух, на котором держится узор. Поэтому его поэтический труд всеми воспринимается как озорство. Но он на это согласен. Библией труда он считает рассказы Зощенко — единственного человека, который показал трудящегося и которого за это втоптали в грязь. Вот у кого брюссельское кружево живет!</w:t>
      </w:r>
    </w:p>
    <w:p>
      <w:pPr>
        <w:pStyle w:val="Style12"/>
        <w:ind w:left="-1260" w:right="-545" w:hanging="0"/>
        <w:rPr>
          <w:sz w:val="18"/>
          <w:szCs w:val="18"/>
        </w:rPr>
      </w:pPr>
      <w:r>
        <w:rPr>
          <w:sz w:val="18"/>
          <w:szCs w:val="18"/>
        </w:rPr>
        <w:t>Ночью по Ильинке ходят анекдоты: Ленин с Троцким, два еврея, немец-шарманщик, армяне из города Эривани…</w:t>
      </w:r>
    </w:p>
    <w:p>
      <w:pPr>
        <w:pStyle w:val="Style12"/>
        <w:ind w:left="-1260" w:right="-545" w:hanging="0"/>
        <w:rPr>
          <w:sz w:val="18"/>
          <w:szCs w:val="18"/>
        </w:rPr>
      </w:pPr>
      <w:r>
        <w:rPr>
          <w:sz w:val="18"/>
          <w:szCs w:val="18"/>
        </w:rPr>
        <w:t>«А в Армавире на городском гербе написано: собака лает, ветер носит».</w:t>
      </w:r>
    </w:p>
    <w:p>
      <w:pPr>
        <w:pStyle w:val="Heading5"/>
        <w:ind w:left="-1260" w:right="-545" w:hanging="0"/>
        <w:rPr>
          <w:sz w:val="18"/>
          <w:szCs w:val="18"/>
        </w:rPr>
      </w:pPr>
      <w:hyperlink r:id="rId32">
        <w:r>
          <w:rPr>
            <w:rStyle w:val="InternetLink"/>
            <w:sz w:val="18"/>
            <w:szCs w:val="18"/>
          </w:rPr>
          <w:t>А. А. Ахматова</w:t>
        </w:r>
      </w:hyperlink>
    </w:p>
    <w:p>
      <w:pPr>
        <w:pStyle w:val="Heading1"/>
        <w:ind w:left="-1260" w:right="-545" w:hanging="0"/>
        <w:rPr>
          <w:sz w:val="18"/>
          <w:szCs w:val="18"/>
        </w:rPr>
      </w:pPr>
      <w:r>
        <w:rPr>
          <w:sz w:val="18"/>
          <w:szCs w:val="18"/>
        </w:rPr>
        <w:t>Поэма без героя</w:t>
      </w:r>
    </w:p>
    <w:p>
      <w:pPr>
        <w:pStyle w:val="Style12"/>
        <w:ind w:left="-1260" w:right="-545" w:hanging="0"/>
        <w:rPr>
          <w:sz w:val="18"/>
          <w:szCs w:val="18"/>
        </w:rPr>
      </w:pPr>
      <w:r>
        <w:rPr>
          <w:sz w:val="18"/>
          <w:szCs w:val="18"/>
        </w:rPr>
        <w:t>Автору слышится Траурный марш Шопена и шепот теплого ливня в плюще. Ей снится молодость, его миновавшая чаша. Она ждет человека, с которым ей суждено заслужить такое, что смутится Двадцатый Век.</w:t>
      </w:r>
    </w:p>
    <w:p>
      <w:pPr>
        <w:pStyle w:val="Style12"/>
        <w:ind w:left="-1260" w:right="-545" w:hanging="0"/>
        <w:rPr>
          <w:sz w:val="18"/>
          <w:szCs w:val="18"/>
        </w:rPr>
      </w:pPr>
      <w:r>
        <w:rPr>
          <w:sz w:val="18"/>
          <w:szCs w:val="18"/>
        </w:rPr>
        <w:t>Но вместо того, кого она ждала, новогодним вечером к автору в Фонтанный Дом приходят тени из тринадцатого года под видом ряженых. Один наряжен Фаустом, другой — Дон Жуаном. Приходят Дапертутто, Иоканаан, северный Глан, убийца Дориан. Автор не боится своих неожиданных гостей, но приходит в замешательство, не понимая: как могло случиться, что лишь она, одна из всех, осталась в живых? Ей вдруг кажется, что сама она — такая, какою была в тринадцатом году и с какою не хотела бы встретиться до Страшного Суда, — войдет сейчас в Белый зал. Она забыла уроки краснобаев и лжепророков, но они её не забыли: как в прошедшем грядущее зреет, так в грядущем прошлое тлеет.</w:t>
      </w:r>
    </w:p>
    <w:p>
      <w:pPr>
        <w:pStyle w:val="Style12"/>
        <w:ind w:left="-1260" w:right="-545" w:hanging="0"/>
        <w:rPr>
          <w:sz w:val="18"/>
          <w:szCs w:val="18"/>
        </w:rPr>
      </w:pPr>
      <w:r>
        <w:rPr>
          <w:sz w:val="18"/>
          <w:szCs w:val="18"/>
        </w:rPr>
        <w:t>Единственный, кто не появился на этом страшном празднике мертвой листвы, — Гость из Будущего. Зато приходит Поэт, наряженный полосатой верстой, — ровесник Мамврийского дуба, вековой собеседник луны. Он не ждет для себя пышных юбилейных кресел, к нему не пристают грехи. Но об этом лучше всего рассказали его стихи. Среди гостей — и тот самый демон, который в переполненном зале посылал черную розу в бокале и который встретился с Командором.</w:t>
      </w:r>
    </w:p>
    <w:p>
      <w:pPr>
        <w:pStyle w:val="Style12"/>
        <w:ind w:left="-1260" w:right="-545" w:hanging="0"/>
        <w:rPr>
          <w:sz w:val="18"/>
          <w:szCs w:val="18"/>
        </w:rPr>
      </w:pPr>
      <w:r>
        <w:rPr>
          <w:sz w:val="18"/>
          <w:szCs w:val="18"/>
        </w:rPr>
        <w:t>В беспечной, пряной, бесстыдной маскарадной болтовне автору слышатся знакомые голоса. Говорят о Казакове, о кафе «Бродячая собака». Кто-то притаскивает в Белый зал козлоногую. Она полна окаянной пляской и парадно обнажена. После крика: «Героя на авансцену!» — призраки убегают. Оставшись в одиночестве, автор видит своего зазеркального гостя с бледным лбом и открытыми глазами — и понимает, что могильные плиты хрупки и гранит мягче воска. Гость шепчет, что оставит её живою, но она вечно будет его вдовою. Потом в отдаленье слышится его чистый голос: «Я к смерти готов».</w:t>
      </w:r>
    </w:p>
    <w:p>
      <w:pPr>
        <w:pStyle w:val="Style12"/>
        <w:ind w:left="-1260" w:right="-545" w:hanging="0"/>
        <w:rPr>
          <w:sz w:val="18"/>
          <w:szCs w:val="18"/>
        </w:rPr>
      </w:pPr>
      <w:r>
        <w:rPr>
          <w:sz w:val="18"/>
          <w:szCs w:val="18"/>
        </w:rPr>
        <w:t>Ветер, не то вспоминая, не то пророчествуя, бормочет о Петербурге 1913 г. В тот год серебряный месяц ярко над серебряным веком стыл. Город уходил в туман, в предвоенной морозной духоте жил какой-то будущий гул. Но тогда он почти не тревожил души и тонул в невских сугробах. А по набережной легендарной приближался не календарный — настоящий Двадцатый Век.</w:t>
      </w:r>
    </w:p>
    <w:p>
      <w:pPr>
        <w:pStyle w:val="Style12"/>
        <w:ind w:left="-1260" w:right="-545" w:hanging="0"/>
        <w:rPr>
          <w:sz w:val="18"/>
          <w:szCs w:val="18"/>
        </w:rPr>
      </w:pPr>
      <w:r>
        <w:rPr>
          <w:sz w:val="18"/>
          <w:szCs w:val="18"/>
        </w:rPr>
        <w:t>В тот год и встал над мятежной юностью автора незабвенный и нежный друг — только раз приснившийся сон. Навек забыта его могила, словно вовсе и не жил он. Но она верит, что он придет, чтобы снова сказать ей победившее смерть слово и разгадку её жизни.</w:t>
      </w:r>
    </w:p>
    <w:p>
      <w:pPr>
        <w:pStyle w:val="Style12"/>
        <w:ind w:left="-1260" w:right="-545" w:hanging="0"/>
        <w:rPr>
          <w:sz w:val="18"/>
          <w:szCs w:val="18"/>
        </w:rPr>
      </w:pPr>
      <w:r>
        <w:rPr>
          <w:sz w:val="18"/>
          <w:szCs w:val="18"/>
        </w:rPr>
        <w:t>Адская арлекинада тринадцатого года проносится мимо. Автор остается в Фонтанном Доме 5 января 1941 г. В окне виден призрак оснеженного клена. В вое ветра слышатся очень глубоко и очень умело спрятанные обрывки Реквиема. Редактор поэмы недоволен автором. Он говорит, что невозможно понять, кто в кого влюблен, кто, когда и зачем встречался, кто погиб, и кто жив остался, и кто автор, и кто герой. Редактор уверен, что сегодня ни к чему рассуждения о поэте и рой призраков. Автор возражает: она сама рада была бы не видеть адской арлекинады и не петь среди ужаса пыток, ссылок и казней. Вместе со своими современницами — каторжанками, «стопятницами», пленницами — она готова рассказать, как они жили в страхе по ту сторону ада, растили детей для плахи, застенка и тюрьмы. Но она не может сойти с той дороги, на которую чудом набрела, и не дописать свою поэму.</w:t>
      </w:r>
    </w:p>
    <w:p>
      <w:pPr>
        <w:pStyle w:val="Style12"/>
        <w:ind w:left="-1260" w:right="-545" w:hanging="0"/>
        <w:rPr>
          <w:sz w:val="18"/>
          <w:szCs w:val="18"/>
        </w:rPr>
      </w:pPr>
      <w:r>
        <w:rPr>
          <w:sz w:val="18"/>
          <w:szCs w:val="18"/>
        </w:rPr>
        <w:t>Белой ночью 24 июня 1942 г. догорают пожары в развалинах Ленинграда. В Шереметевском саду цветут липы и поет соловей. Увечный клен растет под окном Фонтанного Дома. Автор, находящийся за семь тысяч километров, знает, что клен ещё в начале войны предвидел разлуку. Она видит свого двойника, идущего на допрос за проволокой колючей, в самом сердце тайги дремучей, и слышит свой голос из уст двойника: за тебя я заплатила чистоганом, ровно десять лет ходила под наганом…</w:t>
      </w:r>
    </w:p>
    <w:p>
      <w:pPr>
        <w:pStyle w:val="Style12"/>
        <w:ind w:left="-1260" w:right="-545" w:hanging="0"/>
        <w:rPr>
          <w:sz w:val="18"/>
          <w:szCs w:val="18"/>
        </w:rPr>
      </w:pPr>
      <w:r>
        <w:rPr>
          <w:sz w:val="18"/>
          <w:szCs w:val="18"/>
        </w:rPr>
        <w:t>Автор понимает, что её невозможно разлучить с крамольным, опальным, милым городом, на стенах которого — её тень. Она вспоминает день, когда покидала свой город в начале войны, в брюхе летучей рыбы спасаясь от злой погони. Внизу ей открылась та дорога, по которой увезли её сына и ещё многих людей. И, зная срок отмщения, обуянная смертным страхом, опустивши глаза сухие и ломая руки, Россия шла перед нею на восток.</w:t>
      </w:r>
    </w:p>
    <w:p>
      <w:pPr>
        <w:pStyle w:val="Heading5"/>
        <w:ind w:left="-1260" w:right="-545" w:hanging="0"/>
        <w:rPr>
          <w:sz w:val="18"/>
          <w:szCs w:val="18"/>
        </w:rPr>
      </w:pPr>
      <w:hyperlink r:id="rId33">
        <w:r>
          <w:rPr>
            <w:rStyle w:val="InternetLink"/>
            <w:sz w:val="18"/>
            <w:szCs w:val="18"/>
          </w:rPr>
          <w:t>Е. Л. Шварц</w:t>
        </w:r>
      </w:hyperlink>
    </w:p>
    <w:p>
      <w:pPr>
        <w:pStyle w:val="Heading1"/>
        <w:ind w:left="-1260" w:right="-545" w:hanging="0"/>
        <w:rPr>
          <w:sz w:val="18"/>
          <w:szCs w:val="18"/>
        </w:rPr>
      </w:pPr>
      <w:r>
        <w:rPr>
          <w:sz w:val="18"/>
          <w:szCs w:val="18"/>
        </w:rPr>
        <w:t>Дракон</w:t>
      </w:r>
    </w:p>
    <w:p>
      <w:pPr>
        <w:pStyle w:val="Style12"/>
        <w:ind w:left="-1260" w:right="-545" w:hanging="0"/>
        <w:rPr>
          <w:sz w:val="18"/>
          <w:szCs w:val="18"/>
        </w:rPr>
      </w:pPr>
      <w:r>
        <w:rPr>
          <w:sz w:val="18"/>
          <w:szCs w:val="18"/>
        </w:rPr>
        <w:t>Просторная уютная кухня. Никого нет, только у пылающего очага греется Кот. В дом заходит уставший с дороги случайный прохожий. Это Ланцелот. Он зовет кого-нибудь из хозяев, но ответа нет. Тогда он обращается к Коту и узнает, что хозяева — архивариус Шарлемань и его дочь Эльза — ушли со двора, а он, Кот, пока старается отдохнуть душой, потому что в семье огромное горе. После настойчивых просьб Ланцелота Кот рассказывает: над их городом четыреста лет назад поселился отвратительный Дракон, который каждый год выбирает себе девушку, уводит её в свою пещеру, и больше её уже никогда никто не видит (по слухам, все жертвы умирают там от омерзения). А сейчас настала очередь Эльзы. Вернувшиеся хозяева очень приветливы с неожиданным гостем. Оба спокойны, Эльза приглашает всех к ужину. Ланцелота поражает их самообладание, но оказывается, они просто смирились со своей участью. Лет двести назад кое-кто сражался с Драконом, однако всех смельчаков он убил. Завтра, как только чудовище уведет Эльзу, отец её тоже умрет. Попытки Ланцелота пробудить в Шарлемане и его дочери волю к сопротивлению безрезультатны. Тогда он объявляет, что готов убить Дракона.</w:t>
      </w:r>
    </w:p>
    <w:p>
      <w:pPr>
        <w:pStyle w:val="Style12"/>
        <w:ind w:left="-1260" w:right="-545" w:hanging="0"/>
        <w:rPr>
          <w:sz w:val="18"/>
          <w:szCs w:val="18"/>
        </w:rPr>
      </w:pPr>
      <w:r>
        <w:rPr>
          <w:sz w:val="18"/>
          <w:szCs w:val="18"/>
        </w:rPr>
        <w:t>Раздается нарастающий шум, свист и вой. «Легок на помине!» — говорит Кот. Входит пожилой мужчина. Ланцелот смотрит на дверь, ожидая, когда же войдет чудовище. А это он и есть — Шарлемань поясняет, что иногда Дракон принимает облик человека. После короткого разговора Ланцелот вызывает его на бой. Дракон багровеет и сулит дерзкому немедленную гибель.</w:t>
      </w:r>
    </w:p>
    <w:p>
      <w:pPr>
        <w:pStyle w:val="Style12"/>
        <w:ind w:left="-1260" w:right="-545" w:hanging="0"/>
        <w:rPr>
          <w:sz w:val="18"/>
          <w:szCs w:val="18"/>
        </w:rPr>
      </w:pPr>
      <w:r>
        <w:rPr>
          <w:sz w:val="18"/>
          <w:szCs w:val="18"/>
        </w:rPr>
        <w:t>Вмешивается архивариус — он напоминает, что 382 года назад Дракон подписал документ, по которому день сражения назначает не он, а его соперник. Дракон отвечает, что тогда был сентиментальным мальчишкой, а сейчас он не собирается обращать внимание на тот документ. Кот выскакивает в окно, обещая всем все рассказать. Дракон негодует, но в конце концов соглашается драться завтра и уходит.</w:t>
      </w:r>
    </w:p>
    <w:p>
      <w:pPr>
        <w:pStyle w:val="Style12"/>
        <w:ind w:left="-1260" w:right="-545" w:hanging="0"/>
        <w:rPr>
          <w:sz w:val="18"/>
          <w:szCs w:val="18"/>
        </w:rPr>
      </w:pPr>
      <w:r>
        <w:rPr>
          <w:sz w:val="18"/>
          <w:szCs w:val="18"/>
        </w:rPr>
        <w:t>Эльза уверяет Ланцелота, что напрасно он все затеял: умирать ей не страшно. Но Ланцелот непреклонен — надо убить злодея. В это время вбегает Кот с сообщением, что оповестил знакомых кошек и всех своих котят, которые тут же разнесли по всему городу весть о предстоящем поединке. Появляется Бургомистр. Он обрушивается на Ланцелота с упреками и убеждает его уехать как можно скорее. Вошедший следом сын Бургомистра Генрих (бывший жених Эльзы, а теперь лакей и личный секретарь Дракона) требует, чтобы его оставили наедине с девушкой. Он передает ей приказ хозяина убить Ланцелота и вручает для этого отравленный нож. Эльза берет нож, решив, что убьет им себя.</w:t>
      </w:r>
    </w:p>
    <w:p>
      <w:pPr>
        <w:pStyle w:val="Style12"/>
        <w:ind w:left="-1260" w:right="-545" w:hanging="0"/>
        <w:rPr>
          <w:sz w:val="18"/>
          <w:szCs w:val="18"/>
        </w:rPr>
      </w:pPr>
      <w:r>
        <w:rPr>
          <w:sz w:val="18"/>
          <w:szCs w:val="18"/>
        </w:rPr>
        <w:t>Встретившись на городской площади, Бургомистр с сыном обсуждают предстоящие события. Генрих сообщает, что его повелитель очень нервничает. Спрашивает отца, не сомневается ли тот в победе Дракона. Бургомистр догадывается, что это тайный допрос по поручению хозяина. В свою очередь он пытается разузнать у Генриха, не приказывал ли Дракон «потихонечку тюкнуть господина Ланцелота», и, не добившись прямого ответа, прекращает разговор.</w:t>
      </w:r>
    </w:p>
    <w:p>
      <w:pPr>
        <w:pStyle w:val="Style12"/>
        <w:ind w:left="-1260" w:right="-545" w:hanging="0"/>
        <w:rPr>
          <w:sz w:val="18"/>
          <w:szCs w:val="18"/>
        </w:rPr>
      </w:pPr>
      <w:r>
        <w:rPr>
          <w:sz w:val="18"/>
          <w:szCs w:val="18"/>
        </w:rPr>
        <w:t>На площади с фальшивой торжественностью происходит церемония вручения оружия противнику Дракона. На деле ему предлагают медный тазик от цирюльника вместо щита, вручают справку, что копье в ремонте, и сообщают, что рыцарских лат на складе не обнаружили. Но устроившийся на крепостной стене Кот шепотом сообщает Ланцелоту хорошие новости. Слова его прерваны воем и свистом, после чего появляется Дракон. Он приказывает Эльзе попрощаться с Ланцелотом, а потом — убить его. Она повинуется. Но — это уже не прощание, а объяснение двух влюбленных, и кончается оно поцелуем, а затем Эльза бросает в колодец висевший у нее на поясе нож и больше не хочет слушать Дракона. Придется драться, понимает Дракон. И уходит.</w:t>
      </w:r>
    </w:p>
    <w:p>
      <w:pPr>
        <w:pStyle w:val="Style12"/>
        <w:ind w:left="-1260" w:right="-545" w:hanging="0"/>
        <w:rPr>
          <w:sz w:val="18"/>
          <w:szCs w:val="18"/>
        </w:rPr>
      </w:pPr>
      <w:r>
        <w:rPr>
          <w:sz w:val="18"/>
          <w:szCs w:val="18"/>
        </w:rPr>
        <w:t>Кот обращает внимание Ланцелота на нескольких погонщиков с ослом. Те передают Ланцелоту ковер-самолет и шапку-невидимку, а также меч и копье. Надев шапку, Ланцелот исчезает.</w:t>
      </w:r>
    </w:p>
    <w:p>
      <w:pPr>
        <w:pStyle w:val="Style12"/>
        <w:ind w:left="-1260" w:right="-545" w:hanging="0"/>
        <w:rPr>
          <w:sz w:val="18"/>
          <w:szCs w:val="18"/>
        </w:rPr>
      </w:pPr>
      <w:r>
        <w:rPr>
          <w:sz w:val="18"/>
          <w:szCs w:val="18"/>
        </w:rPr>
        <w:t>Распахиваются дворцовые двери. В дыму и пламени видны три гигантские головы, огромные лапы и горящие глаза Дракона. Он ищет Ланцелота, но того нигде нет. Неожиданно слышится звон меча. Одна за другой головы Дракона падают на площадь, взывая о помощи, но никто, даже Бургомистр с Генрихом, не обращает на них внимание. Когда все уходят, появляется, опираясь на погнутый меч, держа шапку-невидимку, Ланцелот. Он тяжело ранен и мысленно прощается с Эльзой: смерть уже близко.</w:t>
      </w:r>
    </w:p>
    <w:p>
      <w:pPr>
        <w:pStyle w:val="Style12"/>
        <w:ind w:left="-1260" w:right="-545" w:hanging="0"/>
        <w:rPr>
          <w:sz w:val="18"/>
          <w:szCs w:val="18"/>
        </w:rPr>
      </w:pPr>
      <w:r>
        <w:rPr>
          <w:sz w:val="18"/>
          <w:szCs w:val="18"/>
        </w:rPr>
        <w:t>После гибели Дракона власть захватывает Бургомистр. Теперь он именуется президентом вольного города, а место бургомистра досталось его сынку. Все неугодные брошены в тюрьму. Горожане, как и прежде, в подчинении и покорности. Новый правитель, провозгласив себя победителем Дракона, собирается жениться на Эльзе. Но его не оставляет страх, что Ланцелот вернется. Он подсылает сына поговорить с Эльзой и выяснить, нет ли у нее известий о Ланцелоте. При разговоре с Эльзой Генрих полон притворного сочувствия, и поверившая в его искренность Эльза рассказывает ему все, что знает. Ланцелот не вернется. Кот нашел его раненым, уложил на спину знакомого осла и вывел их из города в горы. В дороге сердце героя перестало биться. Кот велел ослу повернуть обратно, чтобы Эльза могла проститься с умершим и похоронить его. Но ослик заупрямился и пошел дальше, а Кот вернулся домой.</w:t>
      </w:r>
    </w:p>
    <w:p>
      <w:pPr>
        <w:pStyle w:val="Style12"/>
        <w:ind w:left="-1260" w:right="-545" w:hanging="0"/>
        <w:rPr>
          <w:sz w:val="18"/>
          <w:szCs w:val="18"/>
        </w:rPr>
      </w:pPr>
      <w:r>
        <w:rPr>
          <w:sz w:val="18"/>
          <w:szCs w:val="18"/>
        </w:rPr>
        <w:t>Бургомистр в восторге: теперь ему некого бояться и можно сыграть свадьбу. Съезжаются гости, но невеста неожиданно отказывается стать женою президента вольного города. Она обращается к собравшимся, умоляя их очнуться: неужели Дракон не умер, а воплотился на этот раз во множество людей, неужели никто не вступится за нее?! В это время появляется Ланцелот, которого вылечили друзья в далеких Черных горах. Перепуганный Бургомистр старается быть с ним любезным, гости прячутся под стол. Эльза не сразу верит своим глазам. Ланцелот признается, что очень тосковал по ней, она — что любит его больше прежнего.</w:t>
      </w:r>
    </w:p>
    <w:p>
      <w:pPr>
        <w:pStyle w:val="Style12"/>
        <w:ind w:left="-1260" w:right="-545" w:hanging="0"/>
        <w:rPr>
          <w:sz w:val="18"/>
          <w:szCs w:val="18"/>
        </w:rPr>
      </w:pPr>
      <w:r>
        <w:rPr>
          <w:sz w:val="18"/>
          <w:szCs w:val="18"/>
        </w:rPr>
        <w:t>Генрих и Бургомистр пытаются удрать, но Ланцелот останавливает их. Целый месяц он в шапке-невидимке бродил по городу и видел, какой страшной жизнью живут люди, потерявшие способность сопротивляться злу. А сделали это те, кого он год назад освободил от Дракона! Бургомистра и Генриха уводят в тюрьму. Ланцелот же готов к тяжелой работе — убить дракона в изуродованных душах. Но это впереди, а сейчас он берет Эльзу за руку и велит музыке играть — свадьба сегодня все-таки состоится!</w:t>
      </w:r>
    </w:p>
    <w:p>
      <w:pPr>
        <w:pStyle w:val="HTML1"/>
        <w:ind w:left="-1260" w:right="-545" w:hanging="0"/>
        <w:rPr>
          <w:sz w:val="18"/>
          <w:szCs w:val="18"/>
        </w:rPr>
      </w:pPr>
      <w:r>
        <w:rPr>
          <w:sz w:val="18"/>
          <w:szCs w:val="18"/>
        </w:rPr>
        <w:t>© В. С. Кулагина-Ярцева</w:t>
      </w:r>
    </w:p>
    <w:p>
      <w:pPr>
        <w:pStyle w:val="Normal"/>
        <w:ind w:left="-1260" w:right="-545" w:hanging="0"/>
        <w:rPr>
          <w:sz w:val="18"/>
          <w:szCs w:val="18"/>
        </w:rPr>
      </w:pPr>
      <w:r>
        <w:rPr>
          <w:sz w:val="18"/>
          <w:szCs w:val="18"/>
        </w:rPr>
      </w:r>
    </w:p>
    <w:p>
      <w:pPr>
        <w:pStyle w:val="Heading5"/>
        <w:ind w:left="-1260" w:right="-545" w:hanging="0"/>
        <w:rPr>
          <w:sz w:val="18"/>
          <w:szCs w:val="18"/>
        </w:rPr>
      </w:pPr>
      <w:hyperlink r:id="rId34">
        <w:r>
          <w:rPr>
            <w:rStyle w:val="InternetLink"/>
            <w:sz w:val="18"/>
            <w:szCs w:val="18"/>
          </w:rPr>
          <w:t>В. В. Набоков</w:t>
        </w:r>
      </w:hyperlink>
    </w:p>
    <w:p>
      <w:pPr>
        <w:pStyle w:val="Heading1"/>
        <w:ind w:left="-1260" w:right="-545" w:hanging="0"/>
        <w:rPr>
          <w:sz w:val="18"/>
          <w:szCs w:val="18"/>
        </w:rPr>
      </w:pPr>
      <w:r>
        <w:rPr>
          <w:sz w:val="18"/>
          <w:szCs w:val="18"/>
        </w:rPr>
        <w:t>Дар</w:t>
      </w:r>
    </w:p>
    <w:p>
      <w:pPr>
        <w:pStyle w:val="Style12"/>
        <w:ind w:left="-1260" w:right="-545" w:hanging="0"/>
        <w:rPr>
          <w:sz w:val="18"/>
          <w:szCs w:val="18"/>
        </w:rPr>
      </w:pPr>
      <w:r>
        <w:rPr>
          <w:sz w:val="18"/>
          <w:szCs w:val="18"/>
        </w:rPr>
        <w:t>Герой романа — Федор Константинович Годунов-Чердынцев, русский эмигрант, сын знаменитого энтомолога, отпрыск аристократического рода — бедствует в Берлине второй половины 20-х гг., зарабатывая частными уроками и публикуя в русских газетах ностальгические двенадцатистишия о детстве в России. Он чувствует в себе огромный литературный потенциал, ему скучны эмигрантские посиделки, единственный его кумир среди современников — поэт Кончеев. С ним он и ведет неустанный внутренний диалог «на языке воображения». Годунов-Чердынцев, сильный, здоровый, молодой, полон счастливых предчувствий, и жизнь его не омрачается ни бедностью, ни неопределенностью будущего. Он постоянно ловит в пейзаже, в обрывке трамвайного разговора, в своих снах приметы будущего счастья, которое для него состоит из любви и творческой самореализации.</w:t>
      </w:r>
    </w:p>
    <w:p>
      <w:pPr>
        <w:pStyle w:val="Style12"/>
        <w:ind w:left="-1260" w:right="-545" w:hanging="0"/>
        <w:rPr>
          <w:sz w:val="18"/>
          <w:szCs w:val="18"/>
        </w:rPr>
      </w:pPr>
      <w:r>
        <w:rPr>
          <w:sz w:val="18"/>
          <w:szCs w:val="18"/>
        </w:rPr>
        <w:t>Роман начинается с розыгрыша: приглашая Чердынцева в гости, эмигрант Александр Яковлевич Чернышевский (еврей-выкрест, он взял этот псевдоним из уважения к кумиру интеллигенции, живет с женой Александрой Яковлевной, его сын недавно застрелился после странного, надрывного «menage, а trois») обещает ему показать восторженную рецензию на только что вышедшую чердынцевскую книжку. Рецензия оказывается статьей из старой берлинской газеты — статьей совершенно о другом. Следующее собрание у Чернышевских, на котором редактор эмигрантской газеты публицист Васильев обещает всем знакомство с новым дарованием, оборачивается фарсом: вниманию собравшихся, в том числе Кончеева, предложена философическая пьеса русского немца по фамилии Бах, и пьеса эта оказывается набором тяжеловесных курьезов. Добряк Бах не замечает, что все присутствующие давятся смехом. В довершение всего Чердынцев опять не решился заговорить с Кончеевым, и их разговор, полный объяснений во взаимном уважении и литературном сходстве, оказывается игрой воображения. Но в этой первой главе, повествующей о цепочке смешных неудач и ошибок, — завязки будущего счастья героя. Здесь же возникает сквозная тема «Дара» — тема ключей: переезжая на новую квартиру, Чердынцев забыл ключи от нее в макинтоше, а вышел в плаще. В этой же главе беллетрист Романов приглашает Чердынцева в другой эмигрантский салон, к некоей Маргарите Львовне, у которой бывает русская молодежь; мелькает имя Зины Мерц (будущей возлюбленной героя), но он не отзывается на первый намек судьбы, и встреча его с идеальной, ему одному предназначенной женщиной откладывается до третьей главы.</w:t>
      </w:r>
    </w:p>
    <w:p>
      <w:pPr>
        <w:pStyle w:val="Style12"/>
        <w:ind w:left="-1260" w:right="-545" w:hanging="0"/>
        <w:rPr>
          <w:sz w:val="18"/>
          <w:szCs w:val="18"/>
        </w:rPr>
      </w:pPr>
      <w:r>
        <w:rPr>
          <w:sz w:val="18"/>
          <w:szCs w:val="18"/>
        </w:rPr>
        <w:t>Во второй же Чердынцев принимает в Берлине мать, приехавшую к нему из Парижа. Его квартирная хозяйка, фрау Стобой, нашла для нее свободную комнату. Мать и сын вспоминают Чердынцева-старшего, отца героя, пропавшего без вести в своей последней экспедиции, где-то в Центральной Азии. Мать все ещё надеется, что он жив. Сын, долго искавший героя для своей первой серьезной книги, задумывает писать биографию отца и вспоминает о своем райском детстве — экскурсиях с отцом по окрестностям усадьбы, ловле бабочек, чтении старых журналов, решении этюдов, сладости уроков, — но чувствует, что из этих разрозненных заметок и мечтаний книга не вырисовывается: он слишком близко, интимно помнит отца, а потому не в состоянии объективировать его образ и написать о нем как об ученом и путешественнике. К тому же в рассказе о его странствиях сын слишком поэтичен и мечтателен, а ему хочется научной строгости. Материал ему одновременно и слишком близок, и временами чужд. А внешним толчком к прекращению работы становится переезд Чердынцева на новую квартиру. Фрау Стобой нашла себе более надежную, денежную и благонамеренную постоялицу: праздность Чердынцева, его сочинительство смущали её. Чердынцев остановил свой выбор на квартире Марианны Николаевны и Бориса Ивановича Щеголевых не потому, что ему нравилась эта пара (престарелая мещанка и бодрячок-антисемит с московским выговором и московскими же застольными шуточками): его привлекло прелестное девичье платье, как бы ненароком брошенное в одной из комнат. На сей раз он угадал зов судьбы, даром что платье принадлежало совсем не Зине Мерц, дочери Марианны Николаевны от первого брака, а её подруге, которая принесла свой голубой воздушный туалет на переделку.</w:t>
      </w:r>
    </w:p>
    <w:p>
      <w:pPr>
        <w:pStyle w:val="Style12"/>
        <w:ind w:left="-1260" w:right="-545" w:hanging="0"/>
        <w:rPr>
          <w:sz w:val="18"/>
          <w:szCs w:val="18"/>
        </w:rPr>
      </w:pPr>
      <w:r>
        <w:rPr>
          <w:sz w:val="18"/>
          <w:szCs w:val="18"/>
        </w:rPr>
        <w:t>Знакомство Чердынцева с Зиной, которая давно заочно влюблена в него по стихам, составляет тему третьей главы. У них множество общих знакомых, но судьба откладывала сближение героев до благоприятного момента. Зина язвительна, остроумна, начитанна, тонка, её страшно раздражает жовиальный отчим (отец её — еврей, первый муж Марианны Николаевны — был человек музыкальный, задумчивый, одинокий). Она категорически противится тому, чтобы Щеголев и мать что-нибудь узнали об её отношениях с Чердынцевым. Она ограничивается прогулками с ним по Берлину, где все отвечает их счастью, резонирует с ним; следуют долгие томительные поцелуи, но ничего более. Неразрешенная страсть, ощущение близящегося, но медлящего счастья, радость здоровья и силы, освобождающийся талант — все это заставляет Чердынцева начать наконец серьезный труд, и трудом этим по случайному стечению обстоятельств становится «Жизнь Чернышевского». Фигурой Чернышевского Чердынцев увлекся не по созвучию его фамилии со своей и даже не по полной противоположности биографии Чернышевского его собственной, но в результате долгих поисков ответа на мучающий его вопрос: отчего в послереволюционной России все стало так серо, скучно и однообразно? Он обращается к знаменитой эпохе 60-х гг., именно отыскивая виновника, но обнаруживает в жизни Чернышевского тот самый надлом, трещину, который не дал ему выстроить свою жизнь гармонически, ясно и стройно. Этот надлом сказался в духовном развитии всех последующих поколений, отравленных обманной простотой дешевого, плоского прагматизма.</w:t>
      </w:r>
    </w:p>
    <w:p>
      <w:pPr>
        <w:pStyle w:val="Style12"/>
        <w:ind w:left="-1260" w:right="-545" w:hanging="0"/>
        <w:rPr>
          <w:sz w:val="18"/>
          <w:szCs w:val="18"/>
        </w:rPr>
      </w:pPr>
      <w:r>
        <w:rPr>
          <w:sz w:val="18"/>
          <w:szCs w:val="18"/>
        </w:rPr>
        <w:t>«Жизнь Чернышевского», которой и Чердынцев, и Набоков нажили себе множество врагов и наделали скандал в эмиграции (сначала книга была опубликована без этой главы), посвящена развенчанию именно русского материализма, «разумного эгоизма», попытки жить разумом, а не чутьем, не художнической интуицией. Издеваясь над эстетикой Чернышевского, его идиллическими утопиями, его наивным экономическим учением, Чердынцев горячо сочувствует ему как человеку, когда описывает его любовь к жене, страдания в ссылке, героические попытки вернуться в литературу и общественную жизнь после освобождения… В крови Чернышевского есть та самая «частичка гноя», о которой он говорил в предсмертном бреду: неумение органично вписаться в мир, неловкость, физическая слабость, а главное — игнорирование внешней прелести мира, стремление все свести к рацее, пользе, примитиву… Этот на вид прагматический, а на самом деле глубоко умозрительный, абстрактный подход все время мешал Чернышевскому жить, дразнил его надеждой на возможность общественного переустройства, в то время как никакое общественное переустройство не может и не должно занимать художника, отыскивающего в ходах судьбы, в развитии истории, в своей и чужой жизни прежде всего высший эстетический смысл, узор намеков и совпадений. Эта глава написана со всем блеском набоковской иронии и эрудиции. В пятой главе сбываются все мечты Чердынцева: его книга увидела свет при содействии того самого добряка Баха, над пьесой которого он покатывался со смеху. Её расхвалил тот самый Кончеев, о дружбе с которым мечтал наш герой. Наконец возможна близость с Зиной: её мать и отчим уезжают из Берлина (отчим получил место), и Годунов-Чердынцев с Зиной Мерц остаются вдвоем. Полная ликующего счастья, эта глава омрачается лишь рассказом о смерти Александра Яковлевича Чернышевского, который умер, не веря в будущую жизнь. «Ничего нет, — говорит он перед смертью, прислушиваясь к плеску воды за занавешенными окнами. — Это так же ясно, как-то, что идет дождь». А на улице в это время сияет солнце, и соседка Чернышевских поливает цветы на балконе.</w:t>
      </w:r>
    </w:p>
    <w:p>
      <w:pPr>
        <w:pStyle w:val="Style12"/>
        <w:ind w:left="-1260" w:right="-545" w:hanging="0"/>
        <w:rPr>
          <w:sz w:val="18"/>
          <w:szCs w:val="18"/>
        </w:rPr>
      </w:pPr>
      <w:r>
        <w:rPr>
          <w:sz w:val="18"/>
          <w:szCs w:val="18"/>
        </w:rPr>
        <w:t>Тема ключей всплывает в пятой главе: свои ключи от квартиры Чердынцев оставил в комнате, ключи Зины увезла Марианна Николаевна, и влюбленные после почти свадебного ужина оказываются на улице. Впрочем, скорее всего в Грюневальдском лесу им будет не хуже. Да и любовь Чердынцева к Зине — любовь, которая вплотную подошла к своему счастливому разрешению, но разрешение это от нас скрыто, — не нуждается в ключах и кровле.</w:t>
      </w:r>
    </w:p>
    <w:p>
      <w:pPr>
        <w:pStyle w:val="Heading5"/>
        <w:ind w:left="-1260" w:right="-545" w:hanging="0"/>
        <w:rPr>
          <w:sz w:val="18"/>
          <w:szCs w:val="18"/>
        </w:rPr>
      </w:pPr>
      <w:hyperlink r:id="rId35">
        <w:r>
          <w:rPr>
            <w:rStyle w:val="InternetLink"/>
            <w:sz w:val="18"/>
            <w:szCs w:val="18"/>
          </w:rPr>
          <w:t>В. В. Набоков</w:t>
        </w:r>
      </w:hyperlink>
    </w:p>
    <w:p>
      <w:pPr>
        <w:pStyle w:val="Heading1"/>
        <w:ind w:left="-1260" w:right="-545" w:hanging="0"/>
        <w:rPr>
          <w:sz w:val="18"/>
          <w:szCs w:val="18"/>
        </w:rPr>
      </w:pPr>
      <w:r>
        <w:rPr>
          <w:sz w:val="18"/>
          <w:szCs w:val="18"/>
        </w:rPr>
        <w:t>Приглашение на казнь</w:t>
      </w:r>
    </w:p>
    <w:p>
      <w:pPr>
        <w:pStyle w:val="Style12"/>
        <w:ind w:left="-1260" w:right="-545" w:hanging="0"/>
        <w:rPr>
          <w:sz w:val="18"/>
          <w:szCs w:val="18"/>
        </w:rPr>
      </w:pPr>
      <w:r>
        <w:rPr>
          <w:sz w:val="18"/>
          <w:szCs w:val="18"/>
        </w:rPr>
        <w:t>«Сообразно с законом, Цинциннату Ц. объявили смертный приговор шепотом». Непростительная вина Цинцинната — в его «непроницаемости», «непрозрачности» для остальных, до ужаса похожих (тюремщик Родион то и дело превращается в директора тюрьмы, Родрига Ивановича, и наоборот; адвокат и прокурор по закону должны быть единоутробными братьями, если же не удается подобрать — их гримируют, чтобы были похожи), «прозрачных друг для дружки душ». Особенность эта присуща Цинциннату с детства (унаследована от отца, как сообщает ему пришедшая с визитом в тюрьму мать, Цецилия Ц., щупленькая, любопытная, в клеенчатом ватерпруфе и с акушерским саквояжем), но какое-то время ему удается скрывать свое отличие от остальных. Цинциннат начинает работать, а по вечерам упивается старинными книгами, пристрастясь к мифическому XIX в. Да ещё занимается он изготовлением мягких кукол для школьниц: «тут был и маленький волосатый Пушкин в бекеше, и похожий на крысу Гоголь в цветистом жилете, и старичок Толстой, толстоносенький, в зипуне, и множество других». Здесь же, в мастерской, Цинциннат знакомится с Марфинькой, на которой женится, когда ему исполняется двадцать два года и его переводят в детский сад учителем. В первый же год брака Марфинька начинает изменять ему. У нее родятся дети, мальчик и девочка, не от Цинцинната. Мальчик хром и зол, тучная девочка почти слепа. По иронии судьбы, оба ребенка попадают на попечение Цинцинната (в саду ему доверены «хроменькие, горбатенькие, косенькие» дети). Цинциннат перестает следить за собой, и его «непрозрачность» становится заметна окружающим. Так он оказывается в заключении, в крепости.</w:t>
      </w:r>
    </w:p>
    <w:p>
      <w:pPr>
        <w:pStyle w:val="Style12"/>
        <w:ind w:left="-1260" w:right="-545" w:hanging="0"/>
        <w:rPr>
          <w:sz w:val="18"/>
          <w:szCs w:val="18"/>
        </w:rPr>
      </w:pPr>
      <w:r>
        <w:rPr>
          <w:sz w:val="18"/>
          <w:szCs w:val="18"/>
        </w:rPr>
        <w:t>Услышав приговор, Цинциннат пытается узнать, когда назначена казнь, но тюремщики не говорят ему. Цинцинната выводят взглянуть на город с башни крепости. Двенадцатилетняя Эммочка, дочь директора тюрьмы, вдруг кажется Цинциннату воплощенным обещанием побега… УЗНИК коротает время за просмотром журналов. Делает записи, пытаясь осмыслить собственную жизнь, свою индивидуальность: «Я не простой… я тот, который жив среди вас… Не только мои глаза другие, и слух, и вкус, — не только обоняние, как у оленя, а осязание, как у нетопыря, — но главное: дар сочетать все это в одной точке…»</w:t>
      </w:r>
    </w:p>
    <w:p>
      <w:pPr>
        <w:pStyle w:val="Style12"/>
        <w:ind w:left="-1260" w:right="-545" w:hanging="0"/>
        <w:rPr>
          <w:sz w:val="18"/>
          <w:szCs w:val="18"/>
        </w:rPr>
      </w:pPr>
      <w:r>
        <w:rPr>
          <w:sz w:val="18"/>
          <w:szCs w:val="18"/>
        </w:rPr>
        <w:t>В крепости появляется ещё один заключенный, безбородый толстячок лет тридцати. Аккуратная арестантская пижамка, сафьяновые туфли, светлые, на прямой пробор волосы, между малиновых губ белеют чудные, ровные зубы.</w:t>
      </w:r>
    </w:p>
    <w:p>
      <w:pPr>
        <w:pStyle w:val="Style12"/>
        <w:ind w:left="-1260" w:right="-545" w:hanging="0"/>
        <w:rPr>
          <w:sz w:val="18"/>
          <w:szCs w:val="18"/>
        </w:rPr>
      </w:pPr>
      <w:r>
        <w:rPr>
          <w:sz w:val="18"/>
          <w:szCs w:val="18"/>
        </w:rPr>
        <w:t>Обещанное Цинциннату свидание с Марфинькой откладывается (по закону, свидание дозволяется лишь по истечении недели после суда). Директор тюрьмы торжественным образом (на столе скатерть и ваза со щекастыми пионами) знакомит Цинцинната с соседом — м-сье Пьером. Навестивший Цинцинната в камере м-сье Пьер пробует развлечь его любительскими фотографиями, на большинстве которых изображен он сам, карточными фокусами, анекдотами. Но Цинциннат, к обиде и недовольству Родрига Ивановича, замкнут и неприветлив.</w:t>
      </w:r>
    </w:p>
    <w:p>
      <w:pPr>
        <w:pStyle w:val="Style12"/>
        <w:ind w:left="-1260" w:right="-545" w:hanging="0"/>
        <w:rPr>
          <w:sz w:val="18"/>
          <w:szCs w:val="18"/>
        </w:rPr>
      </w:pPr>
      <w:r>
        <w:rPr>
          <w:sz w:val="18"/>
          <w:szCs w:val="18"/>
        </w:rPr>
        <w:t>На следующий день на свидание к нему является не только Марфинька, но и все её семейство (отец, братья-близнецы, дед с бабкой — «такие старые, что уже просвечивали», дети) и, наконец, молодой человек с безупречным профилем — теперешний кавалер Марфиньки. Прибывает также мебель, домашняя утварь, отдельные части стен. Цинциннату не удается сказать ни слова наедине с Марфинькой. Тесть не перестает упрекать его, шурин уговаривает покаяться («Подумай, как это неприятно, когда башку рубят»), молодой человек упрашивает Марфиньку накинуть шаль. Затем, собрав вещи (мебель выносят носильщики), все уходят.</w:t>
      </w:r>
    </w:p>
    <w:p>
      <w:pPr>
        <w:pStyle w:val="Style12"/>
        <w:ind w:left="-1260" w:right="-545" w:hanging="0"/>
        <w:rPr>
          <w:sz w:val="18"/>
          <w:szCs w:val="18"/>
        </w:rPr>
      </w:pPr>
      <w:r>
        <w:rPr>
          <w:sz w:val="18"/>
          <w:szCs w:val="18"/>
        </w:rPr>
        <w:t>В ожидании казни Цинциннат ещё острее чувствует свою непохожесть на всех остальных. В этом мире, где «вещество устало: сладко дремало время», в мнимом мире, недоумевая, блуждает лишь незначительная доля Цинцинната, а главная его часть находится совсем в другом месте. Но и так настоящая его жизнь «слишком сквозит», вызывая неприятие и протест окружающих. Цинциннат возвращается к прерванному чтению. Знаменитый роман, который он читает, носит латинское название «Quercus» («Дуб») и представляет собою биографию дерева. Автор повествует о тех исторических событиях (или тени событий), свидетелем которых мог оказаться дуб: то это диалог воинов, то привал разбойников, то бегство вельможи от царского гнева… В промежутках между этими событиями дуб рассматривается с точки зрения дендрологии, орнитологии и прочих наук, приводится подробный список всех вензелей на коре с их толкованием. Немало внимания уделяется музыке вод, палитре зорь и поведению погоды. Это, бесспорно, лучшее из того, что создано временем Цинцинната, тем не менее кажется ему далеким, ложным, мертвым.</w:t>
      </w:r>
    </w:p>
    <w:p>
      <w:pPr>
        <w:pStyle w:val="Style12"/>
        <w:ind w:left="-1260" w:right="-545" w:hanging="0"/>
        <w:rPr>
          <w:sz w:val="18"/>
          <w:szCs w:val="18"/>
        </w:rPr>
      </w:pPr>
      <w:r>
        <w:rPr>
          <w:sz w:val="18"/>
          <w:szCs w:val="18"/>
        </w:rPr>
        <w:t>Измученный ожиданием приезда палача, ожиданием казни, Цинциннат засыпает. Вдруг его будит постукивание, какие-то скребущие звуки, отчетливо слышные в ночной тишине. Судя по звукам, это подкоп. До самого утра Цинциннат прислушивается к ним.</w:t>
      </w:r>
    </w:p>
    <w:p>
      <w:pPr>
        <w:pStyle w:val="Style12"/>
        <w:ind w:left="-1260" w:right="-545" w:hanging="0"/>
        <w:rPr>
          <w:sz w:val="18"/>
          <w:szCs w:val="18"/>
        </w:rPr>
      </w:pPr>
      <w:r>
        <w:rPr>
          <w:sz w:val="18"/>
          <w:szCs w:val="18"/>
        </w:rPr>
        <w:t>По ночам звуки возобновляются, а день за днем к Цинциннату является м-сье Пьер с пошлыми разговорами. Желтая стена дает трещину, разверзается с грохотом, и из черной дыры, давясь смехом, вылезают м-сье Пьер и Родриг Иванович. М-сье Пьер приглашает Цинцинната посетить его, и тот, не видя иной возможности, ползет по проходу впереди м-сье Пьера в его камеру. М-сье Пьер выражает радость по поводу своей завязавшейся дружбы с Цинциннатом — такова была его первая задача. Затем м-сье Пьер отпирает ключиком стоящий в углу большой футляр, в котором оказывается широкий топор.</w:t>
      </w:r>
    </w:p>
    <w:p>
      <w:pPr>
        <w:pStyle w:val="Style12"/>
        <w:ind w:left="-1260" w:right="-545" w:hanging="0"/>
        <w:rPr>
          <w:sz w:val="18"/>
          <w:szCs w:val="18"/>
        </w:rPr>
      </w:pPr>
      <w:r>
        <w:rPr>
          <w:sz w:val="18"/>
          <w:szCs w:val="18"/>
        </w:rPr>
        <w:t>Цинциннат лезет по вырытому проходу обратно, но вдруг оказывается в пещере, а затем через трещину в скале выбирается на волю. Он видит дымчатый, синий город с окнами, как раскаленные угольки, и торопится вниз. Из-за выступа стены появляется Эммочка и ведет его за собой. Сквозь небольшую дверь в стене они попадают в темноватый коридор и оказываются в директорской квартире, где в столовой за овальным столом пьют чай семейство Родрига Ивановича и м-сье Пьер.</w:t>
      </w:r>
    </w:p>
    <w:p>
      <w:pPr>
        <w:pStyle w:val="Style12"/>
        <w:ind w:left="-1260" w:right="-545" w:hanging="0"/>
        <w:rPr>
          <w:sz w:val="18"/>
          <w:szCs w:val="18"/>
        </w:rPr>
      </w:pPr>
      <w:r>
        <w:rPr>
          <w:sz w:val="18"/>
          <w:szCs w:val="18"/>
        </w:rPr>
        <w:t>Как принято, накануне казни м-сье Пьер и Цинциннат являются с визитом ко всем главным чиновникам. В честь них устроен пышный обед, в саду пылает иллюминация: вензель «П» и «Ц» (не совсем, однако, вышедший). М-сье Пьер, по обыкновению, в центре внимания, Цинциннат же молчалив и рассеян.</w:t>
      </w:r>
    </w:p>
    <w:p>
      <w:pPr>
        <w:pStyle w:val="Style12"/>
        <w:ind w:left="-1260" w:right="-545" w:hanging="0"/>
        <w:rPr>
          <w:sz w:val="18"/>
          <w:szCs w:val="18"/>
        </w:rPr>
      </w:pPr>
      <w:r>
        <w:rPr>
          <w:sz w:val="18"/>
          <w:szCs w:val="18"/>
        </w:rPr>
        <w:t>Утром к Цинциннату приходит Марфинька, жалуясь, что трудно было добиться разрешения («Пришлось, конечно, пойти на маленькую уступку, — одним словом, обычная история»). Марфинька рассказывает о свидании с матерью Цинцинната, о том, что к ней самой сватается сосед, бесхитростно предлагает Цинциннату себя («Оставь. Что за вздор», — говорит Цинциннат). Марфиньку манит просунутый в приоткрывшуюся дверь палец, она исчезает на три четверти часа, а Цинциннат во время её отсутствия думает, что не только не приступил к неотложному, важному разговору с ней, но не может теперь даже выразить это важное. Марфинька, разочарованная свиданием, покидает Цинцинната («Я была готова все тебе дать. Стоило стараться»).</w:t>
      </w:r>
    </w:p>
    <w:p>
      <w:pPr>
        <w:pStyle w:val="Style12"/>
        <w:ind w:left="-1260" w:right="-545" w:hanging="0"/>
        <w:rPr>
          <w:sz w:val="18"/>
          <w:szCs w:val="18"/>
        </w:rPr>
      </w:pPr>
      <w:r>
        <w:rPr>
          <w:sz w:val="18"/>
          <w:szCs w:val="18"/>
        </w:rPr>
        <w:t>Цинциннат садится писать: «Вот тупик тутошней жизни, — и не в её тесных пределах искать спасения». Появляется м-сье Пьер и двое ею подручных, в которых почти невозможно узнать адвоката и директора тюрьмы. Гнедая кляча тащит облупившуюся коляску с ними вниз, в город. Прослышав о казни, начинает собираться публика. На площади возвышается червленый помост эшафота. Цинциннату, чтобы до него никто не дотрагивался, приходится почти бежать к помосту. Пока идут приготовления, он глядит по сторонам: что-то случилось с освещением, — с солнцем неблагополучно, и часть неба трясется. Один за другим падают тополя, которыми обсажена площадь.</w:t>
      </w:r>
    </w:p>
    <w:p>
      <w:pPr>
        <w:pStyle w:val="Style12"/>
        <w:ind w:left="-1260" w:right="-545" w:hanging="0"/>
        <w:rPr>
          <w:sz w:val="18"/>
          <w:szCs w:val="18"/>
        </w:rPr>
      </w:pPr>
      <w:r>
        <w:rPr>
          <w:sz w:val="18"/>
          <w:szCs w:val="18"/>
        </w:rPr>
        <w:t>Цинциннат сам снимает рубашку и ложится на плаху. Начинает считать: «один Цинциннат считал, а другой Цинциннат уже перестал слушать удалявшийся звон ненужного счета, привстал и осмотрелся». Палач ещё не совсем остановился, но сквозь его торс просвечивают перила. Зрители совсем прозрачны.</w:t>
      </w:r>
    </w:p>
    <w:p>
      <w:pPr>
        <w:pStyle w:val="Style12"/>
        <w:ind w:left="-1260" w:right="-545" w:hanging="0"/>
        <w:rPr>
          <w:sz w:val="18"/>
          <w:szCs w:val="18"/>
        </w:rPr>
      </w:pPr>
      <w:r>
        <w:rPr>
          <w:sz w:val="18"/>
          <w:szCs w:val="18"/>
        </w:rPr>
        <w:t>Цинциннат медленно спускается и идет по зыбкому сору. За его спиной рушится помост. Во много раз уменьшившийся Родриг безуспешно пытается остановить Цинцинната. Женщина в черной шали несет на руках маленького палача. Все расползается и падает, и Цинциннат идет среди пыли и упавших вещей в ту сторону, где, судя по голосам, стоят люди, подобные ему.</w:t>
      </w:r>
    </w:p>
    <w:p>
      <w:pPr>
        <w:pStyle w:val="Heading5"/>
        <w:ind w:left="-1260" w:right="-545" w:hanging="0"/>
        <w:rPr>
          <w:sz w:val="18"/>
          <w:szCs w:val="18"/>
        </w:rPr>
      </w:pPr>
      <w:hyperlink r:id="rId36">
        <w:r>
          <w:rPr>
            <w:rStyle w:val="InternetLink"/>
            <w:sz w:val="18"/>
            <w:szCs w:val="18"/>
          </w:rPr>
          <w:t>А. Т. Твардовский</w:t>
        </w:r>
      </w:hyperlink>
    </w:p>
    <w:p>
      <w:pPr>
        <w:pStyle w:val="Heading1"/>
        <w:ind w:left="-1260" w:right="-545" w:hanging="0"/>
        <w:rPr>
          <w:sz w:val="18"/>
          <w:szCs w:val="18"/>
        </w:rPr>
      </w:pPr>
      <w:r>
        <w:rPr>
          <w:sz w:val="18"/>
          <w:szCs w:val="18"/>
        </w:rPr>
        <w:t>Василий Тёркин</w:t>
      </w:r>
    </w:p>
    <w:p>
      <w:pPr>
        <w:pStyle w:val="Style12"/>
        <w:ind w:left="-1260" w:right="-545" w:hanging="0"/>
        <w:rPr>
          <w:sz w:val="18"/>
          <w:szCs w:val="18"/>
        </w:rPr>
      </w:pPr>
      <w:r>
        <w:rPr>
          <w:sz w:val="18"/>
          <w:szCs w:val="18"/>
        </w:rPr>
        <w:t>В пехотной роте — новый парень, Василий Тёркин. Он воюет уже второй раз на своём веку (первая война — финская). Василий за словом в карман не лезет, едок хороший. В общем, «парень хоть куда».</w:t>
      </w:r>
    </w:p>
    <w:p>
      <w:pPr>
        <w:pStyle w:val="Style12"/>
        <w:ind w:left="-1260" w:right="-545" w:hanging="0"/>
        <w:rPr>
          <w:sz w:val="18"/>
          <w:szCs w:val="18"/>
        </w:rPr>
      </w:pPr>
      <w:r>
        <w:rPr>
          <w:sz w:val="18"/>
          <w:szCs w:val="18"/>
        </w:rPr>
        <w:t>Тёркин вспоминает, как он в отряде из десяти человек при отступлении пробирался с западной, «немецкой» стороны к востоку, к фронту. По пути была родная деревня командира, и отряд зашёл к нему домой. Жена накормила бойцов, уложила спать. Наутро солдаты ушли, оставляя деревню в немецком плену. Тёркин хотел бы на обратном пути зайти в эту избу, чтобы поклониться «доброй женщине простой».</w:t>
      </w:r>
    </w:p>
    <w:p>
      <w:pPr>
        <w:pStyle w:val="Style12"/>
        <w:ind w:left="-1260" w:right="-545" w:hanging="0"/>
        <w:rPr/>
      </w:pPr>
      <w:r>
        <w:rPr>
          <w:sz w:val="18"/>
          <w:szCs w:val="18"/>
        </w:rPr>
        <w:t>Идёт переправа через реку. Взводы погружаются на </w:t>
      </w:r>
      <w:r>
        <w:rPr>
          <w:rStyle w:val="HTML"/>
          <w:sz w:val="18"/>
          <w:szCs w:val="18"/>
        </w:rPr>
        <w:t>понтоны</w:t>
      </w:r>
      <w:r>
        <w:rPr>
          <w:sz w:val="18"/>
          <w:szCs w:val="18"/>
        </w:rPr>
        <w:t>. Вражеский огонь срывает переправу, но первый взвод успел перебраться на правый берег. Те, кто остался на левом, ждут рассвета, не знают, как быть дальше. С правого берега приплывает Тёркин (вода зимняя, ледяная). Он сообщает, что первый взвод в силах обеспечить переправу, если его поддержат огнём.</w:t>
      </w:r>
    </w:p>
    <w:p>
      <w:pPr>
        <w:pStyle w:val="Style12"/>
        <w:ind w:left="-1260" w:right="-545" w:hanging="0"/>
        <w:rPr>
          <w:sz w:val="18"/>
          <w:szCs w:val="18"/>
        </w:rPr>
      </w:pPr>
      <w:r>
        <w:rPr>
          <w:sz w:val="18"/>
          <w:szCs w:val="18"/>
        </w:rPr>
        <w:t>Тёркин налаживает связь. Рядом разрывается снаряд. Увидев немецкую «погребушку», Тёркин занимает её. Там, в засаде, поджидает врага. Убивает немецкого офицера, но тот успевает его ранить. По «погребушке» начинают бить наши. А Тёркина обнаруживают танкисты и везут в медсанбат…</w:t>
      </w:r>
    </w:p>
    <w:p>
      <w:pPr>
        <w:pStyle w:val="Style12"/>
        <w:ind w:left="-1260" w:right="-545" w:hanging="0"/>
        <w:rPr>
          <w:sz w:val="18"/>
          <w:szCs w:val="18"/>
        </w:rPr>
      </w:pPr>
      <w:r>
        <w:rPr>
          <w:sz w:val="18"/>
          <w:szCs w:val="18"/>
        </w:rPr>
        <w:t>Тёркин в шутку рассуждает о том, что хорошо бы получить медаль и прийти с нею после войны на гулянку в сельсовет.</w:t>
      </w:r>
    </w:p>
    <w:p>
      <w:pPr>
        <w:pStyle w:val="Style12"/>
        <w:ind w:left="-1260" w:right="-545" w:hanging="0"/>
        <w:rPr>
          <w:sz w:val="18"/>
          <w:szCs w:val="18"/>
        </w:rPr>
      </w:pPr>
      <w:r>
        <w:rPr>
          <w:sz w:val="18"/>
          <w:szCs w:val="18"/>
        </w:rPr>
        <w:t>Выйдя из госпиталя, Тёркин догоняет свою роту. Его подвозят на грузовике. Впереди — остановившаяся колонна транспорта. Мороз. А гармонь только одна — у танкистов. Она принадлежала их погибшему командиру. Танкисты дают гармонь Тёркину. Он играет сначала грустную мелодию, потом весёлую, и начинается пляска. Танкисты вспоминают, что это они доставили раненого Тёркина в медсанбат, и дарят ему гармонь.</w:t>
      </w:r>
    </w:p>
    <w:p>
      <w:pPr>
        <w:pStyle w:val="Style12"/>
        <w:ind w:left="-1260" w:right="-545" w:hanging="0"/>
        <w:rPr>
          <w:sz w:val="18"/>
          <w:szCs w:val="18"/>
        </w:rPr>
      </w:pPr>
      <w:r>
        <w:rPr>
          <w:sz w:val="18"/>
          <w:szCs w:val="18"/>
        </w:rPr>
        <w:t>В избе — дед (старый солдат) и бабка. К ним заходит Тёркин. Он чинит старикам пилу, часы. Догадывается, что у бабки есть спрятанное сало… Бабка угощает Тёркина. А дед спрашивает: «Побьём ли немца?» Тёркин отвечает, уже уходя, с порога: «Побьём, отец».</w:t>
      </w:r>
    </w:p>
    <w:p>
      <w:pPr>
        <w:pStyle w:val="Style12"/>
        <w:ind w:left="-1260" w:right="-545" w:hanging="0"/>
        <w:rPr>
          <w:sz w:val="18"/>
          <w:szCs w:val="18"/>
        </w:rPr>
      </w:pPr>
      <w:r>
        <w:rPr>
          <w:sz w:val="18"/>
          <w:szCs w:val="18"/>
        </w:rPr>
        <w:t>Боец-бородач потерял кисет. Тёркин вспоминает, что когда он был ранен, то потерял шапку, а девчонка-медсестра дала ему свою. Эту шапку он бережёт до сих пор. Тёркин дарит бородачу свой кисет, объясняет: на войне можно потерять что угодно (даже жизнь и семью), но не Россию.</w:t>
      </w:r>
    </w:p>
    <w:p>
      <w:pPr>
        <w:pStyle w:val="Style12"/>
        <w:ind w:left="-1260" w:right="-545" w:hanging="0"/>
        <w:rPr>
          <w:sz w:val="18"/>
          <w:szCs w:val="18"/>
        </w:rPr>
      </w:pPr>
      <w:r>
        <w:rPr>
          <w:sz w:val="18"/>
          <w:szCs w:val="18"/>
        </w:rPr>
        <w:t>Тёркин врукопашную сражается с немцем. Побеждает. Возвращается из разведки, ведёт с собой «языка».</w:t>
      </w:r>
    </w:p>
    <w:p>
      <w:pPr>
        <w:pStyle w:val="Style12"/>
        <w:ind w:left="-1260" w:right="-545" w:hanging="0"/>
        <w:rPr>
          <w:sz w:val="18"/>
          <w:szCs w:val="18"/>
        </w:rPr>
      </w:pPr>
      <w:r>
        <w:rPr>
          <w:sz w:val="18"/>
          <w:szCs w:val="18"/>
        </w:rPr>
        <w:t>На фронте — весна. Жужжание майского жука сменяется гулом бомбардировщика. Солдаты лежат ничком. Только Тёркин встаёт, палит в самолёт из винтовки и сбивает его. Тёркину дают орден.</w:t>
      </w:r>
    </w:p>
    <w:p>
      <w:pPr>
        <w:pStyle w:val="Style12"/>
        <w:ind w:left="-1260" w:right="-545" w:hanging="0"/>
        <w:rPr>
          <w:sz w:val="18"/>
          <w:szCs w:val="18"/>
        </w:rPr>
      </w:pPr>
      <w:r>
        <w:rPr>
          <w:sz w:val="18"/>
          <w:szCs w:val="18"/>
        </w:rPr>
        <w:t>Тёркин вспоминает, как в госпитале встретил мальчишку, который уже успел стать героем. Тот с гордостью подчеркнул, что он из-под Тамбова. И родная Смоленщина показалась Тёркину «сиротинушкой». Поэтому он и хотел стать героем.</w:t>
      </w:r>
    </w:p>
    <w:p>
      <w:pPr>
        <w:pStyle w:val="Style12"/>
        <w:ind w:left="-1260" w:right="-545" w:hanging="0"/>
        <w:rPr>
          <w:sz w:val="18"/>
          <w:szCs w:val="18"/>
        </w:rPr>
      </w:pPr>
      <w:r>
        <w:rPr>
          <w:sz w:val="18"/>
          <w:szCs w:val="18"/>
        </w:rPr>
        <w:t>Генерал отпускает Тёркина на неделю домой. Но деревня его ещё у немцев… И генерал советует с отпуском обождать: «Нам с тобою по пути».</w:t>
      </w:r>
    </w:p>
    <w:p>
      <w:pPr>
        <w:pStyle w:val="Style12"/>
        <w:ind w:left="-1260" w:right="-545" w:hanging="0"/>
        <w:rPr>
          <w:sz w:val="18"/>
          <w:szCs w:val="18"/>
        </w:rPr>
      </w:pPr>
      <w:r>
        <w:rPr>
          <w:sz w:val="18"/>
          <w:szCs w:val="18"/>
        </w:rPr>
        <w:t>Бой в болоте за маленькую деревню Борки, от которой ничего и не осталось. Тёркин подбадривает товарищей.</w:t>
      </w:r>
    </w:p>
    <w:p>
      <w:pPr>
        <w:pStyle w:val="Style12"/>
        <w:ind w:left="-1260" w:right="-545" w:hanging="0"/>
        <w:rPr>
          <w:sz w:val="18"/>
          <w:szCs w:val="18"/>
        </w:rPr>
      </w:pPr>
      <w:r>
        <w:rPr>
          <w:sz w:val="18"/>
          <w:szCs w:val="18"/>
        </w:rPr>
        <w:t>Тёркина на неделю отправляют отдохнуть. Это «рай» — хата, где можно есть четыре раза в день и спать сколько угодно, на кровати, в постели. На исходе первых суток Тёркин задумывается… ловит попутный грузовик и едет в свою родную роту.</w:t>
      </w:r>
    </w:p>
    <w:p>
      <w:pPr>
        <w:pStyle w:val="Style12"/>
        <w:ind w:left="-1260" w:right="-545" w:hanging="0"/>
        <w:rPr>
          <w:sz w:val="18"/>
          <w:szCs w:val="18"/>
        </w:rPr>
      </w:pPr>
      <w:r>
        <w:rPr>
          <w:sz w:val="18"/>
          <w:szCs w:val="18"/>
        </w:rPr>
        <w:t>Под огнём взвод Идёт брать село. ведёт всех «щеголеватый» лейтенант. Его убивают. Тогда Тёркин понимает, что «вести его черёд». Село взято. А сам Тёркин тяжело ранен. Тёркин лежит на снегу. Смерть уговаривает его покориться ей. Но Василий не соглашается. Его находят люди из похоронной команды, несут в санбат.</w:t>
      </w:r>
    </w:p>
    <w:p>
      <w:pPr>
        <w:pStyle w:val="Style12"/>
        <w:ind w:left="-1260" w:right="-545" w:hanging="0"/>
        <w:rPr>
          <w:sz w:val="18"/>
          <w:szCs w:val="18"/>
        </w:rPr>
      </w:pPr>
      <w:r>
        <w:rPr>
          <w:sz w:val="18"/>
          <w:szCs w:val="18"/>
        </w:rPr>
        <w:t>После госпиталя Тёркин возвращается в свою роту, а там уже все по-другому, народ иной. Там… появился новый Тёркин. Только не Василий, а Иван. Спорят кто же настоящий Тёркин? Уже готовы уступить друг другу эту честь. Но старшина объявляет, что каждой роте «будет придан Тёркин свой».</w:t>
      </w:r>
    </w:p>
    <w:p>
      <w:pPr>
        <w:pStyle w:val="Style12"/>
        <w:ind w:left="-1260" w:right="-545" w:hanging="0"/>
        <w:rPr>
          <w:sz w:val="18"/>
          <w:szCs w:val="18"/>
        </w:rPr>
      </w:pPr>
      <w:r>
        <w:rPr>
          <w:sz w:val="18"/>
          <w:szCs w:val="18"/>
        </w:rPr>
        <w:t>Село, где Тёркин чинил пилу и часы, — под немцами. Часы немец отнял у деда с бабкой. Через село пролегла линия фронта. Пришлось старикам переселиться в погреб. К ним заходят наши разведчики, среди них — Тёркин. Он уже офицер. Тёркин обещает привезти новые часы из Берлина.</w:t>
      </w:r>
    </w:p>
    <w:p>
      <w:pPr>
        <w:pStyle w:val="Style12"/>
        <w:ind w:left="-1260" w:right="-545" w:hanging="0"/>
        <w:rPr>
          <w:sz w:val="18"/>
          <w:szCs w:val="18"/>
        </w:rPr>
      </w:pPr>
      <w:r>
        <w:rPr>
          <w:sz w:val="18"/>
          <w:szCs w:val="18"/>
        </w:rPr>
        <w:t>С наступлением Тёркин проходит мимо родного смоленского села. Его берут другие. Идёт переправа через Днепр. Тёркин прощается с родной стороной, которая остаётся уже не в плену, а в тылу.</w:t>
      </w:r>
    </w:p>
    <w:p>
      <w:pPr>
        <w:pStyle w:val="Style12"/>
        <w:ind w:left="-1260" w:right="-545" w:hanging="0"/>
        <w:rPr>
          <w:sz w:val="18"/>
          <w:szCs w:val="18"/>
        </w:rPr>
      </w:pPr>
      <w:r>
        <w:rPr>
          <w:sz w:val="18"/>
          <w:szCs w:val="18"/>
        </w:rPr>
        <w:t>Василий рассказывает о солдате-сироте, который пришёл в отпуск в родное село, а там уж ничего не осталось, вся семья погибла. Солдату нужно продолжать воевать. А нам нужно помнить о нем, о его горе. Не забыть об этом, когда придёт победа.</w:t>
      </w:r>
    </w:p>
    <w:p>
      <w:pPr>
        <w:pStyle w:val="Style12"/>
        <w:ind w:left="-1260" w:right="-545" w:hanging="0"/>
        <w:rPr>
          <w:sz w:val="18"/>
          <w:szCs w:val="18"/>
        </w:rPr>
      </w:pPr>
      <w:r>
        <w:rPr>
          <w:sz w:val="18"/>
          <w:szCs w:val="18"/>
        </w:rPr>
        <w:t>Дорога на Берлин. Бабка возвращается из плена домой. Солдаты дают ей коня, повозку, вещи… «Скажи, мол, что снабдил Василий Тёркин».</w:t>
      </w:r>
    </w:p>
    <w:p>
      <w:pPr>
        <w:pStyle w:val="Style12"/>
        <w:ind w:left="-1260" w:right="-545" w:hanging="0"/>
        <w:rPr>
          <w:sz w:val="18"/>
          <w:szCs w:val="18"/>
        </w:rPr>
      </w:pPr>
      <w:r>
        <w:rPr>
          <w:sz w:val="18"/>
          <w:szCs w:val="18"/>
        </w:rPr>
        <w:t>Баня в глубине Германии, в каком-то немецком доме. Парятся солдаты. Среди них один — много на нем шрамов от ран, париться умеет здорово, за словом в карман не лезет, одевается — на гимнастёрке ордена, медали. Солдаты говорят о нем: «Все равно что Тёркин».</w:t>
      </w:r>
    </w:p>
    <w:p>
      <w:pPr>
        <w:pStyle w:val="Heading5"/>
        <w:ind w:left="-1260" w:right="-545" w:hanging="0"/>
        <w:rPr>
          <w:sz w:val="18"/>
          <w:szCs w:val="18"/>
        </w:rPr>
      </w:pPr>
      <w:hyperlink r:id="rId37">
        <w:r>
          <w:rPr>
            <w:rStyle w:val="InternetLink"/>
            <w:sz w:val="18"/>
            <w:szCs w:val="18"/>
          </w:rPr>
          <w:t>А. Т. Твардовский</w:t>
        </w:r>
      </w:hyperlink>
    </w:p>
    <w:p>
      <w:pPr>
        <w:pStyle w:val="Heading1"/>
        <w:ind w:left="-1260" w:right="-545" w:hanging="0"/>
        <w:rPr>
          <w:sz w:val="18"/>
          <w:szCs w:val="18"/>
        </w:rPr>
      </w:pPr>
      <w:r>
        <w:rPr>
          <w:sz w:val="18"/>
          <w:szCs w:val="18"/>
        </w:rPr>
        <w:t>Тёркин на том свете</w:t>
      </w:r>
    </w:p>
    <w:p>
      <w:pPr>
        <w:pStyle w:val="Style12"/>
        <w:ind w:left="-1260" w:right="-545" w:hanging="0"/>
        <w:rPr>
          <w:sz w:val="18"/>
          <w:szCs w:val="18"/>
        </w:rPr>
      </w:pPr>
      <w:r>
        <w:rPr>
          <w:sz w:val="18"/>
          <w:szCs w:val="18"/>
        </w:rPr>
        <w:t>Убитый в бою Теркин является на тот свет. Там чисто, похоже на метро. Комендант приказывает Теркину оформляться. Учетный стол, стол проверки, кромешный стол. У Теркина требуют аттестат, требуют фотокарточку, справку от врача. Теркин проходит медсанобработку. Всюду указатели, надписи, таблицы. Жалоб тут не принимают. Редактор «Гробгазеты» не хочет даже слушать Теркина. Коек не хватает, пить не дают…</w:t>
      </w:r>
    </w:p>
    <w:p>
      <w:pPr>
        <w:pStyle w:val="Style12"/>
        <w:ind w:left="-1260" w:right="-545" w:hanging="0"/>
        <w:rPr>
          <w:sz w:val="18"/>
          <w:szCs w:val="18"/>
        </w:rPr>
      </w:pPr>
      <w:r>
        <w:rPr>
          <w:sz w:val="18"/>
          <w:szCs w:val="18"/>
        </w:rPr>
        <w:t>Теркин встречает фронтового товарища. Но тот как будто не рад встрече. Он объясняет Теркину: иных миров два — наш и буржуазный. И наш тот свет — «лучший и передовой».</w:t>
      </w:r>
    </w:p>
    <w:p>
      <w:pPr>
        <w:pStyle w:val="Style12"/>
        <w:ind w:left="-1260" w:right="-545" w:hanging="0"/>
        <w:rPr>
          <w:sz w:val="18"/>
          <w:szCs w:val="18"/>
        </w:rPr>
      </w:pPr>
      <w:r>
        <w:rPr>
          <w:sz w:val="18"/>
          <w:szCs w:val="18"/>
        </w:rPr>
        <w:t>Товарищ показывает Теркину Военный отдел, Гражданский. Здесь никто ничего не делает, а только руководят и учитывают. Режутся в домино. «Некие члены» обсуждают проект романа. Тут же — «пламенный оратор». Теркин удивляется: зачем все это нужно? «Номенклатура», — объясняет друг. Друг показывает Особый отдел: здесь погибшие в Магадане, Воркуте, на Колыме… Управляет этим отделом сам кремлевский вождь. Он еще жив, но в то же время «с ними и с нами», потому что «при жизни сам себе памятники ставит». Товарищ говорит, что Теркин может получить медаль, которой награжден посмертно. Обещает показать Теркину Стереотрубу: это только «для загробактива». В нее виден соседний, буржуазный тот свет. Друзья угощают друг друга табаком. Теркин — настоящим, а друг — загробным, бездымным. Теркин все вспоминает о земле. Вдруг слышен звук сирены. Это значит — ЧП: на тот свет просочился живой. Его нужно поместить в «зал ожидания», чтобы он стал «полноценным мертвяком». Друг подозревает Теркина и говорит, что должен доложить начальству. Иначе его могут сослать в штрафбат. Он уговаривает Теркина отказаться от желания жить. А Теркин думает, как бы вернуться в мир живых. Товарищ объясняет: поезда везут людей только туда, но не обратно. Теркин догадывается, что обратно идут порожняки. Друг не хочет бежать с ним: дескать, на земле он мог бы и не попасть в номенклатуру. Теркин прыгает на подножку порожняка, его не замечают… Но в какой-то миг исчезли и подножка, и состав. А дорога еще далека. Тьма, Теркин идет на ощупь. Перед ним проходят все ужасы войны. Вот он уже на самой границе.</w:t>
      </w:r>
    </w:p>
    <w:p>
      <w:pPr>
        <w:pStyle w:val="Style12"/>
        <w:ind w:left="-1260" w:right="-545" w:hanging="0"/>
        <w:rPr>
          <w:sz w:val="18"/>
          <w:szCs w:val="18"/>
        </w:rPr>
      </w:pPr>
      <w:r>
        <w:rPr>
          <w:sz w:val="18"/>
          <w:szCs w:val="18"/>
        </w:rPr>
        <w:t>…</w:t>
      </w:r>
      <w:r>
        <w:rPr>
          <w:sz w:val="18"/>
          <w:szCs w:val="18"/>
        </w:rPr>
        <w:t>И тут он слышит сквозь сон: «Редкий случай в медицине». Он в госпитале, над ним — врач. За стенами — война…</w:t>
      </w:r>
    </w:p>
    <w:p>
      <w:pPr>
        <w:pStyle w:val="Style12"/>
        <w:ind w:left="-1260" w:right="-545" w:hanging="0"/>
        <w:rPr>
          <w:sz w:val="18"/>
          <w:szCs w:val="18"/>
        </w:rPr>
      </w:pPr>
      <w:r>
        <w:rPr>
          <w:sz w:val="18"/>
          <w:szCs w:val="18"/>
        </w:rPr>
        <w:t>Наука дивится Теркину и заключает: «Жить ему еще сто лет!»</w:t>
      </w:r>
    </w:p>
    <w:p>
      <w:pPr>
        <w:pStyle w:val="Heading5"/>
        <w:ind w:left="-1260" w:right="-545" w:hanging="0"/>
        <w:rPr>
          <w:sz w:val="18"/>
          <w:szCs w:val="18"/>
        </w:rPr>
      </w:pPr>
      <w:hyperlink r:id="rId38">
        <w:r>
          <w:rPr>
            <w:rStyle w:val="InternetLink"/>
            <w:sz w:val="18"/>
            <w:szCs w:val="18"/>
          </w:rPr>
          <w:t>Б. Л. Пастернак</w:t>
        </w:r>
      </w:hyperlink>
    </w:p>
    <w:p>
      <w:pPr>
        <w:pStyle w:val="Heading1"/>
        <w:ind w:left="-1260" w:right="-545" w:hanging="0"/>
        <w:rPr>
          <w:sz w:val="18"/>
          <w:szCs w:val="18"/>
        </w:rPr>
      </w:pPr>
      <w:r>
        <w:rPr>
          <w:sz w:val="18"/>
          <w:szCs w:val="18"/>
        </w:rPr>
        <w:t>Доктор Живаго</w:t>
      </w:r>
    </w:p>
    <w:p>
      <w:pPr>
        <w:pStyle w:val="Style12"/>
        <w:ind w:left="-1260" w:right="-545" w:hanging="0"/>
        <w:rPr>
          <w:sz w:val="18"/>
          <w:szCs w:val="18"/>
        </w:rPr>
      </w:pPr>
      <w:r>
        <w:rPr>
          <w:sz w:val="18"/>
          <w:szCs w:val="18"/>
        </w:rPr>
        <w:t>Когда Юрин дядюшка Николай Николаевич переехал в Петербург, заботу о нём, в десять лет оставшемся сиротой, взяли другие родственники — Громеко, в доме которых на Сивцевом Вражке бывали интересные люди, и где атмосфера профессорской семьи вполне способствовала развитию Юриных талантов.</w:t>
      </w:r>
    </w:p>
    <w:p>
      <w:pPr>
        <w:pStyle w:val="Style12"/>
        <w:ind w:left="-1260" w:right="-545" w:hanging="0"/>
        <w:rPr>
          <w:sz w:val="18"/>
          <w:szCs w:val="18"/>
        </w:rPr>
      </w:pPr>
      <w:r>
        <w:rPr>
          <w:sz w:val="18"/>
          <w:szCs w:val="18"/>
        </w:rPr>
        <w:t>Дочь Александра Александровича и Анны Ивановны (урожденной Крюгер) Тоня была ему хорошим товарищем, а одноклассник по гимназии Миша Гордон — близким другом, так что он не страдал от одиночества.</w:t>
      </w:r>
    </w:p>
    <w:p>
      <w:pPr>
        <w:pStyle w:val="Style12"/>
        <w:ind w:left="-1260" w:right="-545" w:hanging="0"/>
        <w:rPr>
          <w:sz w:val="18"/>
          <w:szCs w:val="18"/>
        </w:rPr>
      </w:pPr>
      <w:r>
        <w:rPr>
          <w:sz w:val="18"/>
          <w:szCs w:val="18"/>
        </w:rPr>
        <w:t>Как-то во время домашнего концерта Александру Александровичу пришлось сопровождать одного из приглашенных музыкантов по срочному вызову в номера, где только что попыталась свести счёты с жизнью его хорошая знакомая Амалия Карловна Гишар. Профессор уступил просьбе Юры и Миши и взял их с собой.</w:t>
      </w:r>
    </w:p>
    <w:p>
      <w:pPr>
        <w:pStyle w:val="Style12"/>
        <w:ind w:left="-1260" w:right="-545" w:hanging="0"/>
        <w:rPr>
          <w:sz w:val="18"/>
          <w:szCs w:val="18"/>
        </w:rPr>
      </w:pPr>
      <w:r>
        <w:rPr>
          <w:sz w:val="18"/>
          <w:szCs w:val="18"/>
        </w:rPr>
        <w:t>Пока мальчики стояли в прихожей и слушали жалобы пострадавшей о том, что на такой шаг её толкали ужасные подозрения, по счастью оказавшиеся только плодом её расстроенного воображения, — из-за перегородки в соседнюю комнату вышел средних лет мужчина, разбудив спавшую в кресле девушку.</w:t>
      </w:r>
    </w:p>
    <w:p>
      <w:pPr>
        <w:pStyle w:val="Style12"/>
        <w:ind w:left="-1260" w:right="-545" w:hanging="0"/>
        <w:rPr>
          <w:sz w:val="18"/>
          <w:szCs w:val="18"/>
        </w:rPr>
      </w:pPr>
      <w:r>
        <w:rPr>
          <w:sz w:val="18"/>
          <w:szCs w:val="18"/>
        </w:rPr>
        <w:t>На взгляды мужчины она отвечала подмигиванием сообщницы, довольной, что всё обошлось и их тайна не раскрыта. В этом безмолвном общении было что-то пугающе волшебное, будто он был кукольником, а она марионеткой. У Юры сжалось сердце от созерцания этого порабощения. На улице Миша сказал товарищу, что он встречал этого человека. Несколько лет назад они с папа ехали вместе с ним в поезде, и он спаивал в дороге Юриного отца, тогда же бросившегося с площадки на рельсы.</w:t>
      </w:r>
    </w:p>
    <w:p>
      <w:pPr>
        <w:pStyle w:val="Style12"/>
        <w:ind w:left="-1260" w:right="-545" w:hanging="0"/>
        <w:rPr>
          <w:sz w:val="18"/>
          <w:szCs w:val="18"/>
        </w:rPr>
      </w:pPr>
      <w:r>
        <w:rPr>
          <w:sz w:val="18"/>
          <w:szCs w:val="18"/>
        </w:rPr>
        <w:t>Увиденная Юрой девушка оказалась дочерью мадам Гишар. Лариса была гимназисткой. В шестнадцать лет она выглядела восемнадцатилетней и несколько тяготилась положением ребёнка — такого же, как её подруги. Это чувство усилилось, когда она уступила ухаживаниям Виктора Ипполитовича Комаровского, роль которого при её маменьке не ограничивалась ролью советника в делах и друга дома. Он стал её кошмаром, он закабалил её.</w:t>
      </w:r>
    </w:p>
    <w:p>
      <w:pPr>
        <w:pStyle w:val="Style12"/>
        <w:ind w:left="-1260" w:right="-545" w:hanging="0"/>
        <w:rPr>
          <w:sz w:val="18"/>
          <w:szCs w:val="18"/>
        </w:rPr>
      </w:pPr>
      <w:r>
        <w:rPr>
          <w:sz w:val="18"/>
          <w:szCs w:val="18"/>
        </w:rPr>
        <w:t>Через несколько лет, уже студентом-медиком, Юрий Живаго вновь встретился с Ларой при необычных обстоятельствах.</w:t>
      </w:r>
    </w:p>
    <w:p>
      <w:pPr>
        <w:pStyle w:val="Style12"/>
        <w:ind w:left="-1260" w:right="-545" w:hanging="0"/>
        <w:rPr>
          <w:sz w:val="18"/>
          <w:szCs w:val="18"/>
        </w:rPr>
      </w:pPr>
      <w:r>
        <w:rPr>
          <w:sz w:val="18"/>
          <w:szCs w:val="18"/>
        </w:rPr>
        <w:t>Вместе с Тоней Громеко накануне Рождества они ехали на елку к Свенцицким по Камергерскому переулку. Недавно тяжело и долго болевшая Анна Ивановна соединила их руки, сказав, что они созданы друг для друга. Тоня действительно была близким и понимающим его человеком. Вот и в эту минуту она уловила его настроение и не мешала любоваться заиндевелыми, светящимися изнутри окнами, в одном из которых Юрий заметил чёрную проталину, сквозь которую виден был огонь свечи, обращённый на улицу почти с сознательностью взгляда. В этот момент и родились строки ещё не оформившихся стихов: «Свеча горела на столе, свеча горела…»</w:t>
      </w:r>
    </w:p>
    <w:p>
      <w:pPr>
        <w:pStyle w:val="Style12"/>
        <w:ind w:left="-1260" w:right="-545" w:hanging="0"/>
        <w:rPr>
          <w:sz w:val="18"/>
          <w:szCs w:val="18"/>
        </w:rPr>
      </w:pPr>
      <w:r>
        <w:rPr>
          <w:sz w:val="18"/>
          <w:szCs w:val="18"/>
        </w:rPr>
        <w:t>Он и не подозревал, что за окном Лара Гишар говорила в этот момент Паше Антипову, не скрывавшему с детских лет своего обожания, что, если он любит её и хочет удержать от гибели, они должны немедленно обвенчаться. После этого Лара отправилась к Свенцицким, где Юра с Тоней веселились в зале, и где за картами сидел Комаровский. Около двух часов ночи в доме вдруг раздался выстрел. Лара, стреляя в Комаровского, промахнулась, но пуля задела товарища прокурора московской судебной палаты. Когда Лару провели через зал, Юра обомлел — та самая! И вновь тот же седоватый, что имел отношение к гибели его отца! В довершение всего, вернувшись домой, Тоня и Юра уже не застали Анну Ивановну в живых.</w:t>
      </w:r>
    </w:p>
    <w:p>
      <w:pPr>
        <w:pStyle w:val="Style12"/>
        <w:ind w:left="-1260" w:right="-545" w:hanging="0"/>
        <w:rPr>
          <w:sz w:val="18"/>
          <w:szCs w:val="18"/>
        </w:rPr>
      </w:pPr>
      <w:r>
        <w:rPr>
          <w:sz w:val="18"/>
          <w:szCs w:val="18"/>
        </w:rPr>
        <w:t>Лару стараниями Комаровского удалось спасти от суда, но она слегла, и Пашу к ней пока не пускали. Приходил, однако, Кологривов, принёс «наградные». Больше трёх лет назад Лара, чтобы избавиться от Комаровского, стала воспитательницей его младшей дочери. Все складывалось благополучно, но тут проиграл общественные деньги её пустоватый братец Родя. Он собирался стреляться, если сестра не поможет ему. Деньгами выручили Кологривовы, и Лара передала их Роде, отобрав револьвер, из которого тот хотел застрелиться. Вернуть долг Кологривову никак не удавалось. Лара тайно от Паши посылала деньги его сосланному отцу и приплачивала хозяевам комнаты в Камергерском. Девушка считала своё положение у Кологривовых ложным, не видела выхода из него, кроме как попросить деньги у Комаровского. Жизнь опротивела ей. На балу у Свенцицких Виктор Ипполитович делал вид, что занят картами и не замечает Лару. К вошедшей же в зал девушке он обратился с улыбкой, значение которой Лара так хорошо понимала…</w:t>
      </w:r>
    </w:p>
    <w:p>
      <w:pPr>
        <w:pStyle w:val="Style12"/>
        <w:ind w:left="-1260" w:right="-545" w:hanging="0"/>
        <w:rPr>
          <w:sz w:val="18"/>
          <w:szCs w:val="18"/>
        </w:rPr>
      </w:pPr>
      <w:r>
        <w:rPr>
          <w:sz w:val="18"/>
          <w:szCs w:val="18"/>
        </w:rPr>
        <w:t>Когда Ларе стало лучше, они с Пашей поженились и уехали в Юрятин, на Урал. После свадьбы молодые проговорили до утра. Его догадки чередовались с Лариными признаниями, после которых у него падало сердце… На новом месте Лариса преподавала в гимназии и была счастлива, хотя на ней был дом и трехлетняя Катенька. Паша преподавал латынь и древнюю историю. Справили свадьбу и Юра с Тоней. Между тем грянула война. Юрий Андреевич оказался на фронте, не успев толком повидать родившегося сына. Иным образом попал в пекло боев Павел Павлович Антипов.</w:t>
      </w:r>
    </w:p>
    <w:p>
      <w:pPr>
        <w:pStyle w:val="Style12"/>
        <w:ind w:left="-1260" w:right="-545" w:hanging="0"/>
        <w:rPr>
          <w:sz w:val="18"/>
          <w:szCs w:val="18"/>
        </w:rPr>
      </w:pPr>
      <w:r>
        <w:rPr>
          <w:sz w:val="18"/>
          <w:szCs w:val="18"/>
        </w:rPr>
        <w:t>С женой отношения были непростые. Он сомневался в её любви к нему. Чтобы освободить всех от этой подделки под семейную жизнь, он закончил офицерские курсы и оказался на фронте, где в одном из боев попал в плен. Лариса Фёдоровна поступила сестрой в санитарный поезд и отправилась искать мужа. Подпоручик Галиуллин, знавший Пашу с детства, утверждал, что видел, как он погиб.</w:t>
      </w:r>
    </w:p>
    <w:p>
      <w:pPr>
        <w:pStyle w:val="Style12"/>
        <w:ind w:left="-1260" w:right="-545" w:hanging="0"/>
        <w:rPr>
          <w:sz w:val="18"/>
          <w:szCs w:val="18"/>
        </w:rPr>
      </w:pPr>
      <w:r>
        <w:rPr>
          <w:sz w:val="18"/>
          <w:szCs w:val="18"/>
        </w:rPr>
        <w:t>Живаго оказался свидетелем развала армии, бесчинства анархиствующих дезертиров, а вернувшись в Москву, застал ещё более страшную разруху. Увиденное и пережитое заставило доктора многое пересмотреть в своем отношении к революции.</w:t>
      </w:r>
    </w:p>
    <w:p>
      <w:pPr>
        <w:pStyle w:val="Style12"/>
        <w:ind w:left="-1260" w:right="-545" w:hanging="0"/>
        <w:rPr>
          <w:sz w:val="18"/>
          <w:szCs w:val="18"/>
        </w:rPr>
      </w:pPr>
      <w:r>
        <w:rPr>
          <w:sz w:val="18"/>
          <w:szCs w:val="18"/>
        </w:rPr>
        <w:t>Чтобы выжить, семья двинулась на Урал, в бывшее имение Крюгеров Варыкино, неподалёку от города Юрятина. Путь пролегал через заснеженные пространства, на которых хозяйничали вооружённые банды, через области недавно усмирённых восстаний, с ужасом повторявших имя Стрельникова, теснившего белых под командованием полковника Галиуллина.</w:t>
      </w:r>
    </w:p>
    <w:p>
      <w:pPr>
        <w:pStyle w:val="Style12"/>
        <w:ind w:left="-1260" w:right="-545" w:hanging="0"/>
        <w:rPr>
          <w:sz w:val="18"/>
          <w:szCs w:val="18"/>
        </w:rPr>
      </w:pPr>
      <w:r>
        <w:rPr>
          <w:sz w:val="18"/>
          <w:szCs w:val="18"/>
        </w:rPr>
        <w:t>В Варыкине они остановились сначала у бывшего управляющего Крюгеров Микулицына, а потом в пристройке для челяди. Сажали картошку и капусту, приводили в порядок дом, доктор иногда принимал больных. Нежданно объявившийся сводный брат Евграф, энергичный, загадочный, очень влиятельный, помог упрочить их положение. Антонина Александровна, похоже, ожидала ребенка.</w:t>
      </w:r>
    </w:p>
    <w:p>
      <w:pPr>
        <w:pStyle w:val="Style12"/>
        <w:ind w:left="-1260" w:right="-545" w:hanging="0"/>
        <w:rPr>
          <w:sz w:val="18"/>
          <w:szCs w:val="18"/>
        </w:rPr>
      </w:pPr>
      <w:r>
        <w:rPr>
          <w:sz w:val="18"/>
          <w:szCs w:val="18"/>
        </w:rPr>
        <w:t>С течением времени Юрий Андреевич получил возможность бывать в Юрятине в библиотеке, где увидел Ларису Федоровну Антипову. Она рассказала ему о себе, о том, что Стрельников — это её муж Павел Антипов, вернувшийся из плена, но скрывшийся под другой фамилией и не поддерживающий отношений с семьей. Когда он брал Юрятин, забрасывал город снарядами и ни разу не осведомился, живы ли жена и дочь.</w:t>
      </w:r>
    </w:p>
    <w:p>
      <w:pPr>
        <w:pStyle w:val="Style12"/>
        <w:ind w:left="-1260" w:right="-545" w:hanging="0"/>
        <w:rPr>
          <w:sz w:val="18"/>
          <w:szCs w:val="18"/>
        </w:rPr>
      </w:pPr>
      <w:r>
        <w:rPr>
          <w:sz w:val="18"/>
          <w:szCs w:val="18"/>
        </w:rPr>
        <w:t>Через два месяца Юрий Андреевич в очередной раз возвращался из города в Варыкино, Он обманывал Тоню, продолжая любить её, и мучился этим. В тот день он ехал домой с намерением признаться жене во всем и больше не встречаться с Ларой.</w:t>
      </w:r>
    </w:p>
    <w:p>
      <w:pPr>
        <w:pStyle w:val="Style12"/>
        <w:ind w:left="-1260" w:right="-545" w:hanging="0"/>
        <w:rPr>
          <w:sz w:val="18"/>
          <w:szCs w:val="18"/>
        </w:rPr>
      </w:pPr>
      <w:r>
        <w:rPr>
          <w:sz w:val="18"/>
          <w:szCs w:val="18"/>
        </w:rPr>
        <w:t>Вдруг трое вооружённых людей преградили ему дорогу и объявили, что доктор с этого момента мобилизован в отряд Ливерия Микулицына. Работы у доктора было по горло: зимой — сыпняк, летом — дизентерия и во все времена года — раненые. Перед Ливерием Юрий Андреевич не скрывал, что идеи Октября его не воспламеняют, что они ещё так далеки от осуществления, а за одни лишь толки об этом заплачено морями крови, так что цель не оправдывает средства. Да и сама идея переделки жизни рождена людьми, не почувствовавшими её духа. Два года неволи, разлуки с семьей, лишений и опасности завершились все же побегом.</w:t>
      </w:r>
    </w:p>
    <w:p>
      <w:pPr>
        <w:pStyle w:val="Style12"/>
        <w:ind w:left="-1260" w:right="-545" w:hanging="0"/>
        <w:rPr>
          <w:sz w:val="18"/>
          <w:szCs w:val="18"/>
        </w:rPr>
      </w:pPr>
      <w:r>
        <w:rPr>
          <w:sz w:val="18"/>
          <w:szCs w:val="18"/>
        </w:rPr>
        <w:t>В Юрятине доктор появился в момент, когда из города ушли белые, сдав его красным. Выглядел он одичалым, немытым, голодным и ослабевшим. Ларисы Федоровны и Катеньки дома не было. В тайнике для ключей он обнаружил записку. Лариса с дочерью отправилась в Варыкино, надеясь застать его там. Мысли его путались, усталость клонила ко сну. Он растопил печь, немного поел и, не раздеваясь, крепко заснул. Очнувшись же, понял, что раздет, умыт и лежит в чистой постели, что долго болел, но быстро поправляется благодаря заботам Лары, хотя до полного выздоровления нечего и думать о возвращении в Москву. Живаго пошёл служить в губздрав, а Лариса Федоровна — в губоно. Однако тучи над ними сгущались. В докторе видели социально чуждого, под Стрельниковым начинала колебаться почва. В городе свирепствовала чрезвычайка.</w:t>
      </w:r>
    </w:p>
    <w:p>
      <w:pPr>
        <w:pStyle w:val="Style12"/>
        <w:ind w:left="-1260" w:right="-545" w:hanging="0"/>
        <w:rPr>
          <w:sz w:val="18"/>
          <w:szCs w:val="18"/>
        </w:rPr>
      </w:pPr>
      <w:r>
        <w:rPr>
          <w:sz w:val="18"/>
          <w:szCs w:val="18"/>
        </w:rPr>
        <w:t>В это время пришло письмо от Тони: семья была в Москве, но профессора Громеко, а с ним её и детей (теперь у них, кроме сына, есть дочь Маша) высылают за границу. Горе ещё в том, что она любит его, а он её — нет. Пусть строит жизнь по своему разумению.</w:t>
      </w:r>
    </w:p>
    <w:p>
      <w:pPr>
        <w:pStyle w:val="Style12"/>
        <w:ind w:left="-1260" w:right="-545" w:hanging="0"/>
        <w:rPr>
          <w:sz w:val="18"/>
          <w:szCs w:val="18"/>
        </w:rPr>
      </w:pPr>
      <w:r>
        <w:rPr>
          <w:sz w:val="18"/>
          <w:szCs w:val="18"/>
        </w:rPr>
        <w:t>Неожиданно объявился Комаровский. Он приглашен правительством Дальневосточной Республики и готов взять их с собой: им обоим грозит смертельная опасность. Юрий Андреевич сразу отверг это предложение. Лара уже давно поведала ему о той роковой роли, что сыграл в её жизни этот человек, а он рассказал ей, что Виктор Ипполитович был виновником самоубийства его отца. Решено было укрыться в Барыкине. Село было давно покинуто жителями, вокруг по ночам выли волки, но страшнее было бы появление людей, а они не взяли с собой оружие. Кроме того, недавно Лара сказала, что, кажется, беременна. Надо было думать уже не о себе. Тут как раз снова прибыл Комаровский. Он привез весть, что Стрельников приговорён к расстрелу и надо спасать Катеньку, если уж Лара не думает о себе. Доктор сказал Ларе, чтобы она ехала с Комаровским.</w:t>
      </w:r>
    </w:p>
    <w:p>
      <w:pPr>
        <w:pStyle w:val="Style12"/>
        <w:ind w:left="-1260" w:right="-545" w:hanging="0"/>
        <w:rPr>
          <w:sz w:val="18"/>
          <w:szCs w:val="18"/>
        </w:rPr>
      </w:pPr>
      <w:r>
        <w:rPr>
          <w:sz w:val="18"/>
          <w:szCs w:val="18"/>
        </w:rPr>
        <w:t>В снежном, лесном одиночестве Юрий Андреевич медленно сходил с ума. Он пил и писал стихи, посвященные Ларе. Плач по утраченной любимой вырастал в обобщенные мысли об истории и человеке, о революции как утраченном и оплакиваемом идеале.</w:t>
      </w:r>
    </w:p>
    <w:p>
      <w:pPr>
        <w:pStyle w:val="Style12"/>
        <w:ind w:left="-1260" w:right="-545" w:hanging="0"/>
        <w:rPr>
          <w:sz w:val="18"/>
          <w:szCs w:val="18"/>
        </w:rPr>
      </w:pPr>
      <w:r>
        <w:rPr>
          <w:sz w:val="18"/>
          <w:szCs w:val="18"/>
        </w:rPr>
        <w:t>В один из вечеров доктор услышал хруст шагов, и в дверях показался человек. Юрий Андреевич не сразу узнал Стрельникова. Выходило, что Комаровский обманул их! Они проговорили почти всю ночь.</w:t>
      </w:r>
    </w:p>
    <w:p>
      <w:pPr>
        <w:pStyle w:val="Style12"/>
        <w:ind w:left="-1260" w:right="-545" w:hanging="0"/>
        <w:rPr>
          <w:sz w:val="18"/>
          <w:szCs w:val="18"/>
        </w:rPr>
      </w:pPr>
      <w:r>
        <w:rPr>
          <w:sz w:val="18"/>
          <w:szCs w:val="18"/>
        </w:rPr>
        <w:t>О революции, о Ларе, о детстве на Тверской-Ямской. Улеглись под утро, но, проснувшись и выйдя за водой, доктор обнаружил своего собеседника застрелившимся.</w:t>
      </w:r>
    </w:p>
    <w:p>
      <w:pPr>
        <w:pStyle w:val="Style12"/>
        <w:ind w:left="-1260" w:right="-545" w:hanging="0"/>
        <w:rPr>
          <w:sz w:val="18"/>
          <w:szCs w:val="18"/>
        </w:rPr>
      </w:pPr>
      <w:r>
        <w:rPr>
          <w:sz w:val="18"/>
          <w:szCs w:val="18"/>
        </w:rPr>
        <w:t>В Москве Живаго появился уже в начале нэпа исхудавшим, обросшим и одичавшим. Большую часть пути он проделал пешком. В течение последующих восьми-девяти лет своей жизни он терял врачебные навыки и утрачивал писательские, но все же брался за перо и писал тоненькие книжечки. Любители их ценили.</w:t>
      </w:r>
    </w:p>
    <w:p>
      <w:pPr>
        <w:pStyle w:val="Style12"/>
        <w:ind w:left="-1260" w:right="-545" w:hanging="0"/>
        <w:rPr>
          <w:sz w:val="18"/>
          <w:szCs w:val="18"/>
        </w:rPr>
      </w:pPr>
      <w:r>
        <w:rPr>
          <w:sz w:val="18"/>
          <w:szCs w:val="18"/>
        </w:rPr>
        <w:t>По хозяйству помогала ему дочь бывшего дворника Марина, она служила на телеграфе на линии зарубежной связи. Со временем она стала женой доктора и у них родились две дочери. Но в один из летних дней Юрий Андреевич вдруг исчез. Марина получила от него письмо, что он хочет пожить некоторое время в одиночестве и чтобы его не искали. Он не сообщил, что вновь неизвестно откуда появившийся брат Евграф снял ему комнату в Камергерском, снабдил деньгами, начал хлопотать о хорошем месте работы.</w:t>
      </w:r>
    </w:p>
    <w:p>
      <w:pPr>
        <w:pStyle w:val="Style12"/>
        <w:ind w:left="-1260" w:right="-545" w:hanging="0"/>
        <w:rPr>
          <w:sz w:val="18"/>
          <w:szCs w:val="18"/>
        </w:rPr>
      </w:pPr>
      <w:r>
        <w:rPr>
          <w:sz w:val="18"/>
          <w:szCs w:val="18"/>
        </w:rPr>
        <w:t>Однако душным августовским днем Юрий Андреевич умер от сердечного приступа. Попрощаться с ним пришло в Камергерский неожиданно много народу. Среди прощающихся оказалась и Лариса Фёдоровна. Она зашла в эту квартиру по старой памяти. Здесь когда-то жил её первый муж Павел Антипов. Через несколько дней после похорон она неожиданно исчезла: ушла из дому и не вернулась. Видимо, её арестовали.</w:t>
      </w:r>
    </w:p>
    <w:p>
      <w:pPr>
        <w:pStyle w:val="Style12"/>
        <w:ind w:left="-1260" w:right="-545" w:hanging="0"/>
        <w:rPr>
          <w:sz w:val="18"/>
          <w:szCs w:val="18"/>
        </w:rPr>
      </w:pPr>
      <w:r>
        <w:rPr>
          <w:sz w:val="18"/>
          <w:szCs w:val="18"/>
        </w:rPr>
        <w:t>Уже в сорок третьем году, на фронте, генерал-майор Евграф Андреевич Живаго, расспрашивая бельевщицу Таньку Безочередову о её героической подруге разведчице Христине Орлецовой, поинтересовался и её, Таниной, судьбой. Он быстро понял, что это дочь Ларисы и брата Юрия. Убегая с Комаровским в Монголию, когда красные подходили к Приморью, Лара оставила девочку на железнодорожном разъезде сторожихе Марфе, кончившей дни в сумасшедшем доме. Потом беспризорщина, скитания…</w:t>
      </w:r>
    </w:p>
    <w:p>
      <w:pPr>
        <w:pStyle w:val="Style12"/>
        <w:ind w:left="-1260" w:right="-545" w:hanging="0"/>
        <w:rPr>
          <w:sz w:val="18"/>
          <w:szCs w:val="18"/>
        </w:rPr>
      </w:pPr>
      <w:r>
        <w:rPr>
          <w:sz w:val="18"/>
          <w:szCs w:val="18"/>
        </w:rPr>
        <w:t>Между прочим, Евграф Андреевич не только позаботился о Татьяне, но и собрал все написанное братом. Среди стихов его было и стихотворение «Зимняя ночь»: «Мело, мело по всей земле / Во все пределы. / Свеча горела на столе, / Свеча горела…»</w:t>
      </w:r>
    </w:p>
    <w:p>
      <w:pPr>
        <w:pStyle w:val="Heading5"/>
        <w:ind w:left="-1260" w:right="-545" w:hanging="0"/>
        <w:rPr>
          <w:sz w:val="18"/>
          <w:szCs w:val="18"/>
        </w:rPr>
      </w:pPr>
      <w:hyperlink r:id="rId39">
        <w:r>
          <w:rPr>
            <w:rStyle w:val="InternetLink"/>
            <w:sz w:val="18"/>
            <w:szCs w:val="18"/>
          </w:rPr>
          <w:t>В. А. Каверин</w:t>
        </w:r>
      </w:hyperlink>
    </w:p>
    <w:p>
      <w:pPr>
        <w:pStyle w:val="Heading1"/>
        <w:ind w:left="-1260" w:right="-545" w:hanging="0"/>
        <w:rPr>
          <w:sz w:val="18"/>
          <w:szCs w:val="18"/>
        </w:rPr>
      </w:pPr>
      <w:r>
        <w:rPr>
          <w:sz w:val="18"/>
          <w:szCs w:val="18"/>
        </w:rPr>
        <w:t>Два капитана</w:t>
      </w:r>
    </w:p>
    <w:p>
      <w:pPr>
        <w:pStyle w:val="Style12"/>
        <w:ind w:left="-1260" w:right="-545" w:hanging="0"/>
        <w:rPr>
          <w:sz w:val="18"/>
          <w:szCs w:val="18"/>
        </w:rPr>
      </w:pPr>
      <w:r>
        <w:rPr>
          <w:sz w:val="18"/>
          <w:szCs w:val="18"/>
        </w:rPr>
        <w:t>Однажды в городе Энске, на берегу реки, был найден мертвый почтальон и сумка с письмами. Тетя Даша каждый день читала своим соседям вслух по одному письму. Особенно запомнились Сане Григорьеву строки о дальних полярных экспедициях…</w:t>
      </w:r>
    </w:p>
    <w:p>
      <w:pPr>
        <w:pStyle w:val="Style12"/>
        <w:ind w:left="-1260" w:right="-545" w:hanging="0"/>
        <w:rPr>
          <w:sz w:val="18"/>
          <w:szCs w:val="18"/>
        </w:rPr>
      </w:pPr>
      <w:r>
        <w:rPr>
          <w:sz w:val="18"/>
          <w:szCs w:val="18"/>
        </w:rPr>
        <w:t>Саня живет в Энске с родителями и сестрой Сашей. По нелепой случайности Саниного отца обвиняют в убийстве и арестовывают. О настоящем убийце знает только маленький Саня, но из-за немоты, от которой лишь позже избавит его чудесный доктор Иван Иванович, он ничего не может сделать. Отец умирает в тюрьме, через какое-то время мать выходит замуж. Отчим оказывается жестоким и подлым человеком, который мучает и детей, и жену.</w:t>
      </w:r>
    </w:p>
    <w:p>
      <w:pPr>
        <w:pStyle w:val="Style12"/>
        <w:ind w:left="-1260" w:right="-545" w:hanging="0"/>
        <w:rPr>
          <w:sz w:val="18"/>
          <w:szCs w:val="18"/>
        </w:rPr>
      </w:pPr>
      <w:r>
        <w:rPr>
          <w:sz w:val="18"/>
          <w:szCs w:val="18"/>
        </w:rPr>
        <w:t>После смерти матери тетя Даша и сосед Сковородников решают отправить Саню с сестрой в приют. Тогда Саня и его друг Петя Сковородников бегут в Москву, а оттуда — в Туркестан. «Бороться и искать, найти и не сдаваться» — эта клятва поддерживает их в пути. Мальчики пешком добираются до Москвы, но Петькин дядя, на которого они рассчитывали, ушел на фронт. После трех месяцев почти бесплатной работы у спекулянтов им приходится скрываться от проверки. Петьке удается бежать, а Саня попадает сначала в распределитель для беспризорников, оттуда — в школу-коммуну.</w:t>
      </w:r>
    </w:p>
    <w:p>
      <w:pPr>
        <w:pStyle w:val="Style12"/>
        <w:ind w:left="-1260" w:right="-545" w:hanging="0"/>
        <w:rPr>
          <w:sz w:val="18"/>
          <w:szCs w:val="18"/>
        </w:rPr>
      </w:pPr>
      <w:r>
        <w:rPr>
          <w:sz w:val="18"/>
          <w:szCs w:val="18"/>
        </w:rPr>
        <w:t>Сане нравится в школе: он читает и лепит из глины, у него появляются новые друзья — Валька Жуков и Ромашка. Однажды Саня помогает донести сумку незнакомой старушке, которая живет в квартире заведующего школой Николая Антоновича Татаринова. Здесь же Саня встречает Катю, хорошенькую, но несколько склонную «задаваться» девочку с косичками и темными живыми глазами. Через некоторое время Саня вновь оказывается в знакомом доме Татариновых: его посылает туда за лактометром, прибором для проверки состава молока, Николай Антонович. Но лактометр взрывается. Катя собирается взять вину на себя, но гордый Саня не позволяет ей это сделать.</w:t>
      </w:r>
    </w:p>
    <w:p>
      <w:pPr>
        <w:pStyle w:val="Style12"/>
        <w:ind w:left="-1260" w:right="-545" w:hanging="0"/>
        <w:rPr>
          <w:sz w:val="18"/>
          <w:szCs w:val="18"/>
        </w:rPr>
      </w:pPr>
      <w:r>
        <w:rPr>
          <w:sz w:val="18"/>
          <w:szCs w:val="18"/>
        </w:rPr>
        <w:t>Квартира Татариновых становится для Сани «чем-то вроде пещеры Али-Бабы с её сокровищами, загадками и опасностями». Нина Капитоновна, которой Саня вовсю помогает по хозяйству и которая кормит его обедами, — «сокровище»; Марья Васильевна, «ни вдова, ни мужняя жена», которая всегда ходит в черном платье и часто погружается в тоску, — «загадка»; а «опасность» — Николай Антонович, как выяснилось, двоюродный дядя Кати. Любимая тема рассказов Николая Антоновича — двоюродный брат, то есть муж Марьи Васильевны, о котором он «всю жизнь заботился» и который «оказался неблагодарным». Николай Антонович уже давно влюблен в Марью Васильевну, но пока та «безжалостна» к нему, скорее её симпатию вызывает иногда приходящий в гости учитель географии Кораблев. Хотя, когда Кораблев делает Марье Васильевне предложение, он получает отказ. В тот же день Николай Антонович собирает дома школьный совет, где Кораблев резко осуждается. Решено ограничить деятельность учителя географии — тогда он обидится и уйдет, Саня сообщает Кораблеву обо всем услышанном, но в результате Николай Антонович выгоняет Саню из дома. Обиженный Саня, заподозрив Кораблева в предательстве, покидает коммуну. Пробродив по Москве целый день, он совершенно разболевается и попадает в больницу, где его вновь спасает доктор Иван Иванович.</w:t>
      </w:r>
    </w:p>
    <w:p>
      <w:pPr>
        <w:pStyle w:val="Style12"/>
        <w:ind w:left="-1260" w:right="-545" w:hanging="0"/>
        <w:rPr>
          <w:sz w:val="18"/>
          <w:szCs w:val="18"/>
        </w:rPr>
      </w:pPr>
      <w:r>
        <w:rPr>
          <w:sz w:val="18"/>
          <w:szCs w:val="18"/>
        </w:rPr>
        <w:t>Прошло четыре года — Сане семнадцать лет. В школе идет представление инсценированного «суда над Евгением Онегиным», именно здесь Саня вновь встречает Катю и раскрывает ей свою тайну: уже давно он готовится стать летчиком. Саня наконец узнает от Кати историю капитана Татаринова. В июне двенадцатого года он, заехав в Энск попрощаться с семьей, вышел на шхуне «Св. Мария» из Петербурга во Владивосток. Экспедиция не вернулась. Мария Васильевна безрезультатно посылала прошение о помощи царю: считалось, что если Татаринов погиб, то по собственной вине: он «небрежно обращался с казенным имуществом». Семья капитана переехала к Николаю Антоновичу. Саня часто встречается с Катей: они вместе ходят на каток, в зоопарк, где Саня вдруг сталкивается со своим отчимом. На школьном балу Саня и Катя остаются наедине, но их разговору мешает Ромашка, который затем обо всем докладывает Николаю Антоновичу. Саню больше не принимают у Татариновых, а Катю отправляют к тетке в Энск. Саня избивает Ромашку, оказывается, и в истории с Кораблевым именно он сыграл роковую роль. И все же Саня раскаивается в своем поступке — с тяжелым чувством он уезжает в Энск.</w:t>
      </w:r>
    </w:p>
    <w:p>
      <w:pPr>
        <w:pStyle w:val="Style12"/>
        <w:ind w:left="-1260" w:right="-545" w:hanging="0"/>
        <w:rPr>
          <w:sz w:val="18"/>
          <w:szCs w:val="18"/>
        </w:rPr>
      </w:pPr>
      <w:r>
        <w:rPr>
          <w:sz w:val="18"/>
          <w:szCs w:val="18"/>
        </w:rPr>
        <w:t>В родном городе Саня находит и тетю Дашу, и старика Сковородникова, и сестру Сашу, он узнает, что Петька тоже живет в Москве и собирается стать художником. Еще раз Саня перечитывает старые письма — и вдруг понимает, что они впрямую относятся к экспедиции капитана Татаринова! С волнением Саня узнает, что не кто иной, как Иван Львович Татаринов, открыл Северную землю и назвал её в честь своей жены Марьи Васильевны, что именно по вине Николая Антоновича, этого «страшного человека», большая часть снаряжения оказалась негодной. Строки, в которых прямо названо имя Николая, размыты водой и сохранились лишь в памяти Сани, но Катя верит ему.</w:t>
      </w:r>
    </w:p>
    <w:p>
      <w:pPr>
        <w:pStyle w:val="Style12"/>
        <w:ind w:left="-1260" w:right="-545" w:hanging="0"/>
        <w:rPr>
          <w:sz w:val="18"/>
          <w:szCs w:val="18"/>
        </w:rPr>
      </w:pPr>
      <w:r>
        <w:rPr>
          <w:sz w:val="18"/>
          <w:szCs w:val="18"/>
        </w:rPr>
        <w:t>Саня твердо и решительно обличает Николая Антоновича перед Марьей Васильевной и даже требует, чтобы именно она «предъявила обвинение». Только потом Саня понимает, что этот разговор окончательно сразил Марью Васильевну, убедил её в решении покончить с собой, ведь Николай Антонович к тому времени уже был её мужем… Врачам не удается спасти Марью Васильевну: она умирает. На похоронах Саня подходит к Кате, но та отворачивается от него. Николаю Антоновичу удалось убедить всех в том, что речь в письме шла совсем не о нем, а о каком-то «фон Вышимирском» и что Саня виновен в смерти Марьи Васильевны. Сане остается только усиленно готовиться к поступлению в летную школу, чтобы когда-нибудь найти экспедицию капитана Татаринова и доказать свою правоту. Последний раз увидевшись с Катей, он уезжает учиться в Ленинград. Он занимается в летной школе и одновременно работает на заводе в Ленинграде; в Академии художеств учатся и сестра Саша, и её муж Петя Сковородников. Наконец Саня добивается назначения на Север. В городе Заполярье он встречается с доктором Иваном Ивановичем, тот показывает ему дневники штурмана «Св. Марии» Ивана Климова, умершего в 1914 году в Архангельске. Терпеливо расшифровывая записи, Саня узнает о том, что капитан Татаринов, отправив людей на поиски земли, сам остался на корабле. Штурман описывает тяготы похода, с восхищением и уважением отзывается о своем капитане. Саня понимает, что следы экспедиции нужно искать именно на Земле Марии.</w:t>
      </w:r>
    </w:p>
    <w:p>
      <w:pPr>
        <w:pStyle w:val="Style12"/>
        <w:ind w:left="-1260" w:right="-545" w:hanging="0"/>
        <w:rPr>
          <w:sz w:val="18"/>
          <w:szCs w:val="18"/>
        </w:rPr>
      </w:pPr>
      <w:r>
        <w:rPr>
          <w:sz w:val="18"/>
          <w:szCs w:val="18"/>
        </w:rPr>
        <w:t>От Вали Жукова Саня узнает о некоторых московских новостях: Ромашка стал «самым близким человеком» в доме Татариновых и, кажется, «собирается жениться на Кате». Саня постоянно думает о Кате — он решает поехать в Москву. А пока они с доктором получают задание лететь в глухое становище Ванокан, но попадают в пургу. Благодаря вынужденной посадке Саня находит багор со шхуны «Св. Мария». Постепенно из «осколков» истории капитана составляется стройная картина.</w:t>
      </w:r>
    </w:p>
    <w:p>
      <w:pPr>
        <w:pStyle w:val="Style12"/>
        <w:ind w:left="-1260" w:right="-545" w:hanging="0"/>
        <w:rPr>
          <w:sz w:val="18"/>
          <w:szCs w:val="18"/>
        </w:rPr>
      </w:pPr>
      <w:r>
        <w:rPr>
          <w:sz w:val="18"/>
          <w:szCs w:val="18"/>
        </w:rPr>
        <w:t>В Москве Саня планирует выступить с докладом об экспедиции. Но сначала выясняется, что Николай Антонович уже отчасти опередил его, напечатав статью об открытии капитана Татаринова, а затем тот же Николай Антонович со своим помощником Ромашкой публикуют в «Правде» клевету на Саню и тем самым добиваются отмены доклада. Иван Павлович Кораблев во многом помогает Сане и Кате. При его содействии в отношениях между молодыми людьми исчезает недоверие: Саня понимает, что Кате пытаются навязать брак с Ромашкой. Катя покидает дом Татариновых. Теперь она геолог, начальник экспедиции.</w:t>
      </w:r>
    </w:p>
    <w:p>
      <w:pPr>
        <w:pStyle w:val="Style12"/>
        <w:ind w:left="-1260" w:right="-545" w:hanging="0"/>
        <w:rPr>
          <w:sz w:val="18"/>
          <w:szCs w:val="18"/>
        </w:rPr>
      </w:pPr>
      <w:r>
        <w:rPr>
          <w:sz w:val="18"/>
          <w:szCs w:val="18"/>
        </w:rPr>
        <w:t>Ничтожный, но теперь несколько «остепенившийся» Ромашка ведет двойную игру: он предлагает Сане доказательства вины Николая Антоновича, если тот откажется от Кати. Саня ставит об этом в известность Николая Антоновича, но тот уже не в силах противостоять ловкому «ассистенту». С помощью Героя Советского Союза летчика Ч. Саня все же получает разрешение на экспедицию, в «Правде» печатают его статью с выдержками из дневника штурмана. А пока он возвращается на Север.</w:t>
      </w:r>
    </w:p>
    <w:p>
      <w:pPr>
        <w:pStyle w:val="Style12"/>
        <w:ind w:left="-1260" w:right="-545" w:hanging="0"/>
        <w:rPr>
          <w:sz w:val="18"/>
          <w:szCs w:val="18"/>
        </w:rPr>
      </w:pPr>
      <w:r>
        <w:rPr>
          <w:sz w:val="18"/>
          <w:szCs w:val="18"/>
        </w:rPr>
        <w:t>Экспедицию вновь пытаются отменить, но Катя проявляет решительность — и вот весной они с Саней должны встретиться в Ленинграде, чтобы готовиться к поискам. Влюбленные счастливы — белыми ночами они гуляют по городу, все время занимаются подготовкой к экспедиции. Саша, Санина сестра, родила сына, но внезапно её состояние резко ухудшается — и она умирает. Экспедиция по непонятной причине отменяется — Сане дают совсем другое назначение.</w:t>
      </w:r>
    </w:p>
    <w:p>
      <w:pPr>
        <w:pStyle w:val="Style12"/>
        <w:ind w:left="-1260" w:right="-545" w:hanging="0"/>
        <w:rPr>
          <w:sz w:val="18"/>
          <w:szCs w:val="18"/>
        </w:rPr>
      </w:pPr>
      <w:r>
        <w:rPr>
          <w:sz w:val="18"/>
          <w:szCs w:val="18"/>
        </w:rPr>
        <w:t>Проходит пять лет. Саня и Катя, теперь Татаринова-Григорьева, живут то на Дальнем Востоке, то в Крыму, то в Москве. В конце концов они поселяются в Ленинграде вместе с Петей, его сыном и Катиной бабушкой. Саня участвует в войне в Испании, а затем отбывает на фронт. Однажды Катя вновь встречает Ромашку, и тот рассказывает ей о том, как он, спасая раненого Саню, пытался выбраться из окружения немцев и как Саня пропал. Катя не хочет верить Ромашке, в это трудное время она не теряет надежды. И действительно Ромашка врет: на самом деле он не спас, а бросил тяжелораненого Саню, отобрав у него оружие и документы. Сане удается выбраться: он лечится в госпитале, а оттуда отправляется в Ленинград на поиски Кати.</w:t>
      </w:r>
    </w:p>
    <w:p>
      <w:pPr>
        <w:pStyle w:val="Style12"/>
        <w:ind w:left="-1260" w:right="-545" w:hanging="0"/>
        <w:rPr>
          <w:sz w:val="18"/>
          <w:szCs w:val="18"/>
        </w:rPr>
      </w:pPr>
      <w:r>
        <w:rPr>
          <w:sz w:val="18"/>
          <w:szCs w:val="18"/>
        </w:rPr>
        <w:t>В Ленинграде Кати нет, зато Саню приглашают лететь на Север, где уже тоже идут сражения. Саня, так и не найдя Катю ни в Москве, где он просто разминулся с ней, ни в Ярославле, думает, что она в Новосибирске. Во время успешного выполнения одного из боевых заданий экипаж Григорьева совершает вынужденную посадку недалеко от того места, где, по мнению Сани, нужно искать следы экспедиции капитана Татаринова. Саня находит тело капитана, а также его прощальные письма и отчеты. А вернувшись в Полярный, у доктора Павлова Саня находит и Катю.</w:t>
      </w:r>
    </w:p>
    <w:p>
      <w:pPr>
        <w:pStyle w:val="Style12"/>
        <w:ind w:left="-1260" w:right="-545" w:hanging="0"/>
        <w:rPr>
          <w:sz w:val="18"/>
          <w:szCs w:val="18"/>
        </w:rPr>
      </w:pPr>
      <w:r>
        <w:rPr>
          <w:sz w:val="18"/>
          <w:szCs w:val="18"/>
        </w:rPr>
        <w:t>Летом 1944 г. Саня и Катя проводят отпуск в Москве, где видятся со всеми друзьями. Сане нужно выполнить два дела: он дает показания по делу осужденного Ромашова, а в Географическом обществе с большим успехом проходит его доклад об экспедиции, об открытиях капитана Татаринова, о том, из-за кого эта экспедиция погибла. Николай Антонович с позором изгоняется из зала. В Энске семья вновь собирается за столом. Старик Сковородников в своей речи объединяет Татаринова и Саню: «такие капитаны двигают вперед человечество и науку».</w:t>
      </w:r>
    </w:p>
    <w:p>
      <w:pPr>
        <w:pStyle w:val="Heading5"/>
        <w:ind w:left="-1260" w:right="-545" w:hanging="0"/>
        <w:rPr>
          <w:sz w:val="18"/>
          <w:szCs w:val="18"/>
        </w:rPr>
      </w:pPr>
      <w:hyperlink r:id="rId40">
        <w:r>
          <w:rPr>
            <w:rStyle w:val="InternetLink"/>
            <w:sz w:val="18"/>
            <w:szCs w:val="18"/>
          </w:rPr>
          <w:t>В. П. Некрасов</w:t>
        </w:r>
      </w:hyperlink>
    </w:p>
    <w:p>
      <w:pPr>
        <w:pStyle w:val="Heading1"/>
        <w:ind w:left="-1260" w:right="-545" w:hanging="0"/>
        <w:rPr>
          <w:sz w:val="18"/>
          <w:szCs w:val="18"/>
        </w:rPr>
      </w:pPr>
      <w:r>
        <w:rPr>
          <w:sz w:val="18"/>
          <w:szCs w:val="18"/>
        </w:rPr>
        <w:t>В окопах Сталинграда</w:t>
      </w:r>
    </w:p>
    <w:p>
      <w:pPr>
        <w:pStyle w:val="Style12"/>
        <w:ind w:left="-1260" w:right="-545" w:hanging="0"/>
        <w:rPr>
          <w:sz w:val="18"/>
          <w:szCs w:val="18"/>
        </w:rPr>
      </w:pPr>
      <w:r>
        <w:rPr>
          <w:sz w:val="18"/>
          <w:szCs w:val="18"/>
        </w:rPr>
        <w:t>Действие начинается в июле 1942 г. с отступления под Осколом. Немцы подошли к Воронежу, и от только что вырытых оборонительных укреплений полк отходит без единого выстрела, а первый батальон во главе с комбатом Ширяевым остается для прикрытия. В помощь комбату остается и главный герой повествования лейтенант Керженцев. Отлежав положенные два дня, снимается и первый батальон. По дороге они неожиданно встречают связного штаба и друга Керженцева химика Игоря Свидерского с известием о том, что полк разбит, надо менять маршрут и идти на соединение с ним, а немцы всего в десяти километрах. Они идут еще день, пока не располагаются в полуразрушенных сараях. Там и застают их немцы. Батальон занимает оборону. Много потерь. Ширяев с четырнадцатью бойцами уходит, а Керженцев с ординарцем Валегой, Игорь, Седых и связной штаба Лазаренко остаются прикрывать их. Лазаренко убивают, а остальные благополучно покидают сарай и догоняют своих. Это нетрудно, так как по дороге тянутся отступающие в беспорядке части. Они пытаются искать своих: полк, дивизию, армию, но это невозможно. Отступление. Переправа через Дон. Так они доходят до Сталинграда.</w:t>
      </w:r>
    </w:p>
    <w:p>
      <w:pPr>
        <w:pStyle w:val="Style12"/>
        <w:ind w:left="-1260" w:right="-545" w:hanging="0"/>
        <w:rPr>
          <w:sz w:val="18"/>
          <w:szCs w:val="18"/>
        </w:rPr>
      </w:pPr>
      <w:r>
        <w:rPr>
          <w:sz w:val="18"/>
          <w:szCs w:val="18"/>
        </w:rPr>
        <w:t>В Сталинграде они останавливаются у Марьи Кузьминичны, сестры бывшего Игоревого командира роты в запасном полку, и заживают давно забытой мирной жизнью. Разговоры с хозяйкой и её мужем Николаем Николаевичем, чай с вареньем, прогулки с соседской девушкой Люсей, которая напоминает Юрию Керженцеву о его любимой, тоже Люсе, купание в Волге, библиотека — все это настоящая мирная жизнь. Игорь выдает себя за сапера и вместе с Керженцевым попадает в резерв, в группу особого назначения. Их работа — подготовить к взрыву промышленные объекты города. Но мирная жизнь неожиданно прерывается воздушной тревогой и двухчасовой бомбежкой — немец начал наступление на Сталинград.</w:t>
      </w:r>
    </w:p>
    <w:p>
      <w:pPr>
        <w:pStyle w:val="Style12"/>
        <w:ind w:left="-1260" w:right="-545" w:hanging="0"/>
        <w:rPr>
          <w:sz w:val="18"/>
          <w:szCs w:val="18"/>
        </w:rPr>
      </w:pPr>
      <w:r>
        <w:rPr>
          <w:sz w:val="18"/>
          <w:szCs w:val="18"/>
        </w:rPr>
        <w:t>Саперов отправляют на тракторный завод под Сталинград. Там идет долгая, кропотливая подготовка завода к взрыву. По нескольку раз в день приходится чинить цепь, порванную при очередном обстреле. В промежутках между дежурствами Игорь ведет споры с Георгием Акимовичем, инженером-электриком ТЭЦ. Георгий Акимович возмущен неумением русских воевать: «Немцы от самого Берлина до Сталинграда на автомашинах доехали, а мы вот в пиджаках и спецовках в окопах лежим с трехлинейкой образца девяносто первого года». Георгий Акимович считает, что спасти русских может только чудо. Керженцев вспоминает недавний разговор солдат о своей земле, «жирной, как масло, о хлебах, с головой закрывающих тебя». Он не знает, как это назвать. Толстой называл это «скрытой теплотой патриотизма». «Возможно, это и есть то чудо, которого так ждет Георгий Акимович, чудо более сильное, чем немецкая организованность и танки с черными крестами».</w:t>
      </w:r>
    </w:p>
    <w:p>
      <w:pPr>
        <w:pStyle w:val="Style12"/>
        <w:ind w:left="-1260" w:right="-545" w:hanging="0"/>
        <w:rPr>
          <w:sz w:val="18"/>
          <w:szCs w:val="18"/>
        </w:rPr>
      </w:pPr>
      <w:r>
        <w:rPr>
          <w:sz w:val="18"/>
          <w:szCs w:val="18"/>
        </w:rPr>
        <w:t>Город бомбят уже десять дней, наверное, от него уже ничего не осталось, а приказа о взрыве все нет. Так и не дождавшись приказа о взрыве, саперы резервного отправляются на новое назначение — в штаб фронта, в инженерный отдел, на ту сторону Волги. В штабе они получают назначения, и Керженцеву приходится расстаться с Игорем. Его направляют в 184-ю дивизию. Он встречает свой первый батальон и переправляется с ним на тот берег. Берег весь охвачен пламенем.</w:t>
      </w:r>
    </w:p>
    <w:p>
      <w:pPr>
        <w:pStyle w:val="Style12"/>
        <w:ind w:left="-1260" w:right="-545" w:hanging="0"/>
        <w:rPr>
          <w:sz w:val="18"/>
          <w:szCs w:val="18"/>
        </w:rPr>
      </w:pPr>
      <w:r>
        <w:rPr>
          <w:sz w:val="18"/>
          <w:szCs w:val="18"/>
        </w:rPr>
        <w:t>Батальон сразу же ввязывается в бой. Комбат гибнет, и Керженцев принимает командование батальоном. В его распоряжении четвертая и пятая роты и взвод пеших разведчиков под командованием старшины Чумака. Его позиции — завод «Метиз». Здесь они задерживаются надолго. День начинается с утренней канонады. Потом «сабантуй» или атака. Проходит сентябрь, начинается октябрь.</w:t>
      </w:r>
    </w:p>
    <w:p>
      <w:pPr>
        <w:pStyle w:val="Style12"/>
        <w:ind w:left="-1260" w:right="-545" w:hanging="0"/>
        <w:rPr>
          <w:sz w:val="18"/>
          <w:szCs w:val="18"/>
        </w:rPr>
      </w:pPr>
      <w:r>
        <w:rPr>
          <w:sz w:val="18"/>
          <w:szCs w:val="18"/>
        </w:rPr>
        <w:t>Батальон перебрасывают на более простреливаемые позиции между «Метизом» и концом оврага на Мамаевом. Командир полка майор Бородин привлекает Керженцева для саперных работ и строительства землянки в помощь своему саперу лейтенанту Лисагору. В батальоне всего тридцать шесть человек вместо положенных четырехсот, и участок, небольшой для нормального батальона, представляет серьезную проблему. Бойцы начинают рыть окопы, саперы устанавливают мины. Но тут же оказывается, что позиции надо менять: на КП приходит полковник, комдив, и приказывает занять сопку, где располагаются пулеметы противника. В помощь дадут разведчиков, а Чуйков обещал «кукурузники». Время перед атакой тянется медленно. Керженцев выставляет с КП пришедших с проверкой политотдельщиков и неожиданно для себя сам отправляется в атаку.</w:t>
      </w:r>
    </w:p>
    <w:p>
      <w:pPr>
        <w:pStyle w:val="Style12"/>
        <w:ind w:left="-1260" w:right="-545" w:hanging="0"/>
        <w:rPr>
          <w:sz w:val="18"/>
          <w:szCs w:val="18"/>
        </w:rPr>
      </w:pPr>
      <w:r>
        <w:rPr>
          <w:sz w:val="18"/>
          <w:szCs w:val="18"/>
        </w:rPr>
        <w:t>Сопку взяли, и это оказалось не очень сложно: двенадцать из четырнадцати бойцов остались живы. Они сидят в немецком блиндаже с комроты Карнауховым и командиром разведчиков Чумаком, недавним противником Керженцева, и обсуждают бой. Но тут оказывается, что они отрезаны от батальона. Они занимают круговую оборону. Неожиданно в блиндаже появляется ординарец Керженцева Валега, остававшийся на КП, так как за три дня до атаки он подвернул ногу. Он приносит тушенку и записку от старшего адъютанта Харламова: атака должна быть в 4.00.</w:t>
      </w:r>
    </w:p>
    <w:p>
      <w:pPr>
        <w:pStyle w:val="Style12"/>
        <w:ind w:left="-1260" w:right="-545" w:hanging="0"/>
        <w:rPr>
          <w:sz w:val="18"/>
          <w:szCs w:val="18"/>
        </w:rPr>
      </w:pPr>
      <w:r>
        <w:rPr>
          <w:sz w:val="18"/>
          <w:szCs w:val="18"/>
        </w:rPr>
        <w:t>Атака не удается. Все больше людей умирает — от ран и прямого попадания. Надежды выжить нет, но свои все-таки прорываются к ним. На Керженцева налетает Ширяев, который получил назначение комбата вместо Керженцева. Керженцев сдает батальон и перебирается к Лисагору. Первое время они бездельничают, ходят в гости к Чумаку, Ширяеву, Карнаухову. Впервые за полтора месяца знакомства Керженцев разговаривает о жизни с комроты его бывшего батальона Фарбером. Это тип интеллигента на войне, интеллигента, который не очень хорошо умеет командовать доверенной ему ротой, но чувствует свою ответственность за все, что он не научился делать вовремя.</w:t>
      </w:r>
    </w:p>
    <w:p>
      <w:pPr>
        <w:pStyle w:val="Style12"/>
        <w:ind w:left="-1260" w:right="-545" w:hanging="0"/>
        <w:rPr>
          <w:sz w:val="18"/>
          <w:szCs w:val="18"/>
        </w:rPr>
      </w:pPr>
      <w:r>
        <w:rPr>
          <w:sz w:val="18"/>
          <w:szCs w:val="18"/>
        </w:rPr>
        <w:t>Девятнадцатого ноября у Керженцева именины. Намечается праздник, но срывается из-за общего наступления по всему фронту. Подготовив КП майору Бородину, Керженцев отпускает саперов с Лисагором на берег, а сам по приказу майора идет в свой бывший батальон. Ширяев придумал, как взять ходы сообщения, и майор согласен с военной хитростью, которая сбережет людей. Но начштаба капитан Абросимов настаивает на атаке «в лоб». Он является на КП Ширяева следом за Керженцевым и отправляет батальон в атаку, не слушая доводов.</w:t>
      </w:r>
    </w:p>
    <w:p>
      <w:pPr>
        <w:pStyle w:val="Style12"/>
        <w:ind w:left="-1260" w:right="-545" w:hanging="0"/>
        <w:rPr>
          <w:sz w:val="18"/>
          <w:szCs w:val="18"/>
        </w:rPr>
      </w:pPr>
      <w:r>
        <w:rPr>
          <w:sz w:val="18"/>
          <w:szCs w:val="18"/>
        </w:rPr>
        <w:t>Керженцев идет в атаку вместе с солдатами. Они сразу попадают под пули и залегают в воронках. После девяти часов, проведенных в воронке, Керженцеву удается добраться до своих. Батальон потерял двадцать шесть человек, почти половину. Погиб Карнаухов. Раненный, попадает в медсанбат Ширяев. Командование батальоном принимает Фарбер. Он единственный из командиров не принимал участия в атаке. Абросимов оставил его при себе.</w:t>
      </w:r>
    </w:p>
    <w:p>
      <w:pPr>
        <w:pStyle w:val="Style12"/>
        <w:ind w:left="-1260" w:right="-545" w:hanging="0"/>
        <w:rPr>
          <w:sz w:val="18"/>
          <w:szCs w:val="18"/>
        </w:rPr>
      </w:pPr>
      <w:r>
        <w:rPr>
          <w:sz w:val="18"/>
          <w:szCs w:val="18"/>
        </w:rPr>
        <w:t>На следующий день состоялся суд над Абросимовым. Майор Бородин говорит на суде, что доверял своему начальнику штаба, но тот обманул командира полка, «он превысил власть, а люди погибли». Потом говорят еще несколько человек. Абросимов считает, что был прав, только массированной атакой можно было взять баки. «Комбаты берегут людей, поэтому не любят атак. Баки можно было только атакой взять. И он не виноват, что люди недобросовестно к этому отнеслись, струсили». И тогда поднимается Фарбер. Он не умеет говорить, но он знает, что не струсили те, кто погиб в этой атаке. «Храбрость не в том, чтоб с голой грудью на пулемет идти»… Приказ был «не атаковать, а овладеть». Придуманный Ширяевым прием сберег бы людей, а сейчас их нет…</w:t>
      </w:r>
    </w:p>
    <w:p>
      <w:pPr>
        <w:pStyle w:val="Style12"/>
        <w:ind w:left="-1260" w:right="-545" w:hanging="0"/>
        <w:rPr>
          <w:sz w:val="18"/>
          <w:szCs w:val="18"/>
        </w:rPr>
      </w:pPr>
      <w:r>
        <w:rPr>
          <w:sz w:val="18"/>
          <w:szCs w:val="18"/>
        </w:rPr>
        <w:t>Абросимова разжаловали в штрафной батальон, и он уходит, ни с кем не прощаясь. А за Фарбера Керженцев теперь спокоен. Ночью приходят долгожданные танки. Керженцев пытается наверстать упущенные именины, но опять наступление. Прибегает вырвавшийся из медсанбата Ширяев, теперь начштаба, начинается бой. В этом бою Керженцева ранят, и он попадает в медсанбат. Из медсанбата он возвращается под Сталинград, «домой», встречает Седых, узнает, что Игорь жив, собирается к нему вечером и опять не успевает: их перебрасывают для боев с Северной группировкой. Идет наступление.</w:t>
      </w:r>
    </w:p>
    <w:p>
      <w:pPr>
        <w:pStyle w:val="Heading5"/>
        <w:ind w:left="-1260" w:right="-545" w:hanging="0"/>
        <w:rPr>
          <w:sz w:val="18"/>
          <w:szCs w:val="18"/>
        </w:rPr>
      </w:pPr>
      <w:hyperlink r:id="rId41">
        <w:r>
          <w:rPr>
            <w:rStyle w:val="InternetLink"/>
            <w:sz w:val="18"/>
            <w:szCs w:val="18"/>
          </w:rPr>
          <w:t>В. В. Быков</w:t>
        </w:r>
      </w:hyperlink>
    </w:p>
    <w:p>
      <w:pPr>
        <w:pStyle w:val="Heading1"/>
        <w:ind w:left="-1260" w:right="-545" w:hanging="0"/>
        <w:rPr>
          <w:sz w:val="18"/>
          <w:szCs w:val="18"/>
        </w:rPr>
      </w:pPr>
      <w:r>
        <w:rPr>
          <w:sz w:val="18"/>
          <w:szCs w:val="18"/>
        </w:rPr>
        <w:t>Сотников</w:t>
      </w:r>
    </w:p>
    <w:p>
      <w:pPr>
        <w:pStyle w:val="Style12"/>
        <w:ind w:left="-1260" w:right="-545" w:hanging="0"/>
        <w:rPr>
          <w:sz w:val="18"/>
          <w:szCs w:val="18"/>
        </w:rPr>
      </w:pPr>
      <w:r>
        <w:rPr>
          <w:sz w:val="18"/>
          <w:szCs w:val="18"/>
        </w:rPr>
        <w:t>Зимней ночью, хоронясь от немцев, кружили по полям и перелескам Рыбак и Сотников, получившие задание добыть продовольствие для партизан. Рыбак шел легко и быстро, Сотников отставал, ему вообще не следовало отправляться на задание — он заболевал: бил кашель, кружилась голова, мучила слабость. Он с трудом поспевал за Рыбаком. Хутор, к которому они направлялись, оказался сожженным. Дошли до деревни, выбрали избу старосты. «Здравствуйте, — стараясь быть вежливым, поздоровался Рыбак. — Догадываетесь, кто мы?» — «Здравствуйте», — без тени подобострастности или страха отозвался пожилой человек, сидевший за столом над Библией. «Немцам прислуживаешь? — продолжал Рыбак. — Не стыдно быть врагом?» — «Своим людям я не враг», — так же спокойно отозвался старик. «Скотина есть? Пошли в хлев». У старосты взяли овцу и не задерживаясь двинулись дальше.</w:t>
      </w:r>
    </w:p>
    <w:p>
      <w:pPr>
        <w:pStyle w:val="Style12"/>
        <w:ind w:left="-1260" w:right="-545" w:hanging="0"/>
        <w:rPr>
          <w:sz w:val="18"/>
          <w:szCs w:val="18"/>
        </w:rPr>
      </w:pPr>
      <w:r>
        <w:rPr>
          <w:sz w:val="18"/>
          <w:szCs w:val="18"/>
        </w:rPr>
        <w:t>Они шли через поле к дороге и внезапно уловили впереди шум. Кто-то ехал по дороге. «Давай бегом», — скомандовал Рыбак. Уже видны были две подводы с людьми. Оставалась ещё надежда, что это крестьяне, тогда все обошлось бы. «А ну, стой! — донесло злой окрик. — Стой, стрелять будем!» И Рыбак прибавил в беге. Сотников отстал. Он упал на склоне — закружилась голова. Сотников испугался, что не сможет подняться. Нашарил в снегу винтовку и выстрелил наугад. Побывав в добром десятке безнадежных ситуаций, Сотников не боялся смерти в бою. Боялся только стать обузой. Он смог сделать ещё несколько шагов и почувствовал, как ожгло бедро и по ноге потекла кровь. Подстрелили. Сотников снова залег и начал отстреливаться по уже различимым в темноте преследователям. После нескольких его выстрелов все стихло. Сотников смог разглядеть фигуры, возвращавшиеся к дороге. «Сотников! — услышал он вдруг шепот. — Сотников!» Это Рыбак, ушедший уже далеко, все-таки вернулся за ним. Вдвоем под утро они добрались до следующей деревни. В доме, куда они вошли, партизан встретила девятилетняя девочка. «Как мамку зовут?» — спросил Рыбак. «Демичиха, — ответила девочка. — Она на работе. А мы вчетвером тут сидим. Я самая старшая». И девочка гостеприимно выставила на стол миску с вареной картошкой. «Я тебя здесь хочу оставить, — сказал Рыбак Сотникову. — Отлежись». «Мамка идет!» — закричали дети. Вошедшая женщина не удивилась и не испугалась, только в лице её что-то дрогнуло, когда она увидела пустую миску на столе. «Что вам ещё надо? — спросила она. — Хлеба? Сала? Яиц?» — «Мы не немцы». — «А кто же вы? Красные армейцы? Так те на фронте воюют, а вы по углам шастаете», — зло выговаривала женщина, но тут же занялась раной Сотникова. Рыбак глянул в окно и отпрянул: «Немцы!» — «Быстро на чердак», — распорядилась Демичиха. Полицаи искали водку. «Нет у меня ничего, — зло отругивалась Демичиха. — Чтоб вам околеть».</w:t>
      </w:r>
    </w:p>
    <w:p>
      <w:pPr>
        <w:pStyle w:val="Style12"/>
        <w:ind w:left="-1260" w:right="-545" w:hanging="0"/>
        <w:rPr>
          <w:sz w:val="18"/>
          <w:szCs w:val="18"/>
        </w:rPr>
      </w:pPr>
      <w:r>
        <w:rPr>
          <w:sz w:val="18"/>
          <w:szCs w:val="18"/>
        </w:rPr>
        <w:t>И тут сверху, с чердака, грохнул кашель. «Кто у тебя там?» Полицаи уже лезли наверх. «Руки вверх! Попались, голубчики».</w:t>
      </w:r>
    </w:p>
    <w:p>
      <w:pPr>
        <w:pStyle w:val="Style12"/>
        <w:ind w:left="-1260" w:right="-545" w:hanging="0"/>
        <w:rPr>
          <w:sz w:val="18"/>
          <w:szCs w:val="18"/>
        </w:rPr>
      </w:pPr>
      <w:r>
        <w:rPr>
          <w:sz w:val="18"/>
          <w:szCs w:val="18"/>
        </w:rPr>
        <w:t>Связанных Сотникова, Рыбака и Демичиху повезли в соседнее местечко в полицию. В том, что они пропали, Сотников не сомневался. Мучила его мысль о том, что они оказались причиной гибели вот для этой женщины и её детей… Первым на допрос повели Сотникова. «Вы думаете, я скажу вам правду?» — спросил Сотников у следователя Портнова. «Скажешь, — негромко сказал полицай. — Все скажешь. Мы из тебя фарш сделаем. Повытянем все жилы, кости переломаем. А потом объявим, что всех выдал ты… Будилу ко мне!» — приказал следователь, и в комнате появился буйволоподобный детина, огромные его ручищи оторвали Сотникова от стульчика…</w:t>
      </w:r>
    </w:p>
    <w:p>
      <w:pPr>
        <w:pStyle w:val="Style12"/>
        <w:ind w:left="-1260" w:right="-545" w:hanging="0"/>
        <w:rPr>
          <w:sz w:val="18"/>
          <w:szCs w:val="18"/>
        </w:rPr>
      </w:pPr>
      <w:r>
        <w:rPr>
          <w:sz w:val="18"/>
          <w:szCs w:val="18"/>
        </w:rPr>
        <w:t>Рыбак же пока томился в подвале, в котором неожиданно встретил старосту. «А вас-то за что посадили?» — «За то, что не донес на вас. Пощады мне не будет», — как-то очень спокойно ответил старик. «Какая покорность! — думал Рыбак. — Нет, я все-таки за свою жизнь ещё повоюю». И когда его привели на допрос, Рыбак старался быть покладистым, не раздражать зря следователя — отвечал обстоятельно и, как ему казалось, очень хитро. «Ты парень вроде с голо-</w:t>
      </w:r>
    </w:p>
    <w:p>
      <w:pPr>
        <w:pStyle w:val="Style12"/>
        <w:ind w:left="-1260" w:right="-545" w:hanging="0"/>
        <w:rPr>
          <w:sz w:val="18"/>
          <w:szCs w:val="18"/>
        </w:rPr>
      </w:pPr>
      <w:r>
        <w:rPr>
          <w:sz w:val="18"/>
          <w:szCs w:val="18"/>
        </w:rPr>
        <w:t>вой, — одобрил следователь. — Мы проверим твои показания. Возможно, сохраним тебе жизнь. Ещё послужишь великой Германии в полиции. Подумай». Вернувшись в подвал и увидев сломанные пальцы Сотникова — с вырванными ногтями, запекшиеся в сгустках крови, — Рыбак испытал тайную радость, что избежал такого. Нет, он будет изворачиваться до последнего. В подвале их было уже пятеро. Привели еврейскую девочку Басю, от которой требовали имена тех, кто её скрывал, и Демичиху.</w:t>
      </w:r>
    </w:p>
    <w:p>
      <w:pPr>
        <w:pStyle w:val="Style12"/>
        <w:ind w:left="-1260" w:right="-545" w:hanging="0"/>
        <w:rPr>
          <w:sz w:val="18"/>
          <w:szCs w:val="18"/>
        </w:rPr>
      </w:pPr>
      <w:r>
        <w:rPr>
          <w:sz w:val="18"/>
          <w:szCs w:val="18"/>
        </w:rPr>
        <w:t>Наступило утро. Снаружи послышались голоса. Говорили про лопаты. «Какие лопаты? Зачем лопаты?» — тягостно заныло в Рыбаке.</w:t>
      </w:r>
    </w:p>
    <w:p>
      <w:pPr>
        <w:pStyle w:val="Style12"/>
        <w:ind w:left="-1260" w:right="-545" w:hanging="0"/>
        <w:rPr>
          <w:sz w:val="18"/>
          <w:szCs w:val="18"/>
        </w:rPr>
      </w:pPr>
      <w:r>
        <w:rPr>
          <w:sz w:val="18"/>
          <w:szCs w:val="18"/>
        </w:rPr>
        <w:t>Дверь подвала отворилась: «Выходи: ликвидация!» Во дворе уже стояли полицаи с оружием на изготовку. На крыльцо вышли немецкие офицеры и полицейское начальство. «Я хочу сделать сообщение, — выкрикнул Сотников. — Я партизан. Это я ранил вашего полицая. Тот, — он кивнул на Рыбака, — оказался здесь случайно». Но старший только махнул рукой: «Ведите». «Господин следователь, — рванулся Рыбак. — Вы вчера мне предлагали. Я согласен». — «Подойдите поближе, — предложили с крыльца. — Вы согласны служить в полиции?» — «Согласен», — со всей искренностью, на которую был способен, ответил Рыбак. «Сволочь», — как удар, стукнул его по затылку окрик Сотникова. Сотникову сейчас было мучительно стыдно за свои наивные надежды спасти ценой своей жизни попавших в беду людей. Полицаи вели их на место казни, куда уже согнали жителей местечка и где сверху уже свешивались пять пеньковых петель. Приговоренных подвели к скамейке. Рыбаку пришлось помогать Сотникову подняться на нее. «Сволочь», — снова подумал про него Сотников и тут же укорил себя: откуда у тебя право судить… Опору из-под ног Сотникова выбил Рыбак.</w:t>
      </w:r>
    </w:p>
    <w:p>
      <w:pPr>
        <w:pStyle w:val="Style12"/>
        <w:ind w:left="-1260" w:right="-545" w:hanging="0"/>
        <w:rPr>
          <w:sz w:val="18"/>
          <w:szCs w:val="18"/>
        </w:rPr>
      </w:pPr>
      <w:r>
        <w:rPr>
          <w:sz w:val="18"/>
          <w:szCs w:val="18"/>
        </w:rPr>
        <w:t>Когда все кончилось и народ расходился, а полицаи начали строиться, Рыбак стоял в стороне, ожидая, что будет с ним. «А ну! — прикрикнул на него старший. — Стать в строй. Шагом марш!» И это было Рыбаку обыкновенно и привычно, он бездумно шагнул в такт с другими. А что дальше? Рыбак провел взглядом по улице: надо бежать. Вот сейчас, скажем, бухнуться в проезжающие мимо сани, врезать по лошади! Но, встретившись с глазами мужика, сидевшего в санях, и почувствовав, сколько в этих глазах ненависти, Рыбак понял: с этим не выйдет. Но с кем тогда выйдет? И тут его, словно обухом по голове, оглушила мысль: удирать некуда. После ликвидации — некуда. Из этого строя дороги к побегу не было.</w:t>
      </w:r>
    </w:p>
    <w:p>
      <w:pPr>
        <w:pStyle w:val="Heading5"/>
        <w:ind w:left="-1260" w:right="-545" w:hanging="0"/>
        <w:rPr>
          <w:sz w:val="18"/>
          <w:szCs w:val="18"/>
        </w:rPr>
      </w:pPr>
      <w:hyperlink r:id="rId42">
        <w:r>
          <w:rPr>
            <w:rStyle w:val="InternetLink"/>
            <w:sz w:val="18"/>
            <w:szCs w:val="18"/>
          </w:rPr>
          <w:t>В. Г. Распутин</w:t>
        </w:r>
      </w:hyperlink>
    </w:p>
    <w:p>
      <w:pPr>
        <w:pStyle w:val="Heading1"/>
        <w:ind w:left="-1260" w:right="-545" w:hanging="0"/>
        <w:rPr>
          <w:sz w:val="18"/>
          <w:szCs w:val="18"/>
        </w:rPr>
      </w:pPr>
      <w:r>
        <w:rPr>
          <w:sz w:val="18"/>
          <w:szCs w:val="18"/>
        </w:rPr>
        <w:t>Последний срок</w:t>
      </w:r>
    </w:p>
    <w:p>
      <w:pPr>
        <w:pStyle w:val="Style12"/>
        <w:ind w:left="-1260" w:right="-545" w:hanging="0"/>
        <w:rPr>
          <w:sz w:val="18"/>
          <w:szCs w:val="18"/>
        </w:rPr>
      </w:pPr>
      <w:r>
        <w:rPr>
          <w:sz w:val="18"/>
          <w:szCs w:val="18"/>
        </w:rPr>
        <w:t>Старуха Анна лежит без движения, не открывая глаз; она почти застыла, но жизнь ещё теплится. Дочери понимают это, поднеся к губам кусок разбитого зеркала. Оно запотевает, значит, мама ещё жива. Однако Варвара, одна из дочерей Анны, полагает возможным уже оплакать, «отголосить её», что она самозабвенно делает сначала у постели, потом за столом, «где удобнее». Дочка Люся в это время шьет скроенное ещё в городе траурное платье. Швейная машина стрекочет в такт Варвариным всхлипам.</w:t>
      </w:r>
    </w:p>
    <w:p>
      <w:pPr>
        <w:pStyle w:val="Style12"/>
        <w:ind w:left="-1260" w:right="-545" w:hanging="0"/>
        <w:rPr>
          <w:sz w:val="18"/>
          <w:szCs w:val="18"/>
        </w:rPr>
      </w:pPr>
      <w:r>
        <w:rPr>
          <w:sz w:val="18"/>
          <w:szCs w:val="18"/>
        </w:rPr>
        <w:t>Анна — мать пятерых детей, двое сыновей её погибли, первенькие, рожденные один для Бога, другой для паря. Варвара приехала проститься с мамой из районного центра, Люся и Илья из близлежащих провинциальных городков.</w:t>
      </w:r>
    </w:p>
    <w:p>
      <w:pPr>
        <w:pStyle w:val="Style12"/>
        <w:ind w:left="-1260" w:right="-545" w:hanging="0"/>
        <w:rPr>
          <w:sz w:val="18"/>
          <w:szCs w:val="18"/>
        </w:rPr>
      </w:pPr>
      <w:r>
        <w:rPr>
          <w:sz w:val="18"/>
          <w:szCs w:val="18"/>
        </w:rPr>
        <w:t>Ждет не дождется Анна Таню из далекого Киева. А рядом с ней в деревне всегда был сын Михаил вместе с женой и дочкой. Собравшись вокруг старухи утром следующего после прибытия дня, дети, видя воспрянувшую мать, не знают, как им реагировать на её странное возрождение.</w:t>
      </w:r>
    </w:p>
    <w:p>
      <w:pPr>
        <w:pStyle w:val="Style12"/>
        <w:ind w:left="-1260" w:right="-545" w:hanging="0"/>
        <w:rPr>
          <w:sz w:val="18"/>
          <w:szCs w:val="18"/>
        </w:rPr>
      </w:pPr>
      <w:r>
        <w:rPr>
          <w:sz w:val="18"/>
          <w:szCs w:val="18"/>
        </w:rPr>
        <w:t>«Михаил и Илья, притащив водку, теперь не знали, чем им заняться: все остальное по сравнению с этим казалось им пустяками, они маялись, словно через себя пропуская каждую минуту». Забившись в амбар, они напиваются почти без закуски, если не считать тех продуктов, что таскает для них маленькая дочь Михаила Нинка. Это вызывает законный женский гнев, но первые стопки водки дарят мужикам ощущение неподдельного праздника. В конце концов мать жива. Не обращая внимания на девочку, собирающую пустые и недопитые бутылки, они уже не понимают, какую мысль на этот раз они хотят заглушить, может быть, это страх. «Страх от сознания, что мать вот-вот умрет, не похож на все прежние страхи, которые выпадают им в жизни, потому что этот страх всего страшнее, он идет от смерти… Казалось, смерть уже заметила их всех в лицо и уже больше не забудет».</w:t>
      </w:r>
    </w:p>
    <w:p>
      <w:pPr>
        <w:pStyle w:val="Style12"/>
        <w:ind w:left="-1260" w:right="-545" w:hanging="0"/>
        <w:rPr>
          <w:sz w:val="18"/>
          <w:szCs w:val="18"/>
        </w:rPr>
      </w:pPr>
      <w:r>
        <w:rPr>
          <w:sz w:val="18"/>
          <w:szCs w:val="18"/>
        </w:rPr>
        <w:t>Напившись основательно и чувствуя себя на следующий день так, «будто их через мясорубку пропустили», Михаил и Илья основательно опохмеляются и на следующий день. «А как не пить? — говорит Михаил. — День, второй, пускай даже неделю — оно ещё можно. А если совсем до самой смерти не выпить? Подумай только, ничего впереди нету. Сплошь одно и то же. Сколько веревок нас держит и на работе, и дома, что не охнуть, столько ты должен был сделать и не сделал, все должен, должен, должен, должен, и чем дальше, тем больше должен — пропади оно все пропадом. А выпил, как на волю попал, все сделал, что надо. А что не сделал, не надо было делать, и правильно сделал, что не делал». Это не значит, что Михаил и Илья не умеют работать и никогда не знали другой радости, кроме как от пьянства. В деревне, где они когда-то все вместе жили, случалась общая работа — «дружная, заядлая, звонкая, с разноголосицей пил и топоров, с отчаянным уханьем поваленных лесин, отзывающимся в душе восторженной тревогой с обязательным подшучиванием друг с другом. Такая работа случается один раз в сезон заготовки дров — весной, чтобы за лето успели высохнуть, приятные для глаза желтые сосновые поленья с тонкой шелковистой шкуркой ложатся в аккуратные поленницы». Эти воскресники устраиваются для себя, одна семья помогает другой, что и сейчас возможно. Но колхоз в селе разваливается, люди уезжают в город, некому кормить и выращивать скот.</w:t>
      </w:r>
    </w:p>
    <w:p>
      <w:pPr>
        <w:pStyle w:val="Style12"/>
        <w:ind w:left="-1260" w:right="-545" w:hanging="0"/>
        <w:rPr>
          <w:sz w:val="18"/>
          <w:szCs w:val="18"/>
        </w:rPr>
      </w:pPr>
      <w:r>
        <w:rPr>
          <w:sz w:val="18"/>
          <w:szCs w:val="18"/>
        </w:rPr>
        <w:t>Вспоминая о прежней жизни, горожанка Люся с большой теплотой и радостью воображает любимого коня Игреньку, на котором «хлопни комара, он и повалится», что в конце концов и случилось: конь сдох. Игрень много таскал, да не сдюжил. Бродя вокруг деревни по полям и пашне, Люся понимает, что не сама выбирает, куда ей идти, что её направляет какая-то посторонняя, живущая в этих местах и исповедующая её сила. …Казалось, жизнь вернулась назад, потому что она, Люся, здесь что-то забыла, потеряла что-то очень ценное и необходимое для нее, без чего нельзя…</w:t>
      </w:r>
    </w:p>
    <w:p>
      <w:pPr>
        <w:pStyle w:val="Style12"/>
        <w:ind w:left="-1260" w:right="-545" w:hanging="0"/>
        <w:rPr>
          <w:sz w:val="18"/>
          <w:szCs w:val="18"/>
        </w:rPr>
      </w:pPr>
      <w:r>
        <w:rPr>
          <w:sz w:val="18"/>
          <w:szCs w:val="18"/>
        </w:rPr>
        <w:t>Пока дети пьют и предаются воспоминаниям, старуха Анна, съев специально сваренной для нее детской манной каши, ещё больше взбадривается и выходит на крыльцо. Её навешает долгожданная приятельница Мирониха. «Оти-моти! Ты, старуня, никак, живая? — говорит Мирониха. — Тебя пошто смерть-то не берет?.. Я к ей на поминки иду, думаю, она как добрая укостыляла, а она все тутака».</w:t>
      </w:r>
    </w:p>
    <w:p>
      <w:pPr>
        <w:pStyle w:val="Style12"/>
        <w:ind w:left="-1260" w:right="-545" w:hanging="0"/>
        <w:rPr>
          <w:sz w:val="18"/>
          <w:szCs w:val="18"/>
        </w:rPr>
      </w:pPr>
      <w:r>
        <w:rPr>
          <w:sz w:val="18"/>
          <w:szCs w:val="18"/>
        </w:rPr>
        <w:t>Горюет Анна, что среди собравшихся у её постели детей нет Татьяны, Танчоры, как она её называет. Танчора не была похожа ни на кого из сестер. Она стояла как бы между ними со своим особым характером, мягким и радостным, людским. Так и не дождавшись дочери, старуха решает умереть. «Делать на этом свете больше ей было нечего и отодвигать смерть стало ни к чему. Пока ребята здесь, пускай похоронят, проводят, как заведено у людей, чтобы другой раз не возвращаться им к этой заботе. Тогда, глядишь, приедет и Танчора… Старуха много раз думала о смерти и знала её как себя. За последние годы они стали подружками, старуха часто разговаривала с ней, а смерть, пристроившись где-нибудь в сторонке, слушала её рассудительный шепот и понимающе вздыхала. Они договорились, что старуха отойдет ночью, сначала уснет, как все люди, чтобы не пугать смерть открытыми глазами, потом та тихонько прижмется, снимет с нее короткий мирской сон и даст ей вечный покой». Так все оно и выходит.</w:t>
      </w:r>
    </w:p>
    <w:p>
      <w:pPr>
        <w:pStyle w:val="Heading5"/>
        <w:ind w:left="-1260" w:right="-545" w:hanging="0"/>
        <w:rPr>
          <w:sz w:val="18"/>
          <w:szCs w:val="18"/>
        </w:rPr>
      </w:pPr>
      <w:hyperlink r:id="rId43">
        <w:r>
          <w:rPr>
            <w:rStyle w:val="InternetLink"/>
            <w:sz w:val="18"/>
            <w:szCs w:val="18"/>
          </w:rPr>
          <w:t>В. И. Белов</w:t>
        </w:r>
      </w:hyperlink>
    </w:p>
    <w:p>
      <w:pPr>
        <w:pStyle w:val="Heading1"/>
        <w:ind w:left="-1260" w:right="-545" w:hanging="0"/>
        <w:rPr>
          <w:sz w:val="18"/>
          <w:szCs w:val="18"/>
        </w:rPr>
      </w:pPr>
      <w:r>
        <w:rPr>
          <w:sz w:val="18"/>
          <w:szCs w:val="18"/>
        </w:rPr>
        <w:t>Привычное дело</w:t>
      </w:r>
    </w:p>
    <w:p>
      <w:pPr>
        <w:pStyle w:val="Style12"/>
        <w:ind w:left="-1260" w:right="-545" w:hanging="0"/>
        <w:rPr>
          <w:sz w:val="18"/>
          <w:szCs w:val="18"/>
        </w:rPr>
      </w:pPr>
      <w:r>
        <w:rPr>
          <w:sz w:val="18"/>
          <w:szCs w:val="18"/>
        </w:rPr>
        <w:t>Едет на дровнях мужик Иван Африканович Дрынов. Напился с трактористом Мишкой Петровым и теперь с мерином Пармёном беседует. Везет из сельпо товар для магазина, а заехал спьяну не в ту деревню, значит, домой только — к утру… Дело привычное. А ночью по дороге нагоняет Ивана Африкановича все тот же Мишка. Ещё выпили. И тут решает Иван Африканович сосватать Мишке свою троюродную сестру, сорокалетнюю Нюшку-зоотехницу. Она, правда, с бельмом, зато если с левого боку глядеть, так и не видно… Нюшка прогоняет друзей ухватом, и ночевать им приходится в бане.</w:t>
      </w:r>
    </w:p>
    <w:p>
      <w:pPr>
        <w:pStyle w:val="Style12"/>
        <w:ind w:left="-1260" w:right="-545" w:hanging="0"/>
        <w:rPr>
          <w:sz w:val="18"/>
          <w:szCs w:val="18"/>
        </w:rPr>
      </w:pPr>
      <w:r>
        <w:rPr>
          <w:sz w:val="18"/>
          <w:szCs w:val="18"/>
        </w:rPr>
        <w:t>И как раз в это время у жены Ивана Африкановича Катерины родится девятый, Иван. А Катерина, хоть и запретила ей фельдшерица строго-настрого, после родов — сразу на работу, тяжело больная. И вспоминает Катерина, как в Петров день наблудил Иван с бойкой бабенкой из их села Дашкой Путанкой и потом, когда Катерина простила его, на радостях обменял доставшуюся от деда Библию на «гармонью» — жену веселить. А сейчас Дашка не хочет ухаживать за телятами, так Катерине приходится работать и за нее (а иначе семью и не прокормишь). Измученная работой и болезнью, Катерина внезапно падает в обморок. Её увозят в больницу. Гипертония, удар. И только больше чем через две недели она возвращается домой.</w:t>
      </w:r>
    </w:p>
    <w:p>
      <w:pPr>
        <w:pStyle w:val="Style12"/>
        <w:ind w:left="-1260" w:right="-545" w:hanging="0"/>
        <w:rPr>
          <w:sz w:val="18"/>
          <w:szCs w:val="18"/>
        </w:rPr>
      </w:pPr>
      <w:r>
        <w:rPr>
          <w:sz w:val="18"/>
          <w:szCs w:val="18"/>
        </w:rPr>
        <w:t>А Иван Африканович тоже вспоминает про гармонь: не успел он научиться даже и на басах играть, как её отобрали за недоимки.</w:t>
      </w:r>
    </w:p>
    <w:p>
      <w:pPr>
        <w:pStyle w:val="Style12"/>
        <w:ind w:left="-1260" w:right="-545" w:hanging="0"/>
        <w:rPr>
          <w:sz w:val="18"/>
          <w:szCs w:val="18"/>
        </w:rPr>
      </w:pPr>
      <w:r>
        <w:rPr>
          <w:sz w:val="18"/>
          <w:szCs w:val="18"/>
        </w:rPr>
        <w:t>Приходит время сенокоса. Иван Африканович в лесу, тайком, за семь верст от деревни косит по ночам. Если трех стогов не накосишь, корову кормить нечем: десяти процентов накошенного в колхозе сена хватает самое большее на месяц. В одну из ночей Иван Африканович берет с собой малолетнего сына Гришку, а тот потом по глупости рассказывает районному уполномоченному, что ходил с отцом ночью в лес косить. Ивану Африкановичу грозят судом: ведь он депутат сельсовета, а потом тот же уполномоченный требует «подсказать», кто ещё в лесу по ночам косит, написать список… За это он обещает «не обобществлять» личные стога Дрынова. Иван Африканович договаривается с соседским председателем и вместе с Катериной ходит в лес на чужую территорию косить по ночам.</w:t>
      </w:r>
    </w:p>
    <w:p>
      <w:pPr>
        <w:pStyle w:val="Style12"/>
        <w:ind w:left="-1260" w:right="-545" w:hanging="0"/>
        <w:rPr>
          <w:sz w:val="18"/>
          <w:szCs w:val="18"/>
        </w:rPr>
      </w:pPr>
      <w:r>
        <w:rPr>
          <w:sz w:val="18"/>
          <w:szCs w:val="18"/>
        </w:rPr>
        <w:t>В это время в их деревню приезжает из Мурманска без копейки денег Митька Поляков, брат Катерины. Недели не прошло, как он напоил всю деревню, начальство облаял, Мишке сосватал Дашку Путанку, да и корову сеном обеспечил. И все будто походя. Дашка Путанка поит Мишку приворотным зельем, и его потом долго рвет, а через день по Митькиному наущению они едут в сельсовет и расписываются. Вскоре Дашка срывает с Мишкиного трактора репродукцию картины Рубенса «Союз земли и воды» (там изображена голая баба, по общему мнению, вылитая Нюшка) и сжигает «картинку» в печи из ревности. Мишка в ответ чуть не сбрасывает трактором Дашку, моющуюся в бане, вместе с баней прямо в речку. В результате — трактор поврежден, а на чердаке бани обнаружено незаконно скошенное сено. Сено заодно начинают искать у всех в деревне, доходит очередь и до Ивана Африкановича. Дело привычное.</w:t>
      </w:r>
    </w:p>
    <w:p>
      <w:pPr>
        <w:pStyle w:val="Style12"/>
        <w:ind w:left="-1260" w:right="-545" w:hanging="0"/>
        <w:rPr>
          <w:sz w:val="18"/>
          <w:szCs w:val="18"/>
        </w:rPr>
      </w:pPr>
      <w:r>
        <w:rPr>
          <w:sz w:val="18"/>
          <w:szCs w:val="18"/>
        </w:rPr>
        <w:t>Митьку вызывают в милицию, в район (за соучастие в порче трактора и за сено), но по ошибке пятнадцать суток дают не ему, а другому Полякову, тоже из Сосновки (там полдеревни Поляковы). Мишка же свои пятнадцать суток отбывает прямо в своей деревне, без отрыва от производства, по вечерам напиваясь с приставленным к нему сержантом.</w:t>
      </w:r>
    </w:p>
    <w:p>
      <w:pPr>
        <w:pStyle w:val="Style12"/>
        <w:ind w:left="-1260" w:right="-545" w:hanging="0"/>
        <w:rPr>
          <w:sz w:val="18"/>
          <w:szCs w:val="18"/>
        </w:rPr>
      </w:pPr>
      <w:r>
        <w:rPr>
          <w:sz w:val="18"/>
          <w:szCs w:val="18"/>
        </w:rPr>
        <w:t>После того как у Ивана Африкановича отбирают все накошенное тайком сено, Митька убеждает его бросить деревню и уехать в Заполярье на заработки. Не хочет Дрынов покидать родные места, да ведь если Митьку послушать, то другого выхода-то и нет… И Иван Африканович решается. Председатель не хочет давать ему справку, по которой можно получить паспорт, но Дрынов в отчаянии угрожает ему кочергой, и председатель вдруг сникает: «Хоть все разбегитесь…»</w:t>
      </w:r>
    </w:p>
    <w:p>
      <w:pPr>
        <w:pStyle w:val="Style12"/>
        <w:ind w:left="-1260" w:right="-545" w:hanging="0"/>
        <w:rPr>
          <w:sz w:val="18"/>
          <w:szCs w:val="18"/>
        </w:rPr>
      </w:pPr>
      <w:r>
        <w:rPr>
          <w:sz w:val="18"/>
          <w:szCs w:val="18"/>
        </w:rPr>
        <w:t>Теперь Иван Африканович — вольный казак. Он прощается с Катериной и вдруг весь сжимается от боли, жалости и любви к ней. И, ничего не говоря, отталкивает её, словно с берега в омут.</w:t>
      </w:r>
    </w:p>
    <w:p>
      <w:pPr>
        <w:pStyle w:val="Style12"/>
        <w:ind w:left="-1260" w:right="-545" w:hanging="0"/>
        <w:rPr>
          <w:sz w:val="18"/>
          <w:szCs w:val="18"/>
        </w:rPr>
      </w:pPr>
      <w:r>
        <w:rPr>
          <w:sz w:val="18"/>
          <w:szCs w:val="18"/>
        </w:rPr>
        <w:t>А Катерине после его отъезда приходится косить одной. Там-то, во время косьбы, и настигает её второй удар. Еле живую, её привозят домой. И в больницу в таком состоянии нельзя — умрет, не довезут.</w:t>
      </w:r>
    </w:p>
    <w:p>
      <w:pPr>
        <w:pStyle w:val="Style12"/>
        <w:ind w:left="-1260" w:right="-545" w:hanging="0"/>
        <w:rPr>
          <w:sz w:val="18"/>
          <w:szCs w:val="18"/>
        </w:rPr>
      </w:pPr>
      <w:r>
        <w:rPr>
          <w:sz w:val="18"/>
          <w:szCs w:val="18"/>
        </w:rPr>
        <w:t>А Иван Африканович возвращается в родную деревню. Наездился. И рассказывает он чуть знакомому парню из дальней заозерной деревни, как поехали было с Митькой, да он лук продавал и вовремя в поезд вскочить не успел, а билеты-то все у него и остались. Высадили Ивана Африкановича и потребовали, чтобы он в течение трех часов уехал назад, в деревню, а штраф, мол, в колхоз пришлют, да только как ехать, если не на что, — не сказали. И вдруг — поезд подошел и с него слез Митька. Так тут Иван Африканович и взмолился: «Не надо мне ничего, отпусти ты меня только домой». Продали они лук, купили обратный билет, и поехал, наконец, Дрынов домой.</w:t>
      </w:r>
    </w:p>
    <w:p>
      <w:pPr>
        <w:pStyle w:val="Style12"/>
        <w:ind w:left="-1260" w:right="-545" w:hanging="0"/>
        <w:rPr>
          <w:sz w:val="18"/>
          <w:szCs w:val="18"/>
        </w:rPr>
      </w:pPr>
      <w:r>
        <w:rPr>
          <w:sz w:val="18"/>
          <w:szCs w:val="18"/>
        </w:rPr>
        <w:t>А парень в ответ на рассказ сообщает новость: в деревне Ивана Африкановича баба померла, ребятишек много осталось. Парень уходит, а Дрынов вдруг падает на дорогу, зажимает руками голову и перекатывается в придорожную канаву. Бухает кулаком в луговину, грызет землю…</w:t>
      </w:r>
    </w:p>
    <w:p>
      <w:pPr>
        <w:pStyle w:val="Style12"/>
        <w:ind w:left="-1260" w:right="-545" w:hanging="0"/>
        <w:rPr>
          <w:sz w:val="18"/>
          <w:szCs w:val="18"/>
        </w:rPr>
      </w:pPr>
      <w:r>
        <w:rPr>
          <w:sz w:val="18"/>
          <w:szCs w:val="18"/>
        </w:rPr>
        <w:t>Рогуля, корова Ивана Африкановича, вспоминает свою жизнь, будто удивляясь ей, косматому солнцу, теплу. Она всегда была равнодушна к себе, и очень редко нарушалась её вневременная необъятная созерцательность. Приходит мать Катерины Евстолья, плачет над своей ведерницей и велит всем детям обнять Рогулю, проститься. Дрынов просит Мишку зарезать корову, сам не может. Мясо обещают принять в столовую. Иван Африканович перебирает Рогулины потроха, и на его окровавленные пальцы капают слезы.</w:t>
      </w:r>
    </w:p>
    <w:p>
      <w:pPr>
        <w:pStyle w:val="Style12"/>
        <w:ind w:left="-1260" w:right="-545" w:hanging="0"/>
        <w:rPr>
          <w:sz w:val="18"/>
          <w:szCs w:val="18"/>
        </w:rPr>
      </w:pPr>
      <w:r>
        <w:rPr>
          <w:sz w:val="18"/>
          <w:szCs w:val="18"/>
        </w:rPr>
        <w:t>Детей Ивана Африкановича, Митьку и Ваську, отдают в приют,</w:t>
      </w:r>
    </w:p>
    <w:p>
      <w:pPr>
        <w:pStyle w:val="Style12"/>
        <w:ind w:left="-1260" w:right="-545" w:hanging="0"/>
        <w:rPr>
          <w:sz w:val="18"/>
          <w:szCs w:val="18"/>
        </w:rPr>
      </w:pPr>
      <w:r>
        <w:rPr>
          <w:sz w:val="18"/>
          <w:szCs w:val="18"/>
        </w:rPr>
        <w:t>Антошку — в училище. Митька пишет, чтобы посылали Катюшку к нему в Мурманск, только больно мала-то. Остаются Гришка с Марусей да два младенца. И то трудно: Евстолья стара, руки стали худые. Она вспоминает, как Катерина перед смертью, уже без памяти, звала мужа: «Иван, ветрено, ой, Иван, ветрено как!»</w:t>
      </w:r>
    </w:p>
    <w:p>
      <w:pPr>
        <w:pStyle w:val="Style12"/>
        <w:ind w:left="-1260" w:right="-545" w:hanging="0"/>
        <w:rPr>
          <w:sz w:val="18"/>
          <w:szCs w:val="18"/>
        </w:rPr>
      </w:pPr>
      <w:r>
        <w:rPr>
          <w:sz w:val="18"/>
          <w:szCs w:val="18"/>
        </w:rPr>
        <w:t>После смерти жены Иван Африканович не хочет жить. Ходит обросший, страшный да курит горький сельповский табак. А Нюшка берет на себя заботу о его детях.</w:t>
      </w:r>
    </w:p>
    <w:p>
      <w:pPr>
        <w:pStyle w:val="Style12"/>
        <w:ind w:left="-1260" w:right="-545" w:hanging="0"/>
        <w:rPr>
          <w:sz w:val="18"/>
          <w:szCs w:val="18"/>
        </w:rPr>
      </w:pPr>
      <w:r>
        <w:rPr>
          <w:sz w:val="18"/>
          <w:szCs w:val="18"/>
        </w:rPr>
        <w:t>Иван Африканович идет в лес (ищет осину для новой лодки) и вдруг видит на ветке платок Катерины. Глотая слезы, вдыхает горький, родимый запах её волос… Надо идти. Идти. Постепенно он понимает, что заблудился. А без хлеба в лесу каюк. Он много думает о смерти, все больше слабеет и лишь на третий день, когда уже на карачках ползет, вдруг слышит тракторный гул. А спасший своего друга Мишка поначалу думает, что Иван Африканович пьян, да так ничего и не понимает. Дело привычное.</w:t>
      </w:r>
    </w:p>
    <w:p>
      <w:pPr>
        <w:pStyle w:val="Style12"/>
        <w:ind w:left="-1260" w:right="-545" w:hanging="0"/>
        <w:rPr>
          <w:sz w:val="18"/>
          <w:szCs w:val="18"/>
        </w:rPr>
      </w:pPr>
      <w:r>
        <w:rPr>
          <w:sz w:val="18"/>
          <w:szCs w:val="18"/>
        </w:rPr>
        <w:t>…</w:t>
      </w:r>
      <w:r>
        <w:rPr>
          <w:sz w:val="18"/>
          <w:szCs w:val="18"/>
        </w:rPr>
        <w:t>Через два дня, на сороковой день после Катерининой смерти, Иван Африканович, сидя на могиле жены, рассказывает ей о детях, говорит, что худо ему без нее, что будет ходить к ней. И просит ждать… «Милая, светлая моя… вон рябины тебе принес…»</w:t>
      </w:r>
    </w:p>
    <w:p>
      <w:pPr>
        <w:pStyle w:val="Style12"/>
        <w:ind w:left="-1260" w:right="-545" w:hanging="0"/>
        <w:rPr>
          <w:sz w:val="18"/>
          <w:szCs w:val="18"/>
        </w:rPr>
      </w:pPr>
      <w:r>
        <w:rPr>
          <w:sz w:val="18"/>
          <w:szCs w:val="18"/>
        </w:rPr>
        <w:t>Он весь дрожит. Горе пластает его на похолодевшей, не обросшей травой земле. И никто этого не видит.</w:t>
      </w:r>
    </w:p>
    <w:p>
      <w:pPr>
        <w:pStyle w:val="Heading5"/>
        <w:ind w:left="-1260" w:right="-545" w:hanging="0"/>
        <w:rPr>
          <w:sz w:val="18"/>
          <w:szCs w:val="18"/>
        </w:rPr>
      </w:pPr>
      <w:hyperlink r:id="rId44">
        <w:r>
          <w:rPr>
            <w:rStyle w:val="InternetLink"/>
            <w:sz w:val="18"/>
            <w:szCs w:val="18"/>
          </w:rPr>
          <w:t>В. М. Шукшин</w:t>
        </w:r>
      </w:hyperlink>
    </w:p>
    <w:p>
      <w:pPr>
        <w:pStyle w:val="Heading1"/>
        <w:ind w:left="-1260" w:right="-545" w:hanging="0"/>
        <w:rPr>
          <w:sz w:val="18"/>
          <w:szCs w:val="18"/>
        </w:rPr>
      </w:pPr>
      <w:r>
        <w:rPr>
          <w:sz w:val="18"/>
          <w:szCs w:val="18"/>
        </w:rPr>
        <w:t>Обида</w:t>
      </w:r>
    </w:p>
    <w:p>
      <w:pPr>
        <w:pStyle w:val="Style12"/>
        <w:ind w:left="-1260" w:right="-545" w:hanging="0"/>
        <w:rPr>
          <w:sz w:val="18"/>
          <w:szCs w:val="18"/>
        </w:rPr>
      </w:pPr>
      <w:r>
        <w:rPr>
          <w:sz w:val="18"/>
          <w:szCs w:val="18"/>
        </w:rPr>
        <w:t>Сашку Ермолаева обидели. В субботу утром он собрал пустые бутылки из-под молока и сказал маленькой дочери: «Маша, пойдешь со мной?» — «Куда? Гагазинчик?» — обрадовалась девочка. «И рыбы купите», — заказала жена. Саша с дочкой пошли в магазин. Купили молока, масла, пошли смотреть рыбу, а там за прилавком — хмурая тетя. И почему-то продавщице показалось, что это стоит перед ней тот самый парень, что вчера дебош пьяный в магазине устроил. «Ну как — ничего? — ядовито спросила она. — Помнишь про вчерашнее?» Сашка удивился, а та продолжала: «Чего глядишь?.. Глядит, как Исусик…» Почему-то Сашка особенно оскорбился за этого «Исусика». «Слушайте, вы, наверно, сами с похмелья?.. Что вчера было?» Продавщица засмеялась: «Забыл». — «Что забыл? Я вчера на работе был!» — «Да? И сколько плотют за такую работу?.. Да ещё стоит, рот разевает с похмелья!» Сашку затрясло. Может, оттого он так остро почувствовал обиду, что последнее время наладился жить хорошо, забыл даже, когда выпивал… И оттого, что держал в руке маленькую руку дочери. «Где у вас директор?» И Саша ринулся в служебное помещение. Там сидела другая женщина, завотделом: «В чем дело?» — «Понимаете, — начал Сашка, — стоит… и начинает ни с того ни с сего… За что?» — «Вы спокойнее, спокойнее. Пойдемте выясним». Сашка и завотделом прошли в рыбный отдел. «Что тут такое?» — спросила завотделом у продавца. «Напился вчера, наскандалил, а сегодня я напомнила, так ещё вид возмущенный делает». Сашку затрясло: «Да не был я вчера в магазине! Не был! Вы понимаете?» А между тем сзади уже очередь образовалась. И стали раздаваться голоса: «Да хватит вам: был, не был!» «Но как же так, — обратился Сашка к очереди. — Я вчера и в магазине не был, а мне скандал какой-то приписывают». — «Раз говорят, что был, — ответил пожилой человек в плаще, — значит, был». — «Да вы что?» — попытался что-то ещё сказать Сашка, но понял, что бесполезно. Эту стенку из людей не прошибешь. «Какие дяди плохие», — сказала Маша. «Да, дяди… тети…» — бормотал Сашка.</w:t>
      </w:r>
    </w:p>
    <w:p>
      <w:pPr>
        <w:pStyle w:val="Style12"/>
        <w:ind w:left="-1260" w:right="-545" w:hanging="0"/>
        <w:rPr>
          <w:sz w:val="18"/>
          <w:szCs w:val="18"/>
        </w:rPr>
      </w:pPr>
      <w:r>
        <w:rPr>
          <w:sz w:val="18"/>
          <w:szCs w:val="18"/>
        </w:rPr>
        <w:t>Он решил дождаться этого в плаще и спросить, зачем он угодничает перед продавцом, ведь так мы и плодим хамов. И тут вышел этот пожилой, в плаще. «Слушайте, — обратился к нему Сашка, — хочу поговорить с вами. Почему вы заступились за продавца? Я ведь действительно не был вчера в магазине». — «Иди проспись сначала! Он ещё будет останавливать… Поговоришь у меня в другом месте», — заговорил мужчина в плаще и тут же кинулся в магазин. Милицию пошел вызывать, понял Сашка и, даже немного успокоившись, пошел с Машей домой. Он задумался о том человеке в плаще: ведь мужик. Жил долго. И что осталось: трусливый подхалим. А может, он и не догадывается, что угодничать нехорошо. Сашка и раньше видел этого человека, он из дома напротив. Узнав во дворе у мальчишек фамилию этого человека — Чукалов — и номер квартиры, Сашка решил сходить объясниться.</w:t>
      </w:r>
    </w:p>
    <w:p>
      <w:pPr>
        <w:pStyle w:val="Style12"/>
        <w:ind w:left="-1260" w:right="-545" w:hanging="0"/>
        <w:rPr>
          <w:sz w:val="18"/>
          <w:szCs w:val="18"/>
        </w:rPr>
      </w:pPr>
      <w:r>
        <w:rPr>
          <w:sz w:val="18"/>
          <w:szCs w:val="18"/>
        </w:rPr>
        <w:t>Чукалов, открыв дверь, сразу же позвал сына: «Игорь, вот этот человек обхамил меня в магазине». — «Да это меня обхамили в магазине, — попытался объясниться Сашка. — Я хотел спросить, почему вы… подхалимничаете?» Игорь сгреб его за грудки — раза два стукнул головой о дверь, протащил к лестнице и спустил вниз. Сашка чудом удержался на ногах — схватился за перила. Все случилось очень скоро, ясно заработала голова: «Довозмущался. Теперь унимай душу!» Сашка решил сбегать домой за молотком и разобраться с Игорем. Но едва выскочил он из подъезда, как увидел летящую по двору жену. У Сашки подкосились ноги: с детьми что-то случилось. «Ты что? — спросила она заполошно. — Опять драку затеял? Не притворяйся, я тебя знаю. На тебе лица нет». Сашка молчал. Теперь, пожалуй, ничего не выйдет, «Плюнь, не заводись, — взмолилась жена. — О нас подумай. Неужели не жалко?» У Сашки навернулись слезы. Он нахмурился, сердито кашлянул. Дрожащими пальцами вытащил сигарету, закурил. И покорно пошел домой.</w:t>
      </w:r>
    </w:p>
    <w:p>
      <w:pPr>
        <w:pStyle w:val="Heading5"/>
        <w:ind w:left="-1260" w:right="-545" w:hanging="0"/>
        <w:rPr>
          <w:sz w:val="18"/>
          <w:szCs w:val="18"/>
        </w:rPr>
      </w:pPr>
      <w:hyperlink r:id="rId45">
        <w:r>
          <w:rPr>
            <w:rStyle w:val="InternetLink"/>
            <w:sz w:val="18"/>
            <w:szCs w:val="18"/>
          </w:rPr>
          <w:t>В. М. Шукшин</w:t>
        </w:r>
      </w:hyperlink>
    </w:p>
    <w:p>
      <w:pPr>
        <w:pStyle w:val="Heading1"/>
        <w:ind w:left="-1260" w:right="-545" w:hanging="0"/>
        <w:rPr>
          <w:sz w:val="18"/>
          <w:szCs w:val="18"/>
        </w:rPr>
      </w:pPr>
      <w:r>
        <w:rPr>
          <w:sz w:val="18"/>
          <w:szCs w:val="18"/>
        </w:rPr>
        <w:t>Материнское сердце</w:t>
      </w:r>
    </w:p>
    <w:p>
      <w:pPr>
        <w:pStyle w:val="Style12"/>
        <w:ind w:left="-1260" w:right="-545" w:hanging="0"/>
        <w:rPr>
          <w:sz w:val="18"/>
          <w:szCs w:val="18"/>
        </w:rPr>
      </w:pPr>
      <w:r>
        <w:rPr>
          <w:sz w:val="18"/>
          <w:szCs w:val="18"/>
        </w:rPr>
        <w:t>Витька Борзёнков поехал на базар в районный город, продал сала на сто пятьдесят рублей (он собирался жениться, позарез нужны были деньги) и пошел в винный ларек «смазать» стакан-другой красного. Подошла молодая девушка, попросила: «Разреши прикурить». «С похмелья?» — прямо спросил Витька. «Ну», — тоже просто ответила девушка. «И похмелиться не на что, да?» — «А у тебя есть?» Витька купил еще. Выпили. Обоим стало хорошо. «Может, еще?» — спросил Витька. «Только не здесь. Можно ко мне пойти». В груди у Витьки нечто такое — сладостно-скользкое — вильнуло хвостом. Домик девушки оказался чистеньким — занавесочки, скатерочки на столах. Подружка появилась. Разлили вино. Витька прямо за столом целовал девушку, а та вроде отталкивала, а сама льнула, обнимала за шею. Что было потом, Витька не помнит — как отрезало. Очнулся поздно вечером под каким-то забором. Голова гудела, во рту пересохло. Обшарил карманы — денег не было. И пока дошел он до автобусной станции, столько злобы накопил на городских прохиндеев, так их возненавидел, что даже боль в голове поунялась. На автобусной станции Витька купил еще бутылку, выпил её всю прямо из горлышка и отшвырнул в скверик. «Там же люди могут сидеть», — сказали ему. Витька достал свой флотский ремень, намотал на руку, оставив свободной тяжелую бляху. «Разве в этом вшивом городишке есть люди?» И началась драка. Прибежала милиция, Витька сдуру ударил бляхой одного по голове. Милиционер упал… И его отвезли в КПЗ.</w:t>
      </w:r>
    </w:p>
    <w:p>
      <w:pPr>
        <w:pStyle w:val="Style12"/>
        <w:ind w:left="-1260" w:right="-545" w:hanging="0"/>
        <w:rPr>
          <w:sz w:val="18"/>
          <w:szCs w:val="18"/>
        </w:rPr>
      </w:pPr>
      <w:r>
        <w:rPr>
          <w:sz w:val="18"/>
          <w:szCs w:val="18"/>
        </w:rPr>
        <w:t>Мать Витькина узнала о несчастье на другой день от участкового. Витька был её пятым сыном, выходила его из последних сил, получив с войны похоронку на мужа, и он крепкий вырос, ладный собой, добрый. Одна беда: как выпьет — дурак дураком становится. «Что же ему теперь за это?» — «Тюрьма. Лет пять могут дать». Мать кинулась в район. Переступив порог милиции, упала мать на колени, запричитала: «Ангелы вы мои милые, да разумные ваши головушки!.. Простите его, окаянного!» «Ты встань, встань, здесь не церква, — сказали ей. — Ты погляди на ремень твоего сына — таким ведь и убить можно. Сын твой троих человек в больницу отправил. Не имеем мы права таких отпускать». — «А к кому же мне теперь идти?» — «Иди к прокурору». Прокурор разговор начал с нею ласково: «Много вас, детей, в семье у отца росло?» «Шестнадцать, батюшка». — «Вот! И слушались отца. А почему? Никому не спускал, и все видели, что шкодить нельзя. Так и в обществе — одному спустим с рук, другие начнут». Мать поняла только, что и этот невзлюбил её сына. «Батюшка, а выше тебя есть кто?» — «Есть. И много. Только обращаться к ним бесполезно. Никто суд не отменит». — «Разреши хоть свиданку с сыном». — «Это можно».</w:t>
      </w:r>
    </w:p>
    <w:p>
      <w:pPr>
        <w:pStyle w:val="Style12"/>
        <w:ind w:left="-1260" w:right="-545" w:hanging="0"/>
        <w:rPr>
          <w:sz w:val="18"/>
          <w:szCs w:val="18"/>
        </w:rPr>
      </w:pPr>
      <w:r>
        <w:rPr>
          <w:sz w:val="18"/>
          <w:szCs w:val="18"/>
        </w:rPr>
        <w:t>С бумагой, выписанной прокурором, мать снова отправилась в милицию. В глазах её все туманилось и плыло, она молча плакала, вытирая слезы концами платка, но шла привычно скоро. «Ну что прокурор?» — спросили её в милиции. «Велел в краевые организации ехать, — слукавила мать. — А вот — на свиданку». Она подала бумагу. Начальник милиции немного удивился, и мать, заметив это, подумала: «А-а». Ей стало полегче. За ночь Витька осунулся, оброс — больно смотреть. И мать вдруг перестала понимать, что есть на свете милиция, суд, прокурор, тюрьма… Рядом сидел её ребенок, виноватый, беспомощный. Мудрым сердцем своим поняла она, какое отчаяние гнетет душу сына. «Все прахом! Вся жизнь пошла кувырком!» — «Тебя как вроде уже осудили! — сказала мать с укором. — Сразу уж — жизнь кувырком. Какие-то слабые вы… Ты хоть сперва спросил бы: где я была, чего достигла?» — «Где была?» — «У прокурора… Пусть, говорит, пока не переживает, пусть всякие мысли выкинет из головы… Мы, дескать, сами тут сделать ничего не можем, потому что не имеем права. А ты, мол, не теряй времени, а садись и езжай в краевые организации… Счас я, значит, доеду до дому, характеристику на тебя возьму. А ты возьми да в уме помолись. Ничего, ты — крещеный. Со всех сторон будем заходить. Ты, главное, не задумывайся, что все теперь кувырком».</w:t>
      </w:r>
    </w:p>
    <w:p>
      <w:pPr>
        <w:pStyle w:val="Style12"/>
        <w:ind w:left="-1260" w:right="-545" w:hanging="0"/>
        <w:rPr>
          <w:sz w:val="18"/>
          <w:szCs w:val="18"/>
        </w:rPr>
      </w:pPr>
      <w:r>
        <w:rPr>
          <w:sz w:val="18"/>
          <w:szCs w:val="18"/>
        </w:rPr>
        <w:t>Мать встала с нар, мелко перекрестила сына и одними губами прошептала: «Спаси тебя Христос», Шла она по коридору и опять ничего не видела от слез. Жутко становилось. Но мать — действовала. Мыслями она была уже в деревне, прикидывала, что ей нужно сделать до отъезда, какие бумаги взять. Знала она, что останавливаться, впадать в отчаяние — это гибель. Поздним вечером она села в поезд и поехала. «Ничего, добрые люди помогут». Она верила, что помогут.</w:t>
      </w:r>
    </w:p>
    <w:p>
      <w:pPr>
        <w:pStyle w:val="Heading5"/>
        <w:ind w:left="-1260" w:right="-545" w:hanging="0"/>
        <w:rPr>
          <w:sz w:val="18"/>
          <w:szCs w:val="18"/>
        </w:rPr>
      </w:pPr>
      <w:hyperlink r:id="rId46">
        <w:r>
          <w:rPr>
            <w:rStyle w:val="InternetLink"/>
            <w:sz w:val="18"/>
            <w:szCs w:val="18"/>
          </w:rPr>
          <w:t>В. М. Шукшин</w:t>
        </w:r>
      </w:hyperlink>
    </w:p>
    <w:p>
      <w:pPr>
        <w:pStyle w:val="Heading1"/>
        <w:ind w:left="-1260" w:right="-545" w:hanging="0"/>
        <w:rPr>
          <w:sz w:val="18"/>
          <w:szCs w:val="18"/>
        </w:rPr>
      </w:pPr>
      <w:r>
        <w:rPr>
          <w:sz w:val="18"/>
          <w:szCs w:val="18"/>
        </w:rPr>
        <w:t>Срезал</w:t>
      </w:r>
    </w:p>
    <w:p>
      <w:pPr>
        <w:pStyle w:val="Style12"/>
        <w:ind w:left="-1260" w:right="-545" w:hanging="0"/>
        <w:rPr>
          <w:sz w:val="18"/>
          <w:szCs w:val="18"/>
        </w:rPr>
      </w:pPr>
      <w:r>
        <w:rPr>
          <w:sz w:val="18"/>
          <w:szCs w:val="18"/>
        </w:rPr>
        <w:t>К старухе Агафье Журавлёвой приехал сын Константин Иванович. С женой и дочкой. Проведать, отдохнуть. Подкатил на такси, и они всей семьёй долго вытаскивали чемоданы из багажника. К вечеру в деревне узнали подробности: сам он — кандидат, жена тоже кандидат, дочь — школьница.</w:t>
      </w:r>
    </w:p>
    <w:p>
      <w:pPr>
        <w:pStyle w:val="Style12"/>
        <w:ind w:left="-1260" w:right="-545" w:hanging="0"/>
        <w:rPr>
          <w:sz w:val="18"/>
          <w:szCs w:val="18"/>
        </w:rPr>
      </w:pPr>
      <w:r>
        <w:rPr>
          <w:sz w:val="18"/>
          <w:szCs w:val="18"/>
        </w:rPr>
        <w:t>Вечером же у Глеба Капустина на крыльце собрались мужики. Как-то так получилось, что из их деревни много вышло знатных людей — полковник, два лётчика, врач, корреспондент. И так повелось, что, когда знатные приезжали в деревню и в избе набивался вечером народ, приходил Глеб Капустин и срезал знатного гостя. И вот теперь приехал кандидат Журавлев…</w:t>
      </w:r>
    </w:p>
    <w:p>
      <w:pPr>
        <w:pStyle w:val="Style12"/>
        <w:ind w:left="-1260" w:right="-545" w:hanging="0"/>
        <w:rPr>
          <w:sz w:val="18"/>
          <w:szCs w:val="18"/>
        </w:rPr>
      </w:pPr>
      <w:r>
        <w:rPr>
          <w:sz w:val="18"/>
          <w:szCs w:val="18"/>
        </w:rPr>
        <w:t>Глеб вышел к мужикам на крыльцо, спросил: «Гости к бабке Агафье приехали?» «Кандидаты!» — «Кандидаты? — удивился Глеб. — Ну пошли проведаем кандидатов». Получалось, что мужики ведут Глеба, как опытного кулачного бойца.</w:t>
      </w:r>
    </w:p>
    <w:p>
      <w:pPr>
        <w:pStyle w:val="Style12"/>
        <w:ind w:left="-1260" w:right="-545" w:hanging="0"/>
        <w:rPr>
          <w:sz w:val="18"/>
          <w:szCs w:val="18"/>
        </w:rPr>
      </w:pPr>
      <w:r>
        <w:rPr>
          <w:sz w:val="18"/>
          <w:szCs w:val="18"/>
        </w:rPr>
        <w:t>Кандидат Константин Иванович встретил гостей радостно, захлопотал вокруг стола. Расселись. Разговор пошёл дружнее, стали уж забывать про Глеба Капустина… И тут он попер на кандидата.</w:t>
      </w:r>
    </w:p>
    <w:p>
      <w:pPr>
        <w:pStyle w:val="Style12"/>
        <w:ind w:left="-1260" w:right="-545" w:hanging="0"/>
        <w:rPr>
          <w:sz w:val="18"/>
          <w:szCs w:val="18"/>
        </w:rPr>
      </w:pPr>
      <w:r>
        <w:rPr>
          <w:sz w:val="18"/>
          <w:szCs w:val="18"/>
        </w:rPr>
        <w:t>— </w:t>
      </w:r>
      <w:r>
        <w:rPr>
          <w:sz w:val="18"/>
          <w:szCs w:val="18"/>
        </w:rPr>
        <w:t>В какой области выявляете себя? Философия?</w:t>
      </w:r>
    </w:p>
    <w:p>
      <w:pPr>
        <w:pStyle w:val="Style12"/>
        <w:ind w:left="-1260" w:right="-545" w:hanging="0"/>
        <w:rPr>
          <w:sz w:val="18"/>
          <w:szCs w:val="18"/>
        </w:rPr>
      </w:pPr>
      <w:r>
        <w:rPr>
          <w:sz w:val="18"/>
          <w:szCs w:val="18"/>
        </w:rPr>
        <w:t xml:space="preserve">— </w:t>
      </w:r>
      <w:r>
        <w:rPr>
          <w:sz w:val="18"/>
          <w:szCs w:val="18"/>
        </w:rPr>
        <w:t>Можно и так сказать</w:t>
      </w:r>
    </w:p>
    <w:p>
      <w:pPr>
        <w:pStyle w:val="Style12"/>
        <w:ind w:left="-1260" w:right="-545" w:hanging="0"/>
        <w:rPr>
          <w:sz w:val="18"/>
          <w:szCs w:val="18"/>
        </w:rPr>
      </w:pPr>
      <w:r>
        <w:rPr>
          <w:sz w:val="18"/>
          <w:szCs w:val="18"/>
        </w:rPr>
        <w:t xml:space="preserve">— </w:t>
      </w:r>
      <w:r>
        <w:rPr>
          <w:sz w:val="18"/>
          <w:szCs w:val="18"/>
        </w:rPr>
        <w:t>И как сейчас философия определяет понятие невесомости?</w:t>
      </w:r>
    </w:p>
    <w:p>
      <w:pPr>
        <w:pStyle w:val="Style12"/>
        <w:ind w:left="-1260" w:right="-545" w:hanging="0"/>
        <w:rPr>
          <w:sz w:val="18"/>
          <w:szCs w:val="18"/>
        </w:rPr>
      </w:pPr>
      <w:r>
        <w:rPr>
          <w:sz w:val="18"/>
          <w:szCs w:val="18"/>
        </w:rPr>
        <w:t xml:space="preserve">— </w:t>
      </w:r>
      <w:r>
        <w:rPr>
          <w:sz w:val="18"/>
          <w:szCs w:val="18"/>
        </w:rPr>
        <w:t>Почему — сейчас?</w:t>
      </w:r>
    </w:p>
    <w:p>
      <w:pPr>
        <w:pStyle w:val="Style12"/>
        <w:ind w:left="-1260" w:right="-545" w:hanging="0"/>
        <w:rPr>
          <w:sz w:val="18"/>
          <w:szCs w:val="18"/>
        </w:rPr>
      </w:pPr>
      <w:r>
        <w:rPr>
          <w:sz w:val="18"/>
          <w:szCs w:val="18"/>
        </w:rPr>
        <w:t xml:space="preserve">— </w:t>
      </w:r>
      <w:r>
        <w:rPr>
          <w:sz w:val="18"/>
          <w:szCs w:val="18"/>
        </w:rPr>
        <w:t>Но ведь явление открыто недавно. Натурфилософия определит это так, стратегическая философия — совершенно иначе…</w:t>
      </w:r>
    </w:p>
    <w:p>
      <w:pPr>
        <w:pStyle w:val="Style12"/>
        <w:ind w:left="-1260" w:right="-545" w:hanging="0"/>
        <w:rPr>
          <w:sz w:val="18"/>
          <w:szCs w:val="18"/>
        </w:rPr>
      </w:pPr>
      <w:r>
        <w:rPr>
          <w:sz w:val="18"/>
          <w:szCs w:val="18"/>
        </w:rPr>
        <w:t xml:space="preserve">— </w:t>
      </w:r>
      <w:r>
        <w:rPr>
          <w:sz w:val="18"/>
          <w:szCs w:val="18"/>
        </w:rPr>
        <w:t>Да нет такой философии — стратегической, — заволновался кандидат. — Вы о чем вообще-то?</w:t>
      </w:r>
    </w:p>
    <w:p>
      <w:pPr>
        <w:pStyle w:val="Style12"/>
        <w:ind w:left="-1260" w:right="-545" w:hanging="0"/>
        <w:rPr>
          <w:sz w:val="18"/>
          <w:szCs w:val="18"/>
        </w:rPr>
      </w:pPr>
      <w:r>
        <w:rPr>
          <w:sz w:val="18"/>
          <w:szCs w:val="18"/>
        </w:rPr>
        <w:t xml:space="preserve">— </w:t>
      </w:r>
      <w:r>
        <w:rPr>
          <w:sz w:val="18"/>
          <w:szCs w:val="18"/>
        </w:rPr>
        <w:t>Да, но есть диалектика природы, — спокойно, при общем внимании продолжал Глеб. — А природу определяет философия. Поэтому я и спрашиваю, нет ли растерянности среди философов?</w:t>
      </w:r>
    </w:p>
    <w:p>
      <w:pPr>
        <w:pStyle w:val="Style12"/>
        <w:ind w:left="-1260" w:right="-545" w:hanging="0"/>
        <w:rPr>
          <w:sz w:val="18"/>
          <w:szCs w:val="18"/>
        </w:rPr>
      </w:pPr>
      <w:r>
        <w:rPr>
          <w:sz w:val="18"/>
          <w:szCs w:val="18"/>
        </w:rPr>
        <w:t>Кандидат искренне засмеялся. Но засмеялся один и почувствовал неловкость. Позвал жену: «Валя, тут у нас какой-то странный разговор!»</w:t>
      </w:r>
    </w:p>
    <w:p>
      <w:pPr>
        <w:pStyle w:val="Style12"/>
        <w:ind w:left="-1260" w:right="-545" w:hanging="0"/>
        <w:rPr>
          <w:sz w:val="18"/>
          <w:szCs w:val="18"/>
        </w:rPr>
      </w:pPr>
      <w:r>
        <w:rPr>
          <w:sz w:val="18"/>
          <w:szCs w:val="18"/>
        </w:rPr>
        <w:t xml:space="preserve">— </w:t>
      </w:r>
      <w:r>
        <w:rPr>
          <w:sz w:val="18"/>
          <w:szCs w:val="18"/>
        </w:rPr>
        <w:t>Хорошо, — продолжал Глеб, — а как вы относитесь к проблеме шаманизма?</w:t>
      </w:r>
    </w:p>
    <w:p>
      <w:pPr>
        <w:pStyle w:val="Style12"/>
        <w:ind w:left="-1260" w:right="-545" w:hanging="0"/>
        <w:rPr>
          <w:sz w:val="18"/>
          <w:szCs w:val="18"/>
        </w:rPr>
      </w:pPr>
      <w:r>
        <w:rPr>
          <w:sz w:val="18"/>
          <w:szCs w:val="18"/>
        </w:rPr>
        <w:t xml:space="preserve">— </w:t>
      </w:r>
      <w:r>
        <w:rPr>
          <w:sz w:val="18"/>
          <w:szCs w:val="18"/>
        </w:rPr>
        <w:t>Да нет такой проблемы! — опять сплеча рубанул кандидат.</w:t>
      </w:r>
    </w:p>
    <w:p>
      <w:pPr>
        <w:pStyle w:val="Style12"/>
        <w:ind w:left="-1260" w:right="-545" w:hanging="0"/>
        <w:rPr>
          <w:sz w:val="18"/>
          <w:szCs w:val="18"/>
        </w:rPr>
      </w:pPr>
      <w:r>
        <w:rPr>
          <w:sz w:val="18"/>
          <w:szCs w:val="18"/>
        </w:rPr>
        <w:t>Теперь засмеялся Глеб.</w:t>
      </w:r>
    </w:p>
    <w:p>
      <w:pPr>
        <w:pStyle w:val="Style12"/>
        <w:ind w:left="-1260" w:right="-545" w:hanging="0"/>
        <w:rPr>
          <w:sz w:val="18"/>
          <w:szCs w:val="18"/>
        </w:rPr>
      </w:pPr>
      <w:r>
        <w:rPr>
          <w:sz w:val="18"/>
          <w:szCs w:val="18"/>
        </w:rPr>
        <w:t xml:space="preserve">— </w:t>
      </w:r>
      <w:r>
        <w:rPr>
          <w:sz w:val="18"/>
          <w:szCs w:val="18"/>
        </w:rPr>
        <w:t>Ну на нет и суда нет. Проблемы нет, а эти… танцуют, звенят бубенчиками. Да? Но при же-ла-нии их как бы и нет. Верно… Ещё один вопрос: как вы относитесь к тому, что Луна тоже дело рук разума. Что на ней есть разумные существа.</w:t>
      </w:r>
    </w:p>
    <w:p>
      <w:pPr>
        <w:pStyle w:val="Style12"/>
        <w:ind w:left="-1260" w:right="-545" w:hanging="0"/>
        <w:rPr>
          <w:sz w:val="18"/>
          <w:szCs w:val="18"/>
        </w:rPr>
      </w:pPr>
      <w:r>
        <w:rPr>
          <w:sz w:val="18"/>
          <w:szCs w:val="18"/>
        </w:rPr>
        <w:t xml:space="preserve">— </w:t>
      </w:r>
      <w:r>
        <w:rPr>
          <w:sz w:val="18"/>
          <w:szCs w:val="18"/>
        </w:rPr>
        <w:t>Ну и что? — спросил кандидат.</w:t>
      </w:r>
    </w:p>
    <w:p>
      <w:pPr>
        <w:pStyle w:val="Style12"/>
        <w:ind w:left="-1260" w:right="-545" w:hanging="0"/>
        <w:rPr>
          <w:sz w:val="18"/>
          <w:szCs w:val="18"/>
        </w:rPr>
      </w:pPr>
      <w:r>
        <w:rPr>
          <w:sz w:val="18"/>
          <w:szCs w:val="18"/>
        </w:rPr>
        <w:t xml:space="preserve">— </w:t>
      </w:r>
      <w:r>
        <w:rPr>
          <w:sz w:val="18"/>
          <w:szCs w:val="18"/>
        </w:rPr>
        <w:t>А где ваши расчеты естественных траекторий? Как вообще ваша космическая наука сюда может быть приложена?</w:t>
      </w:r>
    </w:p>
    <w:p>
      <w:pPr>
        <w:pStyle w:val="Style12"/>
        <w:ind w:left="-1260" w:right="-545" w:hanging="0"/>
        <w:rPr>
          <w:sz w:val="18"/>
          <w:szCs w:val="18"/>
        </w:rPr>
      </w:pPr>
      <w:r>
        <w:rPr>
          <w:sz w:val="18"/>
          <w:szCs w:val="18"/>
        </w:rPr>
        <w:t xml:space="preserve">— </w:t>
      </w:r>
      <w:r>
        <w:rPr>
          <w:sz w:val="18"/>
          <w:szCs w:val="18"/>
        </w:rPr>
        <w:t>Вы кого спрашиваете?</w:t>
      </w:r>
    </w:p>
    <w:p>
      <w:pPr>
        <w:pStyle w:val="Style12"/>
        <w:ind w:left="-1260" w:right="-545" w:hanging="0"/>
        <w:rPr>
          <w:sz w:val="18"/>
          <w:szCs w:val="18"/>
        </w:rPr>
      </w:pPr>
      <w:r>
        <w:rPr>
          <w:sz w:val="18"/>
          <w:szCs w:val="18"/>
        </w:rPr>
        <w:t xml:space="preserve">— </w:t>
      </w:r>
      <w:r>
        <w:rPr>
          <w:sz w:val="18"/>
          <w:szCs w:val="18"/>
        </w:rPr>
        <w:t>Вас, мыслителей. Мы-то ведь не мыслители, у нас зарплата не та. Но если вам интересно, могу поделиться. Я предложил бы начертить на песке схему нашей Солнечной системы, показать, где мы. А потом показать, по каким законам, скажем, я развивался.</w:t>
      </w:r>
    </w:p>
    <w:p>
      <w:pPr>
        <w:pStyle w:val="Style12"/>
        <w:ind w:left="-1260" w:right="-545" w:hanging="0"/>
        <w:rPr>
          <w:sz w:val="18"/>
          <w:szCs w:val="18"/>
        </w:rPr>
      </w:pPr>
      <w:r>
        <w:rPr>
          <w:sz w:val="18"/>
          <w:szCs w:val="18"/>
        </w:rPr>
        <w:t xml:space="preserve">— </w:t>
      </w:r>
      <w:r>
        <w:rPr>
          <w:sz w:val="18"/>
          <w:szCs w:val="18"/>
        </w:rPr>
        <w:t>Интересно, по каким же? — с иронией спросил кандидат и значительно посмотрел на жену. Вот это он сделал зря, потому что значительный взгляд был перехвачен. Глеб взмыл ввысь и оттуда ударил по кандидату:</w:t>
      </w:r>
    </w:p>
    <w:p>
      <w:pPr>
        <w:pStyle w:val="Style12"/>
        <w:ind w:left="-1260" w:right="-545" w:hanging="0"/>
        <w:rPr>
          <w:sz w:val="18"/>
          <w:szCs w:val="18"/>
        </w:rPr>
      </w:pPr>
      <w:r>
        <w:rPr>
          <w:sz w:val="18"/>
          <w:szCs w:val="18"/>
        </w:rPr>
        <w:t xml:space="preserve">— </w:t>
      </w:r>
      <w:r>
        <w:rPr>
          <w:sz w:val="18"/>
          <w:szCs w:val="18"/>
        </w:rPr>
        <w:t>Приглашаете жену посмеяться. Только, может быть, мы сперва научимся хотя бы газеты читать. Кандидатам это тоже бывает полезно…</w:t>
      </w:r>
    </w:p>
    <w:p>
      <w:pPr>
        <w:pStyle w:val="Style12"/>
        <w:ind w:left="-1260" w:right="-545" w:hanging="0"/>
        <w:rPr>
          <w:sz w:val="18"/>
          <w:szCs w:val="18"/>
        </w:rPr>
      </w:pPr>
      <w:r>
        <w:rPr>
          <w:sz w:val="18"/>
          <w:szCs w:val="18"/>
        </w:rPr>
        <w:t xml:space="preserve">— </w:t>
      </w:r>
      <w:r>
        <w:rPr>
          <w:sz w:val="18"/>
          <w:szCs w:val="18"/>
        </w:rPr>
        <w:t>Послушайте!</w:t>
      </w:r>
    </w:p>
    <w:p>
      <w:pPr>
        <w:pStyle w:val="Style12"/>
        <w:ind w:left="-1260" w:right="-545" w:hanging="0"/>
        <w:rPr>
          <w:sz w:val="18"/>
          <w:szCs w:val="18"/>
        </w:rPr>
      </w:pPr>
      <w:r>
        <w:rPr>
          <w:sz w:val="18"/>
          <w:szCs w:val="18"/>
        </w:rPr>
        <w:t xml:space="preserve">— </w:t>
      </w:r>
      <w:r>
        <w:rPr>
          <w:sz w:val="18"/>
          <w:szCs w:val="18"/>
        </w:rPr>
        <w:t>Да нет уж, послушали. Имели, так сказать, удовольствие. Поэтому позвольте вам заметить, господин кандидат, что кандидатство — это не костюм, который купил — и раз и навсегда. И даже костюм время от времени надо чистить. А уж кандидатство-то тем более… поддерживать надо.</w:t>
      </w:r>
    </w:p>
    <w:p>
      <w:pPr>
        <w:pStyle w:val="Style12"/>
        <w:ind w:left="-1260" w:right="-545" w:hanging="0"/>
        <w:rPr>
          <w:sz w:val="18"/>
          <w:szCs w:val="18"/>
        </w:rPr>
      </w:pPr>
      <w:r>
        <w:rPr>
          <w:sz w:val="18"/>
          <w:szCs w:val="18"/>
        </w:rPr>
        <w:t>На кандидата было неловко смотреть, он явно растерялся. Мужики отводили глаза.</w:t>
      </w:r>
    </w:p>
    <w:p>
      <w:pPr>
        <w:pStyle w:val="Style12"/>
        <w:ind w:left="-1260" w:right="-545" w:hanging="0"/>
        <w:rPr>
          <w:sz w:val="18"/>
          <w:szCs w:val="18"/>
        </w:rPr>
      </w:pPr>
      <w:r>
        <w:rPr>
          <w:sz w:val="18"/>
          <w:szCs w:val="18"/>
        </w:rPr>
        <w:t xml:space="preserve">— </w:t>
      </w:r>
      <w:r>
        <w:rPr>
          <w:sz w:val="18"/>
          <w:szCs w:val="18"/>
        </w:rPr>
        <w:t>Нас, конечно, можно удивить, подкатить к дому на такси, вытащить из багажника пять чемоданов… Но… если приезжаете в этот народ, то подготовленней надо быть. Собранней. Скромнее.</w:t>
      </w:r>
    </w:p>
    <w:p>
      <w:pPr>
        <w:pStyle w:val="Style12"/>
        <w:ind w:left="-1260" w:right="-545" w:hanging="0"/>
        <w:rPr>
          <w:sz w:val="18"/>
          <w:szCs w:val="18"/>
        </w:rPr>
      </w:pPr>
      <w:r>
        <w:rPr>
          <w:sz w:val="18"/>
          <w:szCs w:val="18"/>
        </w:rPr>
        <w:t xml:space="preserve">— </w:t>
      </w:r>
      <w:r>
        <w:rPr>
          <w:sz w:val="18"/>
          <w:szCs w:val="18"/>
        </w:rPr>
        <w:t>Да в чем же наша нескромность? — не выдержала жена кандидата.</w:t>
      </w:r>
    </w:p>
    <w:p>
      <w:pPr>
        <w:pStyle w:val="Style12"/>
        <w:ind w:left="-1260" w:right="-545" w:hanging="0"/>
        <w:rPr>
          <w:sz w:val="18"/>
          <w:szCs w:val="18"/>
        </w:rPr>
      </w:pPr>
      <w:r>
        <w:rPr>
          <w:sz w:val="18"/>
          <w:szCs w:val="18"/>
        </w:rPr>
        <w:t xml:space="preserve">— </w:t>
      </w:r>
      <w:r>
        <w:rPr>
          <w:sz w:val="18"/>
          <w:szCs w:val="18"/>
        </w:rPr>
        <w:t>А вот когда одни останетесь, подумайте хорошенько. До свидания. Приятно провести отпуск… среди народа!</w:t>
      </w:r>
    </w:p>
    <w:p>
      <w:pPr>
        <w:pStyle w:val="Style12"/>
        <w:ind w:left="-1260" w:right="-545" w:hanging="0"/>
        <w:rPr>
          <w:sz w:val="18"/>
          <w:szCs w:val="18"/>
        </w:rPr>
      </w:pPr>
      <w:r>
        <w:rPr>
          <w:sz w:val="18"/>
          <w:szCs w:val="18"/>
        </w:rPr>
        <w:t>Глеб усмехнулся и не торопясь вышел из избы. Он не слышал, как потом мужики, расходясь от кандидата, говорили: «Оттянул он его!.. Дошлый, собака. Откуда он про Луну-то знает?.. Срезал». В голосе мужиков даже как бы жалость к кандидатам, сочувствие. Глеб же Капустин по-прежнему удивлял. Изумлял. Восхищал даже. Хоть любви тут не было. Глеб жесток, а жестокость никто, никогда, нигде не любил ещё.</w:t>
      </w:r>
    </w:p>
    <w:p>
      <w:pPr>
        <w:pStyle w:val="Heading5"/>
        <w:ind w:left="-1260" w:right="-545" w:hanging="0"/>
        <w:rPr>
          <w:sz w:val="18"/>
          <w:szCs w:val="18"/>
        </w:rPr>
      </w:pPr>
      <w:hyperlink r:id="rId47">
        <w:r>
          <w:rPr>
            <w:rStyle w:val="InternetLink"/>
            <w:sz w:val="18"/>
            <w:szCs w:val="18"/>
          </w:rPr>
          <w:t>Ю. П. Казаков</w:t>
        </w:r>
      </w:hyperlink>
    </w:p>
    <w:p>
      <w:pPr>
        <w:pStyle w:val="Heading1"/>
        <w:ind w:left="-1260" w:right="-545" w:hanging="0"/>
        <w:rPr>
          <w:sz w:val="18"/>
          <w:szCs w:val="18"/>
        </w:rPr>
      </w:pPr>
      <w:r>
        <w:rPr>
          <w:sz w:val="18"/>
          <w:szCs w:val="18"/>
        </w:rPr>
        <w:t>Двое в декабре</w:t>
      </w:r>
    </w:p>
    <w:p>
      <w:pPr>
        <w:pStyle w:val="Style12"/>
        <w:ind w:left="-1260" w:right="-545" w:hanging="0"/>
        <w:rPr>
          <w:sz w:val="18"/>
          <w:szCs w:val="18"/>
        </w:rPr>
      </w:pPr>
      <w:r>
        <w:rPr>
          <w:sz w:val="18"/>
          <w:szCs w:val="18"/>
        </w:rPr>
        <w:t>Он долго ждал её на вокзале. Был морозный солнечный день, и ему нравилось обилие лыжников, скрип свежего снега и предстоящие им два дня: сначала — электричка, а потом — двадцать километров по лесам и полям на лыжах к поселку, в котором у него маленькая дачка, а после ночевки они еще покатаются и домой возвращаться будут уже вечером. Она немного опаздывала, но это была чуть ли не единственная её слабость. Когда он наконец увидел её, запыхавшуюся, в красной шапочке, с выбившимися прядками волос, то подумал, как она красива, и как хорошо одета, и что опаздывает она, наверное, потому, что хочет быть всегда красивой. В вагоне электрички было шумно, тесно от рюкзаков и лыж. Он вышел покурить в тамбур. Думал о том, как странно устроен человек. Вот он — юрист, и ему уже тридцать лет, а ничего особенного он не совершил, как мечтал в юности, и у него много причин грустить, а он не грустит — ему хорошо.</w:t>
      </w:r>
    </w:p>
    <w:p>
      <w:pPr>
        <w:pStyle w:val="Style12"/>
        <w:ind w:left="-1260" w:right="-545" w:hanging="0"/>
        <w:rPr>
          <w:sz w:val="18"/>
          <w:szCs w:val="18"/>
        </w:rPr>
      </w:pPr>
      <w:r>
        <w:rPr>
          <w:sz w:val="18"/>
          <w:szCs w:val="18"/>
        </w:rPr>
        <w:t>Они сошли чуть не последними на далекой станции. Снег звонко скрипел под их шагами. «Какая зима! — сказала она, щурясь. — Давно такой не было». Лес был пронизан дымными косыми лучами. Снег пеленой то и дело повисал между стволами, и ели, освобожденные от груза, раскачивали лапами. Они шли с увала на увал и видели иногда сверху деревни с крышами. Они шли, взбираясь на заснеженные холмы и скатываясь, отдыхая на поваленных деревьях, улыбаясь друг другу. Иногда он брал её сзади за шею, притягивал и целовал холодные обветренные губы. Говорить почти не хотелось, только — «Посмотри!» или «Послушай!». Но временами он замечал, что она грустна и рассеянна. И когда, наконец, пришли они в его дощатый домик, и начал он таскать дрова и затапливать чугунную немецкую печку, она, не раздеваясь, легла на кровать и закрыла глаза. «Устала?» — спросил он. «Страшно устала. Давай спать. — Она встала, потянулась, не глядя на него. — Я сегодня одна лягу. Можно вот здесь, у печки? Ты не сердись», — торопливо сказала она и опустила глаза. «Что это ты?» — удивился он и сразу вспомнил весь её сегодняшний грустно-отчужденный вид. Сердце у него больно застучало. Он вдруг понял, что совсем её не знает — как она там учится в своем университете, с кем знакома, о чем говорит. Он перешел на другую кровать, сел, закурил, потом потушил лампу и лег. Ему стало горько, потому что он понял: она от него уходит. Через минуту он услышал, что она плачет.</w:t>
      </w:r>
    </w:p>
    <w:p>
      <w:pPr>
        <w:pStyle w:val="Style12"/>
        <w:ind w:left="-1260" w:right="-545" w:hanging="0"/>
        <w:rPr>
          <w:sz w:val="18"/>
          <w:szCs w:val="18"/>
        </w:rPr>
      </w:pPr>
      <w:r>
        <w:rPr>
          <w:sz w:val="18"/>
          <w:szCs w:val="18"/>
        </w:rPr>
        <w:t>Отчего вдруг ей стало сегодня так тяжело и несчастливо? Она не знала. Она чувствовала только, что пора первой любви прошла, а теперь наступает что-то новое и прежняя жизнь ей не интересна. Ей недоело быть никем перед его родителями, его друзьями и своими подругами, она хотела стать женой и матерью, а он не видит этого и вполне счастлив так. Но и смертельно жалко было первого, тревожного и горячего, полного новизны, времени их любви. Потом она стала засыпать, а когда ночью проснулась, то увидела его, сидевшего на корточках возле печки. Лицо у него было грустное, и ей стало жалко его.</w:t>
      </w:r>
    </w:p>
    <w:p>
      <w:pPr>
        <w:pStyle w:val="Style12"/>
        <w:ind w:left="-1260" w:right="-545" w:hanging="0"/>
        <w:rPr>
          <w:sz w:val="18"/>
          <w:szCs w:val="18"/>
        </w:rPr>
      </w:pPr>
      <w:r>
        <w:rPr>
          <w:sz w:val="18"/>
          <w:szCs w:val="18"/>
        </w:rPr>
        <w:t>Утром они молча завтракали, пили чай. Но потом повеселели, взяли лыжи и пошли кататься. А когда стало темнеть, собрались, заперли дачу и пошли на станцию на лыжах. К Москве они подъезжали вечером. В темноте показались горящие ряды окон, и он подумал, что им пора расставаться, и вдруг вообразил её своей женой. Что ж, первая молодость прошла, уже тридцать, и когда знаешь, что вот она рядом с тобой, и она хороша, и все такое, а ты можешь её всегда оставить, чтобы быть с другой, потому что ты свободен, — в этом чувстве, собственно, нет никакой отрады. Когда они вышли на вокзальную площадь, им стало как-то буднично, покойно, легко, и простились они, как всегда прощались, с торопливой улыбкой. Он не провожал её.</w:t>
      </w:r>
    </w:p>
    <w:p>
      <w:pPr>
        <w:pStyle w:val="Heading5"/>
        <w:ind w:left="-1260" w:right="-545" w:hanging="0"/>
        <w:rPr>
          <w:sz w:val="18"/>
          <w:szCs w:val="18"/>
        </w:rPr>
      </w:pPr>
      <w:hyperlink r:id="rId48">
        <w:r>
          <w:rPr>
            <w:rStyle w:val="InternetLink"/>
            <w:sz w:val="18"/>
            <w:szCs w:val="18"/>
          </w:rPr>
          <w:t>Ю. П. Казаков</w:t>
        </w:r>
      </w:hyperlink>
    </w:p>
    <w:p>
      <w:pPr>
        <w:pStyle w:val="Heading1"/>
        <w:ind w:left="-1260" w:right="-545" w:hanging="0"/>
        <w:rPr>
          <w:sz w:val="18"/>
          <w:szCs w:val="18"/>
        </w:rPr>
      </w:pPr>
      <w:r>
        <w:rPr>
          <w:sz w:val="18"/>
          <w:szCs w:val="18"/>
        </w:rPr>
        <w:t>Во сне ты горько плакал</w:t>
      </w:r>
    </w:p>
    <w:p>
      <w:pPr>
        <w:pStyle w:val="Style12"/>
        <w:ind w:left="-1260" w:right="-545" w:hanging="0"/>
        <w:rPr>
          <w:sz w:val="18"/>
          <w:szCs w:val="18"/>
        </w:rPr>
      </w:pPr>
      <w:r>
        <w:rPr>
          <w:sz w:val="18"/>
          <w:szCs w:val="18"/>
        </w:rPr>
        <w:t>Был один из летних теплых дней…</w:t>
      </w:r>
    </w:p>
    <w:p>
      <w:pPr>
        <w:pStyle w:val="Style12"/>
        <w:ind w:left="-1260" w:right="-545" w:hanging="0"/>
        <w:rPr>
          <w:sz w:val="18"/>
          <w:szCs w:val="18"/>
        </w:rPr>
      </w:pPr>
      <w:r>
        <w:rPr>
          <w:sz w:val="18"/>
          <w:szCs w:val="18"/>
        </w:rPr>
        <w:t>Мы с товарищем стояли и разговаривали возле нашего дома. Ты же прохаживался возле нас, среди цветов и травы, которые были тебе по плечи, и с лица твоего не сходила неопределенная полуулыбка, которую я тщетно пытался разгадать. Набегавшись по кустам, подходил к нам иногда спаниель Чиф. Но ты почему-то боялся Чифа, обнимал меня за колено, закидывал назад голову, заглядывал мне в лицо синими, отражающими небо глазами и произносил радостно, нежно, будто вернувшись издалека: «Папа!» И я испытывал какое-то даже болезненное наслаждение от прикосновения твоих маленьких рук. Случайные твои объятия трогали, наверно, и моего товарища, потому что он замолкал вдруг, ершил пушистые твои волосы и долго задумчиво созерцал тебя…</w:t>
      </w:r>
    </w:p>
    <w:p>
      <w:pPr>
        <w:pStyle w:val="Style12"/>
        <w:ind w:left="-1260" w:right="-545" w:hanging="0"/>
        <w:rPr>
          <w:sz w:val="18"/>
          <w:szCs w:val="18"/>
        </w:rPr>
      </w:pPr>
      <w:r>
        <w:rPr>
          <w:sz w:val="18"/>
          <w:szCs w:val="18"/>
        </w:rPr>
        <w:t>Друг застрелился поздней осенью, когда выпал первый снег… Как, когда вошла в него эта страшная неотступная мысль? Давно, наверно… Ведь говорил же он мне не раз, какие приступы тоски испытывает ранней весной или поздней осенью. И были у него страшные ночи, когда мерещилось, что кто-то лезет в дом к нему, ходит кто-то рядом. «Ради Бога, дай мне патронов», — просил он меня. И я отсчитал ему шесть патронов: «Этого хватит, чтобы отстреляться». И каким работником он был — всегда бодрым, деятельным. А мне говорил: «Что ты распускаешься! Бери пример с меня. Я до глубокой осени купаюсь в Яснушке! Что ты все лежишь или сидишь! Встань, займись гимнастикой». Последний раз я видел его в середине октября. Мы говорили о буддизме почему-то, о том, что пора браться за большие романы, что только в ежедневной работе и есть единственная радость. А когда прощались, он вдруг заплакал: «Когда я был такой, как Алеша, небо мне казалось таким большим, таким синим. Почему оно поблекло?.. И чем больше я здесь живу, тем сильнее тянет меня сюда, в Абрамцево. Ведь это грешно — так предаваться одному месту?» А три недели спустя в Гагре — будто гром с неба грянул! И пропало для меня море, пропали ночные юры… Когда же все это случилось? Вечером? Ночью? Я знаю, что на дачу он добрался поздним вечером. Что он делал? Прежде всего переоделся и по привычке повесил в шкаф свой городской костюм. Потом принес дров для печки. Ел яблоки. Потом он вдруг раздумал топить печь и лег. Вот тут-то, скорее всего, и пришло это! О чем вспоминал он на прощание? Плакал ли? Потом он вымылся и надел чистое исподнее… Ружье висело на стене. Он снял его, почувствовав холодную тяжесть, стылость стальных стволов. В один из стволов легко вошел патрон. Мой патрон. Сел на стул, снял с ноги башмак, вложил в рот стволы… Нет, не слабость — великая жизненная сила и твердость нужна для того, чтобы оборвать свою жизнь так, как он оборвал!</w:t>
      </w:r>
    </w:p>
    <w:p>
      <w:pPr>
        <w:pStyle w:val="Style12"/>
        <w:ind w:left="-1260" w:right="-545" w:hanging="0"/>
        <w:rPr>
          <w:sz w:val="18"/>
          <w:szCs w:val="18"/>
        </w:rPr>
      </w:pPr>
      <w:r>
        <w:rPr>
          <w:sz w:val="18"/>
          <w:szCs w:val="18"/>
        </w:rPr>
        <w:t>Но почему, почему? — ищу я и не нахожу ответа. Неужели на каждом из нас стоит неведомая нам печать, определяя весь ход нашей дальнейшей жизни?.. Душа моя бродит в потемках…</w:t>
      </w:r>
    </w:p>
    <w:p>
      <w:pPr>
        <w:pStyle w:val="Style12"/>
        <w:ind w:left="-1260" w:right="-545" w:hanging="0"/>
        <w:rPr>
          <w:sz w:val="18"/>
          <w:szCs w:val="18"/>
        </w:rPr>
      </w:pPr>
      <w:r>
        <w:rPr>
          <w:sz w:val="18"/>
          <w:szCs w:val="18"/>
        </w:rPr>
        <w:t>А тогда все мы еще были живы, и был один из тех летних дней, о которых мы вспоминаем через годы и которые кажутся нам бесконечными. Простившись со мной и еще раз взъерошив твои волосы, друг мой пошел к себе домой. А мы с тобой взяли большое яблоко и отправились в поход. О, какой долгий путь нам предстоял — почти километр! — и сколько разнообразнейшей жизни ожидало нас на этом пути: катила мимо свои воды маленькая речка Яснушка; на ветках прыгала белка; Чиф лаял, найдя ежа, и мы рассматривали ежа, и ты хотел тронуть его рукой, но ежик фукнул, и ты, потеряв равновесие, сел на мох; потом мы вышли к ротонде, и ты сказал: «Какая ба-ашня!»; у речки ты лег грудью на корень и принялся смотреть в воду: «Павают ыбки», — сообщил ты мне через минуту; на плечо к тебе сел комар: «Комаик кусил…» — сказал ты, морщась. Я вспомнил о яблоке, достал его из кармана, до блеска вытер о траву и дал тебе. Ты взял обеими руками и сразу откусил, и след от укуса был подобен беличьему… Нет, благословен, прекрасен был наш мир.</w:t>
      </w:r>
    </w:p>
    <w:p>
      <w:pPr>
        <w:pStyle w:val="Style12"/>
        <w:ind w:left="-1260" w:right="-545" w:hanging="0"/>
        <w:rPr>
          <w:sz w:val="18"/>
          <w:szCs w:val="18"/>
        </w:rPr>
      </w:pPr>
      <w:r>
        <w:rPr>
          <w:sz w:val="18"/>
          <w:szCs w:val="18"/>
        </w:rPr>
        <w:t>Наступало время твоего дневного сна, и мы пошли домой. Пока я раздевал тебя и натягивал пижамку, ты успел вспомнить обо всем, что видел в этот день. В конце разговора ты два раза откровенно зевнул. По-моему, ты успел уснуть прежде, чем я вышел из комнаты. Я же сел у окна и задумался: вспомнишь ли ты когда этот бесконечный день и наше путешествие? Неужели все, что пережили мы с тобой, куда-то безвозвратно канет? И услышал, как ты заплакал. Я пошел к тебе, думая, что ты проснулся и тебе что-то нужно. Но ты спал, подобрав коленки. Слезы твои текли так обильно, что подушка быстро намокала. Ты всхлипывал с горькой, с отчаянной безнадежностью. Будто оплакивал что-то, навсегда ушедшее. Что же ты успел узнать в жизни, чтобы так горько плакать во сне? Или у нас уже в младенчестве скорбит душа, страшась предстоящих страданий? «Сынок, проснись, милый», — теребил я тебя за руку. Ты проснулся, быстро сел и протянул ко мне руки. Постепенно ты стал успокаиваться. Умыв тебя и посадив за стол, я вдруг понял, что с тобой что-то произошло, — ты смотрел на меня серьезно, пристально и молчал! И я почувствовал, как уходишь ты от меня. Душа твоя, слитая до сих пор с моей, теперь далеко и с каждым годом будет все дальше. Она смотрела на меня с состраданием, она прощалась со мной навеки. А было тебе в то лето полтора года.</w:t>
      </w:r>
    </w:p>
    <w:p>
      <w:pPr>
        <w:pStyle w:val="Heading5"/>
        <w:ind w:left="-1260" w:right="-545" w:hanging="0"/>
        <w:rPr>
          <w:sz w:val="18"/>
          <w:szCs w:val="18"/>
        </w:rPr>
      </w:pPr>
      <w:hyperlink r:id="rId49">
        <w:r>
          <w:rPr>
            <w:rStyle w:val="InternetLink"/>
            <w:sz w:val="18"/>
            <w:szCs w:val="18"/>
          </w:rPr>
          <w:t>В. Т. Шаламов</w:t>
        </w:r>
      </w:hyperlink>
    </w:p>
    <w:p>
      <w:pPr>
        <w:pStyle w:val="Heading1"/>
        <w:ind w:left="-1260" w:right="-545" w:hanging="0"/>
        <w:rPr>
          <w:sz w:val="18"/>
          <w:szCs w:val="18"/>
        </w:rPr>
      </w:pPr>
      <w:r>
        <w:rPr>
          <w:sz w:val="18"/>
          <w:szCs w:val="18"/>
        </w:rPr>
        <w:t>Колымские рассказы</w:t>
      </w:r>
    </w:p>
    <w:p>
      <w:pPr>
        <w:pStyle w:val="Style12"/>
        <w:ind w:left="-1260" w:right="-545" w:hanging="0"/>
        <w:rPr>
          <w:sz w:val="18"/>
          <w:szCs w:val="18"/>
        </w:rPr>
      </w:pPr>
      <w:r>
        <w:rPr>
          <w:sz w:val="18"/>
          <w:szCs w:val="18"/>
        </w:rPr>
        <w:t>Сюжет рассказов В. Шаламова — тягостное описание тюремного и лагерного быта заключенных советского ГУЛАГа, их похожих одна на другую трагических судеб, в которых властвуют случай, беспощадный или милостивый, помощник или убийца, произвол начальников и блатных. Голод и его судорожное насыщение, измождение, мучительное умирание, медленное и почти столь же мучительное выздоровление, нравственное унижение и нравственная деградация — вот что находится постоянно в центре внимания писателя.</w:t>
      </w:r>
    </w:p>
    <w:p>
      <w:pPr>
        <w:pStyle w:val="Heading3"/>
        <w:ind w:left="-1260" w:right="-545" w:hanging="0"/>
        <w:rPr>
          <w:sz w:val="18"/>
          <w:szCs w:val="18"/>
        </w:rPr>
      </w:pPr>
      <w:r>
        <w:rPr>
          <w:sz w:val="18"/>
          <w:szCs w:val="18"/>
        </w:rPr>
        <w:t>Надгробное слово</w:t>
      </w:r>
    </w:p>
    <w:p>
      <w:pPr>
        <w:pStyle w:val="Style12"/>
        <w:ind w:left="-1260" w:right="-545" w:hanging="0"/>
        <w:rPr>
          <w:sz w:val="18"/>
          <w:szCs w:val="18"/>
        </w:rPr>
      </w:pPr>
      <w:r>
        <w:rPr>
          <w:sz w:val="18"/>
          <w:szCs w:val="18"/>
        </w:rPr>
        <w:t>Автор вспоминает по именам своих товарищей по лагерям. Вызывая в памяти скорбный мартиролог, он рассказывает, кто и как умер, кто и как мучился, кто и на что надеялся, кто и как себя вел в этом Освенциме без печей, как называл Шаламов колымские лагеря. Мало кому удалось выжить, мало кому удалось выстоять и остаться нравственно несломленным.</w:t>
      </w:r>
    </w:p>
    <w:p>
      <w:pPr>
        <w:pStyle w:val="Heading3"/>
        <w:ind w:left="-1260" w:right="-545" w:hanging="0"/>
        <w:rPr>
          <w:sz w:val="18"/>
          <w:szCs w:val="18"/>
        </w:rPr>
      </w:pPr>
      <w:r>
        <w:rPr>
          <w:sz w:val="18"/>
          <w:szCs w:val="18"/>
        </w:rPr>
        <w:t>Житие инженера Кипреева</w:t>
      </w:r>
    </w:p>
    <w:p>
      <w:pPr>
        <w:pStyle w:val="Style12"/>
        <w:ind w:left="-1260" w:right="-545" w:hanging="0"/>
        <w:rPr>
          <w:sz w:val="18"/>
          <w:szCs w:val="18"/>
        </w:rPr>
      </w:pPr>
      <w:r>
        <w:rPr>
          <w:sz w:val="18"/>
          <w:szCs w:val="18"/>
        </w:rPr>
        <w:t>Никого не предавший и не продавший, автор говорит, что выработал для себя формулу активной защиты своего существования: человек только тогда может считать себя человеком и выстоять, если в любой момент готов покончить с собой, готов к смерти. Однако позднее он понимает, что только построил себе удобное убежище, потому что неизвестно, каким ты будешь в решающую минуту, хватит ли у тебя просто физических сил, а не только душевных. Арестованный в 1938 г. инженер-физик Кипреев не только выдержал избиение на допросе, но даже кинулся на следователя, после чего был посажен в карцер. Однако от него все равно добиваются подписи под ложными показаниями, припугнув арестом жены. Тем не менее Кипреев продолжал доказывать себе и другим, что он человек, а не раб, какими являются все заключенные. Благодаря своему таланту (он изобрел способ восстановления перегоревших электрических лампочек, починил рентгеновский аппарат), ему удается избегать самых тяжелых работ, однако далеко не всегда. Он чудом остается в живых, но нравственное потрясение остается в нем навсегда.</w:t>
      </w:r>
    </w:p>
    <w:p>
      <w:pPr>
        <w:pStyle w:val="Heading3"/>
        <w:ind w:left="-1260" w:right="-545" w:hanging="0"/>
        <w:rPr>
          <w:sz w:val="18"/>
          <w:szCs w:val="18"/>
        </w:rPr>
      </w:pPr>
      <w:r>
        <w:rPr>
          <w:sz w:val="18"/>
          <w:szCs w:val="18"/>
        </w:rPr>
        <w:t>На представку</w:t>
      </w:r>
    </w:p>
    <w:p>
      <w:pPr>
        <w:pStyle w:val="Style12"/>
        <w:ind w:left="-1260" w:right="-545" w:hanging="0"/>
        <w:rPr>
          <w:sz w:val="18"/>
          <w:szCs w:val="18"/>
        </w:rPr>
      </w:pPr>
      <w:r>
        <w:rPr>
          <w:sz w:val="18"/>
          <w:szCs w:val="18"/>
        </w:rPr>
        <w:t>Лагерное растление, свидетельствует Шаламов, в большей или меньшей степени касалось всех и происходило в самых разных формах. Двое блатных играют в карты. Один из них проигрывается в пух и просит играть на «представку», то есть в долг. В какой-то момент, раззадоренный игрой, он неожиданно приказывает обычному заключенному из интеллигентов, случайно оказавшемуся среди зрителей их игры, отдать шерстяной свитер. Тот отказывается, и тогда кто-то из блатных «кончает» его, а свитер все равно достается блатарю.</w:t>
      </w:r>
    </w:p>
    <w:p>
      <w:pPr>
        <w:pStyle w:val="Heading3"/>
        <w:ind w:left="-1260" w:right="-545" w:hanging="0"/>
        <w:rPr>
          <w:sz w:val="18"/>
          <w:szCs w:val="18"/>
        </w:rPr>
      </w:pPr>
      <w:r>
        <w:rPr>
          <w:sz w:val="18"/>
          <w:szCs w:val="18"/>
        </w:rPr>
        <w:t>Ночью</w:t>
      </w:r>
    </w:p>
    <w:p>
      <w:pPr>
        <w:pStyle w:val="Style12"/>
        <w:ind w:left="-1260" w:right="-545" w:hanging="0"/>
        <w:rPr>
          <w:sz w:val="18"/>
          <w:szCs w:val="18"/>
        </w:rPr>
      </w:pPr>
      <w:r>
        <w:rPr>
          <w:sz w:val="18"/>
          <w:szCs w:val="18"/>
        </w:rPr>
        <w:t>Двое заключенных крадутся к могиле, где утром было захоронено тело их умершего товарища, и снимают с мертвеца белье, чтобы назавтра продать или поменять на хлеб или табак. Первоначальная брезгливость к снятой одежде сменяется приятной мыслью, что завтра они, возможно, смогут чуть больше поесть и даже покурить.</w:t>
      </w:r>
    </w:p>
    <w:p>
      <w:pPr>
        <w:pStyle w:val="Heading3"/>
        <w:ind w:left="-1260" w:right="-545" w:hanging="0"/>
        <w:rPr>
          <w:sz w:val="18"/>
          <w:szCs w:val="18"/>
        </w:rPr>
      </w:pPr>
      <w:r>
        <w:rPr>
          <w:sz w:val="18"/>
          <w:szCs w:val="18"/>
        </w:rPr>
        <w:t>Одиночный замер</w:t>
      </w:r>
    </w:p>
    <w:p>
      <w:pPr>
        <w:pStyle w:val="Style12"/>
        <w:ind w:left="-1260" w:right="-545" w:hanging="0"/>
        <w:rPr>
          <w:sz w:val="18"/>
          <w:szCs w:val="18"/>
        </w:rPr>
      </w:pPr>
      <w:r>
        <w:rPr>
          <w:sz w:val="18"/>
          <w:szCs w:val="18"/>
        </w:rPr>
        <w:t>Лагерный труд, однозначно определяемый Шаламовым как рабский, для писателя — форма того же растления. Доходяга-заключенный не способен дать процентную норму, поэтому труд становится пыткой и медленным умерщвлением. Зек Дугаев постепенно слабеет, не выдерживая шестнадцатичасового рабочего дня. Он возит, кайлит, сыплет, опять возит и опять кайлит, а вечером является смотритель и замеряет рулеткой сделанное Дугаевым. Названная цифра — 25 процентов — кажется Дугаеву очень большой, у него ноют икры, нестерпимо болят руки, плечи, голова, он даже потерял чувство голода. Чуть позже его вызывают к следователю, который задает привычные вопросы: имя, фамилия, статья, срок. А через день солдаты уводят Дугаева к глухому месту, огороженному высоким забором с колючей проволокой, откуда по ночам доносится стрекотание тракторов. Дугаев догадывается, зачем его сюда доставили и что жизнь его кончена. И он сожалеет лишь о том, что напрасно промучился последний день.</w:t>
      </w:r>
    </w:p>
    <w:p>
      <w:pPr>
        <w:pStyle w:val="Heading3"/>
        <w:ind w:left="-1260" w:right="-545" w:hanging="0"/>
        <w:rPr>
          <w:sz w:val="18"/>
          <w:szCs w:val="18"/>
        </w:rPr>
      </w:pPr>
      <w:r>
        <w:rPr>
          <w:sz w:val="18"/>
          <w:szCs w:val="18"/>
        </w:rPr>
        <w:t>Дождь</w:t>
      </w:r>
    </w:p>
    <w:p>
      <w:pPr>
        <w:pStyle w:val="Style12"/>
        <w:ind w:left="-1260" w:right="-545" w:hanging="0"/>
        <w:rPr>
          <w:sz w:val="18"/>
          <w:szCs w:val="18"/>
        </w:rPr>
      </w:pPr>
      <w:r>
        <w:rPr>
          <w:sz w:val="18"/>
          <w:szCs w:val="18"/>
        </w:rPr>
        <w:t>Розовский, работающий в шурфе, вдруг, несмотря на угрожающий жест конвоира, окликает работающего неподалеку рассказчика, чтобы поделиться душераздирающим откровением: «Слушайте, слушайте! Я долго думал! И понял, что смысла жизни нет… Нет…» Но прежде чем Розовский, для которого жизнь отныне потеряла ценность, успевает броситься на конвоиров, рассказчику удается подбежать к нему и, спасая от безрассудного и гибельного поступка, сказать приближающимся конвоирам, что тот заболел. Чуть позже Розовский предпринимает попытку самоубийства, кинувшись под вагонетку. Его судят и отправляют в другое место.</w:t>
      </w:r>
    </w:p>
    <w:p>
      <w:pPr>
        <w:pStyle w:val="Heading3"/>
        <w:ind w:left="-1260" w:right="-545" w:hanging="0"/>
        <w:rPr>
          <w:sz w:val="18"/>
          <w:szCs w:val="18"/>
        </w:rPr>
      </w:pPr>
      <w:r>
        <w:rPr>
          <w:sz w:val="18"/>
          <w:szCs w:val="18"/>
        </w:rPr>
        <w:t>Шерри Бренди</w:t>
      </w:r>
    </w:p>
    <w:p>
      <w:pPr>
        <w:pStyle w:val="Style12"/>
        <w:ind w:left="-1260" w:right="-545" w:hanging="0"/>
        <w:rPr>
          <w:sz w:val="18"/>
          <w:szCs w:val="18"/>
        </w:rPr>
      </w:pPr>
      <w:r>
        <w:rPr>
          <w:sz w:val="18"/>
          <w:szCs w:val="18"/>
        </w:rPr>
        <w:t>Умирает заключенный-поэт, которого называли первым русским поэтом двадцатого века. Он лежит в темной глубине нижнего ряда сплошных двухэтажных нар. Он умирает долго. Иногда приходит какая-нибудь мысль — например, что у него украли хлеб, который он положил под голову, и это так страшно, что он готов ругаться, драться, искать… Но сил для этого у него уже нет, да и мысль о хлебе тоже слабеет. Когда ему вкладывают в руку суточную пайку, он изо всех сил прижимает хлеб ко рту, сосет его, пытается рвать и грызть цинготными шатающимися зубами. Когда он умирает, его ещё два дня не списывают, и изобретательным соседям удается при раздаче получать хлеб на мертвеца как на живого: они делают так, что тот, как кукла-марионетка, поднимает руку.</w:t>
      </w:r>
    </w:p>
    <w:p>
      <w:pPr>
        <w:pStyle w:val="Heading3"/>
        <w:ind w:left="-1260" w:right="-545" w:hanging="0"/>
        <w:rPr>
          <w:sz w:val="18"/>
          <w:szCs w:val="18"/>
        </w:rPr>
      </w:pPr>
      <w:r>
        <w:rPr>
          <w:sz w:val="18"/>
          <w:szCs w:val="18"/>
        </w:rPr>
        <w:t>Шоковая терапия</w:t>
      </w:r>
    </w:p>
    <w:p>
      <w:pPr>
        <w:pStyle w:val="Style12"/>
        <w:ind w:left="-1260" w:right="-545" w:hanging="0"/>
        <w:rPr>
          <w:sz w:val="18"/>
          <w:szCs w:val="18"/>
        </w:rPr>
      </w:pPr>
      <w:r>
        <w:rPr>
          <w:sz w:val="18"/>
          <w:szCs w:val="18"/>
        </w:rPr>
        <w:t>Заключенный Мерзляков, человек крупного телосложения, оказавшись на общих работах, чувствует, что постепенно сдает. Однажды он падает, не может сразу встать и отказывается тащить бревно. Его избивают сначала свои, потом конвоиры, в лагерь его приносят — у него сломано ребро и боли в пояснице. И хотя боли быстро прошли, а ребро срослось, Мерзляков продолжает жаловаться и делает вид, что не может разогнуться, стремясь любой ценой оттянуть выписку на работу. Его отправляют в центральную больницу, в хирургическое отделение, а оттуда для исследования в нервное. У него есть шанс быть актированным, то есть списанным по болезни на волю. Вспоминая прииск, щемящий холод, миску пустого супчику, который он выпивал, даже не пользуясь ложкой, он концентрирует всю свою волю, чтобы не быть уличенным в обмане и отправленным на штрафной прииск. Однако и врач Петр Иванович, сам в прошлом заключенный, попался не промах. Профессиональное вытесняет в нем человеческое. Большую часть своего времени он тратит именно на разоблачение симулянтов. Это тешит его самолюбие: он отличный специалист и гордится тем, что сохранил свою квалификацию, несмотря на год общих работ. Он сразу понимает, что Мерзляков — симулянт, и предвкушает театральный эффект нового разоблачения. Сначала врач делает ему рауш-наркоз, во время которого тело Мерзлякова удается разогнуть, а ещё через неделю процедуру так называемой шоковой терапии, действие которой подобно приступу буйного сумасшествия или эпилептическому припадку. После нее заключенный сам просится на выписку.</w:t>
      </w:r>
    </w:p>
    <w:p>
      <w:pPr>
        <w:pStyle w:val="Heading3"/>
        <w:ind w:left="-1260" w:right="-545" w:hanging="0"/>
        <w:rPr>
          <w:sz w:val="18"/>
          <w:szCs w:val="18"/>
        </w:rPr>
      </w:pPr>
      <w:r>
        <w:rPr>
          <w:sz w:val="18"/>
          <w:szCs w:val="18"/>
        </w:rPr>
        <w:t>Тифозный карантин</w:t>
      </w:r>
    </w:p>
    <w:p>
      <w:pPr>
        <w:pStyle w:val="Style12"/>
        <w:ind w:left="-1260" w:right="-545" w:hanging="0"/>
        <w:rPr>
          <w:sz w:val="18"/>
          <w:szCs w:val="18"/>
        </w:rPr>
      </w:pPr>
      <w:r>
        <w:rPr>
          <w:sz w:val="18"/>
          <w:szCs w:val="18"/>
        </w:rPr>
        <w:t>Заключенный Андреев, заболев тифом, попадает в карантин. По сравнению с общими работами на приисках положение больного дает шанс выжить, на что герой почти уже не надеялся. И тогда он решает всеми правдами и неправдами как можно дольше задержаться здесь, в транзитке, а там, быть может, его уже не направят в золотые забои, где голод, побои и смерть. На перекличке перед очередной отправкой на работы тех, кто считается выздоровевшим, Андреев не откликается, и таким образом ему довольно долго удается скрываться. Транзитка постепенно пустеет, очередь наконец доходит также и до Андреева. Но теперь ему кажется, что он выиграл свою битву за жизнь, что теперь-то тайга насытилась и если будут отправки, то только на ближние, местные командировки. Однако когда грузовик с отобранной группой заключенных, которым неожиданно выдали зимнее обмундирование, минует черту, отделяющую ближние командировки от дальних, он с внутренним содроганием понимает, что судьба жестоко посмеялась над ним.</w:t>
      </w:r>
    </w:p>
    <w:p>
      <w:pPr>
        <w:pStyle w:val="Heading3"/>
        <w:ind w:left="-1260" w:right="-545" w:hanging="0"/>
        <w:rPr>
          <w:sz w:val="18"/>
          <w:szCs w:val="18"/>
        </w:rPr>
      </w:pPr>
      <w:r>
        <w:rPr>
          <w:sz w:val="18"/>
          <w:szCs w:val="18"/>
        </w:rPr>
        <w:t>Аневризма аорты</w:t>
      </w:r>
    </w:p>
    <w:p>
      <w:pPr>
        <w:pStyle w:val="Style12"/>
        <w:ind w:left="-1260" w:right="-545" w:hanging="0"/>
        <w:rPr>
          <w:sz w:val="18"/>
          <w:szCs w:val="18"/>
        </w:rPr>
      </w:pPr>
      <w:r>
        <w:rPr>
          <w:sz w:val="18"/>
          <w:szCs w:val="18"/>
        </w:rPr>
        <w:t>Болезнь (а изможденное состояние заключенных-«доходяг» вполне равносильно тяжелой болезни, хотя официально и не считалось таковой) и больница — в рассказах Шаламова непременный атрибут сюжетики. В больницу попадает заключенная Екатерина Гловацкая. Красавица, она сразу приглянулась дежурному врачу Зайцеву, и хотя он знает, что она в близких отношениях с его знакомым, заключенным Подшиваловым, руководителем кружка художественной самодеятельности, («крепостного театра», как шутит начальник больницы), ничто не мешает ему в свою очередь попытать счастья. Начинает он, как обычно, с медицинского обследования Гловацкой, с прослушивания сердца, но его мужская заинтересованность быстро сменяется сугубо врачебной озабоченностью. Он находит у Гловацкой аневризму аорты — болезнь, при которой любое неосторожное движение может вызвать смертельный исход. Начальство, взявшее за неписаное правило разлучать любовников, уже однажды отправило Гловацкую на штрафной женский прииск. И теперь, после рапорта врача об опасной болезни заключенной, начальник больницы уверен, что это не что иное, как происки все того же Подшивалова, пытающегося задержать любовницу. Гловацкую выписывают, однако уже при погрузке в машину случается то, о чем предупреждал доктор Зайцев, — она умирает.</w:t>
      </w:r>
    </w:p>
    <w:p>
      <w:pPr>
        <w:pStyle w:val="Heading3"/>
        <w:ind w:left="-1260" w:right="-545" w:hanging="0"/>
        <w:rPr>
          <w:sz w:val="18"/>
          <w:szCs w:val="18"/>
        </w:rPr>
      </w:pPr>
      <w:r>
        <w:rPr>
          <w:sz w:val="18"/>
          <w:szCs w:val="18"/>
        </w:rPr>
        <w:t>Последний бой майора Пугачева</w:t>
      </w:r>
    </w:p>
    <w:p>
      <w:pPr>
        <w:pStyle w:val="Style12"/>
        <w:ind w:left="-1260" w:right="-545" w:hanging="0"/>
        <w:rPr>
          <w:sz w:val="18"/>
          <w:szCs w:val="18"/>
        </w:rPr>
      </w:pPr>
      <w:r>
        <w:rPr>
          <w:sz w:val="18"/>
          <w:szCs w:val="18"/>
        </w:rPr>
        <w:t>Среди героев прозы Шаламова есть и такие, кто не просто стремится выжить любой ценой, но и способен вмешаться в ход обстоятельств, постоять за себя, даже рискуя жизнью. По свидетельству автора, после войны 1941—1945 гг. в северо-восточные лагеря стали прибывать заключенные, воевавшие и прошедшие немецкий плен. Это люди иной закалки, «со смелостью, умением рисковать, верившие только в оружие. Командиры и солдаты, летчики и разведчики…». Но главное, они обладали инстинктом свободы, который в них пробудила война. Они проливали свою кровь, жертвовали жизнью, видели смерть лицом к лицу. Они не были развращены лагерным рабством и не были ещё истощены до потери сил и воли. «Вина» же их заключалась в том, что они побывали в окружении или в плену. И майору Пугачеву, одному из таких, ещё не сломленных людей, ясно: «их привезли на смерть — сменить вот этих живых мертвецов», которых они встретили в советских лагерях. Тогда бывший майор собирает столь же решительных и сильных, себе под стать, заключенных, готовых либо умереть, либо стать свободными. В их группе — летчики, разведчик, фельдшер, танкист. Они поняли, что их безвинно обрекли на гибель и что терять им нечего. Всю зиму готовят побег. Пугачев понял, что пережить зиму и после этого бежать могут только те, кто минует общие работы. И участники заговора, один за другим, продвигаются в обслугу: кто-то становится поваром, кто-то культоргом, кто чинит оружие в отряде охраны. Но вот наступает весна, а вместе с ней и намеченный день.</w:t>
      </w:r>
    </w:p>
    <w:p>
      <w:pPr>
        <w:pStyle w:val="Style12"/>
        <w:ind w:left="-1260" w:right="-545" w:hanging="0"/>
        <w:rPr>
          <w:sz w:val="18"/>
          <w:szCs w:val="18"/>
        </w:rPr>
      </w:pPr>
      <w:r>
        <w:rPr>
          <w:sz w:val="18"/>
          <w:szCs w:val="18"/>
        </w:rPr>
        <w:t>В пять часов утра на вахту постучали. Дежурный впускает лагерного повара-заключенного, пришедшего, как обычно, за ключами от кладовой. Через минуту дежурный оказывается задушенным, а один из заключенных переодевается в его форму. То же происходит и с другим, вернувшимся чуть позже дежурным. Дальше все идет по плану Пугачева. Заговорщики врываются в помещение отряда охраны и, застрелив дежурного, завладевают оружием. Держа под прицелом внезапно разбуженных бойцов, они переодеваются в военную форму и запасаются провиантом. Выйдя за пределы лагеря, они останавливают на трассе грузовик, высаживают шофера и продолжают путь уже на машине, пока не кончается бензин. После этого они уходят в тайгу. Ночью — первой ночью на свободе после долгих месяцев неволи — Пугачев, проснувшись, вспоминает свой побег из немецкого лагеря в 1944 г., переход через линию фронта, допрос в особом отделе, обвинение в шпионаже и приговор — двадцать пять лет тюрьмы. Вспоминает и приезды в немецкий лагерь эмиссаров генерала Власова, вербовавших русских солдат, убеждая их в том, что для советской власти все они, попавшие в плен, изменники Родины. Пугачев не верил им, пока сам не смог убедиться. Он с любовью оглядывает спящих товарищей, поверивших в него и протянувших руки к свободе, он знает, что они «лучше всех, достойнее всех». А чуть позже завязывается бой, последний безнадежный бой между беглецами и окружившими их солдатами. Почти все из беглецов погибают, кроме одного, тяжело раненного, которого вылечивают, чтобы затем расстрелять. Только майору Пугачеву удается уйти, но он знает, затаившись в медвежьей берлоге, что его все равно найдут. Он не сожалеет о сделанном. Последний его выстрел — в себя.</w:t>
      </w:r>
    </w:p>
    <w:p>
      <w:pPr>
        <w:pStyle w:val="Heading5"/>
        <w:ind w:left="-1260" w:right="-545" w:hanging="0"/>
        <w:rPr>
          <w:sz w:val="18"/>
          <w:szCs w:val="18"/>
        </w:rPr>
      </w:pPr>
      <w:hyperlink r:id="rId50">
        <w:r>
          <w:rPr>
            <w:rStyle w:val="InternetLink"/>
            <w:sz w:val="18"/>
            <w:szCs w:val="18"/>
          </w:rPr>
          <w:t>А. И. Солженицын</w:t>
        </w:r>
      </w:hyperlink>
    </w:p>
    <w:p>
      <w:pPr>
        <w:pStyle w:val="Heading1"/>
        <w:ind w:left="-1260" w:right="-545" w:hanging="0"/>
        <w:rPr>
          <w:sz w:val="18"/>
          <w:szCs w:val="18"/>
        </w:rPr>
      </w:pPr>
      <w:r>
        <w:rPr>
          <w:sz w:val="18"/>
          <w:szCs w:val="18"/>
        </w:rPr>
        <w:t>Один день Ивана Денисовича</w:t>
      </w:r>
    </w:p>
    <w:p>
      <w:pPr>
        <w:pStyle w:val="Style12"/>
        <w:ind w:left="-1260" w:right="-545" w:hanging="0"/>
        <w:rPr>
          <w:sz w:val="18"/>
          <w:szCs w:val="18"/>
        </w:rPr>
      </w:pPr>
      <w:r>
        <w:rPr>
          <w:sz w:val="18"/>
          <w:szCs w:val="18"/>
        </w:rPr>
        <w:t>Крестьянин и фронтовик Иван Денисович Шухов оказался «государственным преступником», «шпионом» и попал в один из сталинских лагерей, подобно миллионам советских людей, без вины осуждённых во времена «культа личности» и массовых репрессий. Он ушёл из дома 23 июня 1941 г., на второй день после начала войны с гитлеровской Германией, «…в феврале сорок второго года на Северо-Западном [фронте] окружили их армию всю, и с самолётов им ничего жрать не бросали, а и самолётов тех не было. Дошли до того, что строгали копыта с лошадей околевших, размачивали ту роговицу в воде и ели», то есть командование Красной Армии бросило своих солдат погибать в окружении. Вместе с группой бойцов Шухов оказался в немецком плену, бежал от немцев и чудом добрался до своих. Неосторожный рассказ о том, как он побывал в плену, привёл его уже в советский концлагерь, так как органы государственной безопасности всех бежавших из плена без разбора считали шпионами и диверсантами.</w:t>
      </w:r>
    </w:p>
    <w:p>
      <w:pPr>
        <w:pStyle w:val="Style12"/>
        <w:ind w:left="-1260" w:right="-545" w:hanging="0"/>
        <w:rPr>
          <w:sz w:val="18"/>
          <w:szCs w:val="18"/>
        </w:rPr>
      </w:pPr>
      <w:r>
        <w:rPr>
          <w:sz w:val="18"/>
          <w:szCs w:val="18"/>
        </w:rPr>
        <w:t>Вторая часть воспоминаний и размышлений Шухова во время долгих лагерных работ и короткого отдыха в бараке относится к его жизни в деревне. Из того, что родные не посылают ему продуктов (он сам в письме к жене отказался от посылок), мы понимаем, что в деревне голодают не меньше, чем в лагере. Жена пишет Шухову, что колхозники зарабатывают на жизнь раскрашиванием фальшивых ковров и продажей их горожанам.</w:t>
      </w:r>
    </w:p>
    <w:p>
      <w:pPr>
        <w:pStyle w:val="Style12"/>
        <w:ind w:left="-1260" w:right="-545" w:hanging="0"/>
        <w:rPr/>
      </w:pPr>
      <w:r>
        <w:rPr>
          <w:sz w:val="18"/>
          <w:szCs w:val="18"/>
        </w:rPr>
        <w:t xml:space="preserve">Если оставить в стороне </w:t>
      </w:r>
      <w:r>
        <w:rPr>
          <w:rStyle w:val="HTML"/>
          <w:sz w:val="18"/>
          <w:szCs w:val="18"/>
        </w:rPr>
        <w:t>ретроспекции</w:t>
      </w:r>
      <w:r>
        <w:rPr>
          <w:sz w:val="18"/>
          <w:szCs w:val="18"/>
        </w:rPr>
        <w:t xml:space="preserve"> и случайные сведения о жизни за пределами колючей проволоки, действие всей повести занимает ровно один день. В этом коротком временном отрезке перед нами развёртывается панорама лагерной жизни, своего рода «энциклопедия» жизни в лагере.</w:t>
      </w:r>
    </w:p>
    <w:p>
      <w:pPr>
        <w:pStyle w:val="Style12"/>
        <w:ind w:left="-1260" w:right="-545" w:hanging="0"/>
        <w:rPr/>
      </w:pPr>
      <w:r>
        <w:rPr>
          <w:sz w:val="18"/>
          <w:szCs w:val="18"/>
        </w:rPr>
        <w:t xml:space="preserve">Во-первых, целая галерея социальных типов и вместе с тем ярких человеческих характеров: Цезарь — столичный интеллигент, бывший кинодеятель, который, впрочем, и в лагере ведёт сравнительно с Шуховым «барскую» жизнь: получает продуктовые посылки, пользуется некоторыми льготами во время работ; Кавторанг — репрессированный морской офицер; старик каторжанин, бывавший ещё в царских тюрьмах и на каторгах (старая революционная гвардия, не нашедшая общего языка с политикой большевизма в 30-е гг.); эстонцы и латыши — так называемые «буржуазные националисты»; </w:t>
      </w:r>
      <w:r>
        <w:rPr>
          <w:rStyle w:val="HTML"/>
          <w:sz w:val="18"/>
          <w:szCs w:val="18"/>
        </w:rPr>
        <w:t>баптист</w:t>
      </w:r>
      <w:r>
        <w:rPr>
          <w:sz w:val="18"/>
          <w:szCs w:val="18"/>
        </w:rPr>
        <w:t xml:space="preserve"> Алёша — выразитель мыслей и образа жизни очень разнородной религиозной России; Гопчик — шестнадцатилетний подросток, чья судьба показывает, что репрессии не различали детей и взрослых. Да и сам Шухов — характерный представитель российского крестьянства с его особой деловой хваткой и органическим складом мышления. На фоне этих пострадавших от репрессий людей вырисовывается фигура иного ряда — начальника режима Волкова, регламентирующего жизнь заключённых и как бы символизирующего беспощадный коммунистический режим.</w:t>
      </w:r>
    </w:p>
    <w:p>
      <w:pPr>
        <w:pStyle w:val="Style12"/>
        <w:ind w:left="-1260" w:right="-545" w:hanging="0"/>
        <w:rPr>
          <w:sz w:val="18"/>
          <w:szCs w:val="18"/>
        </w:rPr>
      </w:pPr>
      <w:r>
        <w:rPr>
          <w:sz w:val="18"/>
          <w:szCs w:val="18"/>
        </w:rPr>
        <w:t>Во-вторых, детальнейшая картина лагерного быта и труда. Жизнь в лагере остаётся жизнью со своими видимыми и невидимыми страстями и тончайшими переживаниями. В основном они связаны с проблемой добывания еды. Кормят мало и плохо жуткой баландой с мёрзлой капустой и мелкой рыбой. Своего рода искусство жизни в лагере состоит в том, чтобы достать себе лишнюю пайку хлеба и лишнюю миску баланды, а если повезёт — немного табаку. Ради этого приходится идти на величайшие хитрости, выслуживаясь перед «авторитетами» вроде Цезаря и других. При этом важно сохранить своё человеческое достоинство, не стать «опустившимся» попрошайкой, как, например, Фетюков (впрочем, таких в лагере мало). Это важно не из высоких даже соображений, но по необходимости: «опустившийся» человек теряет волю к жизни и обязательно погибает. Таким образом, вопрос о сохранении в себе образа человеческого становится вопросом выживания. Второй жизненно важный вопрос — отношение к подневольному труду. Заключённые, особенно зимой, работают в охотку, чуть ли не соревнуясь друг с другом и бригада с бригадой, для того чтобы не замерзнуть и своеобразно «сократить» время от ночлега до ночлега, от кормёжки до кормёжки. На этом стимуле и построена страшная система коллективного труда. Но она тем не менее не до конца истребляет в людях естественную радость физического труда: сцена строительства дома бригадой, где работает Шухов, — одна из самых вдохновенных в повести. Умение «правильно» работать (не перенапрягаясь, но и не отлынивая), как и умение добывать себе лишние пайки, тоже высокое искусство. Как и умение спрятать от глаз охранников подвернувшийся кусок пилы, из которого лагерные умельцы делают миниатюрные ножички для обмена на еду, табак, тёплые вещи… В отношении к охранникам, постоянно проводящим «шмоны», Шухов и остальные Заключённые находятся в положении диких зверей: они должны быть хитрее и ловчее вооружённых людей, обладающих правом их наказать и даже застрелить за отступление от лагерного режима. Обмануть охранников и лагерное начальство — это тоже высокое искусство.</w:t>
      </w:r>
    </w:p>
    <w:p>
      <w:pPr>
        <w:pStyle w:val="Style12"/>
        <w:ind w:left="-1260" w:right="-545" w:hanging="0"/>
        <w:rPr/>
      </w:pPr>
      <w:r>
        <w:rPr>
          <w:sz w:val="18"/>
          <w:szCs w:val="18"/>
        </w:rPr>
        <w:t>Тот день, о котором повествует герой, был, по его собственному мнению, удачен — «в карцер не посадили, на </w:t>
      </w:r>
      <w:r>
        <w:rPr>
          <w:rStyle w:val="HTML"/>
          <w:sz w:val="18"/>
          <w:szCs w:val="18"/>
        </w:rPr>
        <w:t>Соцгородок</w:t>
      </w:r>
      <w:r>
        <w:rPr>
          <w:sz w:val="18"/>
          <w:szCs w:val="18"/>
        </w:rPr>
        <w:t xml:space="preserve"> бригаду не выгнали, в обед он </w:t>
      </w:r>
      <w:r>
        <w:rPr>
          <w:rStyle w:val="HTML"/>
          <w:sz w:val="18"/>
          <w:szCs w:val="18"/>
        </w:rPr>
        <w:t>закосил кашу</w:t>
      </w:r>
      <w:r>
        <w:rPr>
          <w:sz w:val="18"/>
          <w:szCs w:val="18"/>
        </w:rPr>
        <w:t xml:space="preserve">, бригадир хорошо закрыл </w:t>
      </w:r>
      <w:r>
        <w:rPr>
          <w:rStyle w:val="HTML"/>
          <w:sz w:val="18"/>
          <w:szCs w:val="18"/>
        </w:rPr>
        <w:t>процентовку</w:t>
      </w:r>
      <w:r>
        <w:rPr>
          <w:sz w:val="18"/>
          <w:szCs w:val="18"/>
        </w:rPr>
        <w:t>, стену Шухов клал весело, с ножовкой на шмоне не попался, подработал вечером у Цезаря и табачку купил. И не заболел, перемогся. Прошёл день, ничем не омрачённый, почти счастливый. Таких дней в его сроке от звонка до звонка было три тысячи шестьсот пятьдесят три. Из-за високосных годов — три дня лишних набавлялось…»</w:t>
      </w:r>
    </w:p>
    <w:p>
      <w:pPr>
        <w:pStyle w:val="Style12"/>
        <w:ind w:left="-1260" w:right="-545" w:hanging="0"/>
        <w:rPr>
          <w:sz w:val="18"/>
          <w:szCs w:val="18"/>
        </w:rPr>
      </w:pPr>
      <w:r>
        <w:rPr>
          <w:sz w:val="18"/>
          <w:szCs w:val="18"/>
        </w:rPr>
        <w:t xml:space="preserve">В конце повести даётся краткий словарь блатных выражений и специфических лагерных терминов и аббревиатур, которые </w:t>
      </w:r>
    </w:p>
    <w:p>
      <w:pPr>
        <w:pStyle w:val="Normal"/>
        <w:ind w:left="-1260" w:right="-545" w:hanging="0"/>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HTML">
    <w:name w:val="Акроним HTM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1">
    <w:name w:val="Адрес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iefly.ru/blok/" TargetMode="External"/><Relationship Id="rId3" Type="http://schemas.openxmlformats.org/officeDocument/2006/relationships/hyperlink" Target="http://briefly.ru/babel/" TargetMode="External"/><Relationship Id="rId4" Type="http://schemas.openxmlformats.org/officeDocument/2006/relationships/hyperlink" Target="http://briefly.ru/babel/" TargetMode="External"/><Relationship Id="rId5" Type="http://schemas.openxmlformats.org/officeDocument/2006/relationships/hyperlink" Target="http://briefly.ru/pilnjak/" TargetMode="External"/><Relationship Id="rId6" Type="http://schemas.openxmlformats.org/officeDocument/2006/relationships/hyperlink" Target="http://briefly.ru/zamyatin/" TargetMode="External"/><Relationship Id="rId7" Type="http://schemas.openxmlformats.org/officeDocument/2006/relationships/hyperlink" Target="http://briefly.ru/olesha/" TargetMode="External"/><Relationship Id="rId8" Type="http://schemas.openxmlformats.org/officeDocument/2006/relationships/hyperlink" Target="http://briefly.ru/zoshenko/" TargetMode="External"/><Relationship Id="rId9" Type="http://schemas.openxmlformats.org/officeDocument/2006/relationships/hyperlink" Target="http://briefly.ru/gorkii/" TargetMode="External"/><Relationship Id="rId10" Type="http://schemas.openxmlformats.org/officeDocument/2006/relationships/hyperlink" Target="http://briefly.ru/gorkii/" TargetMode="External"/><Relationship Id="rId11" Type="http://schemas.openxmlformats.org/officeDocument/2006/relationships/hyperlink" Target="http://briefly.ru/erdman/" TargetMode="External"/><Relationship Id="rId12" Type="http://schemas.openxmlformats.org/officeDocument/2006/relationships/hyperlink" Target="http://briefly.ru/majakovskij/" TargetMode="External"/><Relationship Id="rId13" Type="http://schemas.openxmlformats.org/officeDocument/2006/relationships/hyperlink" Target="http://briefly.ru/majakovskij/" TargetMode="External"/><Relationship Id="rId14" Type="http://schemas.openxmlformats.org/officeDocument/2006/relationships/hyperlink" Target="http://briefly.ru/esenin/" TargetMode="External"/><Relationship Id="rId15" Type="http://schemas.openxmlformats.org/officeDocument/2006/relationships/hyperlink" Target="http://briefly.ru/esenin/" TargetMode="External"/><Relationship Id="rId16" Type="http://schemas.openxmlformats.org/officeDocument/2006/relationships/hyperlink" Target="http://briefly.ru/cvetaeva/" TargetMode="External"/><Relationship Id="rId17" Type="http://schemas.openxmlformats.org/officeDocument/2006/relationships/hyperlink" Target="http://briefly.ru/shmelev/" TargetMode="External"/><Relationship Id="rId18" Type="http://schemas.openxmlformats.org/officeDocument/2006/relationships/hyperlink" Target="http://briefly.ru/gazdanov/" TargetMode="External"/><Relationship Id="rId19" Type="http://schemas.openxmlformats.org/officeDocument/2006/relationships/hyperlink" Target="http://briefly.ru/ilfipetrov/" TargetMode="External"/><Relationship Id="rId20" Type="http://schemas.openxmlformats.org/officeDocument/2006/relationships/hyperlink" Target="http://briefly.ru/ilfipetrov/" TargetMode="External"/><Relationship Id="rId21" Type="http://schemas.openxmlformats.org/officeDocument/2006/relationships/hyperlink" Target="http://briefly.ru/sholohov/" TargetMode="External"/><Relationship Id="rId22" Type="http://schemas.openxmlformats.org/officeDocument/2006/relationships/hyperlink" Target="http://briefly.ru/tolstoian/" TargetMode="External"/><Relationship Id="rId23" Type="http://schemas.openxmlformats.org/officeDocument/2006/relationships/hyperlink" Target="http://briefly.ru/tynjanov/" TargetMode="External"/><Relationship Id="rId24" Type="http://schemas.openxmlformats.org/officeDocument/2006/relationships/hyperlink" Target="http://briefly.ru/platonov/" TargetMode="External"/><Relationship Id="rId25" Type="http://schemas.openxmlformats.org/officeDocument/2006/relationships/hyperlink" Target="http://briefly.ru/platonov/" TargetMode="External"/><Relationship Id="rId26" Type="http://schemas.openxmlformats.org/officeDocument/2006/relationships/hyperlink" Target="http://briefly.ru/platonov/" TargetMode="External"/><Relationship Id="rId27" Type="http://schemas.openxmlformats.org/officeDocument/2006/relationships/hyperlink" Target="http://briefly.ru/bulgakov/" TargetMode="External"/><Relationship Id="rId28" Type="http://schemas.openxmlformats.org/officeDocument/2006/relationships/hyperlink" Target="http://briefly.ru/bulgakov/" TargetMode="External"/><Relationship Id="rId29" Type="http://schemas.openxmlformats.org/officeDocument/2006/relationships/hyperlink" Target="http://briefly.ru/bulgakov/" TargetMode="External"/><Relationship Id="rId30" Type="http://schemas.openxmlformats.org/officeDocument/2006/relationships/hyperlink" Target="http://briefly.ru/bulgakov/" TargetMode="External"/><Relationship Id="rId31" Type="http://schemas.openxmlformats.org/officeDocument/2006/relationships/hyperlink" Target="http://briefly.ru/mandelshtam/" TargetMode="External"/><Relationship Id="rId32" Type="http://schemas.openxmlformats.org/officeDocument/2006/relationships/hyperlink" Target="http://briefly.ru/ahmatova/" TargetMode="External"/><Relationship Id="rId33" Type="http://schemas.openxmlformats.org/officeDocument/2006/relationships/hyperlink" Target="http://briefly.ru/shvarc/" TargetMode="External"/><Relationship Id="rId34" Type="http://schemas.openxmlformats.org/officeDocument/2006/relationships/hyperlink" Target="http://briefly.ru/nabokov/" TargetMode="External"/><Relationship Id="rId35" Type="http://schemas.openxmlformats.org/officeDocument/2006/relationships/hyperlink" Target="http://briefly.ru/nabokov/" TargetMode="External"/><Relationship Id="rId36" Type="http://schemas.openxmlformats.org/officeDocument/2006/relationships/hyperlink" Target="http://briefly.ru/tvardovskij/" TargetMode="External"/><Relationship Id="rId37" Type="http://schemas.openxmlformats.org/officeDocument/2006/relationships/hyperlink" Target="http://briefly.ru/tvardovskij/" TargetMode="External"/><Relationship Id="rId38" Type="http://schemas.openxmlformats.org/officeDocument/2006/relationships/hyperlink" Target="http://briefly.ru/pasternak/" TargetMode="External"/><Relationship Id="rId39" Type="http://schemas.openxmlformats.org/officeDocument/2006/relationships/hyperlink" Target="http://briefly.ru/kaverin/" TargetMode="External"/><Relationship Id="rId40" Type="http://schemas.openxmlformats.org/officeDocument/2006/relationships/hyperlink" Target="http://briefly.ru/nekrasovvp/" TargetMode="External"/><Relationship Id="rId41" Type="http://schemas.openxmlformats.org/officeDocument/2006/relationships/hyperlink" Target="http://briefly.ru/bykov/" TargetMode="External"/><Relationship Id="rId42" Type="http://schemas.openxmlformats.org/officeDocument/2006/relationships/hyperlink" Target="http://briefly.ru/rasputin/" TargetMode="External"/><Relationship Id="rId43" Type="http://schemas.openxmlformats.org/officeDocument/2006/relationships/hyperlink" Target="http://briefly.ru/belov/" TargetMode="External"/><Relationship Id="rId44" Type="http://schemas.openxmlformats.org/officeDocument/2006/relationships/hyperlink" Target="http://briefly.ru/shukshin/" TargetMode="External"/><Relationship Id="rId45" Type="http://schemas.openxmlformats.org/officeDocument/2006/relationships/hyperlink" Target="http://briefly.ru/shukshin/" TargetMode="External"/><Relationship Id="rId46" Type="http://schemas.openxmlformats.org/officeDocument/2006/relationships/hyperlink" Target="http://briefly.ru/shukshin/" TargetMode="External"/><Relationship Id="rId47" Type="http://schemas.openxmlformats.org/officeDocument/2006/relationships/hyperlink" Target="http://briefly.ru/kazakov/" TargetMode="External"/><Relationship Id="rId48" Type="http://schemas.openxmlformats.org/officeDocument/2006/relationships/hyperlink" Target="http://briefly.ru/kazakov/" TargetMode="External"/><Relationship Id="rId49" Type="http://schemas.openxmlformats.org/officeDocument/2006/relationships/hyperlink" Target="http://briefly.ru/shalamov/" TargetMode="External"/><Relationship Id="rId50" Type="http://schemas.openxmlformats.org/officeDocument/2006/relationships/hyperlink" Target="http://briefly.ru/solzhenitsyn/"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9:01:00Z</dcterms:created>
  <dc:creator>Admin</dc:creator>
  <dc:description/>
  <cp:keywords/>
  <dc:language>en-US</dc:language>
  <cp:lastModifiedBy>Admin</cp:lastModifiedBy>
  <dcterms:modified xsi:type="dcterms:W3CDTF">2008-12-22T20:01:00Z</dcterms:modified>
  <cp:revision>23</cp:revision>
  <dc:subject/>
  <dc:title>А</dc:title>
</cp:coreProperties>
</file>