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both"/>
        <w:rPr/>
      </w:pPr>
      <w:r>
        <w:rPr>
          <w:rStyle w:val="FontStyle94"/>
          <w:sz w:val="44"/>
          <w:szCs w:val="18"/>
        </w:rPr>
        <w:t>ПРАВОВЫЕ ОСНОВЫ ЖУРНАЛИСТИКИ</w:t>
      </w:r>
    </w:p>
    <w:p>
      <w:pPr>
        <w:pStyle w:val="Style31"/>
        <w:widowControl/>
        <w:jc w:val="both"/>
        <w:rPr>
          <w:rStyle w:val="FontStyle94"/>
          <w:sz w:val="18"/>
          <w:szCs w:val="18"/>
        </w:rPr>
      </w:pPr>
      <w:r>
        <w:rPr/>
      </w:r>
    </w:p>
    <w:p>
      <w:pPr>
        <w:pStyle w:val="Style91"/>
        <w:widowControl/>
        <w:jc w:val="center"/>
        <w:rPr>
          <w:sz w:val="18"/>
          <w:szCs w:val="18"/>
        </w:rPr>
      </w:pPr>
      <w:r>
        <w:rPr>
          <w:sz w:val="18"/>
          <w:szCs w:val="18"/>
        </w:rPr>
        <w:t>Учебник</w:t>
      </w:r>
    </w:p>
    <w:p>
      <w:pPr>
        <w:pStyle w:val="Style91"/>
        <w:widowControl/>
        <w:jc w:val="both"/>
        <w:rPr>
          <w:sz w:val="18"/>
          <w:szCs w:val="18"/>
        </w:rPr>
      </w:pPr>
      <w:r>
        <w:rPr>
          <w:sz w:val="18"/>
          <w:szCs w:val="18"/>
        </w:rPr>
      </w:r>
    </w:p>
    <w:p>
      <w:pPr>
        <w:pStyle w:val="Style101"/>
        <w:widowControl/>
        <w:spacing w:lineRule="auto" w:line="240"/>
        <w:ind w:firstLine="283"/>
        <w:rPr/>
      </w:pPr>
      <w:r>
        <w:rPr>
          <w:rStyle w:val="FontStyle101"/>
          <w:sz w:val="18"/>
          <w:szCs w:val="18"/>
        </w:rPr>
        <w:t>В учебнике последовательно изложены такие аспекты правового ре</w:t>
        <w:softHyphen/>
        <w:t>гулирования СМИ, как источники законодательства о средствах массо</w:t>
        <w:softHyphen/>
        <w:t>вой информации, организация деятельности средства массовой инфор</w:t>
        <w:softHyphen/>
        <w:t>мации, национальная политика в области СМИ, отличия регулирования электронных СМИ от печатных, деятельность СМИ в предвыборный период, интеллектуальная собственность, реклама и свобода слова и др. Материал снабжён списком литературы и вопросами для самоконтроля и обсуждения, а также справочным аппаратом.</w:t>
      </w:r>
    </w:p>
    <w:p>
      <w:pPr>
        <w:pStyle w:val="Style101"/>
        <w:widowControl/>
        <w:spacing w:lineRule="auto" w:line="240"/>
        <w:rPr/>
      </w:pPr>
      <w:r>
        <w:rPr>
          <w:rStyle w:val="FontStyle101"/>
          <w:sz w:val="18"/>
          <w:szCs w:val="18"/>
        </w:rPr>
        <w:t>Для студентов факультетов и отделений журналистики высших учебных заведений, а также для журналистов, стремящихся повысить уровень правовых знаний.</w:t>
      </w:r>
    </w:p>
    <w:p>
      <w:pPr>
        <w:pStyle w:val="Style71"/>
        <w:widowControl/>
        <w:spacing w:lineRule="auto" w:line="240"/>
        <w:jc w:val="both"/>
        <w:rPr>
          <w:rStyle w:val="FontStyle101"/>
          <w:sz w:val="18"/>
          <w:szCs w:val="18"/>
        </w:rPr>
      </w:pPr>
      <w:r>
        <w:rPr/>
      </w:r>
    </w:p>
    <w:p>
      <w:pPr>
        <w:pStyle w:val="Normal"/>
        <w:ind w:firstLine="709"/>
        <w:jc w:val="both"/>
        <w:rPr>
          <w:sz w:val="28"/>
          <w:szCs w:val="28"/>
          <w:lang w:val="en-US" w:eastAsia="en-US"/>
        </w:rPr>
      </w:pPr>
      <w:r>
        <w:rPr>
          <w:sz w:val="28"/>
          <w:szCs w:val="28"/>
          <w:lang w:val="en-US" w:eastAsia="en-US"/>
        </w:rPr>
      </w:r>
    </w:p>
    <w:p>
      <w:pPr>
        <w:pStyle w:val="Normal"/>
        <w:jc w:val="both"/>
        <w:rPr>
          <w:b/>
          <w:b/>
          <w:bCs/>
          <w:sz w:val="18"/>
          <w:szCs w:val="18"/>
        </w:rPr>
      </w:pPr>
      <w:r>
        <w:rPr>
          <w:b/>
          <w:bCs/>
          <w:sz w:val="18"/>
          <w:szCs w:val="18"/>
        </w:rPr>
        <w:t>ОГЛАВЛЕНИЕ</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b w:val="false"/>
              <w:b w:val="false"/>
              <w:sz w:val="18"/>
              <w:szCs w:val="22"/>
            </w:rPr>
          </w:pPr>
          <w:r>
            <w:fldChar w:fldCharType="begin"/>
          </w:r>
          <w:r>
            <w:rPr>
              <w:rStyle w:val="IndexLink"/>
              <w:sz w:val="18"/>
              <w:b/>
              <w:bCs/>
            </w:rPr>
            <w:instrText xml:space="preserve"> TOC \o "1-3" \h \z \u </w:instrText>
          </w:r>
          <w:r>
            <w:rPr>
              <w:rStyle w:val="IndexLink"/>
              <w:sz w:val="18"/>
              <w:b/>
              <w:bCs/>
            </w:rPr>
            <w:fldChar w:fldCharType="separate"/>
          </w:r>
          <w:hyperlink w:anchor="__RefHeading___Toc239963395">
            <w:r>
              <w:rPr>
                <w:rStyle w:val="IndexLink"/>
                <w:b/>
                <w:bCs/>
                <w:sz w:val="18"/>
              </w:rPr>
              <w:t>ВВЕДЕНИЕ</w:t>
            </w:r>
            <w:r>
              <w:rPr>
                <w:rStyle w:val="IndexLink"/>
                <w:b w:val="false"/>
                <w:sz w:val="18"/>
              </w:rPr>
              <w:tab/>
              <w:t>7</w:t>
            </w:r>
          </w:hyperlink>
        </w:p>
        <w:p>
          <w:pPr>
            <w:pStyle w:val="Contents1"/>
            <w:rPr>
              <w:rFonts w:ascii="Calibri" w:hAnsi="Calibri" w:cs="Calibri"/>
              <w:b w:val="false"/>
              <w:b w:val="false"/>
              <w:sz w:val="18"/>
              <w:szCs w:val="22"/>
            </w:rPr>
          </w:pPr>
          <w:hyperlink w:anchor="__RefHeading___Toc239963396">
            <w:r>
              <w:rPr>
                <w:rStyle w:val="IndexLink"/>
                <w:b/>
                <w:sz w:val="18"/>
              </w:rPr>
              <w:t xml:space="preserve">ГЛАВА I </w:t>
            </w:r>
            <w:r>
              <w:rPr>
                <w:rStyle w:val="IndexLink"/>
                <w:b/>
                <w:bCs/>
                <w:sz w:val="18"/>
              </w:rPr>
              <w:t>ИСТОЧНИКИ ЗАКОНОДАТЕЛЬСТВА О СРЕДСТВАХ МАССОВОЙ ИНФОРМАЦИИ</w:t>
            </w:r>
            <w:r>
              <w:rPr>
                <w:rStyle w:val="IndexLink"/>
                <w:b w:val="false"/>
                <w:sz w:val="18"/>
              </w:rPr>
              <w:tab/>
              <w:t>8</w:t>
            </w:r>
          </w:hyperlink>
        </w:p>
        <w:p>
          <w:pPr>
            <w:pStyle w:val="Contents2"/>
            <w:spacing w:lineRule="auto" w:line="240"/>
            <w:rPr>
              <w:rFonts w:ascii="Calibri" w:hAnsi="Calibri" w:cs="Calibri"/>
              <w:b w:val="false"/>
              <w:b w:val="false"/>
              <w:sz w:val="18"/>
              <w:szCs w:val="22"/>
              <w:lang w:val="en-US" w:eastAsia="en-US"/>
            </w:rPr>
          </w:pPr>
          <w:hyperlink w:anchor="__RefHeading___Toc239963397">
            <w:r>
              <w:rPr>
                <w:rStyle w:val="IndexLink"/>
                <w:b/>
                <w:bCs/>
                <w:sz w:val="18"/>
                <w:lang w:val="en-US" w:eastAsia="en-US"/>
              </w:rPr>
              <w:t>Понятие права</w:t>
            </w:r>
            <w:r>
              <w:rPr>
                <w:rStyle w:val="IndexLink"/>
                <w:b w:val="false"/>
                <w:sz w:val="18"/>
                <w:lang w:val="en-US" w:eastAsia="en-US"/>
              </w:rPr>
              <w:tab/>
              <w:t>8</w:t>
            </w:r>
          </w:hyperlink>
        </w:p>
        <w:p>
          <w:pPr>
            <w:pStyle w:val="Contents2"/>
            <w:spacing w:lineRule="auto" w:line="240"/>
            <w:rPr>
              <w:rFonts w:ascii="Calibri" w:hAnsi="Calibri" w:cs="Calibri"/>
              <w:b w:val="false"/>
              <w:b w:val="false"/>
              <w:sz w:val="18"/>
              <w:szCs w:val="22"/>
              <w:lang w:val="en-US" w:eastAsia="en-US"/>
            </w:rPr>
          </w:pPr>
          <w:hyperlink w:anchor="__RefHeading___Toc239963398">
            <w:r>
              <w:rPr>
                <w:rStyle w:val="IndexLink"/>
                <w:b/>
                <w:bCs/>
                <w:sz w:val="18"/>
                <w:lang w:val="en-US" w:eastAsia="en-US"/>
              </w:rPr>
              <w:t>Понятие массово-информационного права</w:t>
            </w:r>
            <w:r>
              <w:rPr>
                <w:rStyle w:val="IndexLink"/>
                <w:b w:val="false"/>
                <w:sz w:val="18"/>
                <w:lang w:val="en-US" w:eastAsia="en-US"/>
              </w:rPr>
              <w:tab/>
              <w:t>9</w:t>
            </w:r>
          </w:hyperlink>
        </w:p>
        <w:p>
          <w:pPr>
            <w:pStyle w:val="Contents2"/>
            <w:spacing w:lineRule="auto" w:line="240"/>
            <w:rPr>
              <w:rFonts w:ascii="Calibri" w:hAnsi="Calibri" w:cs="Calibri"/>
              <w:b w:val="false"/>
              <w:b w:val="false"/>
              <w:sz w:val="18"/>
              <w:szCs w:val="22"/>
              <w:lang w:val="en-US" w:eastAsia="en-US"/>
            </w:rPr>
          </w:pPr>
          <w:hyperlink w:anchor="__RefHeading___Toc239963399">
            <w:r>
              <w:rPr>
                <w:rStyle w:val="IndexLink"/>
                <w:b/>
                <w:bCs/>
                <w:sz w:val="18"/>
                <w:lang w:val="en-US" w:eastAsia="en-US"/>
              </w:rPr>
              <w:t>Конституционные нормы о свободе слова</w:t>
            </w:r>
            <w:r>
              <w:rPr>
                <w:rStyle w:val="IndexLink"/>
                <w:b w:val="false"/>
                <w:sz w:val="18"/>
                <w:lang w:val="en-US" w:eastAsia="en-US"/>
              </w:rPr>
              <w:tab/>
              <w:t>10</w:t>
            </w:r>
          </w:hyperlink>
        </w:p>
        <w:p>
          <w:pPr>
            <w:pStyle w:val="Contents2"/>
            <w:spacing w:lineRule="auto" w:line="240"/>
            <w:rPr>
              <w:rFonts w:ascii="Calibri" w:hAnsi="Calibri" w:cs="Calibri"/>
              <w:b w:val="false"/>
              <w:b w:val="false"/>
              <w:sz w:val="18"/>
              <w:szCs w:val="22"/>
              <w:lang w:val="en-US" w:eastAsia="en-US"/>
            </w:rPr>
          </w:pPr>
          <w:hyperlink w:anchor="__RefHeading___Toc239963400">
            <w:r>
              <w:rPr>
                <w:rStyle w:val="IndexLink"/>
                <w:b/>
                <w:bCs/>
                <w:sz w:val="18"/>
                <w:lang w:val="en-US" w:eastAsia="en-US"/>
              </w:rPr>
              <w:t>Международные договоры о свободе выражения мнения</w:t>
            </w:r>
            <w:r>
              <w:rPr>
                <w:rStyle w:val="IndexLink"/>
                <w:b w:val="false"/>
                <w:sz w:val="18"/>
                <w:lang w:val="en-US" w:eastAsia="en-US"/>
              </w:rPr>
              <w:tab/>
              <w:t>12</w:t>
            </w:r>
          </w:hyperlink>
        </w:p>
        <w:p>
          <w:pPr>
            <w:pStyle w:val="Contents2"/>
            <w:spacing w:lineRule="auto" w:line="240"/>
            <w:rPr>
              <w:rFonts w:ascii="Calibri" w:hAnsi="Calibri" w:cs="Calibri"/>
              <w:b w:val="false"/>
              <w:b w:val="false"/>
              <w:sz w:val="18"/>
              <w:szCs w:val="22"/>
              <w:lang w:val="en-US" w:eastAsia="en-US"/>
            </w:rPr>
          </w:pPr>
          <w:hyperlink w:anchor="__RefHeading___Toc239963401">
            <w:r>
              <w:rPr>
                <w:rStyle w:val="IndexLink"/>
                <w:b/>
                <w:bCs/>
                <w:sz w:val="18"/>
                <w:lang w:val="en-US" w:eastAsia="en-US"/>
              </w:rPr>
              <w:t>Законы, указы Президента РФ и постановления Правительства РФ</w:t>
            </w:r>
            <w:r>
              <w:rPr>
                <w:rStyle w:val="IndexLink"/>
                <w:b w:val="false"/>
                <w:sz w:val="18"/>
                <w:lang w:val="en-US" w:eastAsia="en-US"/>
              </w:rPr>
              <w:tab/>
              <w:t>14</w:t>
            </w:r>
          </w:hyperlink>
        </w:p>
        <w:p>
          <w:pPr>
            <w:pStyle w:val="Contents2"/>
            <w:spacing w:lineRule="auto" w:line="240"/>
            <w:rPr>
              <w:rFonts w:ascii="Calibri" w:hAnsi="Calibri" w:cs="Calibri"/>
              <w:b w:val="false"/>
              <w:b w:val="false"/>
              <w:sz w:val="18"/>
              <w:szCs w:val="22"/>
              <w:lang w:val="en-US" w:eastAsia="en-US"/>
            </w:rPr>
          </w:pPr>
          <w:hyperlink w:anchor="__RefHeading___Toc239963402">
            <w:r>
              <w:rPr>
                <w:rStyle w:val="IndexLink"/>
                <w:b/>
                <w:bCs/>
                <w:sz w:val="18"/>
                <w:lang w:val="en-US" w:eastAsia="en-US"/>
              </w:rPr>
              <w:t>Законодательство субъектов РФ</w:t>
            </w:r>
            <w:r>
              <w:rPr>
                <w:rStyle w:val="IndexLink"/>
                <w:b w:val="false"/>
                <w:sz w:val="18"/>
                <w:lang w:val="en-US" w:eastAsia="en-US"/>
              </w:rPr>
              <w:tab/>
              <w:t>15</w:t>
            </w:r>
          </w:hyperlink>
        </w:p>
        <w:p>
          <w:pPr>
            <w:pStyle w:val="Contents2"/>
            <w:spacing w:lineRule="auto" w:line="240"/>
            <w:rPr>
              <w:rFonts w:ascii="Calibri" w:hAnsi="Calibri" w:cs="Calibri"/>
              <w:b w:val="false"/>
              <w:b w:val="false"/>
              <w:sz w:val="18"/>
              <w:szCs w:val="22"/>
              <w:lang w:val="en-US" w:eastAsia="en-US"/>
            </w:rPr>
          </w:pPr>
          <w:hyperlink w:anchor="__RefHeading___Toc239963403">
            <w:r>
              <w:rPr>
                <w:rStyle w:val="IndexLink"/>
                <w:b/>
                <w:bCs/>
                <w:sz w:val="18"/>
                <w:lang w:val="en-US" w:eastAsia="en-US"/>
              </w:rPr>
              <w:t>История принятия Закона о СМИ</w:t>
            </w:r>
            <w:r>
              <w:rPr>
                <w:rStyle w:val="IndexLink"/>
                <w:b w:val="false"/>
                <w:sz w:val="18"/>
                <w:lang w:val="en-US" w:eastAsia="en-US"/>
              </w:rPr>
              <w:tab/>
              <w:t>16</w:t>
            </w:r>
          </w:hyperlink>
        </w:p>
        <w:p>
          <w:pPr>
            <w:pStyle w:val="Contents2"/>
            <w:spacing w:lineRule="auto" w:line="240"/>
            <w:rPr>
              <w:rFonts w:ascii="Calibri" w:hAnsi="Calibri" w:cs="Calibri"/>
              <w:b w:val="false"/>
              <w:b w:val="false"/>
              <w:sz w:val="18"/>
              <w:szCs w:val="22"/>
              <w:lang w:val="en-US" w:eastAsia="en-US"/>
            </w:rPr>
          </w:pPr>
          <w:hyperlink w:anchor="__RefHeading___Toc239963404">
            <w:r>
              <w:rPr>
                <w:rStyle w:val="IndexLink"/>
                <w:b/>
                <w:bCs/>
                <w:sz w:val="18"/>
                <w:lang w:val="en-US" w:eastAsia="en-US"/>
              </w:rPr>
              <w:t>Создание правовой базы для частных СМИ. Регистрация СМИ</w:t>
            </w:r>
            <w:r>
              <w:rPr>
                <w:rStyle w:val="IndexLink"/>
                <w:b w:val="false"/>
                <w:sz w:val="18"/>
                <w:lang w:val="en-US" w:eastAsia="en-US"/>
              </w:rPr>
              <w:tab/>
              <w:t>17</w:t>
            </w:r>
          </w:hyperlink>
        </w:p>
        <w:p>
          <w:pPr>
            <w:pStyle w:val="Contents2"/>
            <w:spacing w:lineRule="auto" w:line="240"/>
            <w:rPr>
              <w:rFonts w:ascii="Calibri" w:hAnsi="Calibri" w:cs="Calibri"/>
              <w:b w:val="false"/>
              <w:b w:val="false"/>
              <w:sz w:val="18"/>
              <w:szCs w:val="22"/>
              <w:lang w:val="en-US" w:eastAsia="en-US"/>
            </w:rPr>
          </w:pPr>
          <w:hyperlink w:anchor="__RefHeading___Toc239963405">
            <w:r>
              <w:rPr>
                <w:rStyle w:val="IndexLink"/>
                <w:b/>
                <w:sz w:val="18"/>
                <w:lang w:val="en-US" w:eastAsia="en-US"/>
              </w:rPr>
              <w:t>Законодательство о СМИ в зарубежных странах</w:t>
            </w:r>
            <w:r>
              <w:rPr>
                <w:rStyle w:val="IndexLink"/>
                <w:b w:val="false"/>
                <w:sz w:val="18"/>
                <w:lang w:val="en-US" w:eastAsia="en-US"/>
              </w:rPr>
              <w:tab/>
              <w:t>19</w:t>
            </w:r>
          </w:hyperlink>
        </w:p>
        <w:p>
          <w:pPr>
            <w:pStyle w:val="Contents2"/>
            <w:spacing w:lineRule="auto" w:line="240"/>
            <w:rPr>
              <w:rFonts w:ascii="Calibri" w:hAnsi="Calibri" w:cs="Calibri"/>
              <w:b w:val="false"/>
              <w:b w:val="false"/>
              <w:sz w:val="18"/>
              <w:szCs w:val="22"/>
              <w:lang w:val="en-US" w:eastAsia="en-US"/>
            </w:rPr>
          </w:pPr>
          <w:hyperlink w:anchor="__RefHeading___Toc239963406">
            <w:r>
              <w:rPr>
                <w:rStyle w:val="IndexLink"/>
                <w:b/>
                <w:bCs/>
                <w:sz w:val="18"/>
                <w:lang w:val="en-US" w:eastAsia="en-US"/>
              </w:rPr>
              <w:t>Сравнение информационного законодательства стран бывшего СССР</w:t>
            </w:r>
            <w:r>
              <w:rPr>
                <w:rStyle w:val="IndexLink"/>
                <w:b w:val="false"/>
                <w:sz w:val="18"/>
                <w:lang w:val="en-US" w:eastAsia="en-US"/>
              </w:rPr>
              <w:tab/>
              <w:t>19</w:t>
            </w:r>
          </w:hyperlink>
        </w:p>
        <w:p>
          <w:pPr>
            <w:pStyle w:val="Contents2"/>
            <w:spacing w:lineRule="auto" w:line="240"/>
            <w:rPr>
              <w:rFonts w:ascii="Calibri" w:hAnsi="Calibri" w:cs="Calibri"/>
              <w:b w:val="false"/>
              <w:b w:val="false"/>
              <w:sz w:val="18"/>
              <w:szCs w:val="22"/>
              <w:lang w:val="en-US" w:eastAsia="en-US"/>
            </w:rPr>
          </w:pPr>
          <w:hyperlink w:anchor="__RefHeading___Toc239963407">
            <w:r>
              <w:rPr>
                <w:rStyle w:val="IndexLink"/>
                <w:b/>
                <w:bCs/>
                <w:sz w:val="18"/>
                <w:lang w:val="en-US" w:eastAsia="en-US"/>
              </w:rPr>
              <w:t>ЗАКРЕПЛЕНИЕ ПРОЧИТАННОГО МАТЕРИАЛА</w:t>
            </w:r>
            <w:r>
              <w:rPr>
                <w:rStyle w:val="IndexLink"/>
                <w:b w:val="false"/>
                <w:sz w:val="18"/>
                <w:lang w:val="en-US" w:eastAsia="en-US"/>
              </w:rPr>
              <w:tab/>
              <w:t>21</w:t>
            </w:r>
          </w:hyperlink>
        </w:p>
        <w:p>
          <w:pPr>
            <w:pStyle w:val="Contents2"/>
            <w:spacing w:lineRule="auto" w:line="240"/>
            <w:rPr>
              <w:rFonts w:ascii="Calibri" w:hAnsi="Calibri" w:cs="Calibri"/>
              <w:b w:val="false"/>
              <w:b w:val="false"/>
              <w:sz w:val="18"/>
              <w:szCs w:val="22"/>
              <w:lang w:val="en-US" w:eastAsia="en-US"/>
            </w:rPr>
          </w:pPr>
          <w:hyperlink w:anchor="__RefHeading___Toc239963408">
            <w:r>
              <w:rPr>
                <w:rStyle w:val="IndexLink"/>
                <w:b/>
                <w:bCs/>
                <w:sz w:val="18"/>
                <w:lang w:val="en-US" w:eastAsia="en-US"/>
              </w:rPr>
              <w:t>ЛИТЕРАТУРА</w:t>
            </w:r>
            <w:r>
              <w:rPr>
                <w:rStyle w:val="IndexLink"/>
                <w:b w:val="false"/>
                <w:sz w:val="18"/>
                <w:lang w:val="en-US" w:eastAsia="en-US"/>
              </w:rPr>
              <w:tab/>
              <w:t>21</w:t>
            </w:r>
          </w:hyperlink>
        </w:p>
        <w:p>
          <w:pPr>
            <w:pStyle w:val="Contents1"/>
            <w:rPr>
              <w:rFonts w:ascii="Calibri" w:hAnsi="Calibri" w:cs="Calibri"/>
              <w:b w:val="false"/>
              <w:b w:val="false"/>
              <w:sz w:val="18"/>
              <w:szCs w:val="22"/>
            </w:rPr>
          </w:pPr>
          <w:hyperlink w:anchor="__RefHeading___Toc239963409">
            <w:r>
              <w:rPr>
                <w:rStyle w:val="IndexLink"/>
                <w:b/>
                <w:sz w:val="18"/>
              </w:rPr>
              <w:t xml:space="preserve">ГЛАВА II </w:t>
            </w:r>
            <w:r>
              <w:rPr>
                <w:rStyle w:val="IndexLink"/>
                <w:b/>
                <w:bCs/>
                <w:sz w:val="18"/>
              </w:rPr>
              <w:t>ОРГАНИЗАЦИЯ ДЕЯТЕЛЬНОСТИ РЕДАКЦИИ</w:t>
            </w:r>
            <w:r>
              <w:rPr>
                <w:rStyle w:val="IndexLink"/>
                <w:b w:val="false"/>
                <w:sz w:val="18"/>
              </w:rPr>
              <w:tab/>
              <w:t>22</w:t>
            </w:r>
          </w:hyperlink>
        </w:p>
        <w:p>
          <w:pPr>
            <w:pStyle w:val="Contents2"/>
            <w:spacing w:lineRule="auto" w:line="240"/>
            <w:rPr>
              <w:rFonts w:ascii="Calibri" w:hAnsi="Calibri" w:cs="Calibri"/>
              <w:b w:val="false"/>
              <w:b w:val="false"/>
              <w:sz w:val="18"/>
              <w:szCs w:val="22"/>
              <w:lang w:val="en-US" w:eastAsia="en-US"/>
            </w:rPr>
          </w:pPr>
          <w:hyperlink w:anchor="__RefHeading___Toc239963410">
            <w:r>
              <w:rPr>
                <w:rStyle w:val="IndexLink"/>
                <w:b/>
                <w:bCs/>
                <w:sz w:val="18"/>
                <w:lang w:val="en-US" w:eastAsia="en-US"/>
              </w:rPr>
              <w:t>Основные положения и понятия Закона о СМИ</w:t>
            </w:r>
            <w:r>
              <w:rPr>
                <w:rStyle w:val="IndexLink"/>
                <w:b w:val="false"/>
                <w:sz w:val="18"/>
                <w:lang w:val="en-US" w:eastAsia="en-US"/>
              </w:rPr>
              <w:tab/>
              <w:t>22</w:t>
            </w:r>
          </w:hyperlink>
        </w:p>
        <w:p>
          <w:pPr>
            <w:pStyle w:val="Contents2"/>
            <w:spacing w:lineRule="auto" w:line="240"/>
            <w:rPr>
              <w:rFonts w:ascii="Calibri" w:hAnsi="Calibri" w:cs="Calibri"/>
              <w:b w:val="false"/>
              <w:b w:val="false"/>
              <w:sz w:val="18"/>
              <w:szCs w:val="22"/>
              <w:lang w:val="en-US" w:eastAsia="en-US"/>
            </w:rPr>
          </w:pPr>
          <w:hyperlink w:anchor="__RefHeading___Toc239963411">
            <w:r>
              <w:rPr>
                <w:rStyle w:val="IndexLink"/>
                <w:b/>
                <w:bCs/>
                <w:sz w:val="18"/>
                <w:lang w:val="en-US" w:eastAsia="en-US"/>
              </w:rPr>
              <w:t>Внутриредакционные права журналистов</w:t>
            </w:r>
            <w:r>
              <w:rPr>
                <w:rStyle w:val="IndexLink"/>
                <w:b w:val="false"/>
                <w:sz w:val="18"/>
                <w:lang w:val="en-US" w:eastAsia="en-US"/>
              </w:rPr>
              <w:tab/>
              <w:t>23</w:t>
            </w:r>
          </w:hyperlink>
        </w:p>
        <w:p>
          <w:pPr>
            <w:pStyle w:val="Contents2"/>
            <w:spacing w:lineRule="auto" w:line="240"/>
            <w:rPr>
              <w:rFonts w:ascii="Calibri" w:hAnsi="Calibri" w:cs="Calibri"/>
              <w:b w:val="false"/>
              <w:b w:val="false"/>
              <w:sz w:val="18"/>
              <w:szCs w:val="22"/>
              <w:lang w:val="en-US" w:eastAsia="en-US"/>
            </w:rPr>
          </w:pPr>
          <w:hyperlink w:anchor="__RefHeading___Toc239963412">
            <w:r>
              <w:rPr>
                <w:rStyle w:val="IndexLink"/>
                <w:b/>
                <w:bCs/>
                <w:sz w:val="18"/>
                <w:lang w:val="en-US" w:eastAsia="en-US"/>
              </w:rPr>
              <w:t>Учредительный договор и устав редакции</w:t>
            </w:r>
            <w:r>
              <w:rPr>
                <w:rStyle w:val="IndexLink"/>
                <w:b w:val="false"/>
                <w:sz w:val="18"/>
                <w:lang w:val="en-US" w:eastAsia="en-US"/>
              </w:rPr>
              <w:tab/>
              <w:t>24</w:t>
            </w:r>
          </w:hyperlink>
        </w:p>
        <w:p>
          <w:pPr>
            <w:pStyle w:val="Contents2"/>
            <w:spacing w:lineRule="auto" w:line="240"/>
            <w:rPr>
              <w:rFonts w:ascii="Calibri" w:hAnsi="Calibri" w:cs="Calibri"/>
              <w:b w:val="false"/>
              <w:b w:val="false"/>
              <w:sz w:val="18"/>
              <w:szCs w:val="22"/>
              <w:lang w:val="en-US" w:eastAsia="en-US"/>
            </w:rPr>
          </w:pPr>
          <w:hyperlink w:anchor="__RefHeading___Toc239963413">
            <w:r>
              <w:rPr>
                <w:rStyle w:val="IndexLink"/>
                <w:b/>
                <w:bCs/>
                <w:sz w:val="18"/>
                <w:lang w:val="en-US" w:eastAsia="en-US"/>
              </w:rPr>
              <w:t>Устав редакции и устав юридического лица</w:t>
            </w:r>
            <w:r>
              <w:rPr>
                <w:rStyle w:val="IndexLink"/>
                <w:b w:val="false"/>
                <w:sz w:val="18"/>
                <w:lang w:val="en-US" w:eastAsia="en-US"/>
              </w:rPr>
              <w:tab/>
              <w:t>24</w:t>
            </w:r>
          </w:hyperlink>
        </w:p>
        <w:p>
          <w:pPr>
            <w:pStyle w:val="Contents2"/>
            <w:spacing w:lineRule="auto" w:line="240"/>
            <w:rPr>
              <w:rFonts w:ascii="Calibri" w:hAnsi="Calibri" w:cs="Calibri"/>
              <w:b w:val="false"/>
              <w:b w:val="false"/>
              <w:sz w:val="18"/>
              <w:szCs w:val="22"/>
              <w:lang w:val="en-US" w:eastAsia="en-US"/>
            </w:rPr>
          </w:pPr>
          <w:hyperlink w:anchor="__RefHeading___Toc239963414">
            <w:r>
              <w:rPr>
                <w:rStyle w:val="IndexLink"/>
                <w:b/>
                <w:bCs/>
                <w:sz w:val="18"/>
                <w:lang w:val="en-US" w:eastAsia="en-US"/>
              </w:rPr>
              <w:t>Содержание устава юридического лица и устава редакции</w:t>
            </w:r>
            <w:r>
              <w:rPr>
                <w:rStyle w:val="IndexLink"/>
                <w:b w:val="false"/>
                <w:sz w:val="18"/>
                <w:lang w:val="en-US" w:eastAsia="en-US"/>
              </w:rPr>
              <w:tab/>
              <w:t>25</w:t>
            </w:r>
          </w:hyperlink>
        </w:p>
        <w:p>
          <w:pPr>
            <w:pStyle w:val="Contents2"/>
            <w:spacing w:lineRule="auto" w:line="240"/>
            <w:rPr>
              <w:rFonts w:ascii="Calibri" w:hAnsi="Calibri" w:cs="Calibri"/>
              <w:b w:val="false"/>
              <w:b w:val="false"/>
              <w:sz w:val="18"/>
              <w:szCs w:val="22"/>
              <w:lang w:val="en-US" w:eastAsia="en-US"/>
            </w:rPr>
          </w:pPr>
          <w:hyperlink w:anchor="__RefHeading___Toc239963415">
            <w:r>
              <w:rPr>
                <w:rStyle w:val="IndexLink"/>
                <w:b/>
                <w:bCs/>
                <w:sz w:val="18"/>
                <w:lang w:val="en-US" w:eastAsia="en-US"/>
              </w:rPr>
              <w:t>Процедура принятия устава редакции</w:t>
            </w:r>
            <w:r>
              <w:rPr>
                <w:rStyle w:val="IndexLink"/>
                <w:b w:val="false"/>
                <w:sz w:val="18"/>
                <w:lang w:val="en-US" w:eastAsia="en-US"/>
              </w:rPr>
              <w:tab/>
              <w:t>26</w:t>
            </w:r>
          </w:hyperlink>
        </w:p>
        <w:p>
          <w:pPr>
            <w:pStyle w:val="Contents2"/>
            <w:spacing w:lineRule="auto" w:line="240"/>
            <w:rPr>
              <w:rFonts w:ascii="Calibri" w:hAnsi="Calibri" w:cs="Calibri"/>
              <w:b w:val="false"/>
              <w:b w:val="false"/>
              <w:sz w:val="18"/>
              <w:szCs w:val="22"/>
              <w:lang w:val="en-US" w:eastAsia="en-US"/>
            </w:rPr>
          </w:pPr>
          <w:hyperlink w:anchor="__RefHeading___Toc239963416">
            <w:r>
              <w:rPr>
                <w:rStyle w:val="IndexLink"/>
                <w:b/>
                <w:bCs/>
                <w:sz w:val="18"/>
                <w:lang w:val="en-US" w:eastAsia="en-US"/>
              </w:rPr>
              <w:t>Редакционная независимость на Западе</w:t>
            </w:r>
            <w:r>
              <w:rPr>
                <w:rStyle w:val="IndexLink"/>
                <w:b w:val="false"/>
                <w:sz w:val="18"/>
                <w:lang w:val="en-US" w:eastAsia="en-US"/>
              </w:rPr>
              <w:tab/>
              <w:t>27</w:t>
            </w:r>
          </w:hyperlink>
        </w:p>
        <w:p>
          <w:pPr>
            <w:pStyle w:val="Contents2"/>
            <w:spacing w:lineRule="auto" w:line="240"/>
            <w:rPr>
              <w:rFonts w:ascii="Calibri" w:hAnsi="Calibri" w:cs="Calibri"/>
              <w:b w:val="false"/>
              <w:b w:val="false"/>
              <w:sz w:val="18"/>
              <w:szCs w:val="22"/>
              <w:lang w:val="en-US" w:eastAsia="en-US"/>
            </w:rPr>
          </w:pPr>
          <w:hyperlink w:anchor="__RefHeading___Toc239963417">
            <w:r>
              <w:rPr>
                <w:rStyle w:val="IndexLink"/>
                <w:b/>
                <w:bCs/>
                <w:sz w:val="18"/>
                <w:lang w:val="en-US" w:eastAsia="en-US"/>
              </w:rPr>
              <w:t>Сохранение в тайне журналистских источников</w:t>
            </w:r>
            <w:r>
              <w:rPr>
                <w:rStyle w:val="IndexLink"/>
                <w:b w:val="false"/>
                <w:sz w:val="18"/>
                <w:lang w:val="en-US" w:eastAsia="en-US"/>
              </w:rPr>
              <w:tab/>
              <w:t>28</w:t>
            </w:r>
          </w:hyperlink>
        </w:p>
        <w:p>
          <w:pPr>
            <w:pStyle w:val="Contents2"/>
            <w:spacing w:lineRule="auto" w:line="240"/>
            <w:rPr>
              <w:rFonts w:ascii="Calibri" w:hAnsi="Calibri" w:cs="Calibri"/>
              <w:b w:val="false"/>
              <w:b w:val="false"/>
              <w:sz w:val="18"/>
              <w:szCs w:val="22"/>
              <w:lang w:val="en-US" w:eastAsia="en-US"/>
            </w:rPr>
          </w:pPr>
          <w:hyperlink w:anchor="__RefHeading___Toc239963418">
            <w:r>
              <w:rPr>
                <w:rStyle w:val="IndexLink"/>
                <w:b/>
                <w:bCs/>
                <w:sz w:val="18"/>
                <w:lang w:val="en-US" w:eastAsia="en-US"/>
              </w:rPr>
              <w:t>Трудовые отношения в редакции</w:t>
            </w:r>
            <w:r>
              <w:rPr>
                <w:rStyle w:val="IndexLink"/>
                <w:b w:val="false"/>
                <w:sz w:val="18"/>
                <w:lang w:val="en-US" w:eastAsia="en-US"/>
              </w:rPr>
              <w:tab/>
              <w:t>29</w:t>
            </w:r>
          </w:hyperlink>
        </w:p>
        <w:p>
          <w:pPr>
            <w:pStyle w:val="Contents2"/>
            <w:spacing w:lineRule="auto" w:line="240"/>
            <w:rPr>
              <w:rFonts w:ascii="Calibri" w:hAnsi="Calibri" w:cs="Calibri"/>
              <w:b w:val="false"/>
              <w:b w:val="false"/>
              <w:sz w:val="18"/>
              <w:szCs w:val="22"/>
              <w:lang w:val="en-US" w:eastAsia="en-US"/>
            </w:rPr>
          </w:pPr>
          <w:hyperlink w:anchor="__RefHeading___Toc239963419">
            <w:r>
              <w:rPr>
                <w:rStyle w:val="IndexLink"/>
                <w:b/>
                <w:bCs/>
                <w:sz w:val="18"/>
                <w:lang w:val="en-US" w:eastAsia="en-US"/>
              </w:rPr>
              <w:t>Порядок прекращения деятельности СМИ</w:t>
            </w:r>
            <w:r>
              <w:rPr>
                <w:rStyle w:val="IndexLink"/>
                <w:b w:val="false"/>
                <w:sz w:val="18"/>
                <w:lang w:val="en-US" w:eastAsia="en-US"/>
              </w:rPr>
              <w:tab/>
              <w:t>30</w:t>
            </w:r>
          </w:hyperlink>
        </w:p>
        <w:p>
          <w:pPr>
            <w:pStyle w:val="Contents2"/>
            <w:spacing w:lineRule="auto" w:line="240"/>
            <w:rPr>
              <w:rFonts w:ascii="Calibri" w:hAnsi="Calibri" w:cs="Calibri"/>
              <w:b w:val="false"/>
              <w:b w:val="false"/>
              <w:sz w:val="18"/>
              <w:szCs w:val="22"/>
              <w:lang w:val="en-US" w:eastAsia="en-US"/>
            </w:rPr>
          </w:pPr>
          <w:hyperlink w:anchor="__RefHeading___Toc239963420">
            <w:r>
              <w:rPr>
                <w:rStyle w:val="IndexLink"/>
                <w:b/>
                <w:bCs/>
                <w:sz w:val="18"/>
                <w:lang w:val="en-US" w:eastAsia="en-US"/>
              </w:rPr>
              <w:t>ЗАКРЕПЛЕНИЕ ПРОЧИТАННОГО МАТЕРИАЛА</w:t>
            </w:r>
            <w:r>
              <w:rPr>
                <w:rStyle w:val="IndexLink"/>
                <w:b w:val="false"/>
                <w:sz w:val="18"/>
                <w:lang w:val="en-US" w:eastAsia="en-US"/>
              </w:rPr>
              <w:tab/>
              <w:t>31</w:t>
            </w:r>
          </w:hyperlink>
        </w:p>
        <w:p>
          <w:pPr>
            <w:pStyle w:val="Contents2"/>
            <w:spacing w:lineRule="auto" w:line="240"/>
            <w:rPr>
              <w:rFonts w:ascii="Calibri" w:hAnsi="Calibri" w:cs="Calibri"/>
              <w:b w:val="false"/>
              <w:b w:val="false"/>
              <w:sz w:val="18"/>
              <w:szCs w:val="22"/>
              <w:lang w:val="en-US" w:eastAsia="en-US"/>
            </w:rPr>
          </w:pPr>
          <w:hyperlink w:anchor="__RefHeading___Toc239963421">
            <w:r>
              <w:rPr>
                <w:rStyle w:val="IndexLink"/>
                <w:b/>
                <w:bCs/>
                <w:sz w:val="18"/>
                <w:lang w:val="en-US" w:eastAsia="en-US"/>
              </w:rPr>
              <w:t>ЛИТЕРАТУРА</w:t>
            </w:r>
            <w:r>
              <w:rPr>
                <w:rStyle w:val="IndexLink"/>
                <w:b w:val="false"/>
                <w:sz w:val="18"/>
                <w:lang w:val="en-US" w:eastAsia="en-US"/>
              </w:rPr>
              <w:tab/>
              <w:t>31</w:t>
            </w:r>
          </w:hyperlink>
        </w:p>
        <w:p>
          <w:pPr>
            <w:pStyle w:val="Contents1"/>
            <w:rPr>
              <w:rFonts w:ascii="Calibri" w:hAnsi="Calibri" w:cs="Calibri"/>
              <w:b w:val="false"/>
              <w:b w:val="false"/>
              <w:sz w:val="18"/>
              <w:szCs w:val="22"/>
            </w:rPr>
          </w:pPr>
          <w:hyperlink w:anchor="__RefHeading___Toc239963422">
            <w:r>
              <w:rPr>
                <w:rStyle w:val="IndexLink"/>
                <w:b/>
                <w:sz w:val="18"/>
              </w:rPr>
              <w:t xml:space="preserve">ГЛАВА </w:t>
            </w:r>
            <w:r>
              <w:rPr>
                <w:rStyle w:val="IndexLink"/>
                <w:b/>
                <w:sz w:val="18"/>
                <w:lang w:val="de-DE" w:eastAsia="en-US"/>
              </w:rPr>
              <w:t>III</w:t>
            </w:r>
            <w:r>
              <w:rPr>
                <w:rStyle w:val="IndexLink"/>
                <w:b/>
                <w:sz w:val="18"/>
              </w:rPr>
              <w:t xml:space="preserve"> </w:t>
            </w:r>
            <w:r>
              <w:rPr>
                <w:rStyle w:val="IndexLink"/>
                <w:b/>
                <w:bCs/>
                <w:sz w:val="18"/>
              </w:rPr>
              <w:t>ГОСУДАРСТВЕННАЯ ПОЛИТИКА В ОБЛАСТИ СМИ</w:t>
            </w:r>
            <w:r>
              <w:rPr>
                <w:rStyle w:val="IndexLink"/>
                <w:b w:val="false"/>
                <w:sz w:val="18"/>
              </w:rPr>
              <w:tab/>
              <w:t>32</w:t>
            </w:r>
          </w:hyperlink>
        </w:p>
        <w:p>
          <w:pPr>
            <w:pStyle w:val="Contents2"/>
            <w:spacing w:lineRule="auto" w:line="240"/>
            <w:rPr>
              <w:rFonts w:ascii="Calibri" w:hAnsi="Calibri" w:cs="Calibri"/>
              <w:b w:val="false"/>
              <w:b w:val="false"/>
              <w:sz w:val="18"/>
              <w:szCs w:val="22"/>
              <w:lang w:val="en-US" w:eastAsia="en-US"/>
            </w:rPr>
          </w:pPr>
          <w:hyperlink w:anchor="__RefHeading___Toc239963423">
            <w:r>
              <w:rPr>
                <w:rStyle w:val="IndexLink"/>
                <w:b/>
                <w:bCs/>
                <w:sz w:val="18"/>
                <w:lang w:val="en-US" w:eastAsia="en-US"/>
              </w:rPr>
              <w:t>Недопустимость цензуры</w:t>
            </w:r>
            <w:r>
              <w:rPr>
                <w:rStyle w:val="IndexLink"/>
                <w:b w:val="false"/>
                <w:sz w:val="18"/>
                <w:lang w:val="en-US" w:eastAsia="en-US"/>
              </w:rPr>
              <w:tab/>
              <w:t>32</w:t>
            </w:r>
          </w:hyperlink>
        </w:p>
        <w:p>
          <w:pPr>
            <w:pStyle w:val="Contents2"/>
            <w:spacing w:lineRule="auto" w:line="240"/>
            <w:rPr>
              <w:rFonts w:ascii="Calibri" w:hAnsi="Calibri" w:cs="Calibri"/>
              <w:b w:val="false"/>
              <w:b w:val="false"/>
              <w:sz w:val="18"/>
              <w:szCs w:val="22"/>
              <w:lang w:val="en-US" w:eastAsia="en-US"/>
            </w:rPr>
          </w:pPr>
          <w:hyperlink w:anchor="__RefHeading___Toc239963424">
            <w:r>
              <w:rPr>
                <w:rStyle w:val="IndexLink"/>
                <w:b/>
                <w:bCs/>
                <w:sz w:val="18"/>
                <w:lang w:val="en-US" w:eastAsia="en-US"/>
              </w:rPr>
              <w:t>Система государственной поддержки СМИ в 1996-2004 годах</w:t>
            </w:r>
            <w:r>
              <w:rPr>
                <w:rStyle w:val="IndexLink"/>
                <w:b w:val="false"/>
                <w:sz w:val="18"/>
                <w:lang w:val="en-US" w:eastAsia="en-US"/>
              </w:rPr>
              <w:tab/>
              <w:t>33</w:t>
            </w:r>
          </w:hyperlink>
        </w:p>
        <w:p>
          <w:pPr>
            <w:pStyle w:val="Contents2"/>
            <w:spacing w:lineRule="auto" w:line="240"/>
            <w:rPr>
              <w:rFonts w:ascii="Calibri" w:hAnsi="Calibri" w:cs="Calibri"/>
              <w:b w:val="false"/>
              <w:b w:val="false"/>
              <w:sz w:val="18"/>
              <w:szCs w:val="22"/>
              <w:lang w:val="en-US" w:eastAsia="en-US"/>
            </w:rPr>
          </w:pPr>
          <w:hyperlink w:anchor="__RefHeading___Toc239963425">
            <w:r>
              <w:rPr>
                <w:rStyle w:val="IndexLink"/>
                <w:b/>
                <w:bCs/>
                <w:sz w:val="18"/>
                <w:lang w:val="en-US" w:eastAsia="en-US"/>
              </w:rPr>
              <w:t>Система государственной поддержки СМИ на современном этапе</w:t>
            </w:r>
            <w:r>
              <w:rPr>
                <w:rStyle w:val="IndexLink"/>
                <w:b w:val="false"/>
                <w:sz w:val="18"/>
                <w:lang w:val="en-US" w:eastAsia="en-US"/>
              </w:rPr>
              <w:tab/>
              <w:t>34</w:t>
            </w:r>
          </w:hyperlink>
        </w:p>
        <w:p>
          <w:pPr>
            <w:pStyle w:val="Contents2"/>
            <w:spacing w:lineRule="auto" w:line="240"/>
            <w:rPr>
              <w:rFonts w:ascii="Calibri" w:hAnsi="Calibri" w:cs="Calibri"/>
              <w:b w:val="false"/>
              <w:b w:val="false"/>
              <w:sz w:val="18"/>
              <w:szCs w:val="22"/>
              <w:lang w:val="en-US" w:eastAsia="en-US"/>
            </w:rPr>
          </w:pPr>
          <w:hyperlink w:anchor="__RefHeading___Toc239963426">
            <w:r>
              <w:rPr>
                <w:rStyle w:val="IndexLink"/>
                <w:b/>
                <w:bCs/>
                <w:sz w:val="18"/>
                <w:lang w:val="en-US" w:eastAsia="en-US"/>
              </w:rPr>
              <w:t>Государственная поддержка СМИ в других странах</w:t>
            </w:r>
            <w:r>
              <w:rPr>
                <w:rStyle w:val="IndexLink"/>
                <w:b w:val="false"/>
                <w:sz w:val="18"/>
                <w:lang w:val="en-US" w:eastAsia="en-US"/>
              </w:rPr>
              <w:tab/>
              <w:t>35</w:t>
            </w:r>
          </w:hyperlink>
        </w:p>
        <w:p>
          <w:pPr>
            <w:pStyle w:val="Contents2"/>
            <w:spacing w:lineRule="auto" w:line="240"/>
            <w:rPr>
              <w:rFonts w:ascii="Calibri" w:hAnsi="Calibri" w:cs="Calibri"/>
              <w:b w:val="false"/>
              <w:b w:val="false"/>
              <w:sz w:val="18"/>
              <w:szCs w:val="22"/>
              <w:lang w:val="en-US" w:eastAsia="en-US"/>
            </w:rPr>
          </w:pPr>
          <w:hyperlink w:anchor="__RefHeading___Toc239963427">
            <w:r>
              <w:rPr>
                <w:rStyle w:val="IndexLink"/>
                <w:b/>
                <w:bCs/>
                <w:sz w:val="18"/>
                <w:lang w:val="en-US" w:eastAsia="en-US"/>
              </w:rPr>
              <w:t>Законодательство о порядке освещения деятельности органов власти в государственных СМИ</w:t>
            </w:r>
            <w:r>
              <w:rPr>
                <w:rStyle w:val="IndexLink"/>
                <w:b w:val="false"/>
                <w:sz w:val="18"/>
                <w:lang w:val="en-US" w:eastAsia="en-US"/>
              </w:rPr>
              <w:tab/>
              <w:t>36</w:t>
            </w:r>
          </w:hyperlink>
        </w:p>
        <w:p>
          <w:pPr>
            <w:pStyle w:val="Contents2"/>
            <w:spacing w:lineRule="auto" w:line="240"/>
            <w:rPr>
              <w:rFonts w:ascii="Calibri" w:hAnsi="Calibri" w:cs="Calibri"/>
              <w:b w:val="false"/>
              <w:b w:val="false"/>
              <w:sz w:val="18"/>
              <w:szCs w:val="22"/>
              <w:lang w:val="en-US" w:eastAsia="en-US"/>
            </w:rPr>
          </w:pPr>
          <w:hyperlink w:anchor="__RefHeading___Toc239963428">
            <w:r>
              <w:rPr>
                <w:rStyle w:val="IndexLink"/>
                <w:b/>
                <w:bCs/>
                <w:sz w:val="18"/>
                <w:lang w:val="en-US" w:eastAsia="en-US"/>
              </w:rPr>
              <w:t>Обязанность властей реагировать на критику в СМИ</w:t>
            </w:r>
            <w:r>
              <w:rPr>
                <w:rStyle w:val="IndexLink"/>
                <w:b w:val="false"/>
                <w:sz w:val="18"/>
                <w:lang w:val="en-US" w:eastAsia="en-US"/>
              </w:rPr>
              <w:tab/>
              <w:t>36</w:t>
            </w:r>
          </w:hyperlink>
        </w:p>
        <w:p>
          <w:pPr>
            <w:pStyle w:val="Contents2"/>
            <w:spacing w:lineRule="auto" w:line="240"/>
            <w:rPr>
              <w:rFonts w:ascii="Calibri" w:hAnsi="Calibri" w:cs="Calibri"/>
              <w:b w:val="false"/>
              <w:b w:val="false"/>
              <w:sz w:val="18"/>
              <w:szCs w:val="22"/>
              <w:lang w:val="en-US" w:eastAsia="en-US"/>
            </w:rPr>
          </w:pPr>
          <w:hyperlink w:anchor="__RefHeading___Toc239963429">
            <w:r>
              <w:rPr>
                <w:rStyle w:val="IndexLink"/>
                <w:b/>
                <w:bCs/>
                <w:sz w:val="18"/>
                <w:lang w:val="en-US" w:eastAsia="en-US"/>
              </w:rPr>
              <w:t>Информационная безопасность</w:t>
            </w:r>
            <w:r>
              <w:rPr>
                <w:rStyle w:val="IndexLink"/>
                <w:b w:val="false"/>
                <w:sz w:val="18"/>
                <w:lang w:val="en-US" w:eastAsia="en-US"/>
              </w:rPr>
              <w:tab/>
              <w:t>37</w:t>
            </w:r>
          </w:hyperlink>
        </w:p>
        <w:p>
          <w:pPr>
            <w:pStyle w:val="Contents2"/>
            <w:spacing w:lineRule="auto" w:line="240"/>
            <w:rPr>
              <w:rFonts w:ascii="Calibri" w:hAnsi="Calibri" w:cs="Calibri"/>
              <w:b w:val="false"/>
              <w:b w:val="false"/>
              <w:sz w:val="18"/>
              <w:szCs w:val="22"/>
              <w:lang w:val="en-US" w:eastAsia="en-US"/>
            </w:rPr>
          </w:pPr>
          <w:hyperlink w:anchor="__RefHeading___Toc239963430">
            <w:r>
              <w:rPr>
                <w:rStyle w:val="IndexLink"/>
                <w:b/>
                <w:bCs/>
                <w:sz w:val="18"/>
                <w:lang w:val="en-US" w:eastAsia="en-US"/>
              </w:rPr>
              <w:t>Ограничения с целью противодействия терроризму</w:t>
            </w:r>
            <w:r>
              <w:rPr>
                <w:rStyle w:val="IndexLink"/>
                <w:b w:val="false"/>
                <w:sz w:val="18"/>
                <w:lang w:val="en-US" w:eastAsia="en-US"/>
              </w:rPr>
              <w:tab/>
              <w:t>38</w:t>
            </w:r>
          </w:hyperlink>
        </w:p>
        <w:p>
          <w:pPr>
            <w:pStyle w:val="Contents2"/>
            <w:spacing w:lineRule="auto" w:line="240"/>
            <w:rPr>
              <w:rFonts w:ascii="Calibri" w:hAnsi="Calibri" w:cs="Calibri"/>
              <w:b w:val="false"/>
              <w:b w:val="false"/>
              <w:sz w:val="18"/>
              <w:szCs w:val="22"/>
              <w:lang w:val="en-US" w:eastAsia="en-US"/>
            </w:rPr>
          </w:pPr>
          <w:hyperlink w:anchor="__RefHeading___Toc239963431">
            <w:r>
              <w:rPr>
                <w:rStyle w:val="IndexLink"/>
                <w:b/>
                <w:sz w:val="18"/>
                <w:lang w:val="en-US" w:eastAsia="en-US"/>
              </w:rPr>
              <w:t>Ограничения с целью противодействия экстремизму</w:t>
            </w:r>
            <w:r>
              <w:rPr>
                <w:rStyle w:val="IndexLink"/>
                <w:b w:val="false"/>
                <w:sz w:val="18"/>
                <w:lang w:val="en-US" w:eastAsia="en-US"/>
              </w:rPr>
              <w:tab/>
              <w:t>39</w:t>
            </w:r>
          </w:hyperlink>
        </w:p>
        <w:p>
          <w:pPr>
            <w:pStyle w:val="Contents2"/>
            <w:spacing w:lineRule="auto" w:line="240"/>
            <w:rPr>
              <w:rFonts w:ascii="Calibri" w:hAnsi="Calibri" w:cs="Calibri"/>
              <w:b w:val="false"/>
              <w:b w:val="false"/>
              <w:sz w:val="18"/>
              <w:szCs w:val="22"/>
              <w:lang w:val="en-US" w:eastAsia="en-US"/>
            </w:rPr>
          </w:pPr>
          <w:hyperlink w:anchor="__RefHeading___Toc239963432">
            <w:r>
              <w:rPr>
                <w:rStyle w:val="IndexLink"/>
                <w:b/>
                <w:bCs/>
                <w:sz w:val="18"/>
                <w:lang w:val="en-US" w:eastAsia="en-US"/>
              </w:rPr>
              <w:t>Запрет подстрекательства к геноциду</w:t>
            </w:r>
            <w:r>
              <w:rPr>
                <w:rStyle w:val="IndexLink"/>
                <w:b w:val="false"/>
                <w:sz w:val="18"/>
                <w:lang w:val="en-US" w:eastAsia="en-US"/>
              </w:rPr>
              <w:tab/>
              <w:t>41</w:t>
            </w:r>
          </w:hyperlink>
        </w:p>
        <w:p>
          <w:pPr>
            <w:pStyle w:val="Contents2"/>
            <w:spacing w:lineRule="auto" w:line="240"/>
            <w:rPr>
              <w:rFonts w:ascii="Calibri" w:hAnsi="Calibri" w:cs="Calibri"/>
              <w:b w:val="false"/>
              <w:b w:val="false"/>
              <w:sz w:val="18"/>
              <w:szCs w:val="22"/>
              <w:lang w:val="en-US" w:eastAsia="en-US"/>
            </w:rPr>
          </w:pPr>
          <w:hyperlink w:anchor="__RefHeading___Toc239963433">
            <w:r>
              <w:rPr>
                <w:rStyle w:val="IndexLink"/>
                <w:b/>
                <w:bCs/>
                <w:sz w:val="18"/>
                <w:lang w:val="en-US" w:eastAsia="en-US"/>
              </w:rPr>
              <w:t>Ограничения права собственности на СМИ</w:t>
            </w:r>
            <w:r>
              <w:rPr>
                <w:rStyle w:val="IndexLink"/>
                <w:b w:val="false"/>
                <w:sz w:val="18"/>
                <w:lang w:val="en-US" w:eastAsia="en-US"/>
              </w:rPr>
              <w:tab/>
              <w:t>42</w:t>
            </w:r>
          </w:hyperlink>
        </w:p>
        <w:p>
          <w:pPr>
            <w:pStyle w:val="Contents2"/>
            <w:spacing w:lineRule="auto" w:line="240"/>
            <w:rPr>
              <w:rFonts w:ascii="Calibri" w:hAnsi="Calibri" w:cs="Calibri"/>
              <w:b w:val="false"/>
              <w:b w:val="false"/>
              <w:sz w:val="18"/>
              <w:szCs w:val="22"/>
              <w:lang w:val="en-US" w:eastAsia="en-US"/>
            </w:rPr>
          </w:pPr>
          <w:hyperlink w:anchor="__RefHeading___Toc239963434">
            <w:r>
              <w:rPr>
                <w:rStyle w:val="IndexLink"/>
                <w:b/>
                <w:bCs/>
                <w:sz w:val="18"/>
                <w:lang w:val="en-US" w:eastAsia="en-US"/>
              </w:rPr>
              <w:t>Ограничения права собственности иностранцев</w:t>
            </w:r>
            <w:r>
              <w:rPr>
                <w:rStyle w:val="IndexLink"/>
                <w:b w:val="false"/>
                <w:sz w:val="18"/>
                <w:lang w:val="en-US" w:eastAsia="en-US"/>
              </w:rPr>
              <w:tab/>
              <w:t>43</w:t>
            </w:r>
          </w:hyperlink>
        </w:p>
        <w:p>
          <w:pPr>
            <w:pStyle w:val="Contents2"/>
            <w:spacing w:lineRule="auto" w:line="240"/>
            <w:rPr>
              <w:rFonts w:ascii="Calibri" w:hAnsi="Calibri" w:cs="Calibri"/>
              <w:b w:val="false"/>
              <w:b w:val="false"/>
              <w:sz w:val="18"/>
              <w:szCs w:val="22"/>
              <w:lang w:val="en-US" w:eastAsia="en-US"/>
            </w:rPr>
          </w:pPr>
          <w:hyperlink w:anchor="__RefHeading___Toc239963435">
            <w:r>
              <w:rPr>
                <w:rStyle w:val="IndexLink"/>
                <w:b/>
                <w:bCs/>
                <w:sz w:val="18"/>
                <w:lang w:val="en-US" w:eastAsia="en-US"/>
              </w:rPr>
              <w:t>Судебная палата по информационным спорам при Президенте РФ</w:t>
            </w:r>
            <w:r>
              <w:rPr>
                <w:rStyle w:val="IndexLink"/>
                <w:b w:val="false"/>
                <w:sz w:val="18"/>
                <w:lang w:val="en-US" w:eastAsia="en-US"/>
              </w:rPr>
              <w:tab/>
              <w:t>43</w:t>
            </w:r>
          </w:hyperlink>
        </w:p>
        <w:p>
          <w:pPr>
            <w:pStyle w:val="Contents2"/>
            <w:spacing w:lineRule="auto" w:line="240"/>
            <w:rPr>
              <w:rFonts w:ascii="Calibri" w:hAnsi="Calibri" w:cs="Calibri"/>
              <w:b w:val="false"/>
              <w:b w:val="false"/>
              <w:sz w:val="18"/>
              <w:szCs w:val="22"/>
              <w:lang w:val="en-US" w:eastAsia="en-US"/>
            </w:rPr>
          </w:pPr>
          <w:hyperlink w:anchor="__RefHeading___Toc239963436">
            <w:r>
              <w:rPr>
                <w:rStyle w:val="IndexLink"/>
                <w:b/>
                <w:bCs/>
                <w:sz w:val="18"/>
                <w:lang w:val="en-US" w:eastAsia="en-US"/>
              </w:rPr>
              <w:t>ЗАКРЕПЛЕНИЕ ПРОЧИТАННОГО МАТЕРИАЛА</w:t>
            </w:r>
            <w:r>
              <w:rPr>
                <w:rStyle w:val="IndexLink"/>
                <w:b w:val="false"/>
                <w:sz w:val="18"/>
                <w:lang w:val="en-US" w:eastAsia="en-US"/>
              </w:rPr>
              <w:tab/>
              <w:t>44</w:t>
            </w:r>
          </w:hyperlink>
        </w:p>
        <w:p>
          <w:pPr>
            <w:pStyle w:val="Contents2"/>
            <w:spacing w:lineRule="auto" w:line="240"/>
            <w:rPr>
              <w:rFonts w:ascii="Calibri" w:hAnsi="Calibri" w:cs="Calibri"/>
              <w:b w:val="false"/>
              <w:b w:val="false"/>
              <w:sz w:val="18"/>
              <w:szCs w:val="22"/>
              <w:lang w:val="en-US" w:eastAsia="en-US"/>
            </w:rPr>
          </w:pPr>
          <w:hyperlink w:anchor="__RefHeading___Toc239963437">
            <w:r>
              <w:rPr>
                <w:rStyle w:val="IndexLink"/>
                <w:b/>
                <w:bCs/>
                <w:sz w:val="18"/>
                <w:lang w:val="en-US" w:eastAsia="en-US"/>
              </w:rPr>
              <w:t>ЛИТЕРАТУРА</w:t>
            </w:r>
            <w:r>
              <w:rPr>
                <w:rStyle w:val="IndexLink"/>
                <w:b w:val="false"/>
                <w:sz w:val="18"/>
                <w:lang w:val="en-US" w:eastAsia="en-US"/>
              </w:rPr>
              <w:tab/>
              <w:t>44</w:t>
            </w:r>
          </w:hyperlink>
        </w:p>
        <w:p>
          <w:pPr>
            <w:pStyle w:val="Contents1"/>
            <w:rPr>
              <w:rFonts w:ascii="Calibri" w:hAnsi="Calibri" w:cs="Calibri"/>
              <w:b w:val="false"/>
              <w:b w:val="false"/>
              <w:sz w:val="18"/>
              <w:szCs w:val="22"/>
            </w:rPr>
          </w:pPr>
          <w:hyperlink w:anchor="__RefHeading___Toc239963438">
            <w:r>
              <w:rPr>
                <w:rStyle w:val="IndexLink"/>
                <w:b/>
                <w:sz w:val="18"/>
              </w:rPr>
              <w:t xml:space="preserve">ГЛАВА IV </w:t>
            </w:r>
            <w:r>
              <w:rPr>
                <w:rStyle w:val="IndexLink"/>
                <w:b/>
                <w:bCs/>
                <w:sz w:val="18"/>
              </w:rPr>
              <w:t>СВОБОДА ИНФОРМАЦИИ</w:t>
            </w:r>
            <w:r>
              <w:rPr>
                <w:rStyle w:val="IndexLink"/>
                <w:b w:val="false"/>
                <w:sz w:val="18"/>
              </w:rPr>
              <w:tab/>
              <w:t>45</w:t>
            </w:r>
          </w:hyperlink>
        </w:p>
        <w:p>
          <w:pPr>
            <w:pStyle w:val="Contents2"/>
            <w:spacing w:lineRule="auto" w:line="240"/>
            <w:rPr>
              <w:rFonts w:ascii="Calibri" w:hAnsi="Calibri" w:cs="Calibri"/>
              <w:b w:val="false"/>
              <w:b w:val="false"/>
              <w:sz w:val="18"/>
              <w:szCs w:val="22"/>
              <w:lang w:val="en-US" w:eastAsia="en-US"/>
            </w:rPr>
          </w:pPr>
          <w:hyperlink w:anchor="__RefHeading___Toc239963439">
            <w:r>
              <w:rPr>
                <w:rStyle w:val="IndexLink"/>
                <w:b/>
                <w:bCs/>
                <w:sz w:val="18"/>
                <w:lang w:val="en-US" w:eastAsia="en-US"/>
              </w:rPr>
              <w:t>Право на информацию</w:t>
            </w:r>
            <w:r>
              <w:rPr>
                <w:rStyle w:val="IndexLink"/>
                <w:b w:val="false"/>
                <w:sz w:val="18"/>
                <w:lang w:val="en-US" w:eastAsia="en-US"/>
              </w:rPr>
              <w:tab/>
              <w:t>45</w:t>
            </w:r>
          </w:hyperlink>
        </w:p>
        <w:p>
          <w:pPr>
            <w:pStyle w:val="Contents2"/>
            <w:spacing w:lineRule="auto" w:line="240"/>
            <w:rPr>
              <w:rFonts w:ascii="Calibri" w:hAnsi="Calibri" w:cs="Calibri"/>
              <w:b w:val="false"/>
              <w:b w:val="false"/>
              <w:sz w:val="18"/>
              <w:szCs w:val="22"/>
              <w:lang w:val="en-US" w:eastAsia="en-US"/>
            </w:rPr>
          </w:pPr>
          <w:hyperlink w:anchor="__RefHeading___Toc239963440">
            <w:r>
              <w:rPr>
                <w:rStyle w:val="IndexLink"/>
                <w:b/>
                <w:bCs/>
                <w:sz w:val="18"/>
                <w:lang w:val="en-US" w:eastAsia="en-US"/>
              </w:rPr>
              <w:t>Доступ к информации для журналистов или для всех?</w:t>
            </w:r>
            <w:r>
              <w:rPr>
                <w:rStyle w:val="IndexLink"/>
                <w:b w:val="false"/>
                <w:sz w:val="18"/>
                <w:lang w:val="en-US" w:eastAsia="en-US"/>
              </w:rPr>
              <w:tab/>
              <w:t>46</w:t>
            </w:r>
          </w:hyperlink>
        </w:p>
        <w:p>
          <w:pPr>
            <w:pStyle w:val="Contents2"/>
            <w:spacing w:lineRule="auto" w:line="240"/>
            <w:rPr>
              <w:rFonts w:ascii="Calibri" w:hAnsi="Calibri" w:cs="Calibri"/>
              <w:b w:val="false"/>
              <w:b w:val="false"/>
              <w:sz w:val="18"/>
              <w:szCs w:val="22"/>
              <w:lang w:val="en-US" w:eastAsia="en-US"/>
            </w:rPr>
          </w:pPr>
          <w:hyperlink w:anchor="__RefHeading___Toc239963441">
            <w:r>
              <w:rPr>
                <w:rStyle w:val="IndexLink"/>
                <w:b/>
                <w:bCs/>
                <w:sz w:val="18"/>
                <w:lang w:val="en-US" w:eastAsia="en-US"/>
              </w:rPr>
              <w:t>Права и обязанности журналиста в сфере информации</w:t>
            </w:r>
            <w:r>
              <w:rPr>
                <w:rStyle w:val="IndexLink"/>
                <w:b w:val="false"/>
                <w:sz w:val="18"/>
                <w:lang w:val="en-US" w:eastAsia="en-US"/>
              </w:rPr>
              <w:tab/>
              <w:t>47</w:t>
            </w:r>
          </w:hyperlink>
        </w:p>
        <w:p>
          <w:pPr>
            <w:pStyle w:val="Contents2"/>
            <w:spacing w:lineRule="auto" w:line="240"/>
            <w:rPr>
              <w:rFonts w:ascii="Calibri" w:hAnsi="Calibri" w:cs="Calibri"/>
              <w:b w:val="false"/>
              <w:b w:val="false"/>
              <w:sz w:val="18"/>
              <w:szCs w:val="22"/>
              <w:lang w:val="en-US" w:eastAsia="en-US"/>
            </w:rPr>
          </w:pPr>
          <w:hyperlink w:anchor="__RefHeading___Toc239963442">
            <w:r>
              <w:rPr>
                <w:rStyle w:val="IndexLink"/>
                <w:b/>
                <w:bCs/>
                <w:sz w:val="18"/>
                <w:lang w:val="en-US" w:eastAsia="en-US"/>
              </w:rPr>
              <w:t>Доступ к информации в России</w:t>
            </w:r>
            <w:r>
              <w:rPr>
                <w:rStyle w:val="IndexLink"/>
                <w:b w:val="false"/>
                <w:sz w:val="18"/>
                <w:lang w:val="en-US" w:eastAsia="en-US"/>
              </w:rPr>
              <w:tab/>
              <w:t>48</w:t>
            </w:r>
          </w:hyperlink>
        </w:p>
        <w:p>
          <w:pPr>
            <w:pStyle w:val="Contents2"/>
            <w:spacing w:lineRule="auto" w:line="240"/>
            <w:rPr>
              <w:rFonts w:ascii="Calibri" w:hAnsi="Calibri" w:cs="Calibri"/>
              <w:b w:val="false"/>
              <w:b w:val="false"/>
              <w:sz w:val="18"/>
              <w:szCs w:val="22"/>
              <w:lang w:val="en-US" w:eastAsia="en-US"/>
            </w:rPr>
          </w:pPr>
          <w:hyperlink w:anchor="__RefHeading___Toc239963443">
            <w:r>
              <w:rPr>
                <w:rStyle w:val="IndexLink"/>
                <w:b/>
                <w:bCs/>
                <w:sz w:val="18"/>
                <w:lang w:val="en-US" w:eastAsia="en-US"/>
              </w:rPr>
              <w:t>Государственная тайна</w:t>
            </w:r>
            <w:r>
              <w:rPr>
                <w:rStyle w:val="IndexLink"/>
                <w:b w:val="false"/>
                <w:sz w:val="18"/>
                <w:lang w:val="en-US" w:eastAsia="en-US"/>
              </w:rPr>
              <w:tab/>
              <w:t>49</w:t>
            </w:r>
          </w:hyperlink>
        </w:p>
        <w:p>
          <w:pPr>
            <w:pStyle w:val="Contents2"/>
            <w:spacing w:lineRule="auto" w:line="240"/>
            <w:rPr>
              <w:rFonts w:ascii="Calibri" w:hAnsi="Calibri" w:cs="Calibri"/>
              <w:b w:val="false"/>
              <w:b w:val="false"/>
              <w:sz w:val="18"/>
              <w:szCs w:val="22"/>
              <w:lang w:val="en-US" w:eastAsia="en-US"/>
            </w:rPr>
          </w:pPr>
          <w:hyperlink w:anchor="__RefHeading___Toc239963444">
            <w:r>
              <w:rPr>
                <w:rStyle w:val="IndexLink"/>
                <w:b/>
                <w:bCs/>
                <w:sz w:val="18"/>
                <w:lang w:val="en-US" w:eastAsia="en-US"/>
              </w:rPr>
              <w:t>Коммерческая тайна</w:t>
            </w:r>
            <w:r>
              <w:rPr>
                <w:rStyle w:val="IndexLink"/>
                <w:b w:val="false"/>
                <w:sz w:val="18"/>
                <w:lang w:val="en-US" w:eastAsia="en-US"/>
              </w:rPr>
              <w:tab/>
              <w:t>51</w:t>
            </w:r>
          </w:hyperlink>
        </w:p>
        <w:p>
          <w:pPr>
            <w:pStyle w:val="Contents2"/>
            <w:spacing w:lineRule="auto" w:line="240"/>
            <w:rPr>
              <w:rFonts w:ascii="Calibri" w:hAnsi="Calibri" w:cs="Calibri"/>
              <w:b w:val="false"/>
              <w:b w:val="false"/>
              <w:sz w:val="18"/>
              <w:szCs w:val="22"/>
              <w:lang w:val="en-US" w:eastAsia="en-US"/>
            </w:rPr>
          </w:pPr>
          <w:hyperlink w:anchor="__RefHeading___Toc239963445">
            <w:r>
              <w:rPr>
                <w:rStyle w:val="IndexLink"/>
                <w:b/>
                <w:bCs/>
                <w:sz w:val="18"/>
                <w:lang w:val="en-US" w:eastAsia="en-US"/>
              </w:rPr>
              <w:t>Иные виды тайн</w:t>
            </w:r>
            <w:r>
              <w:rPr>
                <w:rStyle w:val="IndexLink"/>
                <w:b w:val="false"/>
                <w:sz w:val="18"/>
                <w:lang w:val="en-US" w:eastAsia="en-US"/>
              </w:rPr>
              <w:tab/>
              <w:t>52</w:t>
            </w:r>
          </w:hyperlink>
        </w:p>
        <w:p>
          <w:pPr>
            <w:pStyle w:val="Contents2"/>
            <w:spacing w:lineRule="auto" w:line="240"/>
            <w:rPr>
              <w:rFonts w:ascii="Calibri" w:hAnsi="Calibri" w:cs="Calibri"/>
              <w:b w:val="false"/>
              <w:b w:val="false"/>
              <w:sz w:val="18"/>
              <w:szCs w:val="22"/>
              <w:lang w:val="en-US" w:eastAsia="en-US"/>
            </w:rPr>
          </w:pPr>
          <w:hyperlink w:anchor="__RefHeading___Toc239963446">
            <w:r>
              <w:rPr>
                <w:rStyle w:val="IndexLink"/>
                <w:b/>
                <w:bCs/>
                <w:sz w:val="18"/>
                <w:lang w:val="en-US" w:eastAsia="en-US"/>
              </w:rPr>
              <w:t>Запрос на получение информации</w:t>
            </w:r>
            <w:r>
              <w:rPr>
                <w:rStyle w:val="IndexLink"/>
                <w:b w:val="false"/>
                <w:sz w:val="18"/>
                <w:lang w:val="en-US" w:eastAsia="en-US"/>
              </w:rPr>
              <w:tab/>
              <w:t>53</w:t>
            </w:r>
          </w:hyperlink>
        </w:p>
        <w:p>
          <w:pPr>
            <w:pStyle w:val="Contents2"/>
            <w:spacing w:lineRule="auto" w:line="240"/>
            <w:rPr>
              <w:rFonts w:ascii="Calibri" w:hAnsi="Calibri" w:cs="Calibri"/>
              <w:b w:val="false"/>
              <w:b w:val="false"/>
              <w:sz w:val="18"/>
              <w:szCs w:val="22"/>
              <w:lang w:val="en-US" w:eastAsia="en-US"/>
            </w:rPr>
          </w:pPr>
          <w:hyperlink w:anchor="__RefHeading___Toc239963447">
            <w:r>
              <w:rPr>
                <w:rStyle w:val="IndexLink"/>
                <w:b/>
                <w:bCs/>
                <w:sz w:val="18"/>
                <w:lang w:val="en-US" w:eastAsia="en-US"/>
              </w:rPr>
              <w:t>Ответственность за непредоставление информации</w:t>
            </w:r>
            <w:r>
              <w:rPr>
                <w:rStyle w:val="IndexLink"/>
                <w:b w:val="false"/>
                <w:sz w:val="18"/>
                <w:lang w:val="en-US" w:eastAsia="en-US"/>
              </w:rPr>
              <w:tab/>
              <w:t>55</w:t>
            </w:r>
          </w:hyperlink>
        </w:p>
        <w:p>
          <w:pPr>
            <w:pStyle w:val="Contents2"/>
            <w:spacing w:lineRule="auto" w:line="240"/>
            <w:rPr>
              <w:rFonts w:ascii="Calibri" w:hAnsi="Calibri" w:cs="Calibri"/>
              <w:b w:val="false"/>
              <w:b w:val="false"/>
              <w:sz w:val="18"/>
              <w:szCs w:val="22"/>
              <w:lang w:val="en-US" w:eastAsia="en-US"/>
            </w:rPr>
          </w:pPr>
          <w:hyperlink w:anchor="__RefHeading___Toc239963448">
            <w:r>
              <w:rPr>
                <w:rStyle w:val="IndexLink"/>
                <w:b/>
                <w:bCs/>
                <w:sz w:val="18"/>
                <w:lang w:val="en-US" w:eastAsia="en-US"/>
              </w:rPr>
              <w:t>Аккредитация</w:t>
            </w:r>
            <w:r>
              <w:rPr>
                <w:rStyle w:val="IndexLink"/>
                <w:b w:val="false"/>
                <w:sz w:val="18"/>
                <w:lang w:val="en-US" w:eastAsia="en-US"/>
              </w:rPr>
              <w:tab/>
              <w:t>56</w:t>
            </w:r>
          </w:hyperlink>
        </w:p>
        <w:p>
          <w:pPr>
            <w:pStyle w:val="Contents2"/>
            <w:spacing w:lineRule="auto" w:line="240"/>
            <w:rPr>
              <w:rFonts w:ascii="Calibri" w:hAnsi="Calibri" w:cs="Calibri"/>
              <w:b w:val="false"/>
              <w:b w:val="false"/>
              <w:sz w:val="18"/>
              <w:szCs w:val="22"/>
              <w:lang w:val="en-US" w:eastAsia="en-US"/>
            </w:rPr>
          </w:pPr>
          <w:hyperlink w:anchor="__RefHeading___Toc239963449">
            <w:r>
              <w:rPr>
                <w:rStyle w:val="IndexLink"/>
                <w:b/>
                <w:bCs/>
                <w:sz w:val="18"/>
                <w:lang w:val="en-US" w:eastAsia="en-US"/>
              </w:rPr>
              <w:t>Гласность судопроизводства: права журналиста</w:t>
            </w:r>
            <w:r>
              <w:rPr>
                <w:rStyle w:val="IndexLink"/>
                <w:b w:val="false"/>
                <w:sz w:val="18"/>
                <w:lang w:val="en-US" w:eastAsia="en-US"/>
              </w:rPr>
              <w:tab/>
              <w:t>57</w:t>
            </w:r>
          </w:hyperlink>
        </w:p>
        <w:p>
          <w:pPr>
            <w:pStyle w:val="Contents2"/>
            <w:spacing w:lineRule="auto" w:line="240"/>
            <w:rPr>
              <w:rFonts w:ascii="Calibri" w:hAnsi="Calibri" w:cs="Calibri"/>
              <w:b w:val="false"/>
              <w:b w:val="false"/>
              <w:sz w:val="18"/>
              <w:szCs w:val="22"/>
              <w:lang w:val="en-US" w:eastAsia="en-US"/>
            </w:rPr>
          </w:pPr>
          <w:hyperlink w:anchor="__RefHeading___Toc239963450">
            <w:r>
              <w:rPr>
                <w:rStyle w:val="IndexLink"/>
                <w:b/>
                <w:bCs/>
                <w:sz w:val="18"/>
                <w:lang w:val="en-US" w:eastAsia="en-US"/>
              </w:rPr>
              <w:t>Ответственность журналиста за распространение секретной информации</w:t>
            </w:r>
            <w:r>
              <w:rPr>
                <w:rStyle w:val="IndexLink"/>
                <w:b w:val="false"/>
                <w:sz w:val="18"/>
                <w:lang w:val="en-US" w:eastAsia="en-US"/>
              </w:rPr>
              <w:tab/>
              <w:t>58</w:t>
            </w:r>
          </w:hyperlink>
        </w:p>
        <w:p>
          <w:pPr>
            <w:pStyle w:val="Contents2"/>
            <w:spacing w:lineRule="auto" w:line="240"/>
            <w:rPr>
              <w:rFonts w:ascii="Calibri" w:hAnsi="Calibri" w:cs="Calibri"/>
              <w:b w:val="false"/>
              <w:b w:val="false"/>
              <w:sz w:val="18"/>
              <w:szCs w:val="22"/>
              <w:lang w:val="en-US" w:eastAsia="en-US"/>
            </w:rPr>
          </w:pPr>
          <w:hyperlink w:anchor="__RefHeading___Toc239963451">
            <w:r>
              <w:rPr>
                <w:rStyle w:val="IndexLink"/>
                <w:b/>
                <w:bCs/>
                <w:sz w:val="18"/>
                <w:lang w:val="en-US" w:eastAsia="en-US"/>
              </w:rPr>
              <w:t>ЗАКРЕПЛЕНИЕ ПРОЧИТАННОГО МАТЕРИАЛА</w:t>
            </w:r>
            <w:r>
              <w:rPr>
                <w:rStyle w:val="IndexLink"/>
                <w:b w:val="false"/>
                <w:sz w:val="18"/>
                <w:lang w:val="en-US" w:eastAsia="en-US"/>
              </w:rPr>
              <w:tab/>
              <w:t>61</w:t>
            </w:r>
          </w:hyperlink>
        </w:p>
        <w:p>
          <w:pPr>
            <w:pStyle w:val="Contents2"/>
            <w:spacing w:lineRule="auto" w:line="240"/>
            <w:rPr>
              <w:rFonts w:ascii="Calibri" w:hAnsi="Calibri" w:cs="Calibri"/>
              <w:b w:val="false"/>
              <w:b w:val="false"/>
              <w:sz w:val="18"/>
              <w:szCs w:val="22"/>
              <w:lang w:val="en-US" w:eastAsia="en-US"/>
            </w:rPr>
          </w:pPr>
          <w:hyperlink w:anchor="__RefHeading___Toc239963452">
            <w:r>
              <w:rPr>
                <w:rStyle w:val="IndexLink"/>
                <w:b/>
                <w:bCs/>
                <w:sz w:val="18"/>
                <w:lang w:val="en-US" w:eastAsia="en-US"/>
              </w:rPr>
              <w:t>ЛИТЕРАТУРА</w:t>
            </w:r>
            <w:r>
              <w:rPr>
                <w:rStyle w:val="IndexLink"/>
                <w:b w:val="false"/>
                <w:sz w:val="18"/>
                <w:lang w:val="en-US" w:eastAsia="en-US"/>
              </w:rPr>
              <w:tab/>
              <w:t>61</w:t>
            </w:r>
          </w:hyperlink>
        </w:p>
        <w:p>
          <w:pPr>
            <w:pStyle w:val="Contents1"/>
            <w:rPr>
              <w:rFonts w:ascii="Calibri" w:hAnsi="Calibri" w:cs="Calibri"/>
              <w:b w:val="false"/>
              <w:b w:val="false"/>
              <w:sz w:val="18"/>
              <w:szCs w:val="22"/>
            </w:rPr>
          </w:pPr>
          <w:hyperlink w:anchor="__RefHeading___Toc239963453">
            <w:r>
              <w:rPr>
                <w:rStyle w:val="IndexLink"/>
                <w:b/>
                <w:sz w:val="18"/>
              </w:rPr>
              <w:t xml:space="preserve">ГЛАВА V </w:t>
            </w:r>
            <w:r>
              <w:rPr>
                <w:rStyle w:val="IndexLink"/>
                <w:b/>
                <w:bCs/>
                <w:sz w:val="18"/>
              </w:rPr>
              <w:t>ЛИЦЕНЗИРОВАНИЕ И РЕГУЛИРОВАНИЕ ТЕЛЕРАДИОВЕЩАНИЯ</w:t>
            </w:r>
            <w:r>
              <w:rPr>
                <w:rStyle w:val="IndexLink"/>
                <w:b w:val="false"/>
                <w:sz w:val="18"/>
              </w:rPr>
              <w:tab/>
              <w:t>62</w:t>
            </w:r>
          </w:hyperlink>
        </w:p>
        <w:p>
          <w:pPr>
            <w:pStyle w:val="Contents2"/>
            <w:spacing w:lineRule="auto" w:line="240"/>
            <w:rPr>
              <w:rFonts w:ascii="Calibri" w:hAnsi="Calibri" w:cs="Calibri"/>
              <w:b w:val="false"/>
              <w:b w:val="false"/>
              <w:sz w:val="18"/>
              <w:szCs w:val="22"/>
              <w:lang w:val="en-US" w:eastAsia="en-US"/>
            </w:rPr>
          </w:pPr>
          <w:hyperlink w:anchor="__RefHeading___Toc239963454">
            <w:r>
              <w:rPr>
                <w:rStyle w:val="IndexLink"/>
                <w:b/>
                <w:bCs/>
                <w:sz w:val="18"/>
                <w:lang w:val="en-US" w:eastAsia="en-US"/>
              </w:rPr>
              <w:t>Государственные, общественные и частные вещатели</w:t>
            </w:r>
            <w:r>
              <w:rPr>
                <w:rStyle w:val="IndexLink"/>
                <w:b w:val="false"/>
                <w:sz w:val="18"/>
                <w:lang w:val="en-US" w:eastAsia="en-US"/>
              </w:rPr>
              <w:tab/>
              <w:t>62</w:t>
            </w:r>
          </w:hyperlink>
        </w:p>
        <w:p>
          <w:pPr>
            <w:pStyle w:val="Contents2"/>
            <w:spacing w:lineRule="auto" w:line="240"/>
            <w:rPr>
              <w:rFonts w:ascii="Calibri" w:hAnsi="Calibri" w:cs="Calibri"/>
              <w:b w:val="false"/>
              <w:b w:val="false"/>
              <w:sz w:val="18"/>
              <w:szCs w:val="22"/>
              <w:lang w:val="en-US" w:eastAsia="en-US"/>
            </w:rPr>
          </w:pPr>
          <w:hyperlink w:anchor="__RefHeading___Toc239963455">
            <w:r>
              <w:rPr>
                <w:rStyle w:val="IndexLink"/>
                <w:b/>
                <w:bCs/>
                <w:sz w:val="18"/>
                <w:lang w:val="en-US" w:eastAsia="en-US"/>
              </w:rPr>
              <w:t>Регулирование и контроль телерадиовещания</w:t>
            </w:r>
            <w:r>
              <w:rPr>
                <w:rStyle w:val="IndexLink"/>
                <w:b w:val="false"/>
                <w:sz w:val="18"/>
                <w:lang w:val="en-US" w:eastAsia="en-US"/>
              </w:rPr>
              <w:tab/>
              <w:t>63</w:t>
            </w:r>
          </w:hyperlink>
        </w:p>
        <w:p>
          <w:pPr>
            <w:pStyle w:val="Contents2"/>
            <w:spacing w:lineRule="auto" w:line="240"/>
            <w:rPr>
              <w:rFonts w:ascii="Calibri" w:hAnsi="Calibri" w:cs="Calibri"/>
              <w:b w:val="false"/>
              <w:b w:val="false"/>
              <w:sz w:val="18"/>
              <w:szCs w:val="22"/>
              <w:lang w:val="en-US" w:eastAsia="en-US"/>
            </w:rPr>
          </w:pPr>
          <w:hyperlink w:anchor="__RefHeading___Toc239963456">
            <w:r>
              <w:rPr>
                <w:rStyle w:val="IndexLink"/>
                <w:b/>
                <w:bCs/>
                <w:sz w:val="18"/>
                <w:lang w:val="en-US" w:eastAsia="en-US"/>
              </w:rPr>
              <w:t>Лицензирование и ограниченный ресурс частот</w:t>
            </w:r>
            <w:r>
              <w:rPr>
                <w:rStyle w:val="IndexLink"/>
                <w:b w:val="false"/>
                <w:sz w:val="18"/>
                <w:lang w:val="en-US" w:eastAsia="en-US"/>
              </w:rPr>
              <w:tab/>
              <w:t>64</w:t>
            </w:r>
          </w:hyperlink>
        </w:p>
        <w:p>
          <w:pPr>
            <w:pStyle w:val="Contents2"/>
            <w:spacing w:lineRule="auto" w:line="240"/>
            <w:rPr>
              <w:rFonts w:ascii="Calibri" w:hAnsi="Calibri" w:cs="Calibri"/>
              <w:b w:val="false"/>
              <w:b w:val="false"/>
              <w:sz w:val="18"/>
              <w:szCs w:val="22"/>
              <w:lang w:val="en-US" w:eastAsia="en-US"/>
            </w:rPr>
          </w:pPr>
          <w:hyperlink w:anchor="__RefHeading___Toc239963457">
            <w:r>
              <w:rPr>
                <w:rStyle w:val="IndexLink"/>
                <w:b/>
                <w:bCs/>
                <w:sz w:val="18"/>
                <w:lang w:val="en-US" w:eastAsia="en-US"/>
              </w:rPr>
              <w:t>Принципы лицензирования</w:t>
            </w:r>
            <w:r>
              <w:rPr>
                <w:rStyle w:val="IndexLink"/>
                <w:b w:val="false"/>
                <w:sz w:val="18"/>
                <w:lang w:val="en-US" w:eastAsia="en-US"/>
              </w:rPr>
              <w:tab/>
              <w:t>65</w:t>
            </w:r>
          </w:hyperlink>
        </w:p>
        <w:p>
          <w:pPr>
            <w:pStyle w:val="Contents2"/>
            <w:spacing w:lineRule="auto" w:line="240"/>
            <w:rPr>
              <w:rFonts w:ascii="Calibri" w:hAnsi="Calibri" w:cs="Calibri"/>
              <w:b w:val="false"/>
              <w:b w:val="false"/>
              <w:sz w:val="18"/>
              <w:szCs w:val="22"/>
              <w:lang w:val="en-US" w:eastAsia="en-US"/>
            </w:rPr>
          </w:pPr>
          <w:hyperlink w:anchor="__RefHeading___Toc239963458">
            <w:r>
              <w:rPr>
                <w:rStyle w:val="IndexLink"/>
                <w:b/>
                <w:bCs/>
                <w:sz w:val="18"/>
                <w:lang w:val="en-US" w:eastAsia="en-US"/>
              </w:rPr>
              <w:t>Порядок лицензирования вещателей в России</w:t>
            </w:r>
            <w:r>
              <w:rPr>
                <w:rStyle w:val="IndexLink"/>
                <w:b w:val="false"/>
                <w:sz w:val="18"/>
                <w:lang w:val="en-US" w:eastAsia="en-US"/>
              </w:rPr>
              <w:tab/>
              <w:t>66</w:t>
            </w:r>
          </w:hyperlink>
        </w:p>
        <w:p>
          <w:pPr>
            <w:pStyle w:val="Contents2"/>
            <w:spacing w:lineRule="auto" w:line="240"/>
            <w:rPr>
              <w:rFonts w:ascii="Calibri" w:hAnsi="Calibri" w:cs="Calibri"/>
              <w:b w:val="false"/>
              <w:b w:val="false"/>
              <w:sz w:val="18"/>
              <w:szCs w:val="22"/>
              <w:lang w:val="en-US" w:eastAsia="en-US"/>
            </w:rPr>
          </w:pPr>
          <w:hyperlink w:anchor="__RefHeading___Toc239963459">
            <w:r>
              <w:rPr>
                <w:rStyle w:val="IndexLink"/>
                <w:b/>
                <w:bCs/>
                <w:sz w:val="18"/>
                <w:lang w:val="en-US" w:eastAsia="en-US"/>
              </w:rPr>
              <w:t>Кабельное телевидение</w:t>
            </w:r>
            <w:r>
              <w:rPr>
                <w:rStyle w:val="IndexLink"/>
                <w:b w:val="false"/>
                <w:sz w:val="18"/>
                <w:lang w:val="en-US" w:eastAsia="en-US"/>
              </w:rPr>
              <w:tab/>
              <w:t>68</w:t>
            </w:r>
          </w:hyperlink>
        </w:p>
        <w:p>
          <w:pPr>
            <w:pStyle w:val="Contents2"/>
            <w:spacing w:lineRule="auto" w:line="240"/>
            <w:rPr>
              <w:rFonts w:ascii="Calibri" w:hAnsi="Calibri" w:cs="Calibri"/>
              <w:b w:val="false"/>
              <w:b w:val="false"/>
              <w:sz w:val="18"/>
              <w:szCs w:val="22"/>
              <w:lang w:val="en-US" w:eastAsia="en-US"/>
            </w:rPr>
          </w:pPr>
          <w:hyperlink w:anchor="__RefHeading___Toc239963460">
            <w:r>
              <w:rPr>
                <w:rStyle w:val="IndexLink"/>
                <w:b/>
                <w:bCs/>
                <w:sz w:val="18"/>
                <w:lang w:val="en-US" w:eastAsia="en-US"/>
              </w:rPr>
              <w:t>ЗАКРЕПЛЕНИЕ ПРОЧИТАННОГО МАТЕРИАЛА</w:t>
            </w:r>
            <w:r>
              <w:rPr>
                <w:rStyle w:val="IndexLink"/>
                <w:b w:val="false"/>
                <w:sz w:val="18"/>
                <w:lang w:val="en-US" w:eastAsia="en-US"/>
              </w:rPr>
              <w:tab/>
              <w:t>69</w:t>
            </w:r>
          </w:hyperlink>
        </w:p>
        <w:p>
          <w:pPr>
            <w:pStyle w:val="Contents1"/>
            <w:rPr>
              <w:rFonts w:ascii="Calibri" w:hAnsi="Calibri" w:cs="Calibri"/>
              <w:b w:val="false"/>
              <w:b w:val="false"/>
              <w:sz w:val="18"/>
              <w:szCs w:val="22"/>
            </w:rPr>
          </w:pPr>
          <w:hyperlink w:anchor="__RefHeading___Toc239963461">
            <w:r>
              <w:rPr>
                <w:rStyle w:val="IndexLink"/>
                <w:b/>
                <w:sz w:val="18"/>
              </w:rPr>
              <w:t xml:space="preserve">ГЛАВА VI </w:t>
            </w:r>
            <w:r>
              <w:rPr>
                <w:rStyle w:val="IndexLink"/>
                <w:b/>
                <w:bCs/>
                <w:sz w:val="18"/>
              </w:rPr>
              <w:t>ДЕЯТЕЛЬНОСТЬ СМИ В ПРЕДВЫБОРНЫЙ ПЕРИОД</w:t>
            </w:r>
            <w:r>
              <w:rPr>
                <w:rStyle w:val="IndexLink"/>
                <w:b w:val="false"/>
                <w:sz w:val="18"/>
              </w:rPr>
              <w:tab/>
              <w:t>70</w:t>
            </w:r>
          </w:hyperlink>
        </w:p>
        <w:p>
          <w:pPr>
            <w:pStyle w:val="Contents2"/>
            <w:spacing w:lineRule="auto" w:line="240"/>
            <w:rPr>
              <w:rFonts w:ascii="Calibri" w:hAnsi="Calibri" w:cs="Calibri"/>
              <w:b w:val="false"/>
              <w:b w:val="false"/>
              <w:sz w:val="18"/>
              <w:szCs w:val="22"/>
              <w:lang w:val="en-US" w:eastAsia="en-US"/>
            </w:rPr>
          </w:pPr>
          <w:hyperlink w:anchor="__RefHeading___Toc239963462">
            <w:r>
              <w:rPr>
                <w:rStyle w:val="IndexLink"/>
                <w:b/>
                <w:bCs/>
                <w:sz w:val="18"/>
                <w:lang w:val="en-US" w:eastAsia="en-US"/>
              </w:rPr>
              <w:t>Свободные выборы и свободные СМИ</w:t>
            </w:r>
            <w:r>
              <w:rPr>
                <w:rStyle w:val="IndexLink"/>
                <w:b w:val="false"/>
                <w:sz w:val="18"/>
                <w:lang w:val="en-US" w:eastAsia="en-US"/>
              </w:rPr>
              <w:tab/>
              <w:t>70</w:t>
            </w:r>
          </w:hyperlink>
        </w:p>
        <w:p>
          <w:pPr>
            <w:pStyle w:val="Contents2"/>
            <w:spacing w:lineRule="auto" w:line="240"/>
            <w:rPr>
              <w:rFonts w:ascii="Calibri" w:hAnsi="Calibri" w:cs="Calibri"/>
              <w:b w:val="false"/>
              <w:b w:val="false"/>
              <w:sz w:val="18"/>
              <w:szCs w:val="22"/>
              <w:lang w:val="en-US" w:eastAsia="en-US"/>
            </w:rPr>
          </w:pPr>
          <w:hyperlink w:anchor="__RefHeading___Toc239963463">
            <w:r>
              <w:rPr>
                <w:rStyle w:val="IndexLink"/>
                <w:b/>
                <w:bCs/>
                <w:sz w:val="18"/>
                <w:lang w:val="en-US" w:eastAsia="en-US"/>
              </w:rPr>
              <w:t>Российское избирательное право и СМИ</w:t>
            </w:r>
            <w:r>
              <w:rPr>
                <w:rStyle w:val="IndexLink"/>
                <w:b w:val="false"/>
                <w:sz w:val="18"/>
                <w:lang w:val="en-US" w:eastAsia="en-US"/>
              </w:rPr>
              <w:tab/>
              <w:t>71</w:t>
            </w:r>
          </w:hyperlink>
        </w:p>
        <w:p>
          <w:pPr>
            <w:pStyle w:val="Contents2"/>
            <w:spacing w:lineRule="auto" w:line="240"/>
            <w:rPr>
              <w:rFonts w:ascii="Calibri" w:hAnsi="Calibri" w:cs="Calibri"/>
              <w:b w:val="false"/>
              <w:b w:val="false"/>
              <w:sz w:val="18"/>
              <w:szCs w:val="22"/>
              <w:lang w:val="en-US" w:eastAsia="en-US"/>
            </w:rPr>
          </w:pPr>
          <w:hyperlink w:anchor="__RefHeading___Toc239963464">
            <w:r>
              <w:rPr>
                <w:rStyle w:val="IndexLink"/>
                <w:b/>
                <w:bCs/>
                <w:sz w:val="18"/>
                <w:lang w:val="en-US" w:eastAsia="en-US"/>
              </w:rPr>
              <w:t>Группа А, группа Б и группа В</w:t>
            </w:r>
            <w:r>
              <w:rPr>
                <w:rStyle w:val="IndexLink"/>
                <w:b w:val="false"/>
                <w:sz w:val="18"/>
                <w:lang w:val="en-US" w:eastAsia="en-US"/>
              </w:rPr>
              <w:tab/>
              <w:t>73</w:t>
            </w:r>
          </w:hyperlink>
        </w:p>
        <w:p>
          <w:pPr>
            <w:pStyle w:val="Contents2"/>
            <w:spacing w:lineRule="auto" w:line="240"/>
            <w:rPr>
              <w:rFonts w:ascii="Calibri" w:hAnsi="Calibri" w:cs="Calibri"/>
              <w:b w:val="false"/>
              <w:b w:val="false"/>
              <w:sz w:val="18"/>
              <w:szCs w:val="22"/>
              <w:lang w:val="en-US" w:eastAsia="en-US"/>
            </w:rPr>
          </w:pPr>
          <w:hyperlink w:anchor="__RefHeading___Toc239963465">
            <w:r>
              <w:rPr>
                <w:rStyle w:val="IndexLink"/>
                <w:b/>
                <w:bCs/>
                <w:sz w:val="18"/>
                <w:lang w:val="en-US" w:eastAsia="en-US"/>
              </w:rPr>
              <w:t>Порядок агитации</w:t>
            </w:r>
            <w:r>
              <w:rPr>
                <w:rStyle w:val="IndexLink"/>
                <w:b w:val="false"/>
                <w:sz w:val="18"/>
                <w:lang w:val="en-US" w:eastAsia="en-US"/>
              </w:rPr>
              <w:tab/>
              <w:t>73</w:t>
            </w:r>
          </w:hyperlink>
        </w:p>
        <w:p>
          <w:pPr>
            <w:pStyle w:val="Contents2"/>
            <w:spacing w:lineRule="auto" w:line="240"/>
            <w:rPr>
              <w:rFonts w:ascii="Calibri" w:hAnsi="Calibri" w:cs="Calibri"/>
              <w:b w:val="false"/>
              <w:b w:val="false"/>
              <w:sz w:val="18"/>
              <w:szCs w:val="22"/>
              <w:lang w:val="en-US" w:eastAsia="en-US"/>
            </w:rPr>
          </w:pPr>
          <w:hyperlink w:anchor="__RefHeading___Toc239963466">
            <w:r>
              <w:rPr>
                <w:rStyle w:val="IndexLink"/>
                <w:b/>
                <w:bCs/>
                <w:sz w:val="18"/>
                <w:lang w:val="en-US" w:eastAsia="en-US"/>
              </w:rPr>
              <w:t>Содержание агитации</w:t>
            </w:r>
            <w:r>
              <w:rPr>
                <w:rStyle w:val="IndexLink"/>
                <w:b w:val="false"/>
                <w:sz w:val="18"/>
                <w:lang w:val="en-US" w:eastAsia="en-US"/>
              </w:rPr>
              <w:tab/>
              <w:t>74</w:t>
            </w:r>
          </w:hyperlink>
        </w:p>
        <w:p>
          <w:pPr>
            <w:pStyle w:val="Contents2"/>
            <w:spacing w:lineRule="auto" w:line="240"/>
            <w:rPr>
              <w:rFonts w:ascii="Calibri" w:hAnsi="Calibri" w:cs="Calibri"/>
              <w:b w:val="false"/>
              <w:b w:val="false"/>
              <w:sz w:val="18"/>
              <w:szCs w:val="22"/>
              <w:lang w:val="en-US" w:eastAsia="en-US"/>
            </w:rPr>
          </w:pPr>
          <w:hyperlink w:anchor="__RefHeading___Toc239963467">
            <w:r>
              <w:rPr>
                <w:rStyle w:val="IndexLink"/>
                <w:b/>
                <w:bCs/>
                <w:sz w:val="18"/>
                <w:lang w:val="en-US" w:eastAsia="en-US"/>
              </w:rPr>
              <w:t>Ответственность СМИ и журналистов</w:t>
            </w:r>
            <w:r>
              <w:rPr>
                <w:rStyle w:val="IndexLink"/>
                <w:b w:val="false"/>
                <w:sz w:val="18"/>
                <w:lang w:val="en-US" w:eastAsia="en-US"/>
              </w:rPr>
              <w:tab/>
              <w:t>75</w:t>
            </w:r>
          </w:hyperlink>
        </w:p>
        <w:p>
          <w:pPr>
            <w:pStyle w:val="Contents2"/>
            <w:spacing w:lineRule="auto" w:line="240"/>
            <w:rPr>
              <w:rFonts w:ascii="Calibri" w:hAnsi="Calibri" w:cs="Calibri"/>
              <w:b w:val="false"/>
              <w:b w:val="false"/>
              <w:sz w:val="18"/>
              <w:szCs w:val="22"/>
              <w:lang w:val="en-US" w:eastAsia="en-US"/>
            </w:rPr>
          </w:pPr>
          <w:hyperlink w:anchor="__RefHeading___Toc239963468">
            <w:r>
              <w:rPr>
                <w:rStyle w:val="IndexLink"/>
                <w:b/>
                <w:bCs/>
                <w:sz w:val="18"/>
                <w:lang w:val="en-US" w:eastAsia="en-US"/>
              </w:rPr>
              <w:t>Практика регулирования кампаний в США</w:t>
            </w:r>
            <w:r>
              <w:rPr>
                <w:rStyle w:val="IndexLink"/>
                <w:b w:val="false"/>
                <w:sz w:val="18"/>
                <w:lang w:val="en-US" w:eastAsia="en-US"/>
              </w:rPr>
              <w:tab/>
              <w:t>76</w:t>
            </w:r>
          </w:hyperlink>
        </w:p>
        <w:p>
          <w:pPr>
            <w:pStyle w:val="Contents2"/>
            <w:spacing w:lineRule="auto" w:line="240"/>
            <w:rPr>
              <w:rFonts w:ascii="Calibri" w:hAnsi="Calibri" w:cs="Calibri"/>
              <w:b w:val="false"/>
              <w:b w:val="false"/>
              <w:sz w:val="18"/>
              <w:szCs w:val="22"/>
              <w:lang w:val="en-US" w:eastAsia="en-US"/>
            </w:rPr>
          </w:pPr>
          <w:hyperlink w:anchor="__RefHeading___Toc239963469">
            <w:r>
              <w:rPr>
                <w:rStyle w:val="IndexLink"/>
                <w:b/>
                <w:bCs/>
                <w:sz w:val="18"/>
                <w:lang w:val="en-US" w:eastAsia="en-US"/>
              </w:rPr>
              <w:t>ЗАКРЕПЛЕНИЕ ПРОЧИТАННОГО МАТЕРИАЛА</w:t>
            </w:r>
            <w:r>
              <w:rPr>
                <w:rStyle w:val="IndexLink"/>
                <w:b w:val="false"/>
                <w:sz w:val="18"/>
                <w:lang w:val="en-US" w:eastAsia="en-US"/>
              </w:rPr>
              <w:tab/>
              <w:t>77</w:t>
            </w:r>
          </w:hyperlink>
        </w:p>
        <w:p>
          <w:pPr>
            <w:pStyle w:val="Contents2"/>
            <w:spacing w:lineRule="auto" w:line="240"/>
            <w:rPr>
              <w:rFonts w:ascii="Calibri" w:hAnsi="Calibri" w:cs="Calibri"/>
              <w:b w:val="false"/>
              <w:b w:val="false"/>
              <w:sz w:val="18"/>
              <w:szCs w:val="22"/>
              <w:lang w:val="en-US" w:eastAsia="en-US"/>
            </w:rPr>
          </w:pPr>
          <w:hyperlink w:anchor="__RefHeading___Toc239963470">
            <w:r>
              <w:rPr>
                <w:rStyle w:val="IndexLink"/>
                <w:b/>
                <w:bCs/>
                <w:sz w:val="18"/>
                <w:lang w:val="en-US" w:eastAsia="en-US"/>
              </w:rPr>
              <w:t>ЛИТЕРАТУРА</w:t>
            </w:r>
            <w:r>
              <w:rPr>
                <w:rStyle w:val="IndexLink"/>
                <w:b w:val="false"/>
                <w:sz w:val="18"/>
                <w:lang w:val="en-US" w:eastAsia="en-US"/>
              </w:rPr>
              <w:tab/>
              <w:t>77</w:t>
            </w:r>
          </w:hyperlink>
        </w:p>
        <w:p>
          <w:pPr>
            <w:pStyle w:val="Contents1"/>
            <w:rPr>
              <w:rFonts w:ascii="Calibri" w:hAnsi="Calibri" w:cs="Calibri"/>
              <w:b w:val="false"/>
              <w:b w:val="false"/>
              <w:sz w:val="18"/>
              <w:szCs w:val="22"/>
            </w:rPr>
          </w:pPr>
          <w:hyperlink w:anchor="__RefHeading___Toc239963471">
            <w:r>
              <w:rPr>
                <w:rStyle w:val="IndexLink"/>
                <w:b/>
                <w:sz w:val="18"/>
              </w:rPr>
              <w:t xml:space="preserve">ГЛАВА </w:t>
            </w:r>
            <w:r>
              <w:rPr>
                <w:rStyle w:val="IndexLink"/>
                <w:b/>
                <w:sz w:val="18"/>
                <w:lang w:val="it-IT" w:eastAsia="en-US"/>
              </w:rPr>
              <w:t>VII</w:t>
            </w:r>
            <w:r>
              <w:rPr>
                <w:rStyle w:val="IndexLink"/>
                <w:b/>
                <w:sz w:val="18"/>
              </w:rPr>
              <w:t xml:space="preserve"> </w:t>
            </w:r>
            <w:r>
              <w:rPr>
                <w:rStyle w:val="IndexLink"/>
                <w:b/>
                <w:bCs/>
                <w:sz w:val="18"/>
              </w:rPr>
              <w:t>ЗАЩИТА ИНТЕЛЛЕКТУАЛЬНОЙ СОБСТВЕННОСТИ</w:t>
            </w:r>
            <w:r>
              <w:rPr>
                <w:rStyle w:val="IndexLink"/>
                <w:b w:val="false"/>
                <w:sz w:val="18"/>
              </w:rPr>
              <w:tab/>
              <w:t>78</w:t>
            </w:r>
          </w:hyperlink>
        </w:p>
        <w:p>
          <w:pPr>
            <w:pStyle w:val="Contents2"/>
            <w:spacing w:lineRule="auto" w:line="240"/>
            <w:rPr>
              <w:rFonts w:ascii="Calibri" w:hAnsi="Calibri" w:cs="Calibri"/>
              <w:b w:val="false"/>
              <w:b w:val="false"/>
              <w:sz w:val="18"/>
              <w:szCs w:val="22"/>
              <w:lang w:val="en-US" w:eastAsia="en-US"/>
            </w:rPr>
          </w:pPr>
          <w:hyperlink w:anchor="__RefHeading___Toc239963472">
            <w:r>
              <w:rPr>
                <w:rStyle w:val="IndexLink"/>
                <w:b/>
                <w:bCs/>
                <w:sz w:val="18"/>
                <w:lang w:val="en-US" w:eastAsia="en-US"/>
              </w:rPr>
              <w:t>Отличия физической собственности от интеллектуальной</w:t>
            </w:r>
            <w:r>
              <w:rPr>
                <w:rStyle w:val="IndexLink"/>
                <w:b w:val="false"/>
                <w:sz w:val="18"/>
                <w:lang w:val="en-US" w:eastAsia="en-US"/>
              </w:rPr>
              <w:tab/>
              <w:t>78</w:t>
            </w:r>
          </w:hyperlink>
        </w:p>
        <w:p>
          <w:pPr>
            <w:pStyle w:val="Contents2"/>
            <w:spacing w:lineRule="auto" w:line="240"/>
            <w:rPr>
              <w:rFonts w:ascii="Calibri" w:hAnsi="Calibri" w:cs="Calibri"/>
              <w:b w:val="false"/>
              <w:b w:val="false"/>
              <w:sz w:val="18"/>
              <w:szCs w:val="22"/>
              <w:lang w:val="en-US" w:eastAsia="en-US"/>
            </w:rPr>
          </w:pPr>
          <w:hyperlink w:anchor="__RefHeading___Toc239963473">
            <w:r>
              <w:rPr>
                <w:rStyle w:val="IndexLink"/>
                <w:b/>
                <w:bCs/>
                <w:sz w:val="18"/>
                <w:lang w:val="en-US" w:eastAsia="en-US"/>
              </w:rPr>
              <w:t>Из истории авторского права</w:t>
            </w:r>
            <w:r>
              <w:rPr>
                <w:rStyle w:val="IndexLink"/>
                <w:b w:val="false"/>
                <w:sz w:val="18"/>
                <w:lang w:val="en-US" w:eastAsia="en-US"/>
              </w:rPr>
              <w:tab/>
              <w:t>78</w:t>
            </w:r>
          </w:hyperlink>
        </w:p>
        <w:p>
          <w:pPr>
            <w:pStyle w:val="Contents2"/>
            <w:spacing w:lineRule="auto" w:line="240"/>
            <w:rPr>
              <w:rFonts w:ascii="Calibri" w:hAnsi="Calibri" w:cs="Calibri"/>
              <w:b w:val="false"/>
              <w:b w:val="false"/>
              <w:sz w:val="18"/>
              <w:szCs w:val="22"/>
              <w:lang w:val="en-US" w:eastAsia="en-US"/>
            </w:rPr>
          </w:pPr>
          <w:hyperlink w:anchor="__RefHeading___Toc239963474">
            <w:r>
              <w:rPr>
                <w:rStyle w:val="IndexLink"/>
                <w:b/>
                <w:bCs/>
                <w:sz w:val="18"/>
                <w:lang w:val="en-US" w:eastAsia="en-US"/>
              </w:rPr>
              <w:t>Авторское право австралийских аборигенов</w:t>
            </w:r>
            <w:r>
              <w:rPr>
                <w:rStyle w:val="IndexLink"/>
                <w:b w:val="false"/>
                <w:sz w:val="18"/>
                <w:lang w:val="en-US" w:eastAsia="en-US"/>
              </w:rPr>
              <w:tab/>
              <w:t>79</w:t>
            </w:r>
          </w:hyperlink>
        </w:p>
        <w:p>
          <w:pPr>
            <w:pStyle w:val="Contents2"/>
            <w:spacing w:lineRule="auto" w:line="240"/>
            <w:rPr>
              <w:rFonts w:ascii="Calibri" w:hAnsi="Calibri" w:cs="Calibri"/>
              <w:b w:val="false"/>
              <w:b w:val="false"/>
              <w:sz w:val="18"/>
              <w:szCs w:val="22"/>
              <w:lang w:val="en-US" w:eastAsia="en-US"/>
            </w:rPr>
          </w:pPr>
          <w:hyperlink w:anchor="__RefHeading___Toc239963475">
            <w:r>
              <w:rPr>
                <w:rStyle w:val="IndexLink"/>
                <w:b/>
                <w:bCs/>
                <w:sz w:val="18"/>
                <w:lang w:val="en-US" w:eastAsia="en-US"/>
              </w:rPr>
              <w:t>Что охраняет российское авторское право?</w:t>
            </w:r>
            <w:r>
              <w:rPr>
                <w:rStyle w:val="IndexLink"/>
                <w:b w:val="false"/>
                <w:sz w:val="18"/>
                <w:lang w:val="en-US" w:eastAsia="en-US"/>
              </w:rPr>
              <w:tab/>
              <w:t>80</w:t>
            </w:r>
          </w:hyperlink>
        </w:p>
        <w:p>
          <w:pPr>
            <w:pStyle w:val="Contents2"/>
            <w:spacing w:lineRule="auto" w:line="240"/>
            <w:rPr>
              <w:rFonts w:ascii="Calibri" w:hAnsi="Calibri" w:cs="Calibri"/>
              <w:b w:val="false"/>
              <w:b w:val="false"/>
              <w:sz w:val="18"/>
              <w:szCs w:val="22"/>
              <w:lang w:val="en-US" w:eastAsia="en-US"/>
            </w:rPr>
          </w:pPr>
          <w:hyperlink w:anchor="__RefHeading___Toc239963476">
            <w:r>
              <w:rPr>
                <w:rStyle w:val="IndexLink"/>
                <w:b/>
                <w:bCs/>
                <w:sz w:val="18"/>
                <w:lang w:val="en-US" w:eastAsia="en-US"/>
              </w:rPr>
              <w:t>Права автора</w:t>
            </w:r>
            <w:r>
              <w:rPr>
                <w:rStyle w:val="IndexLink"/>
                <w:b w:val="false"/>
                <w:sz w:val="18"/>
                <w:lang w:val="en-US" w:eastAsia="en-US"/>
              </w:rPr>
              <w:tab/>
              <w:t>81</w:t>
            </w:r>
          </w:hyperlink>
        </w:p>
        <w:p>
          <w:pPr>
            <w:pStyle w:val="Contents2"/>
            <w:spacing w:lineRule="auto" w:line="240"/>
            <w:rPr>
              <w:rFonts w:ascii="Calibri" w:hAnsi="Calibri" w:cs="Calibri"/>
              <w:b w:val="false"/>
              <w:b w:val="false"/>
              <w:sz w:val="18"/>
              <w:szCs w:val="22"/>
              <w:lang w:val="en-US" w:eastAsia="en-US"/>
            </w:rPr>
          </w:pPr>
          <w:hyperlink w:anchor="__RefHeading___Toc239963477">
            <w:r>
              <w:rPr>
                <w:rStyle w:val="IndexLink"/>
                <w:b/>
                <w:bCs/>
                <w:sz w:val="18"/>
                <w:lang w:val="en-US" w:eastAsia="en-US"/>
              </w:rPr>
              <w:t>Специфика авторских правоотношений в СМИ</w:t>
            </w:r>
            <w:r>
              <w:rPr>
                <w:rStyle w:val="IndexLink"/>
                <w:b w:val="false"/>
                <w:sz w:val="18"/>
                <w:lang w:val="en-US" w:eastAsia="en-US"/>
              </w:rPr>
              <w:tab/>
              <w:t>83</w:t>
            </w:r>
          </w:hyperlink>
        </w:p>
        <w:p>
          <w:pPr>
            <w:pStyle w:val="Contents2"/>
            <w:spacing w:lineRule="auto" w:line="240"/>
            <w:rPr>
              <w:rFonts w:ascii="Calibri" w:hAnsi="Calibri" w:cs="Calibri"/>
              <w:b w:val="false"/>
              <w:b w:val="false"/>
              <w:sz w:val="18"/>
              <w:szCs w:val="22"/>
              <w:lang w:val="en-US" w:eastAsia="en-US"/>
            </w:rPr>
          </w:pPr>
          <w:hyperlink w:anchor="__RefHeading___Toc239963478">
            <w:r>
              <w:rPr>
                <w:rStyle w:val="IndexLink"/>
                <w:b/>
                <w:bCs/>
                <w:sz w:val="18"/>
                <w:lang w:val="en-US" w:eastAsia="en-US"/>
              </w:rPr>
              <w:t>Свободное использование произведений</w:t>
            </w:r>
            <w:r>
              <w:rPr>
                <w:rStyle w:val="IndexLink"/>
                <w:b w:val="false"/>
                <w:sz w:val="18"/>
                <w:lang w:val="en-US" w:eastAsia="en-US"/>
              </w:rPr>
              <w:tab/>
              <w:t>84</w:t>
            </w:r>
          </w:hyperlink>
        </w:p>
        <w:p>
          <w:pPr>
            <w:pStyle w:val="Contents2"/>
            <w:spacing w:lineRule="auto" w:line="240"/>
            <w:rPr>
              <w:rFonts w:ascii="Calibri" w:hAnsi="Calibri" w:cs="Calibri"/>
              <w:b w:val="false"/>
              <w:b w:val="false"/>
              <w:sz w:val="18"/>
              <w:szCs w:val="22"/>
              <w:lang w:val="en-US" w:eastAsia="en-US"/>
            </w:rPr>
          </w:pPr>
          <w:hyperlink w:anchor="__RefHeading___Toc239963479">
            <w:r>
              <w:rPr>
                <w:rStyle w:val="IndexLink"/>
                <w:b/>
                <w:bCs/>
                <w:sz w:val="18"/>
                <w:lang w:val="en-US" w:eastAsia="en-US"/>
              </w:rPr>
              <w:t>Авторское право на интервью</w:t>
            </w:r>
            <w:r>
              <w:rPr>
                <w:rStyle w:val="IndexLink"/>
                <w:b w:val="false"/>
                <w:sz w:val="18"/>
                <w:lang w:val="en-US" w:eastAsia="en-US"/>
              </w:rPr>
              <w:tab/>
              <w:t>86</w:t>
            </w:r>
          </w:hyperlink>
        </w:p>
        <w:p>
          <w:pPr>
            <w:pStyle w:val="Contents2"/>
            <w:spacing w:lineRule="auto" w:line="240"/>
            <w:rPr>
              <w:rFonts w:ascii="Calibri" w:hAnsi="Calibri" w:cs="Calibri"/>
              <w:b w:val="false"/>
              <w:b w:val="false"/>
              <w:sz w:val="18"/>
              <w:szCs w:val="22"/>
              <w:lang w:val="en-US" w:eastAsia="en-US"/>
            </w:rPr>
          </w:pPr>
          <w:hyperlink w:anchor="__RefHeading___Toc239963480">
            <w:r>
              <w:rPr>
                <w:rStyle w:val="IndexLink"/>
                <w:b/>
                <w:bCs/>
                <w:sz w:val="18"/>
                <w:lang w:val="en-US" w:eastAsia="en-US"/>
              </w:rPr>
              <w:t>Авторское право на новостное сообщение</w:t>
            </w:r>
            <w:r>
              <w:rPr>
                <w:rStyle w:val="IndexLink"/>
                <w:b w:val="false"/>
                <w:sz w:val="18"/>
                <w:lang w:val="en-US" w:eastAsia="en-US"/>
              </w:rPr>
              <w:tab/>
              <w:t>86</w:t>
            </w:r>
          </w:hyperlink>
        </w:p>
        <w:p>
          <w:pPr>
            <w:pStyle w:val="Contents2"/>
            <w:spacing w:lineRule="auto" w:line="240"/>
            <w:rPr>
              <w:rFonts w:ascii="Calibri" w:hAnsi="Calibri" w:cs="Calibri"/>
              <w:b w:val="false"/>
              <w:b w:val="false"/>
              <w:sz w:val="18"/>
              <w:szCs w:val="22"/>
              <w:lang w:val="en-US" w:eastAsia="en-US"/>
            </w:rPr>
          </w:pPr>
          <w:hyperlink w:anchor="__RefHeading___Toc239963481">
            <w:r>
              <w:rPr>
                <w:rStyle w:val="IndexLink"/>
                <w:b/>
                <w:bCs/>
                <w:sz w:val="18"/>
                <w:lang w:val="en-US" w:eastAsia="en-US"/>
              </w:rPr>
              <w:t>Смежные права</w:t>
            </w:r>
            <w:r>
              <w:rPr>
                <w:rStyle w:val="IndexLink"/>
                <w:b w:val="false"/>
                <w:sz w:val="18"/>
                <w:lang w:val="en-US" w:eastAsia="en-US"/>
              </w:rPr>
              <w:tab/>
              <w:t>88</w:t>
            </w:r>
          </w:hyperlink>
        </w:p>
        <w:p>
          <w:pPr>
            <w:pStyle w:val="Contents2"/>
            <w:spacing w:lineRule="auto" w:line="240"/>
            <w:rPr>
              <w:rFonts w:ascii="Calibri" w:hAnsi="Calibri" w:cs="Calibri"/>
              <w:b w:val="false"/>
              <w:b w:val="false"/>
              <w:sz w:val="18"/>
              <w:szCs w:val="22"/>
              <w:lang w:val="en-US" w:eastAsia="en-US"/>
            </w:rPr>
          </w:pPr>
          <w:hyperlink w:anchor="__RefHeading___Toc239963482">
            <w:r>
              <w:rPr>
                <w:rStyle w:val="IndexLink"/>
                <w:b/>
                <w:bCs/>
                <w:sz w:val="18"/>
                <w:lang w:val="en-US" w:eastAsia="en-US"/>
              </w:rPr>
              <w:t>Ответственность</w:t>
            </w:r>
            <w:r>
              <w:rPr>
                <w:rStyle w:val="IndexLink"/>
                <w:b w:val="false"/>
                <w:sz w:val="18"/>
                <w:lang w:val="en-US" w:eastAsia="en-US"/>
              </w:rPr>
              <w:tab/>
              <w:t>88</w:t>
            </w:r>
          </w:hyperlink>
        </w:p>
        <w:p>
          <w:pPr>
            <w:pStyle w:val="Contents2"/>
            <w:spacing w:lineRule="auto" w:line="240"/>
            <w:rPr>
              <w:rFonts w:ascii="Calibri" w:hAnsi="Calibri" w:cs="Calibri"/>
              <w:b w:val="false"/>
              <w:b w:val="false"/>
              <w:sz w:val="18"/>
              <w:szCs w:val="22"/>
              <w:lang w:val="en-US" w:eastAsia="en-US"/>
            </w:rPr>
          </w:pPr>
          <w:hyperlink w:anchor="__RefHeading___Toc239963483">
            <w:r>
              <w:rPr>
                <w:rStyle w:val="IndexLink"/>
                <w:b/>
                <w:bCs/>
                <w:sz w:val="18"/>
                <w:lang w:val="en-US" w:eastAsia="en-US"/>
              </w:rPr>
              <w:t>Международные конвенции о защите авторских прав</w:t>
            </w:r>
            <w:r>
              <w:rPr>
                <w:rStyle w:val="IndexLink"/>
                <w:b w:val="false"/>
                <w:sz w:val="18"/>
                <w:lang w:val="en-US" w:eastAsia="en-US"/>
              </w:rPr>
              <w:tab/>
              <w:t>89</w:t>
            </w:r>
          </w:hyperlink>
        </w:p>
        <w:p>
          <w:pPr>
            <w:pStyle w:val="Contents2"/>
            <w:spacing w:lineRule="auto" w:line="240"/>
            <w:rPr>
              <w:rFonts w:ascii="Calibri" w:hAnsi="Calibri" w:cs="Calibri"/>
              <w:b w:val="false"/>
              <w:b w:val="false"/>
              <w:sz w:val="18"/>
              <w:szCs w:val="22"/>
              <w:lang w:val="en-US" w:eastAsia="en-US"/>
            </w:rPr>
          </w:pPr>
          <w:hyperlink w:anchor="__RefHeading___Toc239963484">
            <w:r>
              <w:rPr>
                <w:rStyle w:val="IndexLink"/>
                <w:b/>
                <w:smallCaps/>
                <w:sz w:val="18"/>
                <w:lang w:val="en-US" w:eastAsia="en-US"/>
              </w:rPr>
              <w:t>ЗАКРЕПЛЕНИЕ ПРОЧИТАННОГО МАТЕРИАЛА</w:t>
            </w:r>
            <w:r>
              <w:rPr>
                <w:rStyle w:val="IndexLink"/>
                <w:b w:val="false"/>
                <w:sz w:val="18"/>
                <w:lang w:val="en-US" w:eastAsia="en-US"/>
              </w:rPr>
              <w:tab/>
              <w:t>89</w:t>
            </w:r>
          </w:hyperlink>
        </w:p>
        <w:p>
          <w:pPr>
            <w:pStyle w:val="Contents2"/>
            <w:spacing w:lineRule="auto" w:line="240"/>
            <w:rPr>
              <w:rFonts w:ascii="Calibri" w:hAnsi="Calibri" w:cs="Calibri"/>
              <w:b w:val="false"/>
              <w:b w:val="false"/>
              <w:sz w:val="18"/>
              <w:szCs w:val="22"/>
              <w:lang w:val="en-US" w:eastAsia="en-US"/>
            </w:rPr>
          </w:pPr>
          <w:hyperlink w:anchor="__RefHeading___Toc239963485">
            <w:r>
              <w:rPr>
                <w:rStyle w:val="IndexLink"/>
                <w:b/>
                <w:smallCaps/>
                <w:sz w:val="18"/>
                <w:lang w:val="en-US" w:eastAsia="en-US"/>
              </w:rPr>
              <w:t>ЛИТЕРАТУРА</w:t>
            </w:r>
            <w:r>
              <w:rPr>
                <w:rStyle w:val="IndexLink"/>
                <w:b w:val="false"/>
                <w:sz w:val="18"/>
                <w:lang w:val="en-US" w:eastAsia="en-US"/>
              </w:rPr>
              <w:tab/>
              <w:t>90</w:t>
            </w:r>
          </w:hyperlink>
        </w:p>
        <w:p>
          <w:pPr>
            <w:pStyle w:val="Contents1"/>
            <w:rPr>
              <w:rFonts w:ascii="Calibri" w:hAnsi="Calibri" w:cs="Calibri"/>
              <w:b w:val="false"/>
              <w:b w:val="false"/>
              <w:sz w:val="18"/>
              <w:szCs w:val="22"/>
            </w:rPr>
          </w:pPr>
          <w:hyperlink w:anchor="__RefHeading___Toc239963486">
            <w:r>
              <w:rPr>
                <w:rStyle w:val="IndexLink"/>
                <w:b/>
                <w:sz w:val="18"/>
              </w:rPr>
              <w:t xml:space="preserve">ГЛАВА VIII </w:t>
            </w:r>
            <w:r>
              <w:rPr>
                <w:rStyle w:val="IndexLink"/>
                <w:b/>
                <w:bCs/>
                <w:sz w:val="18"/>
              </w:rPr>
              <w:t>РЕГУЛИРОВАНИЕ РЕКЛАМЫ</w:t>
            </w:r>
            <w:r>
              <w:rPr>
                <w:rStyle w:val="IndexLink"/>
                <w:b w:val="false"/>
                <w:sz w:val="18"/>
              </w:rPr>
              <w:tab/>
              <w:t>90</w:t>
            </w:r>
          </w:hyperlink>
        </w:p>
        <w:p>
          <w:pPr>
            <w:pStyle w:val="Contents2"/>
            <w:spacing w:lineRule="auto" w:line="240"/>
            <w:rPr>
              <w:rFonts w:ascii="Calibri" w:hAnsi="Calibri" w:cs="Calibri"/>
              <w:b w:val="false"/>
              <w:b w:val="false"/>
              <w:sz w:val="18"/>
              <w:szCs w:val="22"/>
              <w:lang w:val="en-US" w:eastAsia="en-US"/>
            </w:rPr>
          </w:pPr>
          <w:hyperlink w:anchor="__RefHeading___Toc239963487">
            <w:r>
              <w:rPr>
                <w:rStyle w:val="IndexLink"/>
                <w:b/>
                <w:bCs/>
                <w:sz w:val="18"/>
                <w:lang w:val="en-US" w:eastAsia="en-US"/>
              </w:rPr>
              <w:t>Реклама и свобода массовой информации</w:t>
            </w:r>
            <w:r>
              <w:rPr>
                <w:rStyle w:val="IndexLink"/>
                <w:b w:val="false"/>
                <w:sz w:val="18"/>
                <w:lang w:val="en-US" w:eastAsia="en-US"/>
              </w:rPr>
              <w:tab/>
              <w:t>90</w:t>
            </w:r>
          </w:hyperlink>
        </w:p>
        <w:p>
          <w:pPr>
            <w:pStyle w:val="Contents2"/>
            <w:spacing w:lineRule="auto" w:line="240"/>
            <w:rPr>
              <w:rFonts w:ascii="Calibri" w:hAnsi="Calibri" w:cs="Calibri"/>
              <w:b w:val="false"/>
              <w:b w:val="false"/>
              <w:sz w:val="18"/>
              <w:szCs w:val="22"/>
              <w:lang w:val="en-US" w:eastAsia="en-US"/>
            </w:rPr>
          </w:pPr>
          <w:hyperlink w:anchor="__RefHeading___Toc239963488">
            <w:r>
              <w:rPr>
                <w:rStyle w:val="IndexLink"/>
                <w:b/>
                <w:bCs/>
                <w:sz w:val="18"/>
                <w:lang w:val="en-US" w:eastAsia="en-US"/>
              </w:rPr>
              <w:t>Общие положения Закона «О рекламе»</w:t>
            </w:r>
            <w:r>
              <w:rPr>
                <w:rStyle w:val="IndexLink"/>
                <w:b w:val="false"/>
                <w:sz w:val="18"/>
                <w:lang w:val="en-US" w:eastAsia="en-US"/>
              </w:rPr>
              <w:tab/>
              <w:t>91</w:t>
            </w:r>
          </w:hyperlink>
        </w:p>
        <w:p>
          <w:pPr>
            <w:pStyle w:val="Contents2"/>
            <w:spacing w:lineRule="auto" w:line="240"/>
            <w:rPr>
              <w:rFonts w:ascii="Calibri" w:hAnsi="Calibri" w:cs="Calibri"/>
              <w:b w:val="false"/>
              <w:b w:val="false"/>
              <w:sz w:val="18"/>
              <w:szCs w:val="22"/>
              <w:lang w:val="en-US" w:eastAsia="en-US"/>
            </w:rPr>
          </w:pPr>
          <w:hyperlink w:anchor="__RefHeading___Toc239963489">
            <w:r>
              <w:rPr>
                <w:rStyle w:val="IndexLink"/>
                <w:b/>
                <w:bCs/>
                <w:sz w:val="18"/>
                <w:lang w:val="en-US" w:eastAsia="en-US"/>
              </w:rPr>
              <w:t>Запрет ненадлежащей рекламы</w:t>
            </w:r>
            <w:r>
              <w:rPr>
                <w:rStyle w:val="IndexLink"/>
                <w:b w:val="false"/>
                <w:sz w:val="18"/>
                <w:lang w:val="en-US" w:eastAsia="en-US"/>
              </w:rPr>
              <w:tab/>
              <w:t>93</w:t>
            </w:r>
          </w:hyperlink>
        </w:p>
        <w:p>
          <w:pPr>
            <w:pStyle w:val="Contents2"/>
            <w:spacing w:lineRule="auto" w:line="240"/>
            <w:rPr>
              <w:rFonts w:ascii="Calibri" w:hAnsi="Calibri" w:cs="Calibri"/>
              <w:b w:val="false"/>
              <w:b w:val="false"/>
              <w:sz w:val="18"/>
              <w:szCs w:val="22"/>
              <w:lang w:val="en-US" w:eastAsia="en-US"/>
            </w:rPr>
          </w:pPr>
          <w:hyperlink w:anchor="__RefHeading___Toc239963490">
            <w:r>
              <w:rPr>
                <w:rStyle w:val="IndexLink"/>
                <w:b/>
                <w:bCs/>
                <w:sz w:val="18"/>
                <w:lang w:val="en-US" w:eastAsia="en-US"/>
              </w:rPr>
              <w:t>Особенности рекламы некоторых видов товаров и услуг</w:t>
            </w:r>
            <w:r>
              <w:rPr>
                <w:rStyle w:val="IndexLink"/>
                <w:b w:val="false"/>
                <w:sz w:val="18"/>
                <w:lang w:val="en-US" w:eastAsia="en-US"/>
              </w:rPr>
              <w:tab/>
              <w:t>95</w:t>
            </w:r>
          </w:hyperlink>
        </w:p>
        <w:p>
          <w:pPr>
            <w:pStyle w:val="Contents2"/>
            <w:spacing w:lineRule="auto" w:line="240"/>
            <w:rPr>
              <w:rFonts w:ascii="Calibri" w:hAnsi="Calibri" w:cs="Calibri"/>
              <w:b w:val="false"/>
              <w:b w:val="false"/>
              <w:sz w:val="18"/>
              <w:szCs w:val="22"/>
              <w:lang w:val="en-US" w:eastAsia="en-US"/>
            </w:rPr>
          </w:pPr>
          <w:hyperlink w:anchor="__RefHeading___Toc239963491">
            <w:r>
              <w:rPr>
                <w:rStyle w:val="IndexLink"/>
                <w:b/>
                <w:bCs/>
                <w:sz w:val="18"/>
                <w:lang w:val="en-US" w:eastAsia="en-US"/>
              </w:rPr>
              <w:t>Особенности рекламы в теле- и радиопрограммах</w:t>
            </w:r>
            <w:r>
              <w:rPr>
                <w:rStyle w:val="IndexLink"/>
                <w:b w:val="false"/>
                <w:sz w:val="18"/>
                <w:lang w:val="en-US" w:eastAsia="en-US"/>
              </w:rPr>
              <w:tab/>
              <w:t>97</w:t>
            </w:r>
          </w:hyperlink>
        </w:p>
        <w:p>
          <w:pPr>
            <w:pStyle w:val="Contents2"/>
            <w:spacing w:lineRule="auto" w:line="240"/>
            <w:rPr>
              <w:rFonts w:ascii="Calibri" w:hAnsi="Calibri" w:cs="Calibri"/>
              <w:b w:val="false"/>
              <w:b w:val="false"/>
              <w:sz w:val="18"/>
              <w:szCs w:val="22"/>
              <w:lang w:val="en-US" w:eastAsia="en-US"/>
            </w:rPr>
          </w:pPr>
          <w:hyperlink w:anchor="__RefHeading___Toc239963492">
            <w:r>
              <w:rPr>
                <w:rStyle w:val="IndexLink"/>
                <w:b/>
                <w:bCs/>
                <w:sz w:val="18"/>
                <w:lang w:val="en-US" w:eastAsia="en-US"/>
              </w:rPr>
              <w:t>Защита интересов детей</w:t>
            </w:r>
            <w:r>
              <w:rPr>
                <w:rStyle w:val="IndexLink"/>
                <w:b w:val="false"/>
                <w:sz w:val="18"/>
                <w:lang w:val="en-US" w:eastAsia="en-US"/>
              </w:rPr>
              <w:tab/>
              <w:t>98</w:t>
            </w:r>
          </w:hyperlink>
        </w:p>
        <w:p>
          <w:pPr>
            <w:pStyle w:val="Contents2"/>
            <w:spacing w:lineRule="auto" w:line="240"/>
            <w:rPr>
              <w:rFonts w:ascii="Calibri" w:hAnsi="Calibri" w:cs="Calibri"/>
              <w:b w:val="false"/>
              <w:b w:val="false"/>
              <w:sz w:val="18"/>
              <w:szCs w:val="22"/>
              <w:lang w:val="en-US" w:eastAsia="en-US"/>
            </w:rPr>
          </w:pPr>
          <w:hyperlink w:anchor="__RefHeading___Toc239963493">
            <w:r>
              <w:rPr>
                <w:rStyle w:val="IndexLink"/>
                <w:b/>
                <w:bCs/>
                <w:sz w:val="18"/>
                <w:lang w:val="en-US" w:eastAsia="en-US"/>
              </w:rPr>
              <w:t>Контроль за соблюдением законодательства</w:t>
            </w:r>
            <w:r>
              <w:rPr>
                <w:rStyle w:val="IndexLink"/>
                <w:b w:val="false"/>
                <w:sz w:val="18"/>
                <w:lang w:val="en-US" w:eastAsia="en-US"/>
              </w:rPr>
              <w:tab/>
              <w:t>99</w:t>
            </w:r>
          </w:hyperlink>
        </w:p>
        <w:p>
          <w:pPr>
            <w:pStyle w:val="Contents2"/>
            <w:spacing w:lineRule="auto" w:line="240"/>
            <w:rPr>
              <w:rFonts w:ascii="Calibri" w:hAnsi="Calibri" w:cs="Calibri"/>
              <w:b w:val="false"/>
              <w:b w:val="false"/>
              <w:sz w:val="18"/>
              <w:szCs w:val="22"/>
              <w:lang w:val="en-US" w:eastAsia="en-US"/>
            </w:rPr>
          </w:pPr>
          <w:hyperlink w:anchor="__RefHeading___Toc239963494">
            <w:r>
              <w:rPr>
                <w:rStyle w:val="IndexLink"/>
                <w:b/>
                <w:bCs/>
                <w:sz w:val="18"/>
                <w:lang w:val="en-US" w:eastAsia="en-US"/>
              </w:rPr>
              <w:t>Зарубежный опыт регулирования рекламы</w:t>
            </w:r>
            <w:r>
              <w:rPr>
                <w:rStyle w:val="IndexLink"/>
                <w:b w:val="false"/>
                <w:sz w:val="18"/>
                <w:lang w:val="en-US" w:eastAsia="en-US"/>
              </w:rPr>
              <w:tab/>
              <w:t>101</w:t>
            </w:r>
          </w:hyperlink>
        </w:p>
        <w:p>
          <w:pPr>
            <w:pStyle w:val="Contents2"/>
            <w:spacing w:lineRule="auto" w:line="240"/>
            <w:rPr>
              <w:rFonts w:ascii="Calibri" w:hAnsi="Calibri" w:cs="Calibri"/>
              <w:b w:val="false"/>
              <w:b w:val="false"/>
              <w:sz w:val="18"/>
              <w:szCs w:val="22"/>
              <w:lang w:val="en-US" w:eastAsia="en-US"/>
            </w:rPr>
          </w:pPr>
          <w:hyperlink w:anchor="__RefHeading___Toc239963495">
            <w:r>
              <w:rPr>
                <w:rStyle w:val="IndexLink"/>
                <w:b/>
                <w:bCs/>
                <w:sz w:val="18"/>
                <w:lang w:val="en-US" w:eastAsia="en-US"/>
              </w:rPr>
              <w:t>ЗАКРЕПЛЕНИЕ ПРОЧИТАННОГО МАТЕРИАЛА</w:t>
            </w:r>
            <w:r>
              <w:rPr>
                <w:rStyle w:val="IndexLink"/>
                <w:b w:val="false"/>
                <w:sz w:val="18"/>
                <w:lang w:val="en-US" w:eastAsia="en-US"/>
              </w:rPr>
              <w:tab/>
              <w:t>103</w:t>
            </w:r>
          </w:hyperlink>
        </w:p>
        <w:p>
          <w:pPr>
            <w:pStyle w:val="Contents2"/>
            <w:spacing w:lineRule="auto" w:line="240"/>
            <w:rPr>
              <w:rFonts w:ascii="Calibri" w:hAnsi="Calibri" w:cs="Calibri"/>
              <w:b w:val="false"/>
              <w:b w:val="false"/>
              <w:sz w:val="18"/>
              <w:szCs w:val="22"/>
              <w:lang w:val="en-US" w:eastAsia="en-US"/>
            </w:rPr>
          </w:pPr>
          <w:hyperlink w:anchor="__RefHeading___Toc239963496">
            <w:r>
              <w:rPr>
                <w:rStyle w:val="IndexLink"/>
                <w:b/>
                <w:smallCaps/>
                <w:sz w:val="18"/>
                <w:lang w:val="en-US" w:eastAsia="en-US"/>
              </w:rPr>
              <w:t>ЛИТЕРАТУРА</w:t>
            </w:r>
            <w:r>
              <w:rPr>
                <w:rStyle w:val="IndexLink"/>
                <w:b w:val="false"/>
                <w:sz w:val="18"/>
                <w:lang w:val="en-US" w:eastAsia="en-US"/>
              </w:rPr>
              <w:tab/>
              <w:t>103</w:t>
            </w:r>
          </w:hyperlink>
        </w:p>
        <w:p>
          <w:pPr>
            <w:pStyle w:val="Contents1"/>
            <w:rPr>
              <w:rFonts w:ascii="Calibri" w:hAnsi="Calibri" w:cs="Calibri"/>
              <w:b w:val="false"/>
              <w:b w:val="false"/>
              <w:sz w:val="18"/>
              <w:szCs w:val="22"/>
            </w:rPr>
          </w:pPr>
          <w:hyperlink w:anchor="__RefHeading___Toc239963497">
            <w:r>
              <w:rPr>
                <w:rStyle w:val="IndexLink"/>
                <w:b/>
                <w:sz w:val="18"/>
              </w:rPr>
              <w:t xml:space="preserve">ГЛАВА IX. </w:t>
            </w:r>
            <w:r>
              <w:rPr>
                <w:rStyle w:val="IndexLink"/>
                <w:b/>
                <w:bCs/>
                <w:sz w:val="18"/>
              </w:rPr>
              <w:t>ОГРАНИЧЕНИЯ НА РАСПРОСТРАНЕНИЕ В СМИ ПОРНОГРАФИИ И ЖЕСТОКОСТИ</w:t>
            </w:r>
            <w:r>
              <w:rPr>
                <w:rStyle w:val="IndexLink"/>
                <w:b w:val="false"/>
                <w:sz w:val="18"/>
              </w:rPr>
              <w:tab/>
              <w:t>103</w:t>
            </w:r>
          </w:hyperlink>
        </w:p>
        <w:p>
          <w:pPr>
            <w:pStyle w:val="Contents2"/>
            <w:spacing w:lineRule="auto" w:line="240"/>
            <w:rPr>
              <w:rFonts w:ascii="Calibri" w:hAnsi="Calibri" w:cs="Calibri"/>
              <w:b w:val="false"/>
              <w:b w:val="false"/>
              <w:sz w:val="18"/>
              <w:szCs w:val="22"/>
              <w:lang w:val="en-US" w:eastAsia="en-US"/>
            </w:rPr>
          </w:pPr>
          <w:hyperlink w:anchor="__RefHeading___Toc239963498">
            <w:r>
              <w:rPr>
                <w:rStyle w:val="IndexLink"/>
                <w:b/>
                <w:bCs/>
                <w:sz w:val="18"/>
                <w:lang w:val="en-US" w:eastAsia="en-US"/>
              </w:rPr>
              <w:t>Нормы действующего федерального законодательства</w:t>
            </w:r>
            <w:r>
              <w:rPr>
                <w:rStyle w:val="IndexLink"/>
                <w:b w:val="false"/>
                <w:sz w:val="18"/>
                <w:lang w:val="en-US" w:eastAsia="en-US"/>
              </w:rPr>
              <w:tab/>
              <w:t>103</w:t>
            </w:r>
          </w:hyperlink>
        </w:p>
        <w:p>
          <w:pPr>
            <w:pStyle w:val="Contents2"/>
            <w:spacing w:lineRule="auto" w:line="240"/>
            <w:rPr>
              <w:rFonts w:ascii="Calibri" w:hAnsi="Calibri" w:cs="Calibri"/>
              <w:b w:val="false"/>
              <w:b w:val="false"/>
              <w:sz w:val="18"/>
              <w:szCs w:val="22"/>
              <w:lang w:val="en-US" w:eastAsia="en-US"/>
            </w:rPr>
          </w:pPr>
          <w:hyperlink w:anchor="__RefHeading___Toc239963499">
            <w:r>
              <w:rPr>
                <w:rStyle w:val="IndexLink"/>
                <w:b/>
                <w:bCs/>
                <w:sz w:val="18"/>
                <w:lang w:val="en-US" w:eastAsia="en-US"/>
              </w:rPr>
              <w:t>Классификация программ</w:t>
            </w:r>
            <w:r>
              <w:rPr>
                <w:rStyle w:val="IndexLink"/>
                <w:b w:val="false"/>
                <w:sz w:val="18"/>
                <w:lang w:val="en-US" w:eastAsia="en-US"/>
              </w:rPr>
              <w:tab/>
              <w:t>105</w:t>
            </w:r>
          </w:hyperlink>
        </w:p>
        <w:p>
          <w:pPr>
            <w:pStyle w:val="Contents2"/>
            <w:spacing w:lineRule="auto" w:line="240"/>
            <w:rPr>
              <w:rFonts w:ascii="Calibri" w:hAnsi="Calibri" w:cs="Calibri"/>
              <w:b w:val="false"/>
              <w:b w:val="false"/>
              <w:sz w:val="18"/>
              <w:szCs w:val="22"/>
              <w:lang w:val="en-US" w:eastAsia="en-US"/>
            </w:rPr>
          </w:pPr>
          <w:hyperlink w:anchor="__RefHeading___Toc239963500">
            <w:r>
              <w:rPr>
                <w:rStyle w:val="IndexLink"/>
                <w:b/>
                <w:bCs/>
                <w:sz w:val="18"/>
                <w:lang w:val="en-US" w:eastAsia="en-US"/>
              </w:rPr>
              <w:t>Законодательство субъектов РФ</w:t>
            </w:r>
            <w:r>
              <w:rPr>
                <w:rStyle w:val="IndexLink"/>
                <w:b w:val="false"/>
                <w:sz w:val="18"/>
                <w:lang w:val="en-US" w:eastAsia="en-US"/>
              </w:rPr>
              <w:tab/>
              <w:t>106</w:t>
            </w:r>
          </w:hyperlink>
        </w:p>
        <w:p>
          <w:pPr>
            <w:pStyle w:val="Contents2"/>
            <w:spacing w:lineRule="auto" w:line="240"/>
            <w:rPr>
              <w:rFonts w:ascii="Calibri" w:hAnsi="Calibri" w:cs="Calibri"/>
              <w:b w:val="false"/>
              <w:b w:val="false"/>
              <w:sz w:val="18"/>
              <w:szCs w:val="22"/>
              <w:lang w:val="en-US" w:eastAsia="en-US"/>
            </w:rPr>
          </w:pPr>
          <w:hyperlink w:anchor="__RefHeading___Toc239963501">
            <w:r>
              <w:rPr>
                <w:rStyle w:val="IndexLink"/>
                <w:b/>
                <w:bCs/>
                <w:sz w:val="18"/>
                <w:lang w:val="en-US" w:eastAsia="en-US"/>
              </w:rPr>
              <w:t>Проект федерального закона о защите нравственности</w:t>
            </w:r>
            <w:r>
              <w:rPr>
                <w:rStyle w:val="IndexLink"/>
                <w:b w:val="false"/>
                <w:sz w:val="18"/>
                <w:lang w:val="en-US" w:eastAsia="en-US"/>
              </w:rPr>
              <w:tab/>
              <w:t>107</w:t>
            </w:r>
          </w:hyperlink>
        </w:p>
        <w:p>
          <w:pPr>
            <w:pStyle w:val="Contents2"/>
            <w:spacing w:lineRule="auto" w:line="240"/>
            <w:rPr>
              <w:rFonts w:ascii="Calibri" w:hAnsi="Calibri" w:cs="Calibri"/>
              <w:b w:val="false"/>
              <w:b w:val="false"/>
              <w:sz w:val="18"/>
              <w:szCs w:val="22"/>
              <w:lang w:val="en-US" w:eastAsia="en-US"/>
            </w:rPr>
          </w:pPr>
          <w:hyperlink w:anchor="__RefHeading___Toc239963502">
            <w:r>
              <w:rPr>
                <w:rStyle w:val="IndexLink"/>
                <w:b/>
                <w:bCs/>
                <w:sz w:val="18"/>
                <w:lang w:val="en-US" w:eastAsia="en-US"/>
              </w:rPr>
              <w:t>Правовое регулирование порнографии в США</w:t>
            </w:r>
            <w:r>
              <w:rPr>
                <w:rStyle w:val="IndexLink"/>
                <w:b w:val="false"/>
                <w:sz w:val="18"/>
                <w:lang w:val="en-US" w:eastAsia="en-US"/>
              </w:rPr>
              <w:tab/>
              <w:t>107</w:t>
            </w:r>
          </w:hyperlink>
        </w:p>
        <w:p>
          <w:pPr>
            <w:pStyle w:val="Contents2"/>
            <w:spacing w:lineRule="auto" w:line="240"/>
            <w:rPr>
              <w:rFonts w:ascii="Calibri" w:hAnsi="Calibri" w:cs="Calibri"/>
              <w:b w:val="false"/>
              <w:b w:val="false"/>
              <w:sz w:val="18"/>
              <w:szCs w:val="22"/>
              <w:lang w:val="en-US" w:eastAsia="en-US"/>
            </w:rPr>
          </w:pPr>
          <w:hyperlink w:anchor="__RefHeading___Toc239963503">
            <w:r>
              <w:rPr>
                <w:rStyle w:val="IndexLink"/>
                <w:b/>
                <w:bCs/>
                <w:sz w:val="18"/>
                <w:lang w:val="en-US" w:eastAsia="en-US"/>
              </w:rPr>
              <w:t>ЗАКРЕПЛЕНИЕ ПРОЧИТАННОГО МАТЕРИАЛА</w:t>
            </w:r>
            <w:r>
              <w:rPr>
                <w:rStyle w:val="IndexLink"/>
                <w:b w:val="false"/>
                <w:sz w:val="18"/>
                <w:lang w:val="en-US" w:eastAsia="en-US"/>
              </w:rPr>
              <w:tab/>
              <w:t>109</w:t>
            </w:r>
          </w:hyperlink>
        </w:p>
        <w:p>
          <w:pPr>
            <w:pStyle w:val="Contents2"/>
            <w:spacing w:lineRule="auto" w:line="240"/>
            <w:rPr>
              <w:rFonts w:ascii="Calibri" w:hAnsi="Calibri" w:cs="Calibri"/>
              <w:b w:val="false"/>
              <w:b w:val="false"/>
              <w:sz w:val="18"/>
              <w:szCs w:val="22"/>
              <w:lang w:val="en-US" w:eastAsia="en-US"/>
            </w:rPr>
          </w:pPr>
          <w:hyperlink w:anchor="__RefHeading___Toc239963504">
            <w:r>
              <w:rPr>
                <w:rStyle w:val="IndexLink"/>
                <w:b/>
                <w:bCs/>
                <w:sz w:val="18"/>
                <w:lang w:val="en-US" w:eastAsia="en-US"/>
              </w:rPr>
              <w:t>ЛИТЕРАТУРА</w:t>
            </w:r>
            <w:r>
              <w:rPr>
                <w:rStyle w:val="IndexLink"/>
                <w:b w:val="false"/>
                <w:sz w:val="18"/>
                <w:lang w:val="en-US" w:eastAsia="en-US"/>
              </w:rPr>
              <w:tab/>
              <w:t>109</w:t>
            </w:r>
          </w:hyperlink>
        </w:p>
        <w:p>
          <w:pPr>
            <w:pStyle w:val="Contents1"/>
            <w:rPr>
              <w:rFonts w:ascii="Calibri" w:hAnsi="Calibri" w:cs="Calibri"/>
              <w:b w:val="false"/>
              <w:b w:val="false"/>
              <w:sz w:val="18"/>
              <w:szCs w:val="22"/>
            </w:rPr>
          </w:pPr>
          <w:hyperlink w:anchor="__RefHeading___Toc239963505">
            <w:r>
              <w:rPr>
                <w:rStyle w:val="IndexLink"/>
                <w:b/>
                <w:sz w:val="18"/>
              </w:rPr>
              <w:t xml:space="preserve">ГЛАВА X </w:t>
            </w:r>
            <w:r>
              <w:rPr>
                <w:rStyle w:val="IndexLink"/>
                <w:b/>
                <w:bCs/>
                <w:sz w:val="18"/>
              </w:rPr>
              <w:t>ИНТЕРНЕТ И ЕГО ПРАВОВОЕ РЕГУЛИРОВАНИЕ</w:t>
            </w:r>
            <w:r>
              <w:rPr>
                <w:rStyle w:val="IndexLink"/>
                <w:b w:val="false"/>
                <w:sz w:val="18"/>
              </w:rPr>
              <w:tab/>
              <w:t>109</w:t>
            </w:r>
          </w:hyperlink>
        </w:p>
        <w:p>
          <w:pPr>
            <w:pStyle w:val="Contents2"/>
            <w:spacing w:lineRule="auto" w:line="240"/>
            <w:rPr>
              <w:rFonts w:ascii="Calibri" w:hAnsi="Calibri" w:cs="Calibri"/>
              <w:b w:val="false"/>
              <w:b w:val="false"/>
              <w:sz w:val="18"/>
              <w:szCs w:val="22"/>
              <w:lang w:val="en-US" w:eastAsia="en-US"/>
            </w:rPr>
          </w:pPr>
          <w:hyperlink w:anchor="__RefHeading___Toc239963506">
            <w:r>
              <w:rPr>
                <w:rStyle w:val="IndexLink"/>
                <w:b/>
                <w:bCs/>
                <w:sz w:val="18"/>
                <w:lang w:val="en-US" w:eastAsia="en-US"/>
              </w:rPr>
              <w:t>Является ли Интернет средством массовой информации?</w:t>
            </w:r>
            <w:r>
              <w:rPr>
                <w:rStyle w:val="IndexLink"/>
                <w:b w:val="false"/>
                <w:sz w:val="18"/>
                <w:lang w:val="en-US" w:eastAsia="en-US"/>
              </w:rPr>
              <w:tab/>
              <w:t>109</w:t>
            </w:r>
          </w:hyperlink>
        </w:p>
        <w:p>
          <w:pPr>
            <w:pStyle w:val="Contents2"/>
            <w:spacing w:lineRule="auto" w:line="240"/>
            <w:rPr>
              <w:rFonts w:ascii="Calibri" w:hAnsi="Calibri" w:cs="Calibri"/>
              <w:b w:val="false"/>
              <w:b w:val="false"/>
              <w:sz w:val="18"/>
              <w:szCs w:val="22"/>
              <w:lang w:val="en-US" w:eastAsia="en-US"/>
            </w:rPr>
          </w:pPr>
          <w:hyperlink w:anchor="__RefHeading___Toc239963507">
            <w:r>
              <w:rPr>
                <w:rStyle w:val="IndexLink"/>
                <w:b/>
                <w:sz w:val="18"/>
                <w:lang w:val="en-US" w:eastAsia="en-US"/>
              </w:rPr>
              <w:t>Попытки установления государственного контроля над Интернетом</w:t>
            </w:r>
            <w:r>
              <w:rPr>
                <w:rStyle w:val="IndexLink"/>
                <w:b w:val="false"/>
                <w:sz w:val="18"/>
                <w:lang w:val="en-US" w:eastAsia="en-US"/>
              </w:rPr>
              <w:tab/>
              <w:t>111</w:t>
            </w:r>
          </w:hyperlink>
        </w:p>
        <w:p>
          <w:pPr>
            <w:pStyle w:val="Contents2"/>
            <w:spacing w:lineRule="auto" w:line="240"/>
            <w:rPr>
              <w:rFonts w:ascii="Calibri" w:hAnsi="Calibri" w:cs="Calibri"/>
              <w:b w:val="false"/>
              <w:b w:val="false"/>
              <w:sz w:val="18"/>
              <w:szCs w:val="22"/>
              <w:lang w:val="en-US" w:eastAsia="en-US"/>
            </w:rPr>
          </w:pPr>
          <w:hyperlink w:anchor="__RefHeading___Toc239963508">
            <w:r>
              <w:rPr>
                <w:rStyle w:val="IndexLink"/>
                <w:b/>
                <w:sz w:val="18"/>
                <w:lang w:val="en-US" w:eastAsia="en-US"/>
              </w:rPr>
              <w:t>Правовые проблемы Интернета</w:t>
            </w:r>
            <w:r>
              <w:rPr>
                <w:rStyle w:val="IndexLink"/>
                <w:b w:val="false"/>
                <w:sz w:val="18"/>
                <w:lang w:val="en-US" w:eastAsia="en-US"/>
              </w:rPr>
              <w:tab/>
              <w:t>111</w:t>
            </w:r>
          </w:hyperlink>
        </w:p>
        <w:p>
          <w:pPr>
            <w:pStyle w:val="Contents2"/>
            <w:spacing w:lineRule="auto" w:line="240"/>
            <w:rPr>
              <w:rFonts w:ascii="Calibri" w:hAnsi="Calibri" w:cs="Calibri"/>
              <w:b w:val="false"/>
              <w:b w:val="false"/>
              <w:sz w:val="18"/>
              <w:szCs w:val="22"/>
              <w:lang w:val="en-US" w:eastAsia="en-US"/>
            </w:rPr>
          </w:pPr>
          <w:hyperlink w:anchor="__RefHeading___Toc239963509">
            <w:r>
              <w:rPr>
                <w:rStyle w:val="IndexLink"/>
                <w:b/>
                <w:bCs/>
                <w:sz w:val="18"/>
                <w:lang w:val="en-US" w:eastAsia="en-US"/>
              </w:rPr>
              <w:t>Нарушения при распространении информации в компьютерных сетях</w:t>
            </w:r>
            <w:r>
              <w:rPr>
                <w:rStyle w:val="IndexLink"/>
                <w:b w:val="false"/>
                <w:sz w:val="18"/>
                <w:lang w:val="en-US" w:eastAsia="en-US"/>
              </w:rPr>
              <w:tab/>
              <w:t>112</w:t>
            </w:r>
          </w:hyperlink>
        </w:p>
        <w:p>
          <w:pPr>
            <w:pStyle w:val="Contents2"/>
            <w:spacing w:lineRule="auto" w:line="240"/>
            <w:rPr>
              <w:rFonts w:ascii="Calibri" w:hAnsi="Calibri" w:cs="Calibri"/>
              <w:b w:val="false"/>
              <w:b w:val="false"/>
              <w:sz w:val="18"/>
              <w:szCs w:val="22"/>
              <w:lang w:val="en-US" w:eastAsia="en-US"/>
            </w:rPr>
          </w:pPr>
          <w:hyperlink w:anchor="__RefHeading___Toc239963510">
            <w:r>
              <w:rPr>
                <w:rStyle w:val="IndexLink"/>
                <w:b/>
                <w:sz w:val="18"/>
                <w:lang w:val="en-US" w:eastAsia="en-US"/>
              </w:rPr>
              <w:t>Ответственность провайдеров</w:t>
            </w:r>
            <w:r>
              <w:rPr>
                <w:rStyle w:val="IndexLink"/>
                <w:b w:val="false"/>
                <w:sz w:val="18"/>
                <w:lang w:val="en-US" w:eastAsia="en-US"/>
              </w:rPr>
              <w:tab/>
              <w:t>113</w:t>
            </w:r>
          </w:hyperlink>
        </w:p>
        <w:p>
          <w:pPr>
            <w:pStyle w:val="Contents2"/>
            <w:spacing w:lineRule="auto" w:line="240"/>
            <w:rPr>
              <w:rFonts w:ascii="Calibri" w:hAnsi="Calibri" w:cs="Calibri"/>
              <w:b w:val="false"/>
              <w:b w:val="false"/>
              <w:sz w:val="18"/>
              <w:szCs w:val="22"/>
              <w:lang w:val="en-US" w:eastAsia="en-US"/>
            </w:rPr>
          </w:pPr>
          <w:hyperlink w:anchor="__RefHeading___Toc239963511">
            <w:r>
              <w:rPr>
                <w:rStyle w:val="IndexLink"/>
                <w:b/>
                <w:bCs/>
                <w:sz w:val="18"/>
                <w:lang w:val="en-US" w:eastAsia="en-US"/>
              </w:rPr>
              <w:t>Нарушения авторского права</w:t>
            </w:r>
            <w:r>
              <w:rPr>
                <w:rStyle w:val="IndexLink"/>
                <w:b w:val="false"/>
                <w:sz w:val="18"/>
                <w:lang w:val="en-US" w:eastAsia="en-US"/>
              </w:rPr>
              <w:tab/>
              <w:t>114</w:t>
            </w:r>
          </w:hyperlink>
        </w:p>
        <w:p>
          <w:pPr>
            <w:pStyle w:val="Contents2"/>
            <w:spacing w:lineRule="auto" w:line="240"/>
            <w:rPr>
              <w:rFonts w:ascii="Calibri" w:hAnsi="Calibri" w:cs="Calibri"/>
              <w:b w:val="false"/>
              <w:b w:val="false"/>
              <w:sz w:val="18"/>
              <w:szCs w:val="22"/>
              <w:lang w:val="en-US" w:eastAsia="en-US"/>
            </w:rPr>
          </w:pPr>
          <w:hyperlink w:anchor="__RefHeading___Toc239963512">
            <w:r>
              <w:rPr>
                <w:rStyle w:val="IndexLink"/>
                <w:b/>
                <w:bCs/>
                <w:sz w:val="18"/>
                <w:lang w:val="en-US" w:eastAsia="en-US"/>
              </w:rPr>
              <w:t>Нормативное регулирование</w:t>
            </w:r>
            <w:r>
              <w:rPr>
                <w:rStyle w:val="IndexLink"/>
                <w:b w:val="false"/>
                <w:sz w:val="18"/>
                <w:lang w:val="en-US" w:eastAsia="en-US"/>
              </w:rPr>
              <w:tab/>
              <w:t>114</w:t>
            </w:r>
          </w:hyperlink>
        </w:p>
        <w:p>
          <w:pPr>
            <w:pStyle w:val="Contents2"/>
            <w:spacing w:lineRule="auto" w:line="240"/>
            <w:rPr>
              <w:rFonts w:ascii="Calibri" w:hAnsi="Calibri" w:cs="Calibri"/>
              <w:b w:val="false"/>
              <w:b w:val="false"/>
              <w:sz w:val="18"/>
              <w:szCs w:val="22"/>
              <w:lang w:val="en-US" w:eastAsia="en-US"/>
            </w:rPr>
          </w:pPr>
          <w:hyperlink w:anchor="__RefHeading___Toc239963513">
            <w:r>
              <w:rPr>
                <w:rStyle w:val="IndexLink"/>
                <w:b/>
                <w:bCs/>
                <w:sz w:val="18"/>
                <w:lang w:val="en-US" w:eastAsia="en-US"/>
              </w:rPr>
              <w:t>Обеспечение доказательств</w:t>
            </w:r>
            <w:r>
              <w:rPr>
                <w:rStyle w:val="IndexLink"/>
                <w:b w:val="false"/>
                <w:sz w:val="18"/>
                <w:lang w:val="en-US" w:eastAsia="en-US"/>
              </w:rPr>
              <w:tab/>
              <w:t>115</w:t>
            </w:r>
          </w:hyperlink>
        </w:p>
        <w:p>
          <w:pPr>
            <w:pStyle w:val="Contents2"/>
            <w:spacing w:lineRule="auto" w:line="240"/>
            <w:rPr>
              <w:rFonts w:ascii="Calibri" w:hAnsi="Calibri" w:cs="Calibri"/>
              <w:b w:val="false"/>
              <w:b w:val="false"/>
              <w:sz w:val="18"/>
              <w:szCs w:val="22"/>
              <w:lang w:val="en-US" w:eastAsia="en-US"/>
            </w:rPr>
          </w:pPr>
          <w:hyperlink w:anchor="__RefHeading___Toc239963514">
            <w:r>
              <w:rPr>
                <w:rStyle w:val="IndexLink"/>
                <w:b/>
                <w:bCs/>
                <w:sz w:val="18"/>
                <w:lang w:val="en-US" w:eastAsia="en-US"/>
              </w:rPr>
              <w:t>Конвенция по киберпреступлениям</w:t>
            </w:r>
            <w:r>
              <w:rPr>
                <w:rStyle w:val="IndexLink"/>
                <w:b w:val="false"/>
                <w:sz w:val="18"/>
                <w:lang w:val="en-US" w:eastAsia="en-US"/>
              </w:rPr>
              <w:tab/>
              <w:t>116</w:t>
            </w:r>
          </w:hyperlink>
        </w:p>
        <w:p>
          <w:pPr>
            <w:pStyle w:val="Contents2"/>
            <w:spacing w:lineRule="auto" w:line="240"/>
            <w:rPr>
              <w:rFonts w:ascii="Calibri" w:hAnsi="Calibri" w:cs="Calibri"/>
              <w:b w:val="false"/>
              <w:b w:val="false"/>
              <w:sz w:val="18"/>
              <w:szCs w:val="22"/>
              <w:lang w:val="en-US" w:eastAsia="en-US"/>
            </w:rPr>
          </w:pPr>
          <w:hyperlink w:anchor="__RefHeading___Toc239963515">
            <w:r>
              <w:rPr>
                <w:rStyle w:val="IndexLink"/>
                <w:b/>
                <w:bCs/>
                <w:sz w:val="18"/>
                <w:lang w:val="en-US" w:eastAsia="en-US"/>
              </w:rPr>
              <w:t>Принудительное саморегулирование</w:t>
            </w:r>
            <w:r>
              <w:rPr>
                <w:rStyle w:val="IndexLink"/>
                <w:b w:val="false"/>
                <w:sz w:val="18"/>
                <w:lang w:val="en-US" w:eastAsia="en-US"/>
              </w:rPr>
              <w:tab/>
              <w:t>116</w:t>
            </w:r>
          </w:hyperlink>
        </w:p>
        <w:p>
          <w:pPr>
            <w:pStyle w:val="Contents2"/>
            <w:spacing w:lineRule="auto" w:line="240"/>
            <w:rPr>
              <w:rFonts w:ascii="Calibri" w:hAnsi="Calibri" w:cs="Calibri"/>
              <w:b w:val="false"/>
              <w:b w:val="false"/>
              <w:sz w:val="18"/>
              <w:szCs w:val="22"/>
              <w:lang w:val="en-US" w:eastAsia="en-US"/>
            </w:rPr>
          </w:pPr>
          <w:hyperlink w:anchor="__RefHeading___Toc239963516">
            <w:r>
              <w:rPr>
                <w:rStyle w:val="IndexLink"/>
                <w:b/>
                <w:bCs/>
                <w:sz w:val="18"/>
                <w:lang w:val="en-US" w:eastAsia="en-US"/>
              </w:rPr>
              <w:t>ЗАКРЕПЛЕНИЕ ПРОЧИТАННОГО МАТЕРИАЛА</w:t>
            </w:r>
            <w:r>
              <w:rPr>
                <w:rStyle w:val="IndexLink"/>
                <w:b w:val="false"/>
                <w:sz w:val="18"/>
                <w:lang w:val="en-US" w:eastAsia="en-US"/>
              </w:rPr>
              <w:tab/>
              <w:t>117</w:t>
            </w:r>
          </w:hyperlink>
        </w:p>
        <w:p>
          <w:pPr>
            <w:pStyle w:val="Contents2"/>
            <w:spacing w:lineRule="auto" w:line="240"/>
            <w:rPr>
              <w:rFonts w:ascii="Calibri" w:hAnsi="Calibri" w:cs="Calibri"/>
              <w:b w:val="false"/>
              <w:b w:val="false"/>
              <w:sz w:val="18"/>
              <w:szCs w:val="22"/>
              <w:lang w:val="en-US" w:eastAsia="en-US"/>
            </w:rPr>
          </w:pPr>
          <w:hyperlink w:anchor="__RefHeading___Toc239963517">
            <w:r>
              <w:rPr>
                <w:rStyle w:val="IndexLink"/>
                <w:b/>
                <w:bCs/>
                <w:sz w:val="18"/>
                <w:lang w:val="en-US" w:eastAsia="en-US"/>
              </w:rPr>
              <w:t>ЛИТЕРАТУРА</w:t>
            </w:r>
            <w:r>
              <w:rPr>
                <w:rStyle w:val="IndexLink"/>
                <w:b w:val="false"/>
                <w:sz w:val="18"/>
                <w:lang w:val="en-US" w:eastAsia="en-US"/>
              </w:rPr>
              <w:tab/>
              <w:t>117</w:t>
            </w:r>
          </w:hyperlink>
        </w:p>
        <w:p>
          <w:pPr>
            <w:pStyle w:val="Contents1"/>
            <w:rPr>
              <w:rFonts w:ascii="Calibri" w:hAnsi="Calibri" w:cs="Calibri"/>
              <w:b w:val="false"/>
              <w:b w:val="false"/>
              <w:sz w:val="18"/>
              <w:szCs w:val="22"/>
            </w:rPr>
          </w:pPr>
          <w:hyperlink w:anchor="__RefHeading___Toc239963518">
            <w:r>
              <w:rPr>
                <w:rStyle w:val="IndexLink"/>
                <w:b/>
                <w:sz w:val="18"/>
              </w:rPr>
              <w:t xml:space="preserve">ГЛАВА XI </w:t>
            </w:r>
            <w:r>
              <w:rPr>
                <w:rStyle w:val="IndexLink"/>
                <w:b/>
                <w:bCs/>
                <w:sz w:val="18"/>
              </w:rPr>
              <w:t>ЗАЩИТА ЧЕСТИ, ДОСТОИНСТВА И ДЕЛОВОЙ РЕПУТАЦИИ</w:t>
            </w:r>
            <w:r>
              <w:rPr>
                <w:rStyle w:val="IndexLink"/>
                <w:b w:val="false"/>
                <w:sz w:val="18"/>
              </w:rPr>
              <w:tab/>
              <w:t>118</w:t>
            </w:r>
          </w:hyperlink>
        </w:p>
        <w:p>
          <w:pPr>
            <w:pStyle w:val="Contents2"/>
            <w:spacing w:lineRule="auto" w:line="240"/>
            <w:rPr>
              <w:rFonts w:ascii="Calibri" w:hAnsi="Calibri" w:cs="Calibri"/>
              <w:b w:val="false"/>
              <w:b w:val="false"/>
              <w:sz w:val="18"/>
              <w:szCs w:val="22"/>
              <w:lang w:val="en-US" w:eastAsia="en-US"/>
            </w:rPr>
          </w:pPr>
          <w:hyperlink w:anchor="__RefHeading___Toc239963519">
            <w:r>
              <w:rPr>
                <w:rStyle w:val="IndexLink"/>
                <w:b/>
                <w:bCs/>
                <w:sz w:val="18"/>
                <w:lang w:val="en-US" w:eastAsia="en-US"/>
              </w:rPr>
              <w:t>Основные принципы и понятия</w:t>
            </w:r>
            <w:r>
              <w:rPr>
                <w:rStyle w:val="IndexLink"/>
                <w:b w:val="false"/>
                <w:sz w:val="18"/>
                <w:lang w:val="en-US" w:eastAsia="en-US"/>
              </w:rPr>
              <w:tab/>
              <w:t>118</w:t>
            </w:r>
          </w:hyperlink>
        </w:p>
        <w:p>
          <w:pPr>
            <w:pStyle w:val="Contents2"/>
            <w:spacing w:lineRule="auto" w:line="240"/>
            <w:rPr>
              <w:rFonts w:ascii="Calibri" w:hAnsi="Calibri" w:cs="Calibri"/>
              <w:b w:val="false"/>
              <w:b w:val="false"/>
              <w:sz w:val="18"/>
              <w:szCs w:val="22"/>
              <w:lang w:val="en-US" w:eastAsia="en-US"/>
            </w:rPr>
          </w:pPr>
          <w:hyperlink w:anchor="__RefHeading___Toc239963520">
            <w:r>
              <w:rPr>
                <w:rStyle w:val="IndexLink"/>
                <w:b/>
                <w:bCs/>
                <w:sz w:val="18"/>
                <w:lang w:val="en-US" w:eastAsia="en-US"/>
              </w:rPr>
              <w:t>Опровержение порочащих сведений</w:t>
            </w:r>
            <w:r>
              <w:rPr>
                <w:rStyle w:val="IndexLink"/>
                <w:b w:val="false"/>
                <w:sz w:val="18"/>
                <w:lang w:val="en-US" w:eastAsia="en-US"/>
              </w:rPr>
              <w:tab/>
              <w:t>118</w:t>
            </w:r>
          </w:hyperlink>
        </w:p>
        <w:p>
          <w:pPr>
            <w:pStyle w:val="Contents2"/>
            <w:spacing w:lineRule="auto" w:line="240"/>
            <w:rPr>
              <w:rFonts w:ascii="Calibri" w:hAnsi="Calibri" w:cs="Calibri"/>
              <w:b w:val="false"/>
              <w:b w:val="false"/>
              <w:sz w:val="18"/>
              <w:szCs w:val="22"/>
              <w:lang w:val="en-US" w:eastAsia="en-US"/>
            </w:rPr>
          </w:pPr>
          <w:hyperlink w:anchor="__RefHeading___Toc239963521">
            <w:r>
              <w:rPr>
                <w:rStyle w:val="IndexLink"/>
                <w:b/>
                <w:bCs/>
                <w:sz w:val="18"/>
                <w:lang w:val="en-US" w:eastAsia="en-US"/>
              </w:rPr>
              <w:t>Порядок опровержения</w:t>
            </w:r>
            <w:r>
              <w:rPr>
                <w:rStyle w:val="IndexLink"/>
                <w:b w:val="false"/>
                <w:sz w:val="18"/>
                <w:lang w:val="en-US" w:eastAsia="en-US"/>
              </w:rPr>
              <w:tab/>
              <w:t>120</w:t>
            </w:r>
          </w:hyperlink>
        </w:p>
        <w:p>
          <w:pPr>
            <w:pStyle w:val="Contents2"/>
            <w:spacing w:lineRule="auto" w:line="240"/>
            <w:rPr>
              <w:rFonts w:ascii="Calibri" w:hAnsi="Calibri" w:cs="Calibri"/>
              <w:b w:val="false"/>
              <w:b w:val="false"/>
              <w:sz w:val="18"/>
              <w:szCs w:val="22"/>
              <w:lang w:val="en-US" w:eastAsia="en-US"/>
            </w:rPr>
          </w:pPr>
          <w:hyperlink w:anchor="__RefHeading___Toc239963522">
            <w:r>
              <w:rPr>
                <w:rStyle w:val="IndexLink"/>
                <w:b/>
                <w:bCs/>
                <w:sz w:val="18"/>
                <w:lang w:val="en-US" w:eastAsia="en-US"/>
              </w:rPr>
              <w:t>Право на ответ</w:t>
            </w:r>
            <w:r>
              <w:rPr>
                <w:rStyle w:val="IndexLink"/>
                <w:b w:val="false"/>
                <w:sz w:val="18"/>
                <w:lang w:val="en-US" w:eastAsia="en-US"/>
              </w:rPr>
              <w:tab/>
              <w:t>121</w:t>
            </w:r>
          </w:hyperlink>
        </w:p>
        <w:p>
          <w:pPr>
            <w:pStyle w:val="Contents2"/>
            <w:spacing w:lineRule="auto" w:line="240"/>
            <w:rPr>
              <w:rFonts w:ascii="Calibri" w:hAnsi="Calibri" w:cs="Calibri"/>
              <w:b w:val="false"/>
              <w:b w:val="false"/>
              <w:sz w:val="18"/>
              <w:szCs w:val="22"/>
              <w:lang w:val="en-US" w:eastAsia="en-US"/>
            </w:rPr>
          </w:pPr>
          <w:hyperlink w:anchor="__RefHeading___Toc239963523">
            <w:r>
              <w:rPr>
                <w:rStyle w:val="IndexLink"/>
                <w:b/>
                <w:bCs/>
                <w:sz w:val="18"/>
                <w:lang w:val="en-US" w:eastAsia="en-US"/>
              </w:rPr>
              <w:t>Моральный вред</w:t>
            </w:r>
            <w:r>
              <w:rPr>
                <w:rStyle w:val="IndexLink"/>
                <w:b w:val="false"/>
                <w:sz w:val="18"/>
                <w:lang w:val="en-US" w:eastAsia="en-US"/>
              </w:rPr>
              <w:tab/>
              <w:t>121</w:t>
            </w:r>
          </w:hyperlink>
        </w:p>
        <w:p>
          <w:pPr>
            <w:pStyle w:val="Contents2"/>
            <w:spacing w:lineRule="auto" w:line="240"/>
            <w:rPr>
              <w:rFonts w:ascii="Calibri" w:hAnsi="Calibri" w:cs="Calibri"/>
              <w:b w:val="false"/>
              <w:b w:val="false"/>
              <w:sz w:val="18"/>
              <w:szCs w:val="22"/>
              <w:lang w:val="en-US" w:eastAsia="en-US"/>
            </w:rPr>
          </w:pPr>
          <w:hyperlink w:anchor="__RefHeading___Toc239963524">
            <w:r>
              <w:rPr>
                <w:rStyle w:val="IndexLink"/>
                <w:b/>
                <w:bCs/>
                <w:sz w:val="18"/>
                <w:lang w:val="en-US" w:eastAsia="en-US"/>
              </w:rPr>
              <w:t>Деловая репутация</w:t>
            </w:r>
            <w:r>
              <w:rPr>
                <w:rStyle w:val="IndexLink"/>
                <w:b w:val="false"/>
                <w:sz w:val="18"/>
                <w:lang w:val="en-US" w:eastAsia="en-US"/>
              </w:rPr>
              <w:tab/>
              <w:t>123</w:t>
            </w:r>
          </w:hyperlink>
        </w:p>
        <w:p>
          <w:pPr>
            <w:pStyle w:val="Contents2"/>
            <w:spacing w:lineRule="auto" w:line="240"/>
            <w:rPr>
              <w:rFonts w:ascii="Calibri" w:hAnsi="Calibri" w:cs="Calibri"/>
              <w:b w:val="false"/>
              <w:b w:val="false"/>
              <w:sz w:val="18"/>
              <w:szCs w:val="22"/>
              <w:lang w:val="en-US" w:eastAsia="en-US"/>
            </w:rPr>
          </w:pPr>
          <w:hyperlink w:anchor="__RefHeading___Toc239963525">
            <w:r>
              <w:rPr>
                <w:rStyle w:val="IndexLink"/>
                <w:b/>
                <w:bCs/>
                <w:sz w:val="18"/>
                <w:lang w:val="en-US" w:eastAsia="en-US"/>
              </w:rPr>
              <w:t>Факт и мнение</w:t>
            </w:r>
            <w:r>
              <w:rPr>
                <w:rStyle w:val="IndexLink"/>
                <w:b w:val="false"/>
                <w:sz w:val="18"/>
                <w:lang w:val="en-US" w:eastAsia="en-US"/>
              </w:rPr>
              <w:tab/>
              <w:t>124</w:t>
            </w:r>
          </w:hyperlink>
        </w:p>
        <w:p>
          <w:pPr>
            <w:pStyle w:val="Contents2"/>
            <w:spacing w:lineRule="auto" w:line="240"/>
            <w:rPr>
              <w:rFonts w:ascii="Calibri" w:hAnsi="Calibri" w:cs="Calibri"/>
              <w:b w:val="false"/>
              <w:b w:val="false"/>
              <w:sz w:val="18"/>
              <w:szCs w:val="22"/>
              <w:lang w:val="en-US" w:eastAsia="en-US"/>
            </w:rPr>
          </w:pPr>
          <w:hyperlink w:anchor="__RefHeading___Toc239963526">
            <w:r>
              <w:rPr>
                <w:rStyle w:val="IndexLink"/>
                <w:b/>
                <w:bCs/>
                <w:sz w:val="18"/>
                <w:lang w:val="en-US" w:eastAsia="en-US"/>
              </w:rPr>
              <w:t>Достоверность карикатур</w:t>
            </w:r>
            <w:r>
              <w:rPr>
                <w:rStyle w:val="IndexLink"/>
                <w:b w:val="false"/>
                <w:sz w:val="18"/>
                <w:lang w:val="en-US" w:eastAsia="en-US"/>
              </w:rPr>
              <w:tab/>
              <w:t>125</w:t>
            </w:r>
          </w:hyperlink>
        </w:p>
        <w:p>
          <w:pPr>
            <w:pStyle w:val="Contents2"/>
            <w:spacing w:lineRule="auto" w:line="240"/>
            <w:rPr>
              <w:rFonts w:ascii="Calibri" w:hAnsi="Calibri" w:cs="Calibri"/>
              <w:b w:val="false"/>
              <w:b w:val="false"/>
              <w:sz w:val="18"/>
              <w:szCs w:val="22"/>
              <w:lang w:val="en-US" w:eastAsia="en-US"/>
            </w:rPr>
          </w:pPr>
          <w:hyperlink w:anchor="__RefHeading___Toc239963527">
            <w:r>
              <w:rPr>
                <w:rStyle w:val="IndexLink"/>
                <w:b/>
                <w:bCs/>
                <w:sz w:val="18"/>
                <w:lang w:val="en-US" w:eastAsia="en-US"/>
              </w:rPr>
              <w:t>Честь и достоинство политиков</w:t>
            </w:r>
            <w:r>
              <w:rPr>
                <w:rStyle w:val="IndexLink"/>
                <w:b w:val="false"/>
                <w:sz w:val="18"/>
                <w:lang w:val="en-US" w:eastAsia="en-US"/>
              </w:rPr>
              <w:tab/>
              <w:t>126</w:t>
            </w:r>
          </w:hyperlink>
        </w:p>
        <w:p>
          <w:pPr>
            <w:pStyle w:val="Contents2"/>
            <w:spacing w:lineRule="auto" w:line="240"/>
            <w:rPr>
              <w:rFonts w:ascii="Calibri" w:hAnsi="Calibri" w:cs="Calibri"/>
              <w:b w:val="false"/>
              <w:b w:val="false"/>
              <w:sz w:val="18"/>
              <w:szCs w:val="22"/>
              <w:lang w:val="en-US" w:eastAsia="en-US"/>
            </w:rPr>
          </w:pPr>
          <w:hyperlink w:anchor="__RefHeading___Toc239963528">
            <w:r>
              <w:rPr>
                <w:rStyle w:val="IndexLink"/>
                <w:b/>
                <w:bCs/>
                <w:sz w:val="18"/>
                <w:lang w:val="en-US" w:eastAsia="en-US"/>
              </w:rPr>
              <w:t>Клевета и оскорбление</w:t>
            </w:r>
            <w:r>
              <w:rPr>
                <w:rStyle w:val="IndexLink"/>
                <w:b w:val="false"/>
                <w:sz w:val="18"/>
                <w:lang w:val="en-US" w:eastAsia="en-US"/>
              </w:rPr>
              <w:tab/>
              <w:t>128</w:t>
            </w:r>
          </w:hyperlink>
        </w:p>
        <w:p>
          <w:pPr>
            <w:pStyle w:val="Contents2"/>
            <w:spacing w:lineRule="auto" w:line="240"/>
            <w:rPr>
              <w:rFonts w:ascii="Calibri" w:hAnsi="Calibri" w:cs="Calibri"/>
              <w:b w:val="false"/>
              <w:b w:val="false"/>
              <w:sz w:val="18"/>
              <w:szCs w:val="22"/>
              <w:lang w:val="en-US" w:eastAsia="en-US"/>
            </w:rPr>
          </w:pPr>
          <w:hyperlink w:anchor="__RefHeading___Toc239963529">
            <w:r>
              <w:rPr>
                <w:rStyle w:val="IndexLink"/>
                <w:b/>
                <w:bCs/>
                <w:sz w:val="18"/>
                <w:lang w:val="en-US" w:eastAsia="en-US"/>
              </w:rPr>
              <w:t>Освобождение от ответственности</w:t>
            </w:r>
            <w:r>
              <w:rPr>
                <w:rStyle w:val="IndexLink"/>
                <w:b w:val="false"/>
                <w:sz w:val="18"/>
                <w:lang w:val="en-US" w:eastAsia="en-US"/>
              </w:rPr>
              <w:tab/>
              <w:t>130</w:t>
            </w:r>
          </w:hyperlink>
        </w:p>
        <w:p>
          <w:pPr>
            <w:pStyle w:val="Contents2"/>
            <w:spacing w:lineRule="auto" w:line="240"/>
            <w:rPr>
              <w:rFonts w:ascii="Calibri" w:hAnsi="Calibri" w:cs="Calibri"/>
              <w:b w:val="false"/>
              <w:b w:val="false"/>
              <w:sz w:val="18"/>
              <w:szCs w:val="22"/>
              <w:lang w:val="en-US" w:eastAsia="en-US"/>
            </w:rPr>
          </w:pPr>
          <w:hyperlink w:anchor="__RefHeading___Toc239963530">
            <w:r>
              <w:rPr>
                <w:rStyle w:val="IndexLink"/>
                <w:b/>
                <w:bCs/>
                <w:sz w:val="18"/>
                <w:lang w:val="en-US" w:eastAsia="en-US"/>
              </w:rPr>
              <w:t>Дело «"Нью-Йорк тайме" против Салливана»</w:t>
            </w:r>
            <w:r>
              <w:rPr>
                <w:rStyle w:val="IndexLink"/>
                <w:b w:val="false"/>
                <w:sz w:val="18"/>
                <w:lang w:val="en-US" w:eastAsia="en-US"/>
              </w:rPr>
              <w:tab/>
              <w:t>133</w:t>
            </w:r>
          </w:hyperlink>
        </w:p>
        <w:p>
          <w:pPr>
            <w:pStyle w:val="Contents2"/>
            <w:spacing w:lineRule="auto" w:line="240"/>
            <w:rPr>
              <w:rFonts w:ascii="Calibri" w:hAnsi="Calibri" w:cs="Calibri"/>
              <w:b w:val="false"/>
              <w:b w:val="false"/>
              <w:sz w:val="18"/>
              <w:szCs w:val="22"/>
              <w:lang w:val="en-US" w:eastAsia="en-US"/>
            </w:rPr>
          </w:pPr>
          <w:hyperlink w:anchor="__RefHeading___Toc239963531">
            <w:r>
              <w:rPr>
                <w:rStyle w:val="IndexLink"/>
                <w:b/>
                <w:bCs/>
                <w:sz w:val="18"/>
                <w:lang w:val="en-US" w:eastAsia="en-US"/>
              </w:rPr>
              <w:t>ЗАКРЕПЛЕНИЕ ПРОЧИТАННОГО МАТЕРИАЛА</w:t>
            </w:r>
            <w:r>
              <w:rPr>
                <w:rStyle w:val="IndexLink"/>
                <w:b w:val="false"/>
                <w:sz w:val="18"/>
                <w:lang w:val="en-US" w:eastAsia="en-US"/>
              </w:rPr>
              <w:tab/>
              <w:t>135</w:t>
            </w:r>
          </w:hyperlink>
        </w:p>
        <w:p>
          <w:pPr>
            <w:pStyle w:val="Contents2"/>
            <w:spacing w:lineRule="auto" w:line="240"/>
            <w:rPr>
              <w:rFonts w:ascii="Calibri" w:hAnsi="Calibri" w:cs="Calibri"/>
              <w:b w:val="false"/>
              <w:b w:val="false"/>
              <w:sz w:val="18"/>
              <w:szCs w:val="22"/>
              <w:lang w:val="en-US" w:eastAsia="en-US"/>
            </w:rPr>
          </w:pPr>
          <w:hyperlink w:anchor="__RefHeading___Toc239963532">
            <w:r>
              <w:rPr>
                <w:rStyle w:val="IndexLink"/>
                <w:b/>
                <w:bCs/>
                <w:sz w:val="18"/>
                <w:lang w:val="en-US" w:eastAsia="en-US"/>
              </w:rPr>
              <w:t>ЛИТЕРАТУРА</w:t>
            </w:r>
            <w:r>
              <w:rPr>
                <w:rStyle w:val="IndexLink"/>
                <w:b w:val="false"/>
                <w:sz w:val="18"/>
                <w:lang w:val="en-US" w:eastAsia="en-US"/>
              </w:rPr>
              <w:tab/>
              <w:t>136</w:t>
            </w:r>
          </w:hyperlink>
        </w:p>
        <w:p>
          <w:pPr>
            <w:pStyle w:val="Contents2"/>
            <w:spacing w:lineRule="auto" w:line="240"/>
            <w:rPr>
              <w:rFonts w:ascii="Calibri" w:hAnsi="Calibri" w:cs="Calibri"/>
              <w:b w:val="false"/>
              <w:b w:val="false"/>
              <w:sz w:val="18"/>
              <w:szCs w:val="22"/>
              <w:lang w:val="en-US" w:eastAsia="en-US"/>
            </w:rPr>
          </w:pPr>
          <w:hyperlink w:anchor="__RefHeading___Toc239963533">
            <w:r>
              <w:rPr>
                <w:rStyle w:val="IndexLink"/>
                <w:b/>
                <w:sz w:val="18"/>
                <w:lang w:val="en-US" w:eastAsia="en-US"/>
              </w:rPr>
              <w:t>Обязательная:</w:t>
            </w:r>
            <w:r>
              <w:rPr>
                <w:rStyle w:val="IndexLink"/>
                <w:b w:val="false"/>
                <w:sz w:val="18"/>
                <w:lang w:val="en-US" w:eastAsia="en-US"/>
              </w:rPr>
              <w:tab/>
              <w:t>136</w:t>
            </w:r>
          </w:hyperlink>
        </w:p>
        <w:p>
          <w:pPr>
            <w:pStyle w:val="Contents1"/>
            <w:rPr>
              <w:rFonts w:ascii="Calibri" w:hAnsi="Calibri" w:cs="Calibri"/>
              <w:b w:val="false"/>
              <w:b w:val="false"/>
              <w:sz w:val="18"/>
              <w:szCs w:val="22"/>
            </w:rPr>
          </w:pPr>
          <w:hyperlink w:anchor="__RefHeading___Toc239963534">
            <w:r>
              <w:rPr>
                <w:rStyle w:val="IndexLink"/>
                <w:b/>
                <w:sz w:val="18"/>
              </w:rPr>
              <w:t xml:space="preserve">ГЛАВА XII </w:t>
            </w:r>
            <w:r>
              <w:rPr>
                <w:rStyle w:val="IndexLink"/>
                <w:b/>
                <w:bCs/>
                <w:sz w:val="18"/>
              </w:rPr>
              <w:t>НЕПРИКОСНОВЕННОСТЬ ЧАСТНОЙ ЖИЗНИ</w:t>
            </w:r>
            <w:r>
              <w:rPr>
                <w:rStyle w:val="IndexLink"/>
                <w:b w:val="false"/>
                <w:sz w:val="18"/>
              </w:rPr>
              <w:tab/>
              <w:t>137</w:t>
            </w:r>
          </w:hyperlink>
        </w:p>
        <w:p>
          <w:pPr>
            <w:pStyle w:val="Contents2"/>
            <w:spacing w:lineRule="auto" w:line="240"/>
            <w:rPr>
              <w:rFonts w:ascii="Calibri" w:hAnsi="Calibri" w:cs="Calibri"/>
              <w:b w:val="false"/>
              <w:b w:val="false"/>
              <w:sz w:val="18"/>
              <w:szCs w:val="22"/>
              <w:lang w:val="en-US" w:eastAsia="en-US"/>
            </w:rPr>
          </w:pPr>
          <w:hyperlink w:anchor="__RefHeading___Toc239963535">
            <w:r>
              <w:rPr>
                <w:rStyle w:val="IndexLink"/>
                <w:b/>
                <w:bCs/>
                <w:sz w:val="18"/>
                <w:lang w:val="en-US" w:eastAsia="en-US"/>
              </w:rPr>
              <w:t>Гарантии неприкосновенности частной жизни</w:t>
            </w:r>
            <w:r>
              <w:rPr>
                <w:rStyle w:val="IndexLink"/>
                <w:b w:val="false"/>
                <w:sz w:val="18"/>
                <w:lang w:val="en-US" w:eastAsia="en-US"/>
              </w:rPr>
              <w:tab/>
              <w:t>137</w:t>
            </w:r>
          </w:hyperlink>
        </w:p>
        <w:p>
          <w:pPr>
            <w:pStyle w:val="Contents2"/>
            <w:spacing w:lineRule="auto" w:line="240"/>
            <w:rPr>
              <w:rFonts w:ascii="Calibri" w:hAnsi="Calibri" w:cs="Calibri"/>
              <w:b w:val="false"/>
              <w:b w:val="false"/>
              <w:sz w:val="18"/>
              <w:szCs w:val="22"/>
              <w:lang w:val="en-US" w:eastAsia="en-US"/>
            </w:rPr>
          </w:pPr>
          <w:hyperlink w:anchor="__RefHeading___Toc239963536">
            <w:r>
              <w:rPr>
                <w:rStyle w:val="IndexLink"/>
                <w:b/>
                <w:bCs/>
                <w:sz w:val="18"/>
                <w:lang w:val="en-US" w:eastAsia="en-US"/>
              </w:rPr>
              <w:t>Защита общественных интересов</w:t>
            </w:r>
            <w:r>
              <w:rPr>
                <w:rStyle w:val="IndexLink"/>
                <w:b w:val="false"/>
                <w:sz w:val="18"/>
                <w:lang w:val="en-US" w:eastAsia="en-US"/>
              </w:rPr>
              <w:tab/>
              <w:t>139</w:t>
            </w:r>
          </w:hyperlink>
        </w:p>
        <w:p>
          <w:pPr>
            <w:pStyle w:val="Contents2"/>
            <w:spacing w:lineRule="auto" w:line="240"/>
            <w:rPr>
              <w:rFonts w:ascii="Calibri" w:hAnsi="Calibri" w:cs="Calibri"/>
              <w:b w:val="false"/>
              <w:b w:val="false"/>
              <w:sz w:val="18"/>
              <w:szCs w:val="22"/>
              <w:lang w:val="en-US" w:eastAsia="en-US"/>
            </w:rPr>
          </w:pPr>
          <w:hyperlink w:anchor="__RefHeading___Toc239963537">
            <w:r>
              <w:rPr>
                <w:rStyle w:val="IndexLink"/>
                <w:b/>
                <w:bCs/>
                <w:sz w:val="18"/>
                <w:lang w:val="en-US" w:eastAsia="en-US"/>
              </w:rPr>
              <w:t>Личная жизнь публичных фигур</w:t>
            </w:r>
            <w:r>
              <w:rPr>
                <w:rStyle w:val="IndexLink"/>
                <w:b w:val="false"/>
                <w:sz w:val="18"/>
                <w:lang w:val="en-US" w:eastAsia="en-US"/>
              </w:rPr>
              <w:tab/>
              <w:t>140</w:t>
            </w:r>
          </w:hyperlink>
        </w:p>
        <w:p>
          <w:pPr>
            <w:pStyle w:val="Contents2"/>
            <w:spacing w:lineRule="auto" w:line="240"/>
            <w:rPr>
              <w:rFonts w:ascii="Calibri" w:hAnsi="Calibri" w:cs="Calibri"/>
              <w:b w:val="false"/>
              <w:b w:val="false"/>
              <w:sz w:val="18"/>
              <w:szCs w:val="22"/>
              <w:lang w:val="en-US" w:eastAsia="en-US"/>
            </w:rPr>
          </w:pPr>
          <w:hyperlink w:anchor="__RefHeading___Toc239963538">
            <w:r>
              <w:rPr>
                <w:rStyle w:val="IndexLink"/>
                <w:b/>
                <w:bCs/>
                <w:sz w:val="18"/>
                <w:lang w:val="en-US" w:eastAsia="en-US"/>
              </w:rPr>
              <w:t>Различия прав на личную жизнь и на честь и достоинство</w:t>
            </w:r>
            <w:r>
              <w:rPr>
                <w:rStyle w:val="IndexLink"/>
                <w:b w:val="false"/>
                <w:sz w:val="18"/>
                <w:lang w:val="en-US" w:eastAsia="en-US"/>
              </w:rPr>
              <w:tab/>
              <w:t>141</w:t>
            </w:r>
          </w:hyperlink>
        </w:p>
        <w:p>
          <w:pPr>
            <w:pStyle w:val="Contents2"/>
            <w:spacing w:lineRule="auto" w:line="240"/>
            <w:rPr>
              <w:rFonts w:ascii="Calibri" w:hAnsi="Calibri" w:cs="Calibri"/>
              <w:b w:val="false"/>
              <w:b w:val="false"/>
              <w:sz w:val="18"/>
              <w:szCs w:val="22"/>
              <w:lang w:val="en-US" w:eastAsia="en-US"/>
            </w:rPr>
          </w:pPr>
          <w:hyperlink w:anchor="__RefHeading___Toc239963539">
            <w:r>
              <w:rPr>
                <w:rStyle w:val="IndexLink"/>
                <w:b/>
                <w:bCs/>
                <w:sz w:val="18"/>
                <w:lang w:val="en-US" w:eastAsia="en-US"/>
              </w:rPr>
              <w:t>Право на изображение</w:t>
            </w:r>
            <w:r>
              <w:rPr>
                <w:rStyle w:val="IndexLink"/>
                <w:b w:val="false"/>
                <w:sz w:val="18"/>
                <w:lang w:val="en-US" w:eastAsia="en-US"/>
              </w:rPr>
              <w:tab/>
              <w:t>142</w:t>
            </w:r>
          </w:hyperlink>
        </w:p>
        <w:p>
          <w:pPr>
            <w:pStyle w:val="Contents2"/>
            <w:spacing w:lineRule="auto" w:line="240"/>
            <w:rPr>
              <w:rFonts w:ascii="Calibri" w:hAnsi="Calibri" w:cs="Calibri"/>
              <w:b w:val="false"/>
              <w:b w:val="false"/>
              <w:sz w:val="18"/>
              <w:szCs w:val="22"/>
              <w:lang w:val="en-US" w:eastAsia="en-US"/>
            </w:rPr>
          </w:pPr>
          <w:hyperlink w:anchor="__RefHeading___Toc239963540">
            <w:r>
              <w:rPr>
                <w:rStyle w:val="IndexLink"/>
                <w:b/>
                <w:bCs/>
                <w:sz w:val="18"/>
                <w:lang w:val="en-US" w:eastAsia="en-US"/>
              </w:rPr>
              <w:t>Скрытая запись</w:t>
            </w:r>
            <w:r>
              <w:rPr>
                <w:rStyle w:val="IndexLink"/>
                <w:b w:val="false"/>
                <w:sz w:val="18"/>
                <w:lang w:val="en-US" w:eastAsia="en-US"/>
              </w:rPr>
              <w:tab/>
              <w:t>143</w:t>
            </w:r>
          </w:hyperlink>
        </w:p>
        <w:p>
          <w:pPr>
            <w:pStyle w:val="Contents2"/>
            <w:spacing w:lineRule="auto" w:line="240"/>
            <w:rPr>
              <w:rFonts w:ascii="Calibri" w:hAnsi="Calibri" w:cs="Calibri"/>
              <w:b w:val="false"/>
              <w:b w:val="false"/>
              <w:sz w:val="18"/>
              <w:szCs w:val="22"/>
              <w:lang w:val="en-US" w:eastAsia="en-US"/>
            </w:rPr>
          </w:pPr>
          <w:hyperlink w:anchor="__RefHeading___Toc239963541">
            <w:r>
              <w:rPr>
                <w:rStyle w:val="IndexLink"/>
                <w:b/>
                <w:bCs/>
                <w:sz w:val="18"/>
                <w:lang w:val="en-US" w:eastAsia="en-US"/>
              </w:rPr>
              <w:t>Согласие на распространение сведений</w:t>
            </w:r>
            <w:r>
              <w:rPr>
                <w:rStyle w:val="IndexLink"/>
                <w:b w:val="false"/>
                <w:sz w:val="18"/>
                <w:lang w:val="en-US" w:eastAsia="en-US"/>
              </w:rPr>
              <w:tab/>
              <w:t>144</w:t>
            </w:r>
          </w:hyperlink>
        </w:p>
        <w:p>
          <w:pPr>
            <w:pStyle w:val="Contents2"/>
            <w:spacing w:lineRule="auto" w:line="240"/>
            <w:rPr>
              <w:rFonts w:ascii="Calibri" w:hAnsi="Calibri" w:cs="Calibri"/>
              <w:b w:val="false"/>
              <w:b w:val="false"/>
              <w:sz w:val="18"/>
              <w:szCs w:val="22"/>
              <w:lang w:val="en-US" w:eastAsia="en-US"/>
            </w:rPr>
          </w:pPr>
          <w:hyperlink w:anchor="__RefHeading___Toc239963542">
            <w:r>
              <w:rPr>
                <w:rStyle w:val="IndexLink"/>
                <w:b/>
                <w:bCs/>
                <w:sz w:val="18"/>
                <w:lang w:val="en-US" w:eastAsia="en-US"/>
              </w:rPr>
              <w:t>Защита частной жизни в США</w:t>
            </w:r>
            <w:r>
              <w:rPr>
                <w:rStyle w:val="IndexLink"/>
                <w:b w:val="false"/>
                <w:sz w:val="18"/>
                <w:lang w:val="en-US" w:eastAsia="en-US"/>
              </w:rPr>
              <w:tab/>
              <w:t>145</w:t>
            </w:r>
          </w:hyperlink>
        </w:p>
        <w:p>
          <w:pPr>
            <w:pStyle w:val="Contents2"/>
            <w:spacing w:lineRule="auto" w:line="240"/>
            <w:rPr>
              <w:rFonts w:ascii="Calibri" w:hAnsi="Calibri" w:cs="Calibri"/>
              <w:b w:val="false"/>
              <w:b w:val="false"/>
              <w:sz w:val="18"/>
              <w:szCs w:val="22"/>
              <w:lang w:val="en-US" w:eastAsia="en-US"/>
            </w:rPr>
          </w:pPr>
          <w:hyperlink w:anchor="__RefHeading___Toc239963543">
            <w:r>
              <w:rPr>
                <w:rStyle w:val="IndexLink"/>
                <w:b/>
                <w:bCs/>
                <w:sz w:val="18"/>
                <w:lang w:val="en-US" w:eastAsia="en-US"/>
              </w:rPr>
              <w:t>ЗАКРЕПЛЕНИЕ ПРОЧИТАННОГО МАТЕРИАЛА</w:t>
            </w:r>
            <w:r>
              <w:rPr>
                <w:rStyle w:val="IndexLink"/>
                <w:b w:val="false"/>
                <w:sz w:val="18"/>
                <w:lang w:val="en-US" w:eastAsia="en-US"/>
              </w:rPr>
              <w:tab/>
              <w:t>146</w:t>
            </w:r>
          </w:hyperlink>
        </w:p>
        <w:p>
          <w:pPr>
            <w:pStyle w:val="Contents2"/>
            <w:spacing w:lineRule="auto" w:line="240"/>
            <w:rPr>
              <w:rFonts w:ascii="Calibri" w:hAnsi="Calibri" w:cs="Calibri"/>
              <w:b w:val="false"/>
              <w:b w:val="false"/>
              <w:sz w:val="18"/>
              <w:szCs w:val="22"/>
              <w:lang w:val="en-US" w:eastAsia="en-US"/>
            </w:rPr>
          </w:pPr>
          <w:hyperlink w:anchor="__RefHeading___Toc239963544">
            <w:r>
              <w:rPr>
                <w:rStyle w:val="IndexLink"/>
                <w:b/>
                <w:bCs/>
                <w:sz w:val="18"/>
                <w:lang w:val="en-US" w:eastAsia="en-US"/>
              </w:rPr>
              <w:t>ЛИТЕРАТУРА</w:t>
            </w:r>
            <w:r>
              <w:rPr>
                <w:rStyle w:val="IndexLink"/>
                <w:b w:val="false"/>
                <w:sz w:val="18"/>
                <w:lang w:val="en-US" w:eastAsia="en-US"/>
              </w:rPr>
              <w:tab/>
              <w:t>146</w:t>
            </w:r>
          </w:hyperlink>
        </w:p>
        <w:p>
          <w:pPr>
            <w:pStyle w:val="Contents1"/>
            <w:rPr>
              <w:rFonts w:ascii="Calibri" w:hAnsi="Calibri" w:cs="Calibri"/>
              <w:b w:val="false"/>
              <w:b w:val="false"/>
              <w:sz w:val="18"/>
              <w:szCs w:val="22"/>
            </w:rPr>
          </w:pPr>
          <w:hyperlink w:anchor="__RefHeading___Toc239963545">
            <w:r>
              <w:rPr>
                <w:rStyle w:val="IndexLink"/>
                <w:b/>
                <w:bCs/>
                <w:sz w:val="18"/>
              </w:rPr>
              <w:t xml:space="preserve">ВОПРОСЫ ДЛЯ ПИСЬМЕННОГО ЗАЧЁТА, ПРЕДЛАГАВШИЕСЯ СТУДЕНТАМ ДНЕВНОГО ОТДЕЛЕНИЯ МОСКОВСКОГО ГОСУДАРСТВЕННОГО УНИВЕРСИТЕТА ИМЕНИ М. В. ЛОМОНОСОВА </w:t>
            </w:r>
            <w:r>
              <w:rPr>
                <w:rStyle w:val="IndexLink"/>
                <w:b/>
                <w:sz w:val="18"/>
                <w:lang w:val="de-DE" w:eastAsia="en-US"/>
              </w:rPr>
              <w:t xml:space="preserve">(III </w:t>
            </w:r>
            <w:r>
              <w:rPr>
                <w:rStyle w:val="IndexLink"/>
                <w:b/>
                <w:bCs/>
                <w:sz w:val="18"/>
              </w:rPr>
              <w:t xml:space="preserve">КУРС, </w:t>
            </w:r>
            <w:r>
              <w:rPr>
                <w:rStyle w:val="IndexLink"/>
                <w:b/>
                <w:sz w:val="18"/>
              </w:rPr>
              <w:t xml:space="preserve">I </w:t>
            </w:r>
            <w:r>
              <w:rPr>
                <w:rStyle w:val="IndexLink"/>
                <w:b/>
                <w:bCs/>
                <w:sz w:val="18"/>
              </w:rPr>
              <w:t>СЕМЕСТР) В 2007/08 УЧЕБНОМ ГОДУ</w:t>
            </w:r>
            <w:r>
              <w:rPr>
                <w:rStyle w:val="IndexLink"/>
                <w:b w:val="false"/>
                <w:sz w:val="18"/>
              </w:rPr>
              <w:tab/>
              <w:t>146</w:t>
            </w:r>
          </w:hyperlink>
        </w:p>
        <w:p>
          <w:pPr>
            <w:pStyle w:val="Contents1"/>
            <w:rPr>
              <w:rFonts w:ascii="Calibri" w:hAnsi="Calibri" w:cs="Calibri"/>
              <w:b w:val="false"/>
              <w:b w:val="false"/>
              <w:sz w:val="18"/>
              <w:szCs w:val="22"/>
            </w:rPr>
          </w:pPr>
          <w:hyperlink w:anchor="__RefHeading___Toc239963546">
            <w:r>
              <w:rPr>
                <w:rStyle w:val="IndexLink"/>
                <w:b/>
                <w:bCs/>
                <w:smallCaps/>
                <w:sz w:val="18"/>
              </w:rPr>
              <w:t>предметный указатель</w:t>
            </w:r>
            <w:r>
              <w:rPr>
                <w:rStyle w:val="IndexLink"/>
                <w:b w:val="false"/>
                <w:sz w:val="18"/>
              </w:rPr>
              <w:tab/>
              <w:t>149</w:t>
            </w:r>
          </w:hyperlink>
        </w:p>
        <w:p>
          <w:pPr>
            <w:pStyle w:val="Contents1"/>
            <w:rPr>
              <w:rFonts w:ascii="Calibri" w:hAnsi="Calibri" w:cs="Calibri"/>
              <w:b w:val="false"/>
              <w:b w:val="false"/>
              <w:sz w:val="18"/>
              <w:szCs w:val="22"/>
            </w:rPr>
          </w:pPr>
          <w:hyperlink w:anchor="__RefHeading___Toc239963547">
            <w:r>
              <w:rPr>
                <w:rStyle w:val="IndexLink"/>
                <w:b/>
                <w:bCs/>
                <w:sz w:val="18"/>
              </w:rPr>
              <w:t>СЛОВАРЬ ИСПОЛЬЗУЕМЫХ ТЕРМИНОВ</w:t>
            </w:r>
            <w:r>
              <w:rPr>
                <w:rStyle w:val="IndexLink"/>
                <w:b w:val="false"/>
                <w:sz w:val="18"/>
              </w:rPr>
              <w:tab/>
              <w:t>151</w:t>
            </w:r>
          </w:hyperlink>
        </w:p>
        <w:p>
          <w:pPr>
            <w:pStyle w:val="Contents1"/>
            <w:rPr>
              <w:rFonts w:ascii="Calibri" w:hAnsi="Calibri" w:cs="Calibri"/>
              <w:sz w:val="18"/>
              <w:szCs w:val="22"/>
            </w:rPr>
          </w:pPr>
          <w:hyperlink w:anchor="__RefHeading___Toc239963548">
            <w:r>
              <w:rPr>
                <w:rStyle w:val="IndexLink"/>
                <w:b w:val="false"/>
                <w:bCs/>
                <w:sz w:val="18"/>
              </w:rPr>
              <w:t>ПРИНЯТЫЕ СОКРАЩЕНИЯ</w:t>
            </w:r>
            <w:r>
              <w:rPr>
                <w:rStyle w:val="IndexLink"/>
                <w:b w:val="false"/>
                <w:sz w:val="18"/>
              </w:rPr>
              <w:tab/>
              <w:t>156</w:t>
            </w:r>
          </w:hyperlink>
          <w:r>
            <w:rPr>
              <w:rStyle w:val="IndexLink"/>
              <w:sz w:val="18"/>
              <w:b w:val="false"/>
            </w:rPr>
            <w:fldChar w:fldCharType="end"/>
          </w:r>
        </w:p>
      </w:sdtContent>
    </w:sdt>
    <w:p>
      <w:pPr>
        <w:pStyle w:val="Normal"/>
        <w:jc w:val="both"/>
        <w:rPr>
          <w:rFonts w:ascii="Calibri" w:hAnsi="Calibri" w:cs="Calibri"/>
          <w:b/>
          <w:b/>
          <w:sz w:val="18"/>
          <w:szCs w:val="28"/>
        </w:rPr>
      </w:pPr>
      <w:r>
        <w:rPr>
          <w:rFonts w:cs="Calibri" w:ascii="Calibri" w:hAnsi="Calibri"/>
          <w:b/>
          <w:sz w:val="18"/>
          <w:szCs w:val="28"/>
        </w:rPr>
      </w:r>
      <w:r>
        <w:br w:type="page"/>
      </w:r>
    </w:p>
    <w:p>
      <w:pPr>
        <w:pStyle w:val="Style111"/>
        <w:widowControl/>
        <w:jc w:val="both"/>
        <w:rPr>
          <w:rStyle w:val="FontStyle105"/>
          <w:sz w:val="18"/>
          <w:szCs w:val="18"/>
        </w:rPr>
      </w:pPr>
      <w:r>
        <w:rPr>
          <w:sz w:val="18"/>
          <w:szCs w:val="28"/>
        </w:rPr>
      </w:r>
    </w:p>
    <w:p>
      <w:pPr>
        <w:pStyle w:val="Style111"/>
        <w:widowControl/>
        <w:numPr>
          <w:ilvl w:val="0"/>
          <w:numId w:val="0"/>
        </w:numPr>
        <w:jc w:val="both"/>
        <w:outlineLvl w:val="0"/>
        <w:rPr/>
      </w:pPr>
      <w:bookmarkStart w:id="0" w:name="__RefHeading___Toc239963395"/>
      <w:bookmarkEnd w:id="0"/>
      <w:r>
        <w:rPr>
          <w:rStyle w:val="FontStyle105"/>
          <w:sz w:val="18"/>
          <w:szCs w:val="18"/>
        </w:rPr>
        <w:t>ВВЕДЕНИЕ</w:t>
      </w:r>
    </w:p>
    <w:p>
      <w:pPr>
        <w:pStyle w:val="Style101"/>
        <w:widowControl/>
        <w:spacing w:lineRule="auto" w:line="240"/>
        <w:ind w:firstLine="283"/>
        <w:rPr>
          <w:rStyle w:val="FontStyle105"/>
          <w:sz w:val="18"/>
          <w:szCs w:val="18"/>
        </w:rPr>
      </w:pPr>
      <w:r>
        <w:rPr/>
      </w:r>
    </w:p>
    <w:p>
      <w:pPr>
        <w:pStyle w:val="Style101"/>
        <w:widowControl/>
        <w:spacing w:lineRule="auto" w:line="240"/>
        <w:ind w:firstLine="283"/>
        <w:rPr/>
      </w:pPr>
      <w:r>
        <w:rPr>
          <w:rStyle w:val="FontStyle101"/>
          <w:sz w:val="18"/>
          <w:szCs w:val="18"/>
        </w:rPr>
        <w:t>Курс по изучению правового регулирования деятельности средств массовой информации предназначен для студентов факультетов и от</w:t>
        <w:softHyphen/>
        <w:t>делений журналистики университетов и других высших учебных за</w:t>
        <w:softHyphen/>
        <w:t>ведений России, овладевших основами теории журналистики и других фундаментальных дисциплин. Он должен следовать за курсом по осно</w:t>
        <w:softHyphen/>
        <w:t>вам российского права.</w:t>
      </w:r>
    </w:p>
    <w:p>
      <w:pPr>
        <w:pStyle w:val="Style101"/>
        <w:widowControl/>
        <w:spacing w:lineRule="auto" w:line="240"/>
        <w:ind w:firstLine="283"/>
        <w:rPr/>
      </w:pPr>
      <w:r>
        <w:rPr>
          <w:rStyle w:val="FontStyle101"/>
          <w:sz w:val="18"/>
          <w:szCs w:val="18"/>
        </w:rPr>
        <w:t>Цель курса - раскрыть сущность и роль массово-информационного права как совокупности норм, регулирующих общественные отноше</w:t>
        <w:softHyphen/>
        <w:t>ния, которые возникают в связи с созданием и использованием материа</w:t>
        <w:softHyphen/>
        <w:t>лов средств массовой информации (СМИ), а также в связи с созданием, функционированием и закрытием организаций средств массовой инфор</w:t>
        <w:softHyphen/>
        <w:t>мации, с профессиональной деятельностью редакторов и журналистов.</w:t>
      </w:r>
    </w:p>
    <w:p>
      <w:pPr>
        <w:pStyle w:val="Style101"/>
        <w:widowControl/>
        <w:spacing w:lineRule="auto" w:line="240"/>
        <w:ind w:firstLine="283"/>
        <w:rPr/>
      </w:pPr>
      <w:r>
        <w:rPr>
          <w:rStyle w:val="FontStyle101"/>
          <w:sz w:val="18"/>
          <w:szCs w:val="18"/>
        </w:rPr>
        <w:t>В рамках курса излагаются основные принципы регулирования во</w:t>
        <w:softHyphen/>
        <w:t>просов свободы слова и печати, нормы, институты и судебные дела в сфере массово-информационного права в России и в странах Запада. Программа включает 12 тем и рассчитана на 36 академических часов лекционных занятий.</w:t>
      </w:r>
    </w:p>
    <w:p>
      <w:pPr>
        <w:pStyle w:val="Style101"/>
        <w:widowControl/>
        <w:spacing w:lineRule="auto" w:line="240"/>
        <w:ind w:firstLine="283"/>
        <w:rPr/>
      </w:pPr>
      <w:r>
        <w:rPr>
          <w:rStyle w:val="FontStyle101"/>
          <w:sz w:val="18"/>
          <w:szCs w:val="18"/>
        </w:rPr>
        <w:t>Закон Российской Федерации «О средствах массовой информации», принятый 27 декабря 1991 года (далее - Закон о СМИ), устанавливает гарантии и границы свободы массовой информации в стране, формули</w:t>
        <w:softHyphen/>
        <w:t>рует основные понятия для последующих законодательных актов, ре</w:t>
        <w:softHyphen/>
        <w:t>гулирующих сферу СМИ, являясь для них базовым. Закон определяет средство массовой информации как «периодическое печатное издание, радио-, теле-, видеопрограмму, кинохроникальную программу, иную форму периодического распространения массовой информации». Глав</w:t>
        <w:softHyphen/>
        <w:t>ными достижениями Закона о СМИ стали запрет цензуры и создание юридических возможностей для учреждения и регистрации не зави</w:t>
        <w:softHyphen/>
        <w:t>сящих от партийно-государственной машины газет, журналов, теле- и радиопрограмм, агентств новостей. Он определил процедуру создания и прекращения деятельности СМИ, круг прав и обязанностей журна</w:t>
        <w:softHyphen/>
        <w:t>листов, характер взаимоотношений редакций с гражданами и органи</w:t>
        <w:softHyphen/>
        <w:t>зациями.</w:t>
      </w:r>
    </w:p>
    <w:p>
      <w:pPr>
        <w:pStyle w:val="Style101"/>
        <w:widowControl/>
        <w:spacing w:lineRule="auto" w:line="240"/>
        <w:ind w:firstLine="283"/>
        <w:rPr/>
      </w:pPr>
      <w:r>
        <w:rPr>
          <w:rStyle w:val="FontStyle101"/>
          <w:sz w:val="18"/>
          <w:szCs w:val="18"/>
        </w:rPr>
        <w:t>В годы, прошедшие после принятия этой своего рода «конституции» для СМИ, российский парламент, Президент и Правительство РФ из</w:t>
        <w:softHyphen/>
        <w:t>дали целый ряд других нормативно-правовых актов, составивших ткань российского законодательства о средствах массовой информации. Речь идёт о примерно тридцати законах и десятках указов и постановлений, имеющих отношение к журналистской деятельности. Они охватывают сферы авторского права, проведения предвыборных кампаний, рекла</w:t>
        <w:softHyphen/>
        <w:t>мы, государственной тайны и др. Процесс законотворчества в области масс-медиа не завершён, в системе законодательства остаются незапол</w:t>
        <w:softHyphen/>
        <w:t>ненные лакуны, наиболее явной из которых является отсутствие закона в сфере телерадиовещания.</w:t>
      </w:r>
    </w:p>
    <w:p>
      <w:pPr>
        <w:pStyle w:val="Style101"/>
        <w:widowControl/>
        <w:spacing w:lineRule="auto" w:line="240"/>
        <w:rPr/>
      </w:pPr>
      <w:r>
        <w:rPr>
          <w:rStyle w:val="FontStyle101"/>
          <w:sz w:val="18"/>
          <w:szCs w:val="18"/>
        </w:rPr>
        <w:t>Появление отечественного законодательства о СМИ породило ряд проблем, связанных с отсутствием традиций и опыта его применения, низкой правовой культурой как журналистов, так и общества в целом. Знание права, механизма его применения в журналистике, его особен</w:t>
        <w:softHyphen/>
        <w:t>ностей, процедуры, тенденций, наконец, собственных прав и обязанно</w:t>
        <w:softHyphen/>
        <w:t>стей значительно облегчает профессиональную деятельность работника СМИ, предотвращает нарушения законодательства, которые наносят ущерб не только журналисту и редакции, героям статей и репортажей, но и тысячам читателей и зрителей.</w:t>
      </w:r>
    </w:p>
    <w:p>
      <w:pPr>
        <w:pStyle w:val="Style101"/>
        <w:widowControl/>
        <w:spacing w:lineRule="auto" w:line="240"/>
        <w:ind w:firstLine="283"/>
        <w:rPr/>
      </w:pPr>
      <w:r>
        <w:rPr>
          <w:rStyle w:val="FontStyle101"/>
          <w:sz w:val="18"/>
          <w:szCs w:val="18"/>
        </w:rPr>
        <w:t>Эффективная реализация функций журналистики возможна при условии создания благоприятной правовой среды для её развития, то есть установления верховенства демократического права во взаимоот</w:t>
        <w:softHyphen/>
        <w:t>ношениях журналистов и редакций средств массовой информации с ор</w:t>
        <w:softHyphen/>
        <w:t>ганами государственной власти, со структурами гражданского общества и отдельными гражданами. Установление верховенства права, наряду с формированием благоприятной, прозрачной и предсказуемой поли</w:t>
        <w:softHyphen/>
        <w:t>тической базы и системы регулирования, учитывающей национальные особенности, необходимо для создания ориентированного на интересы людей информационного общества.</w:t>
      </w:r>
    </w:p>
    <w:p>
      <w:pPr>
        <w:pStyle w:val="Style101"/>
        <w:widowControl/>
        <w:spacing w:lineRule="auto" w:line="240"/>
        <w:ind w:firstLine="283"/>
        <w:rPr/>
      </w:pPr>
      <w:r>
        <w:rPr>
          <w:rStyle w:val="FontStyle101"/>
          <w:sz w:val="18"/>
          <w:szCs w:val="18"/>
        </w:rPr>
        <w:t>В результате демократических перемен последних двадцати лет раз</w:t>
        <w:softHyphen/>
        <w:t>витие СМИ в России приобрело совершенно новые черты, характерные не для командного администрирования и прямого управления, но для правового регулирования, учитывающего соответствующий мировой опыт. В учебнике большое внимание уделяется правовым основам жур</w:t>
        <w:softHyphen/>
        <w:t>налистики за рубежом. Знание основ международного и западного зако</w:t>
        <w:softHyphen/>
        <w:t>нодательства о СМИ важно для понимания демократических тенденций правового регулирования масс-медиа. Знание общеевропейского права и норм о свободе выражения мнения имеет особое значение и в связи с тем, что с 1996 года Российская Федерация является членом Совета Ев</w:t>
        <w:softHyphen/>
        <w:t>ропы. В силу этого наша страна обязана учитывать в своём националь</w:t>
        <w:softHyphen/>
        <w:t>ном законодательстве стандарты этой международной организации.</w:t>
      </w:r>
    </w:p>
    <w:p>
      <w:pPr>
        <w:pStyle w:val="Style101"/>
        <w:widowControl/>
        <w:spacing w:lineRule="auto" w:line="240"/>
        <w:ind w:firstLine="283"/>
        <w:rPr/>
      </w:pPr>
      <w:r>
        <w:rPr>
          <w:rStyle w:val="FontStyle101"/>
          <w:sz w:val="18"/>
          <w:szCs w:val="18"/>
        </w:rPr>
        <w:t>Скептически настроенный студент скажет, что законы в нашей стра</w:t>
        <w:softHyphen/>
        <w:t>не далеко не всегда исполняются. И он будет прав. Но ситуация обяза</w:t>
        <w:softHyphen/>
        <w:t>тельно должна измениться. Характерной чертой развитого правового государства является то, что отношения между его гражданами регу</w:t>
        <w:softHyphen/>
        <w:t>лируются не силой оружия, а контрактом, силу которого подтверждает суд: так проще, спокойнее и безопаснее для всех. Суд же выносит свои решения, исходя из буквы и духа закона. Правовые основы журналист</w:t>
        <w:softHyphen/>
        <w:t>ской деятельности в России созданы. Журналистам необходимо овладе</w:t>
        <w:softHyphen/>
        <w:t>вать своими правами и стремиться максимально воплощать их в жизнь, в том числе через пропаганду верховенства права в своих публикациях и других материалах. Осознание своей роли и ответственности в обще</w:t>
        <w:softHyphen/>
        <w:t>стве даст возможность журналистам на практике творить свободу мас</w:t>
        <w:softHyphen/>
        <w:t>совой информации.</w:t>
      </w:r>
    </w:p>
    <w:p>
      <w:pPr>
        <w:pStyle w:val="Style101"/>
        <w:widowControl/>
        <w:spacing w:lineRule="auto" w:line="240"/>
        <w:ind w:firstLine="283"/>
        <w:rPr>
          <w:rStyle w:val="FontStyle101"/>
          <w:sz w:val="18"/>
          <w:szCs w:val="18"/>
        </w:rPr>
      </w:pPr>
      <w:r>
        <w:rPr/>
      </w:r>
    </w:p>
    <w:p>
      <w:pPr>
        <w:pStyle w:val="Style101"/>
        <w:widowControl/>
        <w:spacing w:lineRule="auto" w:line="240"/>
        <w:ind w:firstLine="283"/>
        <w:rPr/>
      </w:pPr>
      <w:r>
        <w:rPr>
          <w:rStyle w:val="FontStyle101"/>
          <w:sz w:val="18"/>
          <w:szCs w:val="18"/>
        </w:rPr>
        <w:t>Кроме настоящего учебника, при изучении дисциплины студентам необходимо обращаться к следующим изданиям:</w:t>
      </w:r>
    </w:p>
    <w:p>
      <w:pPr>
        <w:pStyle w:val="Style101"/>
        <w:widowControl/>
        <w:spacing w:lineRule="auto" w:line="240"/>
        <w:ind w:firstLine="298"/>
        <w:rPr/>
      </w:pPr>
      <w:r>
        <w:rPr>
          <w:rStyle w:val="FontStyle101"/>
          <w:sz w:val="18"/>
          <w:szCs w:val="18"/>
        </w:rPr>
        <w:t xml:space="preserve">1. </w:t>
      </w:r>
      <w:r>
        <w:rPr>
          <w:rStyle w:val="FontStyle100"/>
          <w:sz w:val="18"/>
          <w:szCs w:val="18"/>
        </w:rPr>
        <w:t xml:space="preserve">Рихтер А.Г. Правовые основы журналистики: Хрестоматия. </w:t>
      </w:r>
      <w:r>
        <w:rPr>
          <w:rStyle w:val="FontStyle101"/>
          <w:sz w:val="18"/>
          <w:szCs w:val="18"/>
        </w:rPr>
        <w:t>- М.: Институт проблем информационного права, 2004. - 352 с.</w:t>
      </w:r>
    </w:p>
    <w:p>
      <w:pPr>
        <w:pStyle w:val="Style101"/>
        <w:widowControl/>
        <w:spacing w:lineRule="auto" w:line="240"/>
        <w:ind w:firstLine="283"/>
        <w:rPr/>
      </w:pPr>
      <w:r>
        <w:rPr>
          <w:rStyle w:val="FontStyle101"/>
          <w:sz w:val="18"/>
          <w:szCs w:val="18"/>
        </w:rPr>
        <w:t>В хрестоматии в последовательности тем учебника освещены все основные аспекты правового регулирования средств массовой инфор</w:t>
        <w:softHyphen/>
        <w:t>мации. В книге приводятся законодательные акты РФ и субъектов Федерации, решения судов различных уровней и др. Все материалы распределены по тематическим частям и даются в логическом поряд</w:t>
        <w:softHyphen/>
        <w:t>ке программы с необходимым авторским комментарием к цитируемым полностью или в извлечениях источникам права. Части хрестоматии снабжены списком дополнительной литературы, в конце помещены справочно-вспомогательные материалы.</w:t>
      </w:r>
    </w:p>
    <w:p>
      <w:pPr>
        <w:pStyle w:val="Style23"/>
        <w:widowControl/>
        <w:tabs>
          <w:tab w:val="clear" w:pos="720"/>
          <w:tab w:val="left" w:pos="480" w:leader="none"/>
        </w:tabs>
        <w:spacing w:lineRule="auto" w:line="240"/>
        <w:ind w:hanging="0"/>
        <w:jc w:val="both"/>
        <w:rPr/>
      </w:pPr>
      <w:r>
        <w:rPr>
          <w:rStyle w:val="FontStyle101"/>
          <w:sz w:val="18"/>
          <w:szCs w:val="18"/>
        </w:rPr>
        <w:t>2.</w:t>
        <w:tab/>
      </w:r>
      <w:r>
        <w:rPr>
          <w:rStyle w:val="FontStyle100"/>
          <w:sz w:val="18"/>
          <w:szCs w:val="18"/>
        </w:rPr>
        <w:t>«Законодательство и практика масс-медиа» («ЗиП»).</w:t>
      </w:r>
    </w:p>
    <w:p>
      <w:pPr>
        <w:pStyle w:val="Style101"/>
        <w:widowControl/>
        <w:spacing w:lineRule="auto" w:line="240"/>
        <w:ind w:firstLine="283"/>
        <w:rPr/>
      </w:pPr>
      <w:r>
        <w:rPr>
          <w:rStyle w:val="FontStyle101"/>
          <w:sz w:val="18"/>
          <w:szCs w:val="18"/>
        </w:rPr>
        <w:t>Ежемесячный журнал. Выпускается в Москве с 1994 года Институ</w:t>
        <w:softHyphen/>
        <w:t>том проблем информационного права (ранее - Центр «Право и СМИ»). В нём публикуются проекты законов, регулирующих деятельность ор</w:t>
        <w:softHyphen/>
        <w:t>ганизаций СМИ, комментарии к ним, аналитические материалы, другая полезная информация для журналистов и юристов.</w:t>
      </w:r>
    </w:p>
    <w:p>
      <w:pPr>
        <w:pStyle w:val="Style23"/>
        <w:widowControl/>
        <w:tabs>
          <w:tab w:val="clear" w:pos="720"/>
          <w:tab w:val="left" w:pos="466" w:leader="none"/>
        </w:tabs>
        <w:spacing w:lineRule="auto" w:line="240"/>
        <w:jc w:val="both"/>
        <w:rPr/>
      </w:pPr>
      <w:r>
        <w:rPr>
          <w:rStyle w:val="FontStyle101"/>
          <w:sz w:val="18"/>
          <w:szCs w:val="18"/>
        </w:rPr>
        <w:t>3.</w:t>
        <w:tab/>
      </w:r>
      <w:r>
        <w:rPr>
          <w:rStyle w:val="FontStyle100"/>
          <w:sz w:val="18"/>
          <w:szCs w:val="18"/>
        </w:rPr>
        <w:t xml:space="preserve">Законы и практика СМИ в Европе, Америке и Австралии (сравнительный анализ) </w:t>
      </w:r>
      <w:r>
        <w:rPr>
          <w:rStyle w:val="FontStyle101"/>
          <w:sz w:val="18"/>
          <w:szCs w:val="18"/>
        </w:rPr>
        <w:t>/ Пер. с англ.; 2-е изд., испр. и доп. - М.: «Права человека», 2000. - 236 с.</w:t>
      </w:r>
    </w:p>
    <w:p>
      <w:pPr>
        <w:pStyle w:val="Style101"/>
        <w:widowControl/>
        <w:spacing w:lineRule="auto" w:line="240"/>
        <w:ind w:firstLine="283"/>
        <w:rPr/>
      </w:pPr>
      <w:r>
        <w:rPr>
          <w:rStyle w:val="FontStyle101"/>
          <w:sz w:val="18"/>
          <w:szCs w:val="18"/>
        </w:rPr>
        <w:t>Книга представляет собой осуществлённый в Фонде защиты глас</w:t>
        <w:softHyphen/>
        <w:t>ности перевод издания международной правозащитной организации «Артикль 19», названной в честь 19-й статьи Всеобщей декларации прав человека. Фактически она является подготовленным в 1993 году для ЮНЕСКО сравнительным исследованием состояния свободы печати в одиннадцати развитых демократиях Запада. В книге есть главы, тол</w:t>
        <w:softHyphen/>
        <w:t>кующие соответствующие положения Европейской конвенции о правах человека, законодательство о СМИ Европейского Сообщества. Хотя не</w:t>
        <w:softHyphen/>
        <w:t>которые из приведённых в ней сведений устарели в связи с изменения</w:t>
        <w:softHyphen/>
        <w:t>ми законодательства о СМИ в этих странах, книга может служить по</w:t>
        <w:softHyphen/>
        <w:t>лезным справочником по зарубежному праву.</w:t>
      </w:r>
    </w:p>
    <w:p>
      <w:pPr>
        <w:pStyle w:val="Style101"/>
        <w:widowControl/>
        <w:spacing w:lineRule="auto" w:line="240"/>
        <w:ind w:firstLine="283"/>
        <w:rPr/>
      </w:pPr>
      <w:r>
        <w:rPr>
          <w:rStyle w:val="FontStyle101"/>
          <w:sz w:val="18"/>
          <w:szCs w:val="18"/>
        </w:rPr>
        <w:t>Первое и второе из перечисленных изданий размещены в Интерне</w:t>
        <w:softHyphen/>
        <w:t>те на веб-странице Института проблем информационного права (</w:t>
      </w:r>
      <w:r>
        <w:rPr>
          <w:rStyle w:val="FontStyle101"/>
          <w:sz w:val="18"/>
          <w:szCs w:val="18"/>
          <w:lang w:val="en-US"/>
        </w:rPr>
        <w:t>www</w:t>
      </w:r>
      <w:r>
        <w:rPr>
          <w:rStyle w:val="FontStyle101"/>
          <w:sz w:val="18"/>
          <w:szCs w:val="18"/>
        </w:rPr>
        <w:t xml:space="preserve">. </w:t>
      </w:r>
      <w:hyperlink r:id="rId2">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 третье - на сайте Фонда защиты гласности (</w:t>
      </w:r>
      <w:hyperlink r:id="rId3">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df</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w:t>
      </w:r>
    </w:p>
    <w:p>
      <w:pPr>
        <w:pStyle w:val="Style101"/>
        <w:widowControl/>
        <w:spacing w:lineRule="auto" w:line="240"/>
        <w:ind w:firstLine="283"/>
        <w:rPr/>
      </w:pPr>
      <w:r>
        <w:rPr>
          <w:rStyle w:val="FontStyle101"/>
          <w:sz w:val="18"/>
          <w:szCs w:val="18"/>
        </w:rPr>
        <w:t>После каждой главы учебника предлагаются вопросы для закрепле</w:t>
        <w:softHyphen/>
        <w:t>ния материала, приводится литература для обязательного чтения, а так</w:t>
        <w:softHyphen/>
        <w:t>же дополнительная литература по теме и список Интернет-ресурсов.</w:t>
      </w:r>
    </w:p>
    <w:p>
      <w:pPr>
        <w:pStyle w:val="Style101"/>
        <w:widowControl/>
        <w:spacing w:lineRule="auto" w:line="240"/>
        <w:rPr/>
      </w:pPr>
      <w:r>
        <w:rPr>
          <w:rStyle w:val="FontStyle101"/>
          <w:sz w:val="18"/>
          <w:szCs w:val="18"/>
        </w:rPr>
        <w:t>Для прочного усвоения правовых знаний необходимо самостоятельно изучать тексты законодательных актов, юридических комментариев к ним, анализировать специальную литературу и публикации в периоди</w:t>
        <w:softHyphen/>
        <w:t>ческой печати. Желающим расширить свои знания по теме рекоменду</w:t>
        <w:softHyphen/>
        <w:t>ется издаваемая Институтом проблем информационного права книжная серия «Журналистика и право» (</w:t>
      </w:r>
      <w:hyperlink r:id="rId4">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publication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book</w:t>
        </w:r>
        <w:r>
          <w:rPr>
            <w:rStyle w:val="InternetLink"/>
            <w:rFonts w:ascii="Times New Roman" w:hAnsi="Times New Roman"/>
            <w:sz w:val="18"/>
            <w:szCs w:val="18"/>
            <w:u w:val="single"/>
          </w:rPr>
          <w:t xml:space="preserve">_ </w:t>
        </w:r>
      </w:hyperlink>
      <w:r>
        <w:rPr>
          <w:rStyle w:val="FontStyle101"/>
          <w:sz w:val="18"/>
          <w:szCs w:val="18"/>
          <w:lang w:val="en-US"/>
        </w:rPr>
        <w:t>series</w:t>
      </w:r>
      <w:r>
        <w:rPr>
          <w:rStyle w:val="FontStyle101"/>
          <w:sz w:val="18"/>
          <w:szCs w:val="18"/>
        </w:rPr>
        <w:t>.</w:t>
      </w:r>
      <w:r>
        <w:rPr>
          <w:rStyle w:val="FontStyle101"/>
          <w:sz w:val="18"/>
          <w:szCs w:val="18"/>
          <w:lang w:val="en-US"/>
        </w:rPr>
        <w:t>htm</w:t>
      </w:r>
      <w:r>
        <w:rPr>
          <w:rStyle w:val="FontStyle101"/>
          <w:sz w:val="18"/>
          <w:szCs w:val="18"/>
        </w:rPr>
        <w:t xml:space="preserve">), книги, выпускаемые Фондом защиты гласности </w:t>
      </w:r>
      <w:r>
        <w:rPr>
          <w:rStyle w:val="FontStyle101"/>
          <w:sz w:val="18"/>
          <w:szCs w:val="18"/>
          <w:lang w:val="it-IT"/>
        </w:rPr>
        <w:t>(</w:t>
      </w:r>
      <w:hyperlink r:id="rId5">
        <w:r>
          <w:rPr>
            <w:rStyle w:val="InternetLink"/>
            <w:sz w:val="18"/>
            <w:szCs w:val="18"/>
            <w:u w:val="single"/>
            <w:lang w:val="it-IT"/>
          </w:rPr>
          <w:t xml:space="preserve">http:// </w:t>
        </w:r>
      </w:hyperlink>
      <w:hyperlink r:id="rId6">
        <w:r>
          <w:rPr>
            <w:rStyle w:val="InternetLink"/>
            <w:rFonts w:ascii="Times New Roman" w:hAnsi="Times New Roman"/>
            <w:sz w:val="18"/>
            <w:szCs w:val="18"/>
            <w:u w:val="single"/>
            <w:lang w:val="en-US"/>
          </w:rPr>
          <w:t>www</w:t>
        </w:r>
      </w:hyperlink>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df</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books</w:t>
      </w:r>
      <w:r>
        <w:rPr>
          <w:rStyle w:val="FontStyle101"/>
          <w:sz w:val="18"/>
          <w:szCs w:val="18"/>
        </w:rPr>
        <w:t>), библиотека Центра экстремальной журналистики Союза журналистов России (</w:t>
      </w:r>
      <w:hyperlink r:id="rId7">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library</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je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r>
        <w:rPr>
          <w:rStyle w:val="FontStyle101"/>
          <w:sz w:val="18"/>
          <w:szCs w:val="18"/>
        </w:rPr>
        <w:t>).</w:t>
      </w:r>
    </w:p>
    <w:p>
      <w:pPr>
        <w:pStyle w:val="Style101"/>
        <w:widowControl/>
        <w:spacing w:lineRule="auto" w:line="240"/>
        <w:ind w:firstLine="283"/>
        <w:rPr/>
      </w:pPr>
      <w:r>
        <w:rPr>
          <w:rStyle w:val="FontStyle101"/>
          <w:sz w:val="18"/>
          <w:szCs w:val="18"/>
        </w:rPr>
        <w:t>По прочтении учебника студенты должны усвоить источники право</w:t>
        <w:softHyphen/>
        <w:t>вых норм, содержание ключевых положений Конституции, Граждан</w:t>
        <w:softHyphen/>
        <w:t>ского, Уголовного, других кодексов РФ, законов, имеющих отношение к сфере средств массовой информации, а также уметь защищать свои профессиональные права и популяризовать нормы правового демокра</w:t>
        <w:softHyphen/>
        <w:t>тического государства.</w:t>
      </w:r>
    </w:p>
    <w:p>
      <w:pPr>
        <w:pStyle w:val="Style101"/>
        <w:widowControl/>
        <w:spacing w:lineRule="auto" w:line="240"/>
        <w:rPr>
          <w:sz w:val="18"/>
          <w:szCs w:val="18"/>
        </w:rPr>
      </w:pPr>
      <w:r>
        <w:rPr>
          <w:rStyle w:val="FontStyle101"/>
          <w:sz w:val="18"/>
          <w:szCs w:val="18"/>
        </w:rPr>
        <w:t>По завершении курса «Правовые основы журналистики» студенты сдают письменный зачёт по всему материалу. В конце книги приводятся вопросы, предложенные на зачётной работе в МГУ в 2007/08 учебном году.</w:t>
      </w:r>
    </w:p>
    <w:p>
      <w:pPr>
        <w:pStyle w:val="Style101"/>
        <w:widowControl/>
        <w:spacing w:lineRule="auto" w:line="240"/>
        <w:rPr/>
      </w:pPr>
      <w:r>
        <w:rPr>
          <w:rStyle w:val="FontStyle101"/>
          <w:sz w:val="18"/>
          <w:szCs w:val="18"/>
        </w:rPr>
        <w:t>Учебник составлен в соответствии с программой дисциплины «Пра</w:t>
        <w:softHyphen/>
        <w:t>вовые основы журналистики» для студентов факультетов и отделений журналистики высших учебных заведений, включённой в 2000 году Министерством образования России как федеральный компонент цикла общепрофессиональных дисциплин государственного образовательного стандарта высшего профессионального образования по специальности «Журналистика ».</w:t>
      </w:r>
    </w:p>
    <w:p>
      <w:pPr>
        <w:pStyle w:val="Style101"/>
        <w:widowControl/>
        <w:spacing w:lineRule="auto" w:line="240"/>
        <w:ind w:firstLine="283"/>
        <w:rPr/>
      </w:pPr>
      <w:r>
        <w:rPr>
          <w:rStyle w:val="FontStyle101"/>
          <w:sz w:val="18"/>
          <w:szCs w:val="18"/>
        </w:rPr>
        <w:t>Второе, дополненное и переработанное издание учитывает пере</w:t>
        <w:softHyphen/>
        <w:t>мены, произошедшие в законодательстве о СМИ со времени первого выхода учебника (2002 год, Издательство Московского университета). В его основе лежит курс лекций, читаемый автором с 1997 года на фа</w:t>
        <w:softHyphen/>
        <w:t>культете журналистики Московского государственного университета имени М. В. Ломоносова.</w:t>
      </w:r>
    </w:p>
    <w:p>
      <w:pPr>
        <w:pStyle w:val="Style101"/>
        <w:widowControl/>
        <w:spacing w:lineRule="auto" w:line="240"/>
        <w:ind w:firstLine="283"/>
        <w:rPr/>
      </w:pPr>
      <w:r>
        <w:rPr>
          <w:rStyle w:val="FontStyle101"/>
          <w:sz w:val="18"/>
          <w:szCs w:val="18"/>
        </w:rPr>
        <w:t>Большое влияние на содержание лекций и учебника оказали труды авторитетных специалистов в области права СМИ - М. А. Федотова, Ю. М. Батурина, В. Л. Энтина, С. В. Потапенко, Э. П. Гаврилова и др. Их работы перечислены в списке литературы.</w:t>
      </w:r>
    </w:p>
    <w:p>
      <w:pPr>
        <w:pStyle w:val="Style101"/>
        <w:widowControl/>
        <w:spacing w:lineRule="auto" w:line="240"/>
        <w:ind w:firstLine="283"/>
        <w:rPr/>
      </w:pPr>
      <w:r>
        <w:rPr>
          <w:rStyle w:val="FontStyle101"/>
          <w:sz w:val="18"/>
          <w:szCs w:val="18"/>
        </w:rPr>
        <w:t>В учебнике использованы наработки Института проблем информа</w:t>
        <w:softHyphen/>
        <w:t>ционного права, статьи и материалы, опубликованные в издаваемых им журнале «Законодательство и практика масс-медиа» и книжной серии «Журналистика и право». Ряд примеров, использованных для иллю</w:t>
        <w:softHyphen/>
        <w:t>страции тем, взят из мониторингов нарушений прав прессы, которые ведёт Центр экстремальной журналистики Союза журналистов России.</w:t>
      </w:r>
    </w:p>
    <w:p>
      <w:pPr>
        <w:pStyle w:val="Style101"/>
        <w:widowControl/>
        <w:spacing w:lineRule="auto" w:line="240"/>
        <w:ind w:firstLine="283"/>
        <w:rPr/>
      </w:pPr>
      <w:r>
        <w:rPr>
          <w:rStyle w:val="FontStyle101"/>
          <w:sz w:val="18"/>
          <w:szCs w:val="18"/>
        </w:rPr>
        <w:t>Многие взгляды на проблемы информационного права, изложен</w:t>
        <w:softHyphen/>
        <w:t>ные в учебнике, возникли в результате их обсуждения с коллегами -Г. В. Винокуровым, Д. А. Головановым, Н. В. Деевой, М. М. Китайчик, Ф.Д. Кравченко, И. А. Панкеевым, А. В. Раскиным, Я. В. Скляровой, С. И. Шевердяевым, Е. А. Шерстобоевой. Важные советы по написанию учебника автор получил от профессоров факультета журналистики МГУ Я. Н. Засурского и Е. Л. Вартановой. Путеводителем по информаци</w:t>
        <w:softHyphen/>
        <w:t>онному праву западных стран послужили труды Монро Прайса, Дэвида Голдберга, Питера Круга, Вольфганга Кляйнвехтера, беседы и пере</w:t>
        <w:softHyphen/>
        <w:t>писка с этими известными специалистами, коллегами и друзьями. Всем им, а также рецензентам автор выражает свою искреннюю признатель</w:t>
        <w:softHyphen/>
        <w:t>ность.</w:t>
      </w:r>
    </w:p>
    <w:p>
      <w:pPr>
        <w:pStyle w:val="Style101"/>
        <w:widowControl/>
        <w:spacing w:lineRule="auto" w:line="240"/>
        <w:ind w:firstLine="283"/>
        <w:rPr>
          <w:rStyle w:val="FontStyle102"/>
        </w:rPr>
      </w:pPr>
      <w:r>
        <w:rPr>
          <w:rStyle w:val="FontStyle101"/>
          <w:sz w:val="18"/>
          <w:szCs w:val="18"/>
        </w:rPr>
        <w:t>Нормативной базой учебника послужили международные и нацио</w:t>
        <w:softHyphen/>
        <w:t>нальные нормативно-правовые акты по состоянию на 1 июня 2008 года. При его написании была использована справочная правовая система « КонсультантП люс ».</w:t>
      </w:r>
    </w:p>
    <w:p>
      <w:pPr>
        <w:pStyle w:val="Style311"/>
        <w:widowControl/>
        <w:jc w:val="both"/>
        <w:rPr>
          <w:rStyle w:val="FontStyle102"/>
        </w:rPr>
      </w:pPr>
      <w:r>
        <w:rPr/>
      </w:r>
    </w:p>
    <w:p>
      <w:pPr>
        <w:pStyle w:val="Style311"/>
        <w:widowControl/>
        <w:numPr>
          <w:ilvl w:val="0"/>
          <w:numId w:val="0"/>
        </w:numPr>
        <w:jc w:val="both"/>
        <w:outlineLvl w:val="0"/>
        <w:rPr/>
      </w:pPr>
      <w:bookmarkStart w:id="1" w:name="__RefHeading___Toc239963396"/>
      <w:bookmarkEnd w:id="1"/>
      <w:r>
        <w:rPr>
          <w:rStyle w:val="FontStyle102"/>
        </w:rPr>
        <w:t xml:space="preserve">ГЛАВА I </w:t>
      </w:r>
      <w:r>
        <w:rPr>
          <w:rStyle w:val="FontStyle105"/>
          <w:sz w:val="18"/>
          <w:szCs w:val="18"/>
        </w:rPr>
        <w:t>ИСТОЧНИКИ ЗАКОНОДАТЕЛЬСТВА О СРЕДСТВАХ МАССОВОЙ ИНФОРМАЦИИ</w:t>
      </w:r>
    </w:p>
    <w:p>
      <w:pPr>
        <w:pStyle w:val="Style111"/>
        <w:widowControl/>
        <w:jc w:val="both"/>
        <w:rPr>
          <w:rStyle w:val="FontStyle105"/>
          <w:sz w:val="18"/>
          <w:szCs w:val="18"/>
        </w:rPr>
      </w:pPr>
      <w:r>
        <w:rPr/>
      </w:r>
    </w:p>
    <w:p>
      <w:pPr>
        <w:pStyle w:val="Style111"/>
        <w:widowControl/>
        <w:numPr>
          <w:ilvl w:val="0"/>
          <w:numId w:val="0"/>
        </w:numPr>
        <w:jc w:val="both"/>
        <w:outlineLvl w:val="1"/>
        <w:rPr/>
      </w:pPr>
      <w:bookmarkStart w:id="2" w:name="__RefHeading___Toc239963397"/>
      <w:bookmarkEnd w:id="2"/>
      <w:r>
        <w:rPr>
          <w:rStyle w:val="FontStyle105"/>
          <w:sz w:val="18"/>
          <w:szCs w:val="18"/>
        </w:rPr>
        <w:t>Понятие права</w:t>
      </w:r>
    </w:p>
    <w:p>
      <w:pPr>
        <w:pStyle w:val="Style101"/>
        <w:widowControl/>
        <w:spacing w:lineRule="auto" w:line="240"/>
        <w:ind w:firstLine="283"/>
        <w:rPr/>
      </w:pPr>
      <w:r>
        <w:rPr>
          <w:rStyle w:val="FontStyle101"/>
          <w:sz w:val="18"/>
          <w:szCs w:val="18"/>
        </w:rPr>
        <w:t>Изучая законодательство о средствах массовой информации (СМИ), необходимо прежде всего усвоить основные понятия и принципы юри</w:t>
        <w:softHyphen/>
        <w:t>спруденции, а также знать источники права, их иерархию.</w:t>
      </w:r>
    </w:p>
    <w:p>
      <w:pPr>
        <w:pStyle w:val="Style101"/>
        <w:widowControl/>
        <w:spacing w:lineRule="auto" w:line="240"/>
        <w:ind w:firstLine="283"/>
        <w:rPr/>
      </w:pPr>
      <w:r>
        <w:rPr>
          <w:rStyle w:val="FontStyle101"/>
          <w:sz w:val="18"/>
          <w:szCs w:val="18"/>
        </w:rPr>
        <w:t xml:space="preserve">Под </w:t>
      </w:r>
      <w:r>
        <w:rPr>
          <w:rStyle w:val="FontStyle96"/>
          <w:sz w:val="18"/>
          <w:szCs w:val="18"/>
        </w:rPr>
        <w:t xml:space="preserve">правом в субъективном смысле </w:t>
      </w:r>
      <w:r>
        <w:rPr>
          <w:rStyle w:val="FontStyle101"/>
          <w:sz w:val="18"/>
          <w:szCs w:val="18"/>
        </w:rPr>
        <w:t>понимается предусмотренная законом либо иным правовым актом возможность лица обладать имуще</w:t>
        <w:softHyphen/>
        <w:t>ственным или неимущественным благом, действовать в определённой ситуации способом, установленным правовой нормой, или воздержаться от совершения соответствующего действия. С правом обычно соотносит</w:t>
        <w:softHyphen/>
        <w:t>ся обязанность государства или другого субъекта совершить необходи</w:t>
        <w:softHyphen/>
        <w:t>мое для его реализации действие (например, предоставить информацию в случае права на её получение).</w:t>
      </w:r>
    </w:p>
    <w:p>
      <w:pPr>
        <w:pStyle w:val="Style101"/>
        <w:widowControl/>
        <w:spacing w:lineRule="auto" w:line="240"/>
        <w:ind w:firstLine="274"/>
        <w:rPr/>
      </w:pPr>
      <w:r>
        <w:rPr>
          <w:rStyle w:val="FontStyle96"/>
          <w:sz w:val="18"/>
          <w:szCs w:val="18"/>
        </w:rPr>
        <w:t xml:space="preserve">Право в объективном смысле - </w:t>
      </w:r>
      <w:r>
        <w:rPr>
          <w:rStyle w:val="FontStyle101"/>
          <w:sz w:val="18"/>
          <w:szCs w:val="18"/>
        </w:rPr>
        <w:t>это система общеобязательных норм (правил поведения), определяющих границы свободы и равенства лю</w:t>
        <w:softHyphen/>
        <w:t>дей в осуществлении и защите их интересов; норм, закреплённых в за</w:t>
        <w:softHyphen/>
        <w:t>коне или ином официальном акте, исполнение которых обеспечивается принудительной силой государства. Право всегда соответствует приня</w:t>
        <w:softHyphen/>
        <w:t>тым в данном обществе устоям социально-экономической, политической и духовной жизни, существующим объективно. Объективность права предполагает независимость от воли того или иного лица или, как гово</w:t>
        <w:softHyphen/>
        <w:t xml:space="preserve">рят юристы, </w:t>
      </w:r>
      <w:r>
        <w:rPr>
          <w:rStyle w:val="FontStyle96"/>
          <w:sz w:val="18"/>
          <w:szCs w:val="18"/>
        </w:rPr>
        <w:t>субъекта.</w:t>
      </w:r>
    </w:p>
    <w:p>
      <w:pPr>
        <w:pStyle w:val="Style101"/>
        <w:widowControl/>
        <w:spacing w:lineRule="auto" w:line="240"/>
        <w:rPr/>
      </w:pPr>
      <w:r>
        <w:rPr>
          <w:rStyle w:val="FontStyle101"/>
          <w:sz w:val="18"/>
          <w:szCs w:val="18"/>
        </w:rPr>
        <w:t xml:space="preserve">Важной чертой права является то, что его нормы, за исключением обычаев, всегда отражены в законе или в другом официальном акте. Этим актом может быть международный договор, указ, постановление, решение, приказ, иной документ, изданный </w:t>
      </w:r>
      <w:r>
        <w:rPr>
          <w:rStyle w:val="FontStyle96"/>
          <w:sz w:val="18"/>
          <w:szCs w:val="18"/>
        </w:rPr>
        <w:t xml:space="preserve">государственным </w:t>
      </w:r>
      <w:r>
        <w:rPr>
          <w:rStyle w:val="FontStyle101"/>
          <w:sz w:val="18"/>
          <w:szCs w:val="18"/>
        </w:rPr>
        <w:t>органом в соответствии с его полномочиями и с необходимой процедурой при</w:t>
        <w:softHyphen/>
        <w:t xml:space="preserve">нятия. Эти акты называют </w:t>
      </w:r>
      <w:r>
        <w:rPr>
          <w:rStyle w:val="FontStyle96"/>
          <w:sz w:val="18"/>
          <w:szCs w:val="18"/>
        </w:rPr>
        <w:t xml:space="preserve">источниками права. </w:t>
      </w:r>
      <w:r>
        <w:rPr>
          <w:rStyle w:val="FontStyle101"/>
          <w:sz w:val="18"/>
          <w:szCs w:val="18"/>
        </w:rPr>
        <w:t>В Англии и её бывших колониях источником права может служить судебный прецедент.</w:t>
      </w:r>
    </w:p>
    <w:p>
      <w:pPr>
        <w:pStyle w:val="Style101"/>
        <w:widowControl/>
        <w:spacing w:lineRule="auto" w:line="240"/>
        <w:ind w:firstLine="283"/>
        <w:rPr/>
      </w:pPr>
      <w:r>
        <w:rPr>
          <w:rStyle w:val="FontStyle101"/>
          <w:sz w:val="18"/>
          <w:szCs w:val="18"/>
        </w:rPr>
        <w:t>Эти нормативные правовые акты имеют конкретный, унифициро</w:t>
        <w:softHyphen/>
        <w:t>ванный, строго соподчинённый и общеобязательный для всех членов об</w:t>
        <w:softHyphen/>
        <w:t>щества характер. Их исполнение обеспечивается органами государства. В связи права с государством состоит отличие его от правил поведения, существующих в других системах норм (например, нравственных, ре</w:t>
        <w:softHyphen/>
        <w:t>лигиозных, политических, корпоративных).</w:t>
      </w:r>
    </w:p>
    <w:p>
      <w:pPr>
        <w:pStyle w:val="Style101"/>
        <w:widowControl/>
        <w:spacing w:lineRule="auto" w:line="240"/>
        <w:ind w:firstLine="283"/>
        <w:rPr/>
      </w:pPr>
      <w:r>
        <w:rPr>
          <w:rStyle w:val="FontStyle101"/>
          <w:sz w:val="18"/>
          <w:szCs w:val="18"/>
        </w:rPr>
        <w:t>Содержанием правовых норм является определение прав и обязан</w:t>
        <w:softHyphen/>
        <w:t>ностей граждан и организаций (субъектов права) в рамках тех или иных общественных отношений. Ссылаясь на них, они могут защищать свои свободы и интересы (например, в суде).</w:t>
      </w:r>
    </w:p>
    <w:p>
      <w:pPr>
        <w:pStyle w:val="Style101"/>
        <w:widowControl/>
        <w:spacing w:lineRule="auto" w:line="240"/>
        <w:ind w:firstLine="283"/>
        <w:rPr/>
      </w:pPr>
      <w:r>
        <w:rPr>
          <w:rStyle w:val="FontStyle101"/>
          <w:sz w:val="18"/>
          <w:szCs w:val="18"/>
        </w:rPr>
        <w:t>Право, как сказано выше, должно быть закреплено на бумаге. В лю</w:t>
        <w:softHyphen/>
        <w:t>бой стране мира издаются тома кодексов и законов. Для того чтобы при</w:t>
        <w:softHyphen/>
        <w:t>вести содержащиеся в них нормы в систему, на материковой части Ев</w:t>
        <w:softHyphen/>
        <w:t>ропы была создана единообразная структура «континентального» права, которой в принципе следует и законодательство России. Эти тома можно разделить на две большие группы: публичное и частное право.</w:t>
      </w:r>
    </w:p>
    <w:p>
      <w:pPr>
        <w:pStyle w:val="Style101"/>
        <w:widowControl/>
        <w:spacing w:lineRule="auto" w:line="240"/>
        <w:ind w:firstLine="283"/>
        <w:rPr/>
      </w:pPr>
      <w:r>
        <w:rPr>
          <w:rStyle w:val="FontStyle96"/>
          <w:sz w:val="18"/>
          <w:szCs w:val="18"/>
        </w:rPr>
        <w:t xml:space="preserve">Публичное право </w:t>
      </w:r>
      <w:r>
        <w:rPr>
          <w:rStyle w:val="FontStyle101"/>
          <w:sz w:val="18"/>
          <w:szCs w:val="18"/>
        </w:rPr>
        <w:t>регулирует взаимоотношения государства и граж</w:t>
        <w:softHyphen/>
        <w:t>дан, причём эти взаимоотношения строятся по вертикали, т.е. государ</w:t>
        <w:softHyphen/>
        <w:t>ство посредством права осуществляет свои полномочия по управлению обществом, гражданами. В публичное право входит конституционное право, основой которого является конституция страны. В конституци</w:t>
        <w:softHyphen/>
        <w:t>онном праве говорится об основах государственного устройства и управ</w:t>
        <w:softHyphen/>
        <w:t>ления, границах полномочий различных ветвей и органов власти, о границах полномочий парламента, правительства, президента страны, подтверждаются основные права и свободы граждан, существующие в государстве.</w:t>
      </w:r>
    </w:p>
    <w:p>
      <w:pPr>
        <w:pStyle w:val="Style101"/>
        <w:widowControl/>
        <w:spacing w:lineRule="auto" w:line="240"/>
        <w:ind w:firstLine="283"/>
        <w:rPr/>
      </w:pPr>
      <w:r>
        <w:rPr>
          <w:rStyle w:val="FontStyle101"/>
          <w:sz w:val="18"/>
          <w:szCs w:val="18"/>
        </w:rPr>
        <w:t>В публичное право входит также уголовное право. В уголовном пра</w:t>
        <w:softHyphen/>
        <w:t xml:space="preserve">ве говорится о наказании за </w:t>
      </w:r>
      <w:r>
        <w:rPr>
          <w:rStyle w:val="FontStyle96"/>
          <w:sz w:val="18"/>
          <w:szCs w:val="18"/>
        </w:rPr>
        <w:t xml:space="preserve">преступления, </w:t>
      </w:r>
      <w:r>
        <w:rPr>
          <w:rStyle w:val="FontStyle101"/>
          <w:sz w:val="18"/>
          <w:szCs w:val="18"/>
        </w:rPr>
        <w:t>т.е. за те правонарушения, которые несут антиобщественный характер. Преступления направлены не только и не столько против определённого гражданина, по своей сути они наносят вред всему обществу. Если Карл у Клары украл кораллы, то он совершил правонарушение не только в отношении её одной, но и на</w:t>
        <w:softHyphen/>
        <w:t>рушил покой и порядок в окружающем мире. Ведь если позволить без</w:t>
        <w:softHyphen/>
        <w:t>наказанно заниматься, например, воровством либо предполагать, что пострадавший сам поймает преступника и защитит себя, то ущерб будет нанесён безопасности всего общества. И в этом проступок Карла отли</w:t>
        <w:softHyphen/>
        <w:t>чается, скажем, от другой ситуации, когда Карл занял деньги у Клары, рассчитывая вернуть их в оговоренный срок, но не может этого сделать по тем или иным причинам, а Клара требует их возврата. Это, как счита</w:t>
        <w:softHyphen/>
        <w:t>ет право, частная ситуация спора по поводу порядка возврата долга, ко</w:t>
        <w:softHyphen/>
        <w:t>торая не носит антиобщественного характера. Итак, уголовное право -это право, имеющее отношение к таким нарушениям норм, которые опасны для общества. Роль государства состоит в поимке преступников, поиске доказательств и представлении их суду.</w:t>
      </w:r>
    </w:p>
    <w:p>
      <w:pPr>
        <w:pStyle w:val="Style101"/>
        <w:widowControl/>
        <w:spacing w:lineRule="auto" w:line="240"/>
        <w:ind w:firstLine="288"/>
        <w:rPr/>
      </w:pPr>
      <w:r>
        <w:rPr>
          <w:rStyle w:val="FontStyle101"/>
          <w:sz w:val="18"/>
          <w:szCs w:val="18"/>
        </w:rPr>
        <w:t>К публичному праву относится также административное право, в котором говорится о различных проступках, связанных с нарушениями правил дорожного движения, пользования транспортом, осуществления трудовой деятельности и др. Обязанностью государства является кон</w:t>
        <w:softHyphen/>
        <w:t>троль за исполнением соответствующих норм.</w:t>
      </w:r>
    </w:p>
    <w:p>
      <w:pPr>
        <w:pStyle w:val="Style101"/>
        <w:widowControl/>
        <w:spacing w:lineRule="auto" w:line="240"/>
        <w:ind w:firstLine="283"/>
        <w:rPr/>
      </w:pPr>
      <w:r>
        <w:rPr>
          <w:rStyle w:val="FontStyle101"/>
          <w:sz w:val="18"/>
          <w:szCs w:val="18"/>
        </w:rPr>
        <w:t>В публичное право входит и процессуальное право. Оно регулирует процедуры, по которым ведётся следствие, проходит суд и применяется наказание за те или иные виды нарушений норм. К публичному праву относят и другие отрасли права, например избирательное право. Госу</w:t>
        <w:softHyphen/>
        <w:t>дарство следит за строгим соблюдением процедур, ведь их нарушение ведёт к важным последствиям, в том числе к отмене судебных решений.</w:t>
      </w:r>
    </w:p>
    <w:p>
      <w:pPr>
        <w:pStyle w:val="Style101"/>
        <w:widowControl/>
        <w:spacing w:lineRule="auto" w:line="240"/>
        <w:ind w:firstLine="283"/>
        <w:rPr/>
      </w:pPr>
      <w:r>
        <w:rPr>
          <w:rStyle w:val="FontStyle101"/>
          <w:sz w:val="18"/>
          <w:szCs w:val="18"/>
        </w:rPr>
        <w:t xml:space="preserve">Субъектом </w:t>
      </w:r>
      <w:r>
        <w:rPr>
          <w:rStyle w:val="FontStyle96"/>
          <w:sz w:val="18"/>
          <w:szCs w:val="18"/>
        </w:rPr>
        <w:t xml:space="preserve">частного права </w:t>
      </w:r>
      <w:r>
        <w:rPr>
          <w:rStyle w:val="FontStyle101"/>
          <w:sz w:val="18"/>
          <w:szCs w:val="18"/>
        </w:rPr>
        <w:t>также может выступать государство, но оно имеет те же права, что и любой другой участник правоотношений -гражданин или организация. Хотя в частное право входят семейное, трудовое право и другие его отрасли, главной его составляющей явля</w:t>
        <w:softHyphen/>
        <w:t>ется гражданское право, которое регулирует все взаимоотношения, ка</w:t>
        <w:softHyphen/>
        <w:t>сающиеся вопросов собственности.</w:t>
      </w:r>
    </w:p>
    <w:p>
      <w:pPr>
        <w:pStyle w:val="Style101"/>
        <w:widowControl/>
        <w:spacing w:lineRule="auto" w:line="240"/>
        <w:ind w:firstLine="288"/>
        <w:rPr/>
      </w:pPr>
      <w:r>
        <w:rPr>
          <w:rStyle w:val="FontStyle101"/>
          <w:sz w:val="18"/>
          <w:szCs w:val="18"/>
        </w:rPr>
        <w:t>Гражданское право оперирует двумя важными категориями: физи</w:t>
        <w:softHyphen/>
        <w:t xml:space="preserve">ческое лицо и юридическое лицо. </w:t>
      </w:r>
      <w:r>
        <w:rPr>
          <w:rStyle w:val="FontStyle96"/>
          <w:sz w:val="18"/>
          <w:szCs w:val="18"/>
        </w:rPr>
        <w:t xml:space="preserve">Физическое </w:t>
      </w:r>
      <w:r>
        <w:rPr>
          <w:rStyle w:val="FontStyle101"/>
          <w:sz w:val="18"/>
          <w:szCs w:val="18"/>
        </w:rPr>
        <w:t>лицо - это гражданин того или иного государства либо лицо без гражданства. У физического лица есть свойства правоспособности и дееспособности, т.е. способность иметь права и нести обязанности, способность самостоятельно приобретать и осуществлять права, возлагать на себя и исполнять обязанности, выте</w:t>
        <w:softHyphen/>
        <w:t>кающие из гражданского права.</w:t>
      </w:r>
    </w:p>
    <w:p>
      <w:pPr>
        <w:pStyle w:val="Style101"/>
        <w:widowControl/>
        <w:spacing w:lineRule="auto" w:line="240"/>
        <w:ind w:firstLine="283"/>
        <w:rPr/>
      </w:pPr>
      <w:r>
        <w:rPr>
          <w:rStyle w:val="FontStyle101"/>
          <w:sz w:val="18"/>
          <w:szCs w:val="18"/>
        </w:rPr>
        <w:t xml:space="preserve">Под </w:t>
      </w:r>
      <w:r>
        <w:rPr>
          <w:rStyle w:val="FontStyle96"/>
          <w:sz w:val="18"/>
          <w:szCs w:val="18"/>
        </w:rPr>
        <w:t xml:space="preserve">юридическим </w:t>
      </w:r>
      <w:r>
        <w:rPr>
          <w:rStyle w:val="FontStyle101"/>
          <w:sz w:val="18"/>
          <w:szCs w:val="18"/>
        </w:rPr>
        <w:t>лицом понимается любая форма организации лю</w:t>
        <w:softHyphen/>
        <w:t>дей (компания, предприятие, банк, акционерное или иное общество, об</w:t>
        <w:softHyphen/>
        <w:t>разовательное учреждение, политическая партия и т.п.), имеющая необ</w:t>
        <w:softHyphen/>
        <w:t>ходимые признаки для вступления в гражданские правоотношения. Под этим понимается то, что у такого субъекта есть своё, принадлежащее только ему имущество, а также возможность самостоятельно осущест</w:t>
        <w:softHyphen/>
        <w:t>влять действия для выполнения своих функций. На практике это обыч</w:t>
        <w:softHyphen/>
        <w:t>но означает наличие названия, устава, государственной регистрации, счёта в банке, адреса и т.п.</w:t>
      </w:r>
    </w:p>
    <w:p>
      <w:pPr>
        <w:pStyle w:val="Style101"/>
        <w:widowControl/>
        <w:spacing w:lineRule="auto" w:line="240"/>
        <w:ind w:firstLine="283"/>
        <w:rPr/>
      </w:pPr>
      <w:r>
        <w:rPr>
          <w:rStyle w:val="FontStyle101"/>
          <w:sz w:val="18"/>
          <w:szCs w:val="18"/>
        </w:rPr>
        <w:t xml:space="preserve">Какое отношение имеет деятельность средств массовой информации, журналистов ко всем этим областям права? В </w:t>
      </w:r>
      <w:r>
        <w:rPr>
          <w:rStyle w:val="FontStyle96"/>
          <w:sz w:val="18"/>
          <w:szCs w:val="18"/>
        </w:rPr>
        <w:t xml:space="preserve">конституционном </w:t>
      </w:r>
      <w:r>
        <w:rPr>
          <w:rStyle w:val="FontStyle101"/>
          <w:sz w:val="18"/>
          <w:szCs w:val="18"/>
        </w:rPr>
        <w:t>праве записаны основные права и свободы граждан, в том числе свобода по</w:t>
        <w:softHyphen/>
        <w:t>лучать и распространять массовую информацию, что имеет непосред</w:t>
        <w:softHyphen/>
        <w:t xml:space="preserve">ственное отношение к журналистам. В </w:t>
      </w:r>
      <w:r>
        <w:rPr>
          <w:rStyle w:val="FontStyle96"/>
          <w:sz w:val="18"/>
          <w:szCs w:val="18"/>
        </w:rPr>
        <w:t xml:space="preserve">уголовном </w:t>
      </w:r>
      <w:r>
        <w:rPr>
          <w:rStyle w:val="FontStyle101"/>
          <w:sz w:val="18"/>
          <w:szCs w:val="18"/>
        </w:rPr>
        <w:t>праве зафиксирова</w:t>
        <w:softHyphen/>
        <w:t xml:space="preserve">ны преступления, направленные на воспрепятствование деятельности журналистов, и предусмотрено наказание за них. В </w:t>
      </w:r>
      <w:r>
        <w:rPr>
          <w:rStyle w:val="FontStyle96"/>
          <w:sz w:val="18"/>
          <w:szCs w:val="18"/>
        </w:rPr>
        <w:t xml:space="preserve">процессуальном </w:t>
      </w:r>
      <w:r>
        <w:rPr>
          <w:rStyle w:val="FontStyle101"/>
          <w:sz w:val="18"/>
          <w:szCs w:val="18"/>
        </w:rPr>
        <w:t xml:space="preserve">сказано о праве вести записи во время судебного заседания. В </w:t>
      </w:r>
      <w:r>
        <w:rPr>
          <w:rStyle w:val="FontStyle96"/>
          <w:sz w:val="18"/>
          <w:szCs w:val="18"/>
        </w:rPr>
        <w:t>граждан</w:t>
        <w:softHyphen/>
        <w:t xml:space="preserve">ском </w:t>
      </w:r>
      <w:r>
        <w:rPr>
          <w:rStyle w:val="FontStyle101"/>
          <w:sz w:val="18"/>
          <w:szCs w:val="18"/>
        </w:rPr>
        <w:t xml:space="preserve">праве говорится об ответственности за распространение сведений, ущемляющих честь и достоинство. В </w:t>
      </w:r>
      <w:r>
        <w:rPr>
          <w:rStyle w:val="FontStyle96"/>
          <w:sz w:val="18"/>
          <w:szCs w:val="18"/>
        </w:rPr>
        <w:t xml:space="preserve">трудовом </w:t>
      </w:r>
      <w:r>
        <w:rPr>
          <w:rStyle w:val="FontStyle101"/>
          <w:sz w:val="18"/>
          <w:szCs w:val="18"/>
        </w:rPr>
        <w:t xml:space="preserve">праве записаны нормы, касающиеся специфики работы журналистов. </w:t>
      </w:r>
      <w:r>
        <w:rPr>
          <w:rStyle w:val="FontStyle96"/>
          <w:sz w:val="18"/>
          <w:szCs w:val="18"/>
        </w:rPr>
        <w:t xml:space="preserve">Избирательное </w:t>
      </w:r>
      <w:r>
        <w:rPr>
          <w:rStyle w:val="FontStyle101"/>
          <w:sz w:val="18"/>
          <w:szCs w:val="18"/>
        </w:rPr>
        <w:t>право регламентирует такое направление деятельности СМИ, как участие в предвыборной кампании. Следовательно, существует возможность объ</w:t>
        <w:softHyphen/>
        <w:t>единения всех этих и других норм в особую отрасль - права средств мас</w:t>
        <w:softHyphen/>
        <w:t>совой информации, или массово-информационного права.</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3" w:name="__RefHeading___Toc239963398"/>
      <w:bookmarkEnd w:id="3"/>
      <w:r>
        <w:rPr>
          <w:rStyle w:val="FontStyle105"/>
          <w:sz w:val="18"/>
          <w:szCs w:val="18"/>
        </w:rPr>
        <w:t>Понятие массово-информационного права</w:t>
      </w:r>
    </w:p>
    <w:p>
      <w:pPr>
        <w:pStyle w:val="Style101"/>
        <w:widowControl/>
        <w:spacing w:lineRule="auto" w:line="240"/>
        <w:ind w:firstLine="283"/>
        <w:rPr/>
      </w:pPr>
      <w:r>
        <w:rPr>
          <w:rStyle w:val="FontStyle101"/>
          <w:sz w:val="18"/>
          <w:szCs w:val="18"/>
        </w:rPr>
        <w:t>Массово-информационное право - явление новое в отечественном праве. Мнения отечественных юристов о его природе различны. Многие считают, что какого-либо специального права, связанного со средствами массовой информации, вообще не существует, а потому и нет необходи</w:t>
        <w:softHyphen/>
        <w:t>мости создавать особую отрасль права: пусть СМИ и журналисты жи</w:t>
        <w:softHyphen/>
        <w:t>вут по тем же законам, что и все остальные.</w:t>
      </w:r>
    </w:p>
    <w:p>
      <w:pPr>
        <w:pStyle w:val="Style101"/>
        <w:widowControl/>
        <w:spacing w:lineRule="auto" w:line="240"/>
        <w:ind w:firstLine="283"/>
        <w:rPr/>
      </w:pPr>
      <w:r>
        <w:rPr>
          <w:rStyle w:val="FontStyle101"/>
          <w:sz w:val="18"/>
          <w:szCs w:val="18"/>
        </w:rPr>
        <w:t>Другие же (М. А. Федотов, В. Н. Монахов, М. А. Кудрявцев) полага</w:t>
        <w:softHyphen/>
        <w:t>ют, что, хотя до 1990 года в стране не было даже законодательства о СМИ, сегодня массово-информационное право проходит этап своего становления. Отрасль массово-информационного права стала возникать с появлением законов и иных нормативных актов, посвященных соот</w:t>
        <w:softHyphen/>
        <w:t>ветствующим отношениям. Эти акты обладают определённой специфи</w:t>
        <w:softHyphen/>
        <w:t>кой, не позволяющей с полной уверенностью включить их в состав уже существующих отраслей права. Иерархически среди них выделяется главный закон, в соответствии с которым должны издаваться осталь</w:t>
        <w:softHyphen/>
        <w:t>ные акты, регулирующие данную сферу деятельности. Это Закон РФ от 27 декабря 1991 года «О средствах массовой информации». Повышенная социальная значимость отношений в сфере сбора, производства и рас</w:t>
        <w:softHyphen/>
        <w:t>пространения массовой информации, наиболее ясно сформулирован</w:t>
        <w:softHyphen/>
        <w:t>ная в концепции «четвёртой власти», позволяет обособить эту отрасль на основе предмета правового регулирования по аналогии, например, с экологическим или таможенным правом.</w:t>
      </w:r>
    </w:p>
    <w:p>
      <w:pPr>
        <w:pStyle w:val="Style101"/>
        <w:widowControl/>
        <w:spacing w:lineRule="auto" w:line="240"/>
        <w:ind w:firstLine="283"/>
        <w:rPr/>
      </w:pPr>
      <w:r>
        <w:rPr>
          <w:rStyle w:val="FontStyle101"/>
          <w:sz w:val="18"/>
          <w:szCs w:val="18"/>
        </w:rPr>
        <w:t xml:space="preserve">Здесь необходимо провести грань между </w:t>
      </w:r>
      <w:r>
        <w:rPr>
          <w:rStyle w:val="FontStyle96"/>
          <w:sz w:val="18"/>
          <w:szCs w:val="18"/>
        </w:rPr>
        <w:t xml:space="preserve">массово-информационным </w:t>
      </w:r>
      <w:r>
        <w:rPr>
          <w:rStyle w:val="FontStyle101"/>
          <w:sz w:val="18"/>
          <w:szCs w:val="18"/>
        </w:rPr>
        <w:t xml:space="preserve">правом и </w:t>
      </w:r>
      <w:r>
        <w:rPr>
          <w:rStyle w:val="FontStyle96"/>
          <w:sz w:val="18"/>
          <w:szCs w:val="18"/>
        </w:rPr>
        <w:t xml:space="preserve">информационным </w:t>
      </w:r>
      <w:r>
        <w:rPr>
          <w:rStyle w:val="FontStyle101"/>
          <w:sz w:val="18"/>
          <w:szCs w:val="18"/>
        </w:rPr>
        <w:t>правом. Последнее также оформилось в от</w:t>
        <w:softHyphen/>
        <w:t>расль права. Однако информационное право регулирует вопросы соз</w:t>
        <w:softHyphen/>
        <w:t>дания и использования информационных ресурсов и технологий, прав субъектов, вступающих в информационные отношения в самом широ</w:t>
        <w:softHyphen/>
        <w:t>ком смысле этого слова. Основным в соответствующей здесь системе законодательства является Федеральный закон от 27 июля 2006 года «Об информации, информационных технологиях и о защите информации».</w:t>
      </w:r>
    </w:p>
    <w:p>
      <w:pPr>
        <w:pStyle w:val="Style101"/>
        <w:widowControl/>
        <w:spacing w:lineRule="auto" w:line="240"/>
        <w:ind w:firstLine="283"/>
        <w:rPr/>
      </w:pPr>
      <w:r>
        <w:rPr>
          <w:rStyle w:val="FontStyle101"/>
          <w:sz w:val="18"/>
          <w:szCs w:val="18"/>
        </w:rPr>
        <w:t>Обособление массовой информации как информации особого рода проводится и в Конституции РФ. В ней отдельно говорится как о праве свободно искать, получать, передавать, производить и распространять информацию, так и о свободе массовой информации. Таким образом, свобода информации и свобода массовой информации юридически обо</w:t>
        <w:softHyphen/>
        <w:t>соблены.</w:t>
      </w:r>
    </w:p>
    <w:p>
      <w:pPr>
        <w:pStyle w:val="Style101"/>
        <w:widowControl/>
        <w:spacing w:lineRule="auto" w:line="240"/>
        <w:ind w:firstLine="283"/>
        <w:rPr/>
      </w:pPr>
      <w:r>
        <w:rPr>
          <w:rStyle w:val="FontStyle101"/>
          <w:sz w:val="18"/>
          <w:szCs w:val="18"/>
        </w:rPr>
        <w:t>Законодательство, в той или иной степени регулирующее деятель</w:t>
        <w:softHyphen/>
        <w:t>ность по реализации свободы массовой информации, насчитывает свыше тридцати федеральных законов, десятки законов субъектов Федерации, многочисленные указы Президента РФ, постановления Правительства и других органов государственной власти. Особая роль правонарушений с использованием СМИ определяется в Гражданском и других кодексах. В этих нормативных правовых актах сформулиро</w:t>
        <w:softHyphen/>
        <w:t>ван ряд новых для отечественного законодательства понятий, таких, как массовая информация, средство массовой информации, редакция, главный редактор, журналист, устав редакции, предвыборная агита</w:t>
        <w:softHyphen/>
        <w:t>ция, регистрация СМИ, лицензия на осуществление телерадиовещания и т.д. Здесь определены такие принципы, как недопустимость цензуры, возможность ограничения свободы массовой информации только за</w:t>
        <w:softHyphen/>
        <w:t>конодательством о СМИ, недопустимость злоупотребления свободой массовой информации. Происходит дифференциация правового регу</w:t>
        <w:softHyphen/>
        <w:t>лирования отношений в зависимости от их специфики и особенностей участвующих в них субъектов права. Особый правовой статус получает деятельность печатных СМИ, неотвратимо принятие закона, регули</w:t>
        <w:softHyphen/>
        <w:t>рующего отношения в сфере исключительно аудиовизуальных СМИ, ведётся дискуссия о принятии норм, касающихся распространения мас</w:t>
        <w:softHyphen/>
        <w:t>совой информации в Интернете.</w:t>
      </w:r>
    </w:p>
    <w:p>
      <w:pPr>
        <w:pStyle w:val="Style101"/>
        <w:widowControl/>
        <w:spacing w:lineRule="auto" w:line="240"/>
        <w:ind w:firstLine="283"/>
        <w:rPr/>
      </w:pPr>
      <w:r>
        <w:rPr>
          <w:rStyle w:val="FontStyle101"/>
          <w:sz w:val="18"/>
          <w:szCs w:val="18"/>
        </w:rPr>
        <w:t>Возникла и новая учебная дисциплина, посвященная правовому ре</w:t>
        <w:softHyphen/>
        <w:t>гулированию массово-информационных отношений. Она преподаётся на всех факультетах и отделениях журналистики высших учебных заве</w:t>
        <w:softHyphen/>
        <w:t>дений, включена в федеральный компонент цикла общепрофессиональ</w:t>
        <w:softHyphen/>
        <w:t>ных дисциплин государственного образовательного стандарта высшего профессионального образования второго поколения по специальности «Журналистика». Внедряется эта дисциплина и в юридических вузах.</w:t>
      </w:r>
    </w:p>
    <w:p>
      <w:pPr>
        <w:pStyle w:val="Style101"/>
        <w:widowControl/>
        <w:spacing w:lineRule="auto" w:line="240"/>
        <w:ind w:firstLine="283"/>
        <w:rPr/>
      </w:pPr>
      <w:r>
        <w:rPr>
          <w:rStyle w:val="FontStyle101"/>
          <w:sz w:val="18"/>
          <w:szCs w:val="18"/>
        </w:rPr>
        <w:t>Это ведёт к формированию соответствующей отрасли науки. Всё большее число диссертаций и монографий по юриспруденции и журна</w:t>
        <w:softHyphen/>
        <w:t>листике посвящено исследованию вопросов массово-информационного права. В этих трудах даётся критический анализ правовых актов и практики их применения, а также исследуются проблемы, связанные с правовым регулированием данной группы общественных отношений. Можно говорить о начале формирования научных школ и научной пра</w:t>
        <w:softHyphen/>
        <w:t>вовой доктрины.</w:t>
      </w:r>
    </w:p>
    <w:p>
      <w:pPr>
        <w:pStyle w:val="Style101"/>
        <w:widowControl/>
        <w:spacing w:lineRule="auto" w:line="240"/>
        <w:ind w:firstLine="264"/>
        <w:rPr/>
      </w:pPr>
      <w:r>
        <w:rPr>
          <w:rStyle w:val="FontStyle101"/>
          <w:sz w:val="18"/>
          <w:szCs w:val="18"/>
        </w:rPr>
        <w:t>Таким образом, законодательство о СМИ, сформировавшееся в 1990-е годы как отрасль российского законодательства, в настоящее время перерастает в отрасль права в широком смысле этого понятия.</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4" w:name="__RefHeading___Toc239963399"/>
      <w:bookmarkEnd w:id="4"/>
      <w:r>
        <w:rPr>
          <w:rStyle w:val="FontStyle105"/>
          <w:sz w:val="18"/>
          <w:szCs w:val="18"/>
        </w:rPr>
        <w:t>Конституционные нормы о свободе слова</w:t>
      </w:r>
    </w:p>
    <w:p>
      <w:pPr>
        <w:pStyle w:val="Style101"/>
        <w:widowControl/>
        <w:spacing w:lineRule="auto" w:line="240"/>
        <w:ind w:firstLine="283"/>
        <w:rPr/>
      </w:pPr>
      <w:r>
        <w:rPr>
          <w:rStyle w:val="FontStyle101"/>
          <w:sz w:val="18"/>
          <w:szCs w:val="18"/>
        </w:rPr>
        <w:t xml:space="preserve">Принятая всенародным голосованием 12 декабря 1993 года </w:t>
      </w:r>
      <w:r>
        <w:rPr>
          <w:rStyle w:val="FontStyle96"/>
          <w:sz w:val="18"/>
          <w:szCs w:val="18"/>
        </w:rPr>
        <w:t>Консти</w:t>
        <w:softHyphen/>
        <w:t xml:space="preserve">туция РФ </w:t>
      </w:r>
      <w:r>
        <w:rPr>
          <w:rStyle w:val="FontStyle101"/>
          <w:sz w:val="18"/>
          <w:szCs w:val="18"/>
        </w:rPr>
        <w:t>лежит в основе всей системы российских источников права. Остальные федеральные и региональные законы и подзаконные акты не могут противоречить её нормам. Конституция РФ имеет высшую юри</w:t>
        <w:softHyphen/>
        <w:t>дическую силу на территории России. Любые законы, иные норматив</w:t>
        <w:softHyphen/>
        <w:t>ные акты, признанные неконституционными, утрачивают силу.</w:t>
      </w:r>
    </w:p>
    <w:p>
      <w:pPr>
        <w:pStyle w:val="Style101"/>
        <w:widowControl/>
        <w:spacing w:lineRule="auto" w:line="240"/>
        <w:ind w:firstLine="283"/>
        <w:rPr/>
      </w:pPr>
      <w:r>
        <w:rPr>
          <w:rStyle w:val="FontStyle101"/>
          <w:sz w:val="18"/>
          <w:szCs w:val="18"/>
        </w:rPr>
        <w:t>В Конституции определены общие начала (принципы) правово</w:t>
        <w:softHyphen/>
        <w:t>го регулирования в стране. На основе одной или нескольких её статей складывается целая отрасль законодательства или права. Для массово-информационного права основополагающее значение имеет статья 29, относящаяся ко второй главе («Права и свободы человека и граждани</w:t>
        <w:softHyphen/>
        <w:t>на») Конституции РФ.</w:t>
      </w:r>
    </w:p>
    <w:p>
      <w:pPr>
        <w:pStyle w:val="Style101"/>
        <w:widowControl/>
        <w:spacing w:lineRule="auto" w:line="240"/>
        <w:rPr/>
      </w:pPr>
      <w:r>
        <w:rPr>
          <w:rStyle w:val="FontStyle101"/>
          <w:sz w:val="18"/>
          <w:szCs w:val="18"/>
        </w:rPr>
        <w:t>Конституционное законодательство определяет, что права и свободы человека создают основу правовой системы государства и не могут быть отменены по воле органов власти, в том числе законодательной. Более того, государство не предоставляет человеку права и свободы, а лишь закрепляет их, создаёт гарантии реализации. Конституция РФ устанав</w:t>
        <w:softHyphen/>
        <w:t>ливает: «Права и свободы человека и гражданина являются непосред</w:t>
        <w:softHyphen/>
        <w:t>ственно действующими. Они определяют смысл, содержание и приме</w:t>
        <w:softHyphen/>
        <w:t>нение законов, деятельность законодательной и исполнительной власти, местного самоуправления и обеспечиваются правосудием» (ст. 18).</w:t>
      </w:r>
    </w:p>
    <w:p>
      <w:pPr>
        <w:pStyle w:val="Style101"/>
        <w:widowControl/>
        <w:spacing w:lineRule="auto" w:line="240"/>
        <w:ind w:firstLine="283"/>
        <w:rPr/>
      </w:pPr>
      <w:r>
        <w:rPr>
          <w:rStyle w:val="FontStyle101"/>
          <w:sz w:val="18"/>
          <w:szCs w:val="18"/>
        </w:rPr>
        <w:t>Разберём содержание столь важной для журналистики статьи 29. Она состоит из пяти частей. Первая часть самая лаконичная: «Каждому гарантируется свобода мысли и слова».</w:t>
      </w:r>
    </w:p>
    <w:p>
      <w:pPr>
        <w:pStyle w:val="Style101"/>
        <w:widowControl/>
        <w:spacing w:lineRule="auto" w:line="240"/>
        <w:ind w:firstLine="288"/>
        <w:rPr/>
      </w:pPr>
      <w:r>
        <w:rPr>
          <w:rStyle w:val="FontStyle101"/>
          <w:sz w:val="18"/>
          <w:szCs w:val="18"/>
        </w:rPr>
        <w:t>Что именно означает данная формулировка? Для начала заметим, что все права, которые записаны в Конституции, можно разделить на права и свободы, предоставляемые каждому и предоставляемые только гражданам Российской Федерации. К последним относятся, например, право избирать и быть избранным, право на жилище и некоторые дру</w:t>
        <w:softHyphen/>
        <w:t xml:space="preserve">гие. Что же касается прав и свобод </w:t>
      </w:r>
      <w:r>
        <w:rPr>
          <w:rStyle w:val="FontStyle96"/>
          <w:sz w:val="18"/>
          <w:szCs w:val="18"/>
        </w:rPr>
        <w:t xml:space="preserve">каждого, </w:t>
      </w:r>
      <w:r>
        <w:rPr>
          <w:rStyle w:val="FontStyle101"/>
          <w:sz w:val="18"/>
          <w:szCs w:val="18"/>
        </w:rPr>
        <w:t>то ими обладает любой че</w:t>
        <w:softHyphen/>
        <w:t>ловек, вне зависимости от того, какое у него гражданство и есть ли оно у него вообще. К ним и относятся права и свободы, записанные в первой и, как мы увидим, четвёртой частях рассматриваемой статьи. Любой чело</w:t>
        <w:softHyphen/>
        <w:t>век, оказавшийся на территории Российской Федерации, попадающий под юрисдикцию нашей Конституции, располагает свободой мысли и слова. Этим положением подчёркивается универсальный характер этой свободы. Государство и другие субъекты обязаны воздерживаться от со</w:t>
        <w:softHyphen/>
        <w:t>вершения каких-либо нарушающих её действий.</w:t>
      </w:r>
    </w:p>
    <w:p>
      <w:pPr>
        <w:pStyle w:val="Style101"/>
        <w:widowControl/>
        <w:spacing w:lineRule="auto" w:line="240"/>
        <w:ind w:firstLine="288"/>
        <w:rPr/>
      </w:pPr>
      <w:r>
        <w:rPr>
          <w:rStyle w:val="FontStyle101"/>
          <w:sz w:val="18"/>
          <w:szCs w:val="18"/>
        </w:rPr>
        <w:t xml:space="preserve">Под </w:t>
      </w:r>
      <w:r>
        <w:rPr>
          <w:rStyle w:val="FontStyle96"/>
          <w:sz w:val="18"/>
          <w:szCs w:val="18"/>
        </w:rPr>
        <w:t xml:space="preserve">свободой мысли </w:t>
      </w:r>
      <w:r>
        <w:rPr>
          <w:rStyle w:val="FontStyle101"/>
          <w:sz w:val="18"/>
          <w:szCs w:val="18"/>
        </w:rPr>
        <w:t>понимается возможность человека самостоя</w:t>
        <w:softHyphen/>
        <w:t>тельно (без принуждения) формировать и иметь свою точку зрения, соб</w:t>
        <w:softHyphen/>
        <w:t>ственное мнение, развивать свой внутренний духовный мир. Поскольку проявлением мысли являются мнения и убеждения, постольку свобо</w:t>
        <w:softHyphen/>
        <w:t>де мысли близки свобода мнений и свобода убеждений. Свобода мысли включает в себя гарантии невмешательства в процесс формирования собственных мнений и убеждений человека, недопущение идеологи</w:t>
        <w:softHyphen/>
        <w:t>ческого и политического диктата, насилия и контроля над личностью. Мыслительный процесс может быть скрытым от других, но может стать и открытым, когда возникает потребность поделиться своими размыш</w:t>
        <w:softHyphen/>
        <w:t>лениями с другими людьми, обсудить их. Для реализации этой потреб</w:t>
        <w:softHyphen/>
        <w:t>ности человек имеет свободу слова, устного или печатного.</w:t>
      </w:r>
    </w:p>
    <w:p>
      <w:pPr>
        <w:pStyle w:val="Style101"/>
        <w:widowControl/>
        <w:spacing w:lineRule="auto" w:line="240"/>
        <w:ind w:firstLine="288"/>
        <w:rPr/>
      </w:pPr>
      <w:r>
        <w:rPr>
          <w:rStyle w:val="FontStyle101"/>
          <w:sz w:val="18"/>
          <w:szCs w:val="18"/>
        </w:rPr>
        <w:t xml:space="preserve">В свою очередь, под </w:t>
      </w:r>
      <w:r>
        <w:rPr>
          <w:rStyle w:val="FontStyle96"/>
          <w:sz w:val="18"/>
          <w:szCs w:val="18"/>
        </w:rPr>
        <w:t xml:space="preserve">свободой слова </w:t>
      </w:r>
      <w:r>
        <w:rPr>
          <w:rStyle w:val="FontStyle101"/>
          <w:sz w:val="18"/>
          <w:szCs w:val="18"/>
        </w:rPr>
        <w:t>подразумевается возможность человека самостоятельно (без принуждения) общаться с другими людь</w:t>
        <w:softHyphen/>
        <w:t>ми, в том числе участвуя в дискуссиях и спорах, высказывать и доно</w:t>
        <w:softHyphen/>
        <w:t>сить до окружающих свою позицию и узнавать о позиции других. С ней соотносится свобода обращений, жалоб и предложений, направляемых в органы государственной власти, свобода голосования на выборах и на референдумах. Ей практически тождественна свобода выражения мне</w:t>
        <w:softHyphen/>
        <w:t>ния (свобода самовыражения). Свобода слова - признак демократиче</w:t>
        <w:softHyphen/>
        <w:t>ского режима, который заинтересован в равном участии всех граждан в обсуждении и решении насущных проблем общества и государства.</w:t>
      </w:r>
    </w:p>
    <w:p>
      <w:pPr>
        <w:pStyle w:val="Style101"/>
        <w:widowControl/>
        <w:spacing w:lineRule="auto" w:line="240"/>
        <w:ind w:firstLine="283"/>
        <w:rPr/>
      </w:pPr>
      <w:r>
        <w:rPr>
          <w:rStyle w:val="FontStyle101"/>
          <w:sz w:val="18"/>
          <w:szCs w:val="18"/>
        </w:rPr>
        <w:t>Вторая часть статьи 29 во многом следует соответствующим нормам Международного пакта о гражданских и политических правах и других международных договоров (см. о нём ниже). Здесь говорится: «Не допу</w:t>
        <w:softHyphen/>
        <w:t>скаются пропаганда или агитация, возбуждающие социальную, расо</w:t>
        <w:softHyphen/>
        <w:t>вую, национальную или религиозную ненависть и вражду. Запрещает</w:t>
        <w:softHyphen/>
        <w:t>ся пропаганда социального, расового, национального, религиозного или языкового превосходства». Свобода слова не является абсолютной, и в этой норме Конституции установлен безоговорочный запрет на пользо</w:t>
        <w:softHyphen/>
        <w:t>вание ею для негативного воздействия на сознание и поведение людей, ведущее к расколу общества и насилию. Этот запрет подкреплён кон</w:t>
        <w:softHyphen/>
        <w:t xml:space="preserve">кретными видами ответственности за его нарушение, установленными, в частности, Уголовным кодексом РФ (см. главу </w:t>
      </w:r>
      <w:r>
        <w:rPr>
          <w:rStyle w:val="FontStyle101"/>
          <w:sz w:val="18"/>
          <w:szCs w:val="18"/>
          <w:lang w:val="de-DE"/>
        </w:rPr>
        <w:t xml:space="preserve">III </w:t>
      </w:r>
      <w:r>
        <w:rPr>
          <w:rStyle w:val="FontStyle101"/>
          <w:sz w:val="18"/>
          <w:szCs w:val="18"/>
        </w:rPr>
        <w:t>учебника).</w:t>
      </w:r>
    </w:p>
    <w:p>
      <w:pPr>
        <w:pStyle w:val="Style101"/>
        <w:widowControl/>
        <w:spacing w:lineRule="auto" w:line="240"/>
        <w:ind w:firstLine="283"/>
        <w:rPr>
          <w:rStyle w:val="FontStyle101"/>
          <w:sz w:val="18"/>
          <w:szCs w:val="18"/>
        </w:rPr>
      </w:pPr>
      <w:r>
        <w:rPr>
          <w:rStyle w:val="FontStyle101"/>
          <w:sz w:val="18"/>
          <w:szCs w:val="18"/>
        </w:rPr>
        <w:t>Ответственность эта вполне реальна. В 2007 году вступил в законную силу приговор Зюзинского районного суда Москвы по уголовному делу в отношении главного редактора газеты «Русская правда» Александра Аратова. В ходе следствия установлено, что опубликованные А. Арато-вым в газете «Русская правда» статьи по «форме изложения возбужда</w:t>
        <w:softHyphen/>
        <w:t>ют национальную рознь, религиозную и расовую нетерпимость в целом, к еврейству и христианству - в частности». Кроме того, в них содержит</w:t>
        <w:softHyphen/>
        <w:t>ся информация, побуждающая к действиям против еврейской, чечен</w:t>
        <w:softHyphen/>
        <w:t>ской этнических групп». Журналист был признан виновным в соверше</w:t>
        <w:softHyphen/>
        <w:t>нии действий, направленных на «возбуждение ненависти либо вражды, а также на унижение достоинства человека и группы лиц по признакам национальности и отношения к религии, с использованием средств мас</w:t>
        <w:softHyphen/>
        <w:t>совой информации и служебного положения». Руководствуясь п. «б» ч. 2 ст. 282 («Возбуждение ненависти либо вражды, а равно унижение чело</w:t>
        <w:softHyphen/>
        <w:t>веческого достоинства») Уголовного кодекса РФ, суд назначил ему на</w:t>
        <w:softHyphen/>
        <w:t>казание в виде 3 лет лишения свободы условно с испытательным сроком 2 года. Судебная коллегия Московского городского суда оставила при</w:t>
        <w:softHyphen/>
        <w:t>говор без изменения.</w:t>
      </w:r>
    </w:p>
    <w:p>
      <w:pPr>
        <w:pStyle w:val="Style101"/>
        <w:widowControl/>
        <w:spacing w:lineRule="auto" w:line="240"/>
        <w:ind w:firstLine="283"/>
        <w:rPr/>
      </w:pPr>
      <w:r>
        <w:rPr>
          <w:rStyle w:val="FontStyle101"/>
          <w:sz w:val="18"/>
          <w:szCs w:val="18"/>
        </w:rPr>
        <w:t>Третья часть статьи 29 Конституции РФ гласит: «Никто не может быть принуждён к выражению своих мнений и убеждений или отказу от них». Эта норма означает, что, даже если вы заблуждаетесь, никто не может принуждать вас к изменению своих мнений и убеждений. Запрет принуждения обязаны соблюдать все: органы государственной власти (в том числе правоохранительные органы и суды), политические партии и организации, работодатели, все граждане. Если, например, вы считае</w:t>
        <w:softHyphen/>
        <w:t>те, что коммунизм хуже фашизма, - это ваше мнение, и никто не вправе заставлять вас отказаться от своей точки зрения, изменить её. Вы може</w:t>
        <w:softHyphen/>
        <w:t>те сделать это только по собственному выбору в процессе познания, дис</w:t>
        <w:softHyphen/>
        <w:t>куссии, обсуждения различных мнений. Данное положение Конститу</w:t>
        <w:softHyphen/>
        <w:t>ции РФ имеет важное практическое значение (см. главу XI учебника).</w:t>
      </w:r>
    </w:p>
    <w:p>
      <w:pPr>
        <w:pStyle w:val="Style101"/>
        <w:widowControl/>
        <w:spacing w:lineRule="auto" w:line="240"/>
        <w:ind w:firstLine="283"/>
        <w:rPr/>
      </w:pPr>
      <w:r>
        <w:rPr>
          <w:rStyle w:val="FontStyle101"/>
          <w:sz w:val="18"/>
          <w:szCs w:val="18"/>
        </w:rPr>
        <w:t>Свобода мысли и слова, выражения своего мнения неотделима от права свободно искать, получать, производить и распространять обще</w:t>
        <w:softHyphen/>
        <w:t xml:space="preserve">ственно значимые и иные сведения, т.е. от </w:t>
      </w:r>
      <w:r>
        <w:rPr>
          <w:rStyle w:val="FontStyle96"/>
          <w:sz w:val="18"/>
          <w:szCs w:val="18"/>
        </w:rPr>
        <w:t xml:space="preserve">права на свободу информации. </w:t>
      </w:r>
      <w:r>
        <w:rPr>
          <w:rStyle w:val="FontStyle101"/>
          <w:sz w:val="18"/>
          <w:szCs w:val="18"/>
        </w:rPr>
        <w:t>Четвёртая часть статьи 29 раскрывает суть этой свободы следующим образом: «Каждый имеет право свободно искать, получать, передавать, производить и распространять информацию любым законным спосо</w:t>
        <w:softHyphen/>
        <w:t>бом». Ключевым элементом права на поиск и получение информации яв</w:t>
        <w:softHyphen/>
        <w:t>ляется обязанность предоставления государственных информационных ресурсов индивидуальным гражданам по инициативе последних и в за</w:t>
        <w:softHyphen/>
        <w:t>висимости от их конкретных потребностей. Право человека свободно ис</w:t>
        <w:softHyphen/>
        <w:t>кать и получать информацию предполагает общедоступность и откры</w:t>
        <w:softHyphen/>
        <w:t>тость источников информации, и прежде всего, органов государственной власти и местного самоуправления, органов общественных объединений. Важным, но не единственным способом получения и распространения информации являются средства массовой информации.</w:t>
      </w:r>
    </w:p>
    <w:p>
      <w:pPr>
        <w:pStyle w:val="Style101"/>
        <w:widowControl/>
        <w:spacing w:lineRule="auto" w:line="240"/>
        <w:ind w:firstLine="293"/>
        <w:rPr>
          <w:rStyle w:val="FontStyle101"/>
          <w:sz w:val="18"/>
          <w:szCs w:val="18"/>
        </w:rPr>
      </w:pPr>
      <w:r>
        <w:rPr>
          <w:rStyle w:val="FontStyle101"/>
          <w:sz w:val="18"/>
          <w:szCs w:val="18"/>
        </w:rPr>
        <w:t>«Перечень сведений, составляющих государственную тайну, - гово</w:t>
        <w:softHyphen/>
        <w:t>рится далее в четвёртой части статьи, - определяется федеральным зако</w:t>
        <w:softHyphen/>
        <w:t>ном». Эта норма будет рассмотрена нами в главе IV учебника, здесь лишь заметим, что такой закон существует в нашей стране с июля 1993 года.</w:t>
      </w:r>
    </w:p>
    <w:p>
      <w:pPr>
        <w:pStyle w:val="Style101"/>
        <w:widowControl/>
        <w:spacing w:lineRule="auto" w:line="240"/>
        <w:ind w:firstLine="283"/>
        <w:rPr/>
      </w:pPr>
      <w:r>
        <w:rPr>
          <w:rStyle w:val="FontStyle101"/>
          <w:sz w:val="18"/>
          <w:szCs w:val="18"/>
        </w:rPr>
        <w:t>Наконец, ключевая для правовых основ журналистики пятая часть статьи 29 гласит: «Гарантируется свобода массовой информации. Цен</w:t>
        <w:softHyphen/>
        <w:t>зура запрещается».</w:t>
      </w:r>
    </w:p>
    <w:p>
      <w:pPr>
        <w:pStyle w:val="Style101"/>
        <w:widowControl/>
        <w:spacing w:lineRule="auto" w:line="240"/>
        <w:rPr/>
      </w:pPr>
      <w:r>
        <w:rPr>
          <w:rStyle w:val="FontStyle101"/>
          <w:sz w:val="18"/>
          <w:szCs w:val="18"/>
        </w:rPr>
        <w:t>Начнём анализ этой нормы с того, что свобода массовой информации (или свобода прессы) гарантируется далеко не во всех конституциях стран мира - эта свобода стала признаваться на конституционном уров</w:t>
        <w:softHyphen/>
        <w:t>не относительно недавно. В этом отношении Конституция РФ является, скорее, приятным исключением, чем правилом. Гарантии такой свобо</w:t>
        <w:softHyphen/>
        <w:t>ды, в частности, не закреплены в большинстве конституций постсовет</w:t>
        <w:softHyphen/>
        <w:t>ских государств.</w:t>
      </w:r>
    </w:p>
    <w:p>
      <w:pPr>
        <w:pStyle w:val="Style101"/>
        <w:widowControl/>
        <w:spacing w:lineRule="auto" w:line="240"/>
        <w:ind w:firstLine="283"/>
        <w:rPr/>
      </w:pPr>
      <w:r>
        <w:rPr>
          <w:rStyle w:val="FontStyle101"/>
          <w:sz w:val="18"/>
          <w:szCs w:val="18"/>
        </w:rPr>
        <w:t xml:space="preserve">Далее наша Конституция говорит о свободе </w:t>
      </w:r>
      <w:r>
        <w:rPr>
          <w:rStyle w:val="FontStyle96"/>
          <w:sz w:val="18"/>
          <w:szCs w:val="18"/>
        </w:rPr>
        <w:t xml:space="preserve">массовой информации, </w:t>
      </w:r>
      <w:r>
        <w:rPr>
          <w:rStyle w:val="FontStyle101"/>
          <w:sz w:val="18"/>
          <w:szCs w:val="18"/>
        </w:rPr>
        <w:t xml:space="preserve">а не о свободе </w:t>
      </w:r>
      <w:r>
        <w:rPr>
          <w:rStyle w:val="FontStyle96"/>
          <w:sz w:val="18"/>
          <w:szCs w:val="18"/>
        </w:rPr>
        <w:t xml:space="preserve">средств массовой информации. </w:t>
      </w:r>
      <w:r>
        <w:rPr>
          <w:rStyle w:val="FontStyle101"/>
          <w:sz w:val="18"/>
          <w:szCs w:val="18"/>
        </w:rPr>
        <w:t xml:space="preserve">Отличие принципиальное и означает, что Конституция гарантирует не свободу действий редакций либо учредителей или владельцев СМИ, а свободу </w:t>
      </w:r>
      <w:r>
        <w:rPr>
          <w:rStyle w:val="FontStyle96"/>
          <w:sz w:val="18"/>
          <w:szCs w:val="18"/>
        </w:rPr>
        <w:t xml:space="preserve">человека </w:t>
      </w:r>
      <w:r>
        <w:rPr>
          <w:rStyle w:val="FontStyle101"/>
          <w:sz w:val="18"/>
          <w:szCs w:val="18"/>
        </w:rPr>
        <w:t>искать, по</w:t>
        <w:softHyphen/>
        <w:t>лучать, передавать, производить и распространять массовую информа</w:t>
        <w:softHyphen/>
        <w:t>цию любым законным способом. Неслучайно место этой нормы в главе Конституции о правах и свободах человека и гражданина.</w:t>
      </w:r>
    </w:p>
    <w:p>
      <w:pPr>
        <w:pStyle w:val="Style101"/>
        <w:widowControl/>
        <w:spacing w:lineRule="auto" w:line="240"/>
        <w:ind w:firstLine="283"/>
        <w:rPr/>
      </w:pPr>
      <w:r>
        <w:rPr>
          <w:rStyle w:val="FontStyle101"/>
          <w:sz w:val="18"/>
          <w:szCs w:val="18"/>
        </w:rPr>
        <w:t xml:space="preserve">Под </w:t>
      </w:r>
      <w:r>
        <w:rPr>
          <w:rStyle w:val="FontStyle96"/>
          <w:sz w:val="18"/>
          <w:szCs w:val="18"/>
        </w:rPr>
        <w:t xml:space="preserve">свободой массовой информации </w:t>
      </w:r>
      <w:r>
        <w:rPr>
          <w:rStyle w:val="FontStyle101"/>
          <w:sz w:val="18"/>
          <w:szCs w:val="18"/>
        </w:rPr>
        <w:t>понимается возможность чело</w:t>
        <w:softHyphen/>
        <w:t>века при помощи специальных технических средств распространять свои мысли и мнения среди такого числа людей, которое удовлетворяло бы его целям участия в общественном диалоге и влияния через реали</w:t>
        <w:softHyphen/>
        <w:t>зацию этой свободы на политику и принятие затрагивающих интересы общества решений, а также возможность человека беспрепятственно искать, получать, производить и распространять информацию о теку</w:t>
        <w:softHyphen/>
        <w:t>щих событиях.</w:t>
      </w:r>
    </w:p>
    <w:p>
      <w:pPr>
        <w:pStyle w:val="Style101"/>
        <w:widowControl/>
        <w:spacing w:lineRule="auto" w:line="240"/>
        <w:ind w:firstLine="288"/>
        <w:rPr/>
      </w:pPr>
      <w:r>
        <w:rPr>
          <w:rStyle w:val="FontStyle101"/>
          <w:sz w:val="18"/>
          <w:szCs w:val="18"/>
        </w:rPr>
        <w:t>Категория свободы массовой информации содержит элементы других свобод: свободы печати, мысли, слова, выражения мнения, права на ин</w:t>
        <w:softHyphen/>
        <w:t>формацию, свободы творчества и свободы совести. В сущностном отно</w:t>
        <w:softHyphen/>
        <w:t>шении, на генетическом уровне эти категории взаимосвязаны и взаимно дополняемы, а каждая из этих свобод в той или иной степени «работа</w:t>
        <w:softHyphen/>
        <w:t>ет» на обеспечение института свободы массовой информации. Наконец, свобода переходит здесь в позитивное право, т.е. не представляет собой лишь ограничение возможностей государства вмешиваться в эту сферу, но и является правом человека иметь собственные взгляды, передавать их другим, получать доступ к информации и т.д.</w:t>
      </w:r>
    </w:p>
    <w:p>
      <w:pPr>
        <w:pStyle w:val="Style101"/>
        <w:widowControl/>
        <w:spacing w:lineRule="auto" w:line="240"/>
        <w:ind w:firstLine="283"/>
        <w:rPr/>
      </w:pPr>
      <w:r>
        <w:rPr>
          <w:rStyle w:val="FontStyle101"/>
          <w:sz w:val="18"/>
          <w:szCs w:val="18"/>
        </w:rPr>
        <w:t xml:space="preserve">Правовые </w:t>
      </w:r>
      <w:r>
        <w:rPr>
          <w:rStyle w:val="FontStyle96"/>
          <w:sz w:val="18"/>
          <w:szCs w:val="18"/>
        </w:rPr>
        <w:t xml:space="preserve">гарантии </w:t>
      </w:r>
      <w:r>
        <w:rPr>
          <w:rStyle w:val="FontStyle101"/>
          <w:sz w:val="18"/>
          <w:szCs w:val="18"/>
        </w:rPr>
        <w:t>свободы массовой информации в нашей стране состоят в плюрализме собственности на СМИ, недопустимости их моно</w:t>
        <w:softHyphen/>
        <w:t>полизации в руках государства или нескольких частных владельцев, в идеологическом и политическом многообразии распространяемой мас</w:t>
        <w:softHyphen/>
        <w:t>совой информации. Они заключаются также в отсутствии запретов и ограничений для занятий граждан журналистикой, например, в случае отсутствия специального образования, российского гражданства и т.д. Эти гарантии содержатся и в правовой возможности граждан РФ учреж</w:t>
        <w:softHyphen/>
        <w:t>дать любые СМИ без дискриминации. Наконец, они состоят в признании права любого человека на ответ или опровержение в СМИ в случае рас</w:t>
        <w:softHyphen/>
        <w:t>пространения затрагивающих его права или интересы недостоверных сведений.</w:t>
      </w:r>
    </w:p>
    <w:p>
      <w:pPr>
        <w:pStyle w:val="Style101"/>
        <w:widowControl/>
        <w:spacing w:lineRule="auto" w:line="240"/>
        <w:ind w:firstLine="283"/>
        <w:rPr/>
      </w:pPr>
      <w:r>
        <w:rPr>
          <w:rStyle w:val="FontStyle101"/>
          <w:sz w:val="18"/>
          <w:szCs w:val="18"/>
        </w:rPr>
        <w:t>В интересах свободы массовой информации Конституция также запрещает цензуру. В соответствии со статьёй 3 российского Закона «О средствах массовой информации» (далее - Закона о СМИ) под цен</w:t>
        <w:softHyphen/>
        <w:t>зурой понимается требование от редакций со стороны государственных органов власти либо их должностных лиц предварительного согласова</w:t>
        <w:softHyphen/>
        <w:t>ния предназначенных для распространения сообщений и материалов. К цензуре та же статья относит и наложение запрета на распростране</w:t>
        <w:softHyphen/>
        <w:t>ние сообщений и материалов, их отдельных частей.</w:t>
      </w:r>
    </w:p>
    <w:p>
      <w:pPr>
        <w:pStyle w:val="Style101"/>
        <w:widowControl/>
        <w:spacing w:lineRule="auto" w:line="240"/>
        <w:rPr/>
      </w:pPr>
      <w:r>
        <w:rPr>
          <w:rStyle w:val="FontStyle101"/>
          <w:sz w:val="18"/>
          <w:szCs w:val="18"/>
        </w:rPr>
        <w:t>Несмотря на этот общий запрет, Конституция допускает ограниче</w:t>
        <w:softHyphen/>
        <w:t>ния в осуществлении права на свободу массовой информации в течение ограниченного периода времени при введении чрезвычайного положе</w:t>
        <w:softHyphen/>
        <w:t>ния или военного положения. Статья 56 Конституции РФ позволяет в условиях чрезвычайного положения и - по аналогии - военного положе</w:t>
        <w:softHyphen/>
        <w:t>ния устанавливать в целях безопасности граждан и защиты конституци</w:t>
        <w:softHyphen/>
        <w:t>онного строя отдельные ограничения прав и свобод с указанием преде</w:t>
        <w:softHyphen/>
        <w:t>лов и срока их действия. Такие ограничения могут распространяться на свободу мысли, слова и массовой информации, они предусмотрены соот</w:t>
        <w:softHyphen/>
        <w:t>ветствующими федеральными конституционными законами (см. ниже). Вместе с тем, по российской Конституции ограничению не подлежит ряд других прав: на жизнь, достоинство, неприкосновенность частной жиз</w:t>
        <w:softHyphen/>
        <w:t>ни, нераспространение информации о частной жизни без согласия лица, свободу совести и вероисповедания, а также комплекс гарантий, обеспе</w:t>
        <w:softHyphen/>
        <w:t>чивающих эффективную судебную защиту нарушенных прав.</w:t>
      </w:r>
    </w:p>
    <w:p>
      <w:pPr>
        <w:pStyle w:val="Style101"/>
        <w:widowControl/>
        <w:spacing w:lineRule="auto" w:line="240"/>
        <w:ind w:firstLine="283"/>
        <w:rPr/>
      </w:pPr>
      <w:r>
        <w:rPr>
          <w:rStyle w:val="FontStyle101"/>
          <w:sz w:val="18"/>
          <w:szCs w:val="18"/>
        </w:rPr>
        <w:t>Свободная массовая информация является одной из основ развитого общества, она помогает раскрыть потенциал личности, является осно</w:t>
        <w:softHyphen/>
        <w:t>вой духовной жизни общества и инструментом укрепления идентично</w:t>
        <w:softHyphen/>
        <w:t>сти государства. В сфере политики без свободы массовой информации не могут развиваться политические партии и иные общественные объе</w:t>
        <w:softHyphen/>
        <w:t>динения. С этой свободой неразрывно связан ряд политических прав, в том числе право на участие в выборах, на проведение митингов и ше</w:t>
        <w:softHyphen/>
        <w:t>ствий и т.д. Она способствует поиску эффективных путей реализации национальной политики, формирует стабильные условия для создания и упрочения демократии и правового государства, является краеуголь</w:t>
        <w:softHyphen/>
        <w:t>ным камнем основ журналистики в современном обществе. Таким обра</w:t>
        <w:softHyphen/>
        <w:t>зом, свобода массовой информации должна прежде всего воспринимать</w:t>
        <w:softHyphen/>
        <w:t>ся средством обеспечения свободы слова и других прав граждан.</w:t>
      </w:r>
    </w:p>
    <w:p>
      <w:pPr>
        <w:pStyle w:val="Style101"/>
        <w:widowControl/>
        <w:spacing w:lineRule="auto" w:line="240"/>
        <w:ind w:firstLine="288"/>
        <w:rPr/>
      </w:pPr>
      <w:r>
        <w:rPr>
          <w:rStyle w:val="FontStyle101"/>
          <w:sz w:val="18"/>
          <w:szCs w:val="18"/>
        </w:rPr>
        <w:t xml:space="preserve">Сам факт того, что подобные нормы вошли в </w:t>
      </w:r>
      <w:r>
        <w:rPr>
          <w:rStyle w:val="FontStyle96"/>
          <w:sz w:val="18"/>
          <w:szCs w:val="18"/>
        </w:rPr>
        <w:t xml:space="preserve">конституционное </w:t>
      </w:r>
      <w:r>
        <w:rPr>
          <w:rStyle w:val="FontStyle101"/>
          <w:sz w:val="18"/>
          <w:szCs w:val="18"/>
        </w:rPr>
        <w:t>пра</w:t>
        <w:softHyphen/>
        <w:t>во нашего государства, подтверждает фундаментальность этих прав и свобод человека: они имеют высшую по сравнению с иным законода</w:t>
        <w:softHyphen/>
        <w:t>тельством силу.</w:t>
      </w:r>
    </w:p>
    <w:p>
      <w:pPr>
        <w:pStyle w:val="Style121"/>
        <w:widowControl/>
        <w:spacing w:lineRule="auto" w:line="240"/>
        <w:jc w:val="both"/>
        <w:rPr>
          <w:rStyle w:val="FontStyle101"/>
          <w:sz w:val="18"/>
          <w:szCs w:val="18"/>
        </w:rPr>
      </w:pPr>
      <w:r>
        <w:rPr/>
      </w:r>
    </w:p>
    <w:p>
      <w:pPr>
        <w:pStyle w:val="Style121"/>
        <w:widowControl/>
        <w:numPr>
          <w:ilvl w:val="0"/>
          <w:numId w:val="0"/>
        </w:numPr>
        <w:spacing w:lineRule="auto" w:line="240"/>
        <w:jc w:val="both"/>
        <w:outlineLvl w:val="1"/>
        <w:rPr/>
      </w:pPr>
      <w:bookmarkStart w:id="5" w:name="__RefHeading___Toc239963400"/>
      <w:bookmarkEnd w:id="5"/>
      <w:r>
        <w:rPr>
          <w:rStyle w:val="FontStyle105"/>
          <w:sz w:val="18"/>
          <w:szCs w:val="18"/>
        </w:rPr>
        <w:t>Международные договоры о свободе выражения мнения</w:t>
      </w:r>
    </w:p>
    <w:p>
      <w:pPr>
        <w:pStyle w:val="Style101"/>
        <w:widowControl/>
        <w:spacing w:lineRule="auto" w:line="240"/>
        <w:ind w:firstLine="283"/>
        <w:rPr/>
      </w:pPr>
      <w:r>
        <w:rPr>
          <w:rStyle w:val="FontStyle101"/>
          <w:sz w:val="18"/>
          <w:szCs w:val="18"/>
        </w:rPr>
        <w:t>Хотя Конституция является высшим законом нашего государства, в самом её тексте признаётся, что общепризнанные принципы и нормы международного права и международные договоры Российской Феде</w:t>
        <w:softHyphen/>
        <w:t>рации являются составной частью отечественной правовой системы (ч. 4 ст. 15). Здесь же говорится, что при появлении разногласия (колли</w:t>
        <w:softHyphen/>
        <w:t>зии) между нормами международного договора и законами, принятыми в России, действуют правила договора. С другой стороны, не соответ</w:t>
        <w:softHyphen/>
        <w:t>ствующие Конституции Российской Федерации международные дого</w:t>
        <w:softHyphen/>
        <w:t>воры Российской Федерации не подлежат введению в действие и при</w:t>
        <w:softHyphen/>
        <w:t>менению (ч. 6 ст. 125).</w:t>
      </w:r>
    </w:p>
    <w:p>
      <w:pPr>
        <w:pStyle w:val="Style101"/>
        <w:widowControl/>
        <w:spacing w:lineRule="auto" w:line="240"/>
        <w:ind w:firstLine="283"/>
        <w:rPr/>
      </w:pPr>
      <w:r>
        <w:rPr>
          <w:rStyle w:val="FontStyle101"/>
          <w:sz w:val="18"/>
          <w:szCs w:val="18"/>
        </w:rPr>
        <w:t>Создание гражданского общества стало одним из общепризнанных необходимых условий продвижения постсоветской России на пути круп</w:t>
        <w:softHyphen/>
        <w:t>ных социально-экономических реформ, одной из целей модернизации страны. Эта идея вошла в общественное сознание и в законодательство Российской Федерации. Высшим мерилом степени цивилизованности общества стало положение с правами человека в той или иной стране. Оно, в свою очередь, стало зависеть от того, насколько законы данно</w:t>
        <w:softHyphen/>
        <w:t>го государства соответствуют общепринятым международным нормам, интересам гражданского общества в целом и отдельного индивидуума в частности.</w:t>
      </w:r>
    </w:p>
    <w:p>
      <w:pPr>
        <w:pStyle w:val="Style101"/>
        <w:widowControl/>
        <w:spacing w:lineRule="auto" w:line="240"/>
        <w:ind w:firstLine="283"/>
        <w:rPr/>
      </w:pPr>
      <w:r>
        <w:rPr>
          <w:rStyle w:val="FontStyle101"/>
          <w:sz w:val="18"/>
          <w:szCs w:val="18"/>
        </w:rPr>
        <w:t>Основные права человека, в том числе свобода мысли и слова, сво</w:t>
        <w:softHyphen/>
        <w:t>бода информации, являются стержнем многих международных согла</w:t>
        <w:softHyphen/>
        <w:t>шений, к которым присоединилась Россия. Речь идёт, прежде всего, о Международном пакте о гражданских и политических правах, Заклю</w:t>
        <w:softHyphen/>
        <w:t>чительном акте по безопасности и сотрудничеству в Европе, Конвенции о защите прав человека, Конвенции о правах и основных свободах чело</w:t>
        <w:softHyphen/>
        <w:t>века (СНГ).</w:t>
      </w:r>
    </w:p>
    <w:p>
      <w:pPr>
        <w:pStyle w:val="Style101"/>
        <w:widowControl/>
        <w:spacing w:lineRule="auto" w:line="240"/>
        <w:rPr/>
      </w:pPr>
      <w:r>
        <w:rPr>
          <w:rStyle w:val="FontStyle101"/>
          <w:sz w:val="18"/>
          <w:szCs w:val="18"/>
        </w:rPr>
        <w:t>Журналисты должны хорошо знать и понимать нормы о свободе вы</w:t>
        <w:softHyphen/>
        <w:t>ражения мнения, по меньшей мере, трёх международных документов, касающихся их профессиональной деятельности. Эти правила распро</w:t>
        <w:softHyphen/>
        <w:t>страняются не только на них, но именно журналисты играют особую роль в обеспечении и реализации права каждого на свободу мысли и слова, на доступ к информации. Свобода выражения мнения является важным условием реализации этого права, ведь СМИ предоставляют публичный форум для высказывания и обсуждения взглядов и убеждений и содей</w:t>
        <w:softHyphen/>
        <w:t>ствуют праву каждого использовать и распространять информацию.</w:t>
      </w:r>
    </w:p>
    <w:p>
      <w:pPr>
        <w:pStyle w:val="Style101"/>
        <w:widowControl/>
        <w:spacing w:lineRule="auto" w:line="240"/>
        <w:ind w:firstLine="283"/>
        <w:rPr/>
      </w:pPr>
      <w:r>
        <w:rPr>
          <w:rStyle w:val="FontStyle101"/>
          <w:sz w:val="18"/>
          <w:szCs w:val="18"/>
        </w:rPr>
        <w:t>Кроме декларирования свободы выражения мнения, международные договоры предусматривают возможность установления в национальном праве тех или иных ограничений этой свободы. Всё вместе создаёт меж</w:t>
        <w:softHyphen/>
        <w:t>дународное понимание фундамента свободы выражения мнения и пре</w:t>
        <w:softHyphen/>
        <w:t>делов её ограничений. Обоснование необходимости надгосударственного признания такого фундамента состоит, во-первых, в том, что между</w:t>
        <w:softHyphen/>
        <w:t>народные объединения государств строятся на основе определённых принципов и правил, которые они разделяют. Базовым для главных из организаций, в которые входит Россия, - Организации Объединённых Наций (ООН), Организации по безопасности и сотрудничеству в Европе (ОБСЕ), Совета Европы - является принцип соблюдения прав человека, а одной из важнейших его составляющих - свобода выражения мнения и свобода информации. Во-вторых, межгосударственный характер со</w:t>
        <w:softHyphen/>
        <w:t xml:space="preserve">глашений подразумевает определённый уровень сотрудничества его участников. Сотрудничество же и доверие в этой сфере невозможны без реализации права получать и распространять идеи и информацию </w:t>
      </w:r>
      <w:r>
        <w:rPr>
          <w:rStyle w:val="FontStyle96"/>
          <w:sz w:val="18"/>
          <w:szCs w:val="18"/>
        </w:rPr>
        <w:t>неза</w:t>
        <w:softHyphen/>
        <w:t xml:space="preserve">висимо от государственных границ, </w:t>
      </w:r>
      <w:r>
        <w:rPr>
          <w:rStyle w:val="FontStyle101"/>
          <w:sz w:val="18"/>
          <w:szCs w:val="18"/>
        </w:rPr>
        <w:t>что предполагает отсутствие спе</w:t>
        <w:softHyphen/>
        <w:t>циального контроля органов власти над потоком информации как внутрь страны, так и за её пределы.</w:t>
      </w:r>
    </w:p>
    <w:p>
      <w:pPr>
        <w:pStyle w:val="Style101"/>
        <w:widowControl/>
        <w:spacing w:lineRule="auto" w:line="240"/>
        <w:rPr/>
      </w:pPr>
      <w:r>
        <w:rPr>
          <w:rStyle w:val="FontStyle101"/>
          <w:sz w:val="18"/>
          <w:szCs w:val="18"/>
        </w:rPr>
        <w:t xml:space="preserve">Первым из этих трёх документов является </w:t>
      </w:r>
      <w:r>
        <w:rPr>
          <w:rStyle w:val="FontStyle100"/>
          <w:sz w:val="18"/>
          <w:szCs w:val="18"/>
        </w:rPr>
        <w:t xml:space="preserve">Всеобщая декларация прав человека, </w:t>
      </w:r>
      <w:r>
        <w:rPr>
          <w:rStyle w:val="FontStyle101"/>
          <w:sz w:val="18"/>
          <w:szCs w:val="18"/>
        </w:rPr>
        <w:t>провозглашённая Организацией Объединённых Наций в 1948 году. Этот документ является резолюцией, т.е., согласно Уставу ООН, имеет рекомендательный, а не обязывающий характер. В статье 19 Декларации излагается суть свободы мысли и слова. В ней говорится: «Каждый человек имеет право на свободу убеждений и на свободное их выражение; это право включает свободу беспрепятственно придержи</w:t>
        <w:softHyphen/>
        <w:t>ваться своих убеждений и свободу искать, получать и распространять информацию любыми средствами независимо от государственных гра</w:t>
        <w:softHyphen/>
        <w:t>ниц». Это право, как и другие зафиксированные в ней свободы, не абсо</w:t>
        <w:softHyphen/>
        <w:t>лютно. В части 2 статьи 29 Декларации говорится о возможности огра</w:t>
        <w:softHyphen/>
        <w:t>ничивать права и свободы человека, если это предусмотрено в законе «исключительно с целью обеспечения должного признания и уважения прав и свобод других и удовлетворения справедливых требований мора</w:t>
        <w:softHyphen/>
        <w:t>ли, общественного порядка и общего благосостояния в демократическом обществе».</w:t>
      </w:r>
    </w:p>
    <w:p>
      <w:pPr>
        <w:pStyle w:val="Style101"/>
        <w:widowControl/>
        <w:spacing w:lineRule="auto" w:line="240"/>
        <w:rPr/>
      </w:pPr>
      <w:r>
        <w:rPr>
          <w:rStyle w:val="FontStyle101"/>
          <w:sz w:val="18"/>
          <w:szCs w:val="18"/>
        </w:rPr>
        <w:t xml:space="preserve">Схожие положения содержит второй важный документ - </w:t>
      </w:r>
      <w:r>
        <w:rPr>
          <w:rStyle w:val="FontStyle100"/>
          <w:sz w:val="18"/>
          <w:szCs w:val="18"/>
        </w:rPr>
        <w:t>Междуна</w:t>
        <w:softHyphen/>
        <w:t xml:space="preserve">родный пакт о гражданских и политических правах, </w:t>
      </w:r>
      <w:r>
        <w:rPr>
          <w:rStyle w:val="FontStyle101"/>
          <w:sz w:val="18"/>
          <w:szCs w:val="18"/>
        </w:rPr>
        <w:t>который был при</w:t>
        <w:softHyphen/>
        <w:t>нят в 1966 году Генеральной Ассамблеей ООН (вступил в силу в 1976 г.). Этот договор закрепляет сотрудничество в сфере установления основ</w:t>
        <w:softHyphen/>
        <w:t>ных прав и свобод человека и развивает положения, содержащиеся во Всеобщей декларации прав человека. В нём также есть своя статья 19 о свободе выражения мнения и свободе информации, здесь появляются новые элементы, более подробно, чем во Всеобщей декларации прав че</w:t>
        <w:softHyphen/>
        <w:t>ловека, устанавливающие границы свободы. Появление этих элементов было вызвано тем, что одни государства начали обвинять другие в том, что те не позволяют своим гражданам свободно получать и распростра</w:t>
        <w:softHyphen/>
        <w:t>нять информацию. В ответ последние поставили вопрос о правомерности защиты своих граждан от пропаганды войны, фашизма, насилия, порно</w:t>
        <w:softHyphen/>
        <w:t>графии и т.п., распространяемой из-за границы. В результате перегово</w:t>
        <w:softHyphen/>
        <w:t>ров при принятии Международного пакта в его статью 19, сохранившую общее право каждого беспрепятственно придерживаться своих мнений, право искать, получать и распространять разного рода информацию и идеи в любой форме (устно, письменно и т.п.), была добавлена норма о том, что пользование этими правами налагает на человека особые обя</w:t>
        <w:softHyphen/>
        <w:t>занности и особую ответственность. Эта особая ответственность заклю</w:t>
        <w:softHyphen/>
        <w:t>чается в том, что пользование правом на свободу информации может быть ограничено. Однако такое ограничение должно быть зафиксирова</w:t>
        <w:softHyphen/>
        <w:t>но в национальном праве и быть необходимым:</w:t>
      </w:r>
    </w:p>
    <w:p>
      <w:pPr>
        <w:pStyle w:val="Style40"/>
        <w:widowControl/>
        <w:tabs>
          <w:tab w:val="clear" w:pos="720"/>
          <w:tab w:val="left" w:pos="494" w:leader="none"/>
        </w:tabs>
        <w:spacing w:lineRule="auto" w:line="240"/>
        <w:ind w:hanging="0"/>
        <w:rPr/>
      </w:pPr>
      <w:r>
        <w:rPr>
          <w:rStyle w:val="FontStyle101"/>
          <w:sz w:val="18"/>
          <w:szCs w:val="18"/>
        </w:rPr>
        <w:t>а)</w:t>
        <w:tab/>
        <w:t>для уважения прав и репутации других лиц;</w:t>
      </w:r>
    </w:p>
    <w:p>
      <w:pPr>
        <w:pStyle w:val="Style40"/>
        <w:widowControl/>
        <w:tabs>
          <w:tab w:val="clear" w:pos="720"/>
          <w:tab w:val="left" w:pos="490" w:leader="none"/>
        </w:tabs>
        <w:spacing w:lineRule="auto" w:line="240"/>
        <w:rPr/>
      </w:pPr>
      <w:r>
        <w:rPr>
          <w:rStyle w:val="FontStyle101"/>
          <w:sz w:val="18"/>
          <w:szCs w:val="18"/>
        </w:rPr>
        <w:t>б)</w:t>
        <w:tab/>
        <w:t>для охраны государственной безопасности, общественного поряд-</w:t>
        <w:br/>
        <w:t>ка, здоровья или нравственности населения.</w:t>
      </w:r>
    </w:p>
    <w:p>
      <w:pPr>
        <w:pStyle w:val="Style101"/>
        <w:widowControl/>
        <w:spacing w:lineRule="auto" w:line="240"/>
        <w:rPr/>
      </w:pPr>
      <w:r>
        <w:rPr>
          <w:rStyle w:val="FontStyle101"/>
          <w:sz w:val="18"/>
          <w:szCs w:val="18"/>
        </w:rPr>
        <w:t>Кроме того, статья 20 Международного пакта о гражданских и поли</w:t>
        <w:softHyphen/>
        <w:t>тических правах позволяет государствам-участникам запретить свои</w:t>
        <w:softHyphen/>
        <w:t>ми законами пропаганду войны, разжигание национальной, расовой или религиозной ненависти, подстрекательство к дискриминации, вражде или насилию против людей.</w:t>
      </w:r>
    </w:p>
    <w:p>
      <w:pPr>
        <w:pStyle w:val="Style101"/>
        <w:widowControl/>
        <w:spacing w:lineRule="auto" w:line="240"/>
        <w:rPr/>
      </w:pPr>
      <w:r>
        <w:rPr>
          <w:rStyle w:val="FontStyle101"/>
          <w:sz w:val="18"/>
          <w:szCs w:val="18"/>
        </w:rPr>
        <w:t>Для контроля за надлежащим соблюдением Международного пакта о гражданских и политических правах действует Комитет по правам человека, заседающий в Нью-Йорке и Женеве. Он состоит из экспер</w:t>
        <w:softHyphen/>
        <w:t>тов и вправе рассматривать заявления от отдельных лиц (в том числе граждан России), которые утверждают, что стали жертвами нарушения прав, зафиксированных в Пакте, в том числе прав, предусмотренных статьёй 19. Ключевой принцип, регулирующий приемлемость такой жа</w:t>
        <w:softHyphen/>
        <w:t>лобы, заключается в том, что гражданин должен, в целом, исчерпать все средства правовой защиты в своём собственном государстве до передачи претензии в ООН. Если Комитет принимает решение о нарушении чьих-либо прав, он предлагает государству в течение трёх месяцев предста</w:t>
        <w:softHyphen/>
        <w:t>вить информацию о мерах, которые оно приняло в отношении сделанных Комитетом выводов. Комитет по правам человека также рассматривает отчёты государств о выполнении ими Международного пакта. Мнения Комитета хотя и принимаются во внимание, но не являются юридически обязывающими для судебных и других государственных органов РФ.</w:t>
      </w:r>
    </w:p>
    <w:p>
      <w:pPr>
        <w:pStyle w:val="Style101"/>
        <w:widowControl/>
        <w:spacing w:lineRule="auto" w:line="240"/>
        <w:ind w:firstLine="283"/>
        <w:rPr/>
      </w:pPr>
      <w:r>
        <w:rPr>
          <w:rStyle w:val="FontStyle101"/>
          <w:sz w:val="18"/>
          <w:szCs w:val="18"/>
        </w:rPr>
        <w:t>В 2006 году взамен действовавшей с 1946 года Комиссии по правам человека был создан Совет по правам человека ООН - политический ор</w:t>
        <w:softHyphen/>
        <w:t>ган для рассмотрения ключевых проблем в этой сфере. Совет состоит из 47 членов, которые избираются по региональным квотам сроком на три года Генеральной Ассамблеей ООН; он проводит свои сессии в Женеве три раза в год. Совет по правам человека ведёт мониторинг соблюдения этих прав государствами - членами ООН, в том числе прав, предусмо</w:t>
        <w:softHyphen/>
        <w:t>тренных статьёй 19.</w:t>
      </w:r>
    </w:p>
    <w:p>
      <w:pPr>
        <w:pStyle w:val="Style101"/>
        <w:widowControl/>
        <w:spacing w:lineRule="auto" w:line="240"/>
        <w:ind w:firstLine="283"/>
        <w:rPr/>
      </w:pPr>
      <w:r>
        <w:rPr>
          <w:rStyle w:val="FontStyle101"/>
          <w:sz w:val="18"/>
          <w:szCs w:val="18"/>
        </w:rPr>
        <w:t>К тому же с 1993 года в системе органов ООН действует Специальный докладчик по вопросу о поощрении и защите права на свободу мнений и их свободное выражение. Среди важных особенностей полномочий Спе</w:t>
        <w:softHyphen/>
        <w:t>циального докладчика - анализ получаемых сообщений с целью выявле</w:t>
        <w:softHyphen/>
        <w:t>ния тенденций, подготовка регулярных докладов, написание призывов и писем с целью привлечения внимания международного сообщества к ряду направлений политики и практики, оказывающих влияние на по</w:t>
        <w:softHyphen/>
        <w:t>ложение дел в области уважения права на свободу выражения мнения. Обычно Специальный докладчик изучает сообщения, направляемые ему из различных источников - от правительств, международных, ре</w:t>
        <w:softHyphen/>
        <w:t>гиональных, национальных и местных неправительственных организа</w:t>
        <w:softHyphen/>
        <w:t>ций (НПО), ассоциаций работников средств информации, профсоюзов -из всех регионов мира. Полномочия Специального докладчика были со</w:t>
        <w:softHyphen/>
        <w:t>кращены в 2008 году по настоянию арабских государств и Кубы.</w:t>
      </w:r>
    </w:p>
    <w:p>
      <w:pPr>
        <w:pStyle w:val="Style101"/>
        <w:widowControl/>
        <w:spacing w:lineRule="auto" w:line="240"/>
        <w:ind w:firstLine="283"/>
        <w:rPr/>
      </w:pPr>
      <w:r>
        <w:rPr>
          <w:rStyle w:val="FontStyle101"/>
          <w:sz w:val="18"/>
          <w:szCs w:val="18"/>
        </w:rPr>
        <w:t>Наконец, Верховный комиссар Организации Объединенных Наций по правам человека содействует развитию международного сотрудни</w:t>
        <w:softHyphen/>
        <w:t>чества в вопросах прав человека тем, что координирует действия в об</w:t>
        <w:softHyphen/>
        <w:t>ласти прав человека в рамках всей системы ООН, содействует разра</w:t>
        <w:softHyphen/>
        <w:t>ботке новых норм, реагирует на серьёзные нарушения прав человека, предоставляет образовательные и консультационные услуги в области прав человека.</w:t>
      </w:r>
    </w:p>
    <w:p>
      <w:pPr>
        <w:pStyle w:val="Style101"/>
        <w:widowControl/>
        <w:spacing w:lineRule="auto" w:line="240"/>
        <w:ind w:firstLine="283"/>
        <w:rPr/>
      </w:pPr>
      <w:r>
        <w:rPr>
          <w:rStyle w:val="FontStyle101"/>
          <w:sz w:val="18"/>
          <w:szCs w:val="18"/>
        </w:rPr>
        <w:t xml:space="preserve">Третий документ, который затрагивает вопросы свободы выражения мнения, - это </w:t>
      </w:r>
      <w:r>
        <w:rPr>
          <w:rStyle w:val="FontStyle100"/>
          <w:sz w:val="18"/>
          <w:szCs w:val="18"/>
        </w:rPr>
        <w:t>Европейская конвенция о защите прав человека и основ</w:t>
        <w:softHyphen/>
        <w:t xml:space="preserve">ных свобод. </w:t>
      </w:r>
      <w:r>
        <w:rPr>
          <w:rStyle w:val="FontStyle101"/>
          <w:sz w:val="18"/>
          <w:szCs w:val="18"/>
        </w:rPr>
        <w:t>Этот региональный документ является обязательным актом для государств - участников Совета Европы. Конвенция о защите прав человека и основных свобод (её ещё называют Европейской конвенци</w:t>
        <w:softHyphen/>
        <w:t>ей по правам человека) ратифицирована Россией и вступила в силу для нашей страны 5 мая 1998 года. Мы приняли на себя обязательства за</w:t>
        <w:softHyphen/>
        <w:t>щищать установленные в ней права, в том числе право на свободу вы</w:t>
        <w:softHyphen/>
        <w:t>ражения мнения. Статья 10 («Свобода выражения мнения») Конвенции по правам человека гласит:</w:t>
      </w:r>
    </w:p>
    <w:p>
      <w:pPr>
        <w:pStyle w:val="Style101"/>
        <w:widowControl/>
        <w:spacing w:lineRule="auto" w:line="240"/>
        <w:ind w:firstLine="293"/>
        <w:rPr/>
      </w:pPr>
      <w:r>
        <w:rPr>
          <w:rStyle w:val="FontStyle101"/>
          <w:sz w:val="18"/>
          <w:szCs w:val="18"/>
        </w:rPr>
        <w:t>«1. Каждый имеет право свободно выражать своё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w:t>
        <w:softHyphen/>
        <w:t>зирование радиовещательных, телевизионных или кинематографиче</w:t>
        <w:softHyphen/>
        <w:t>ских предприятий.</w:t>
      </w:r>
    </w:p>
    <w:p>
      <w:pPr>
        <w:pStyle w:val="Style101"/>
        <w:widowControl/>
        <w:spacing w:lineRule="auto" w:line="240"/>
        <w:ind w:firstLine="283"/>
        <w:rPr/>
      </w:pPr>
      <w:r>
        <w:rPr>
          <w:rStyle w:val="FontStyle101"/>
          <w:sz w:val="18"/>
          <w:szCs w:val="18"/>
        </w:rPr>
        <w:t>2. Осуществление этих свобод, налагающее обязанности и ответствен</w:t>
        <w:softHyphen/>
        <w:t>ность, может быть сопряжено с определёнными формальностями, усло</w:t>
        <w:softHyphen/>
        <w:t>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w:t>
        <w:softHyphen/>
        <w:t>ка, в целях предотвращения беспорядков или преступлений, для охра</w:t>
        <w:softHyphen/>
        <w:t>ны здоровья и нравственности, защиты репутации или прав других лиц, предотвращения разглашения информации, полученной конфиденци</w:t>
        <w:softHyphen/>
        <w:t>ально, или обеспечения авторитета и беспристрастности правосудия».</w:t>
      </w:r>
    </w:p>
    <w:p>
      <w:pPr>
        <w:pStyle w:val="Style101"/>
        <w:widowControl/>
        <w:spacing w:lineRule="auto" w:line="240"/>
        <w:rPr/>
      </w:pPr>
      <w:r>
        <w:rPr>
          <w:rStyle w:val="FontStyle101"/>
          <w:sz w:val="18"/>
          <w:szCs w:val="18"/>
        </w:rPr>
        <w:t>Как видим, свобода информации, идей и мнений может быть ограни</w:t>
        <w:softHyphen/>
        <w:t>чена и в соответствии с этим договором. Более того, список ограничений в нём даже шире, чем в Международном пакте о гражданских и поли</w:t>
        <w:softHyphen/>
        <w:t>тических правах. При этом особое внимание необходимо обратить на то, что указанные в части 2 конвенции ограничения свободы могут проис</w:t>
        <w:softHyphen/>
        <w:t>ходить только в случаях, если это:</w:t>
      </w:r>
    </w:p>
    <w:p>
      <w:pPr>
        <w:pStyle w:val="Style18"/>
        <w:widowControl/>
        <w:tabs>
          <w:tab w:val="clear" w:pos="720"/>
          <w:tab w:val="left" w:pos="494" w:leader="none"/>
        </w:tabs>
        <w:jc w:val="both"/>
        <w:rPr/>
      </w:pPr>
      <w:r>
        <w:rPr>
          <w:rStyle w:val="FontStyle101"/>
          <w:sz w:val="18"/>
          <w:szCs w:val="18"/>
        </w:rPr>
        <w:t>а)</w:t>
        <w:tab/>
        <w:t>предусмотрено в национальном праве и</w:t>
      </w:r>
    </w:p>
    <w:p>
      <w:pPr>
        <w:pStyle w:val="Style18"/>
        <w:widowControl/>
        <w:tabs>
          <w:tab w:val="clear" w:pos="720"/>
          <w:tab w:val="left" w:pos="494" w:leader="none"/>
        </w:tabs>
        <w:jc w:val="both"/>
        <w:rPr/>
      </w:pPr>
      <w:r>
        <w:rPr>
          <w:rStyle w:val="FontStyle101"/>
          <w:sz w:val="18"/>
          <w:szCs w:val="18"/>
        </w:rPr>
        <w:t>б)</w:t>
        <w:tab/>
        <w:t>обосновано необходимостью развития демократии в обществе.</w:t>
      </w:r>
    </w:p>
    <w:p>
      <w:pPr>
        <w:pStyle w:val="Style101"/>
        <w:widowControl/>
        <w:spacing w:lineRule="auto" w:line="240"/>
        <w:rPr/>
      </w:pPr>
      <w:r>
        <w:rPr>
          <w:rStyle w:val="FontStyle101"/>
          <w:sz w:val="18"/>
          <w:szCs w:val="18"/>
        </w:rPr>
        <w:t>Таким образом, в случае спора, даже если правовые нормы ограни</w:t>
        <w:softHyphen/>
        <w:t>чивают свободы, органы власти должны доказать, что они приняты и применяются в интересах демократии.</w:t>
      </w:r>
    </w:p>
    <w:p>
      <w:pPr>
        <w:pStyle w:val="Style101"/>
        <w:widowControl/>
        <w:spacing w:lineRule="auto" w:line="240"/>
        <w:ind w:firstLine="283"/>
        <w:rPr/>
      </w:pPr>
      <w:r>
        <w:rPr>
          <w:rStyle w:val="FontStyle101"/>
          <w:sz w:val="18"/>
          <w:szCs w:val="18"/>
        </w:rPr>
        <w:t xml:space="preserve">Положения Конвенции о защите прав человека и основных свобод трактуются решениями созданного в соответствии с ней </w:t>
      </w:r>
      <w:r>
        <w:rPr>
          <w:rStyle w:val="FontStyle100"/>
          <w:sz w:val="18"/>
          <w:szCs w:val="18"/>
        </w:rPr>
        <w:t>Европейско</w:t>
        <w:softHyphen/>
        <w:t xml:space="preserve">го </w:t>
      </w:r>
      <w:r>
        <w:rPr>
          <w:rStyle w:val="FontStyle101"/>
          <w:sz w:val="18"/>
          <w:szCs w:val="18"/>
        </w:rPr>
        <w:t xml:space="preserve">Суда </w:t>
      </w:r>
      <w:r>
        <w:rPr>
          <w:rStyle w:val="FontStyle100"/>
          <w:sz w:val="18"/>
          <w:szCs w:val="18"/>
        </w:rPr>
        <w:t xml:space="preserve">по правам человека </w:t>
      </w:r>
      <w:r>
        <w:rPr>
          <w:rStyle w:val="FontStyle101"/>
          <w:sz w:val="18"/>
          <w:szCs w:val="18"/>
        </w:rPr>
        <w:t>(ЕСПЧ). Постановление ЕСПЧ обязаны выполнять только стороны по спору, но и для других государств Сове</w:t>
        <w:softHyphen/>
        <w:t>та Европы его подход в правоприменении и выводы по применению и толкованию норм Европейской Конвенции по правам человека (ЕКПЧ) должны служить ориентиром в основных принципах разрешения спо</w:t>
        <w:softHyphen/>
        <w:t>ров в аналогичных правоотношениях. В своих решениях Европейский Суд по правам человека (находится в г. Страсбурге) может обязать конкретное государство - члена Совета Европы либо пересмотреть то или иное судебное решение, либо изменить ту или иную норму на</w:t>
        <w:softHyphen/>
        <w:t>ционального законодательства, нарушившие права конкретного лица. И это не существующая только на словах возможность, а реальная практика.</w:t>
      </w:r>
    </w:p>
    <w:p>
      <w:pPr>
        <w:pStyle w:val="Style101"/>
        <w:widowControl/>
        <w:spacing w:lineRule="auto" w:line="240"/>
        <w:ind w:firstLine="283"/>
        <w:rPr/>
      </w:pPr>
      <w:r>
        <w:rPr>
          <w:rStyle w:val="FontStyle101"/>
          <w:sz w:val="18"/>
          <w:szCs w:val="18"/>
        </w:rPr>
        <w:t>Разбирая заявления по поводу нарушения её норм, суд создаёт базу прецедентов для всех государств-участников. Практика ЕСПЧ в приме</w:t>
        <w:softHyphen/>
        <w:t>нении и толковании статьи 10 Европейской конвенции по правам челове</w:t>
        <w:softHyphen/>
        <w:t>ка уникальна с точки зрения многогранности правоотношений, которые были предметом его рассмотрения в последние десятилетия, последова</w:t>
        <w:softHyphen/>
        <w:t>тельности и принципиальности его позиций. Одно из ключевых и в то же время неопределённых понятий 10-й статьи - обоснование ограничения свободы необходимостью в целях демократии. ЕСПЧ отмечал, что, хотя слово «необходимо» в смысле статьи 10 (ч. 2) и не является синонимом наречию «незаменимо», оно в то же время и не обладает гибкостью таких категорий, как «допустимо», «обычно», «целесообразно», «разумно» или «желательно», и что «необходимо» подразумевает существование «не</w:t>
        <w:softHyphen/>
        <w:t>отложной общественной потребности».</w:t>
      </w:r>
      <w:r>
        <w:rPr>
          <w:rStyle w:val="FootnoteCharacters"/>
          <w:rStyle w:val="FootnoteAnchor"/>
          <w:sz w:val="18"/>
          <w:szCs w:val="18"/>
        </w:rPr>
        <w:footnoteReference w:id="2"/>
      </w:r>
      <w:r>
        <w:rPr>
          <w:rStyle w:val="FontStyle101"/>
          <w:sz w:val="18"/>
          <w:szCs w:val="18"/>
        </w:rPr>
        <w:t xml:space="preserve"> Из его решений также следует, что необходимость в интересах демократии определяется следующими принципами:</w:t>
      </w:r>
    </w:p>
    <w:p>
      <w:pPr>
        <w:pStyle w:val="Style40"/>
        <w:widowControl/>
        <w:tabs>
          <w:tab w:val="clear" w:pos="720"/>
          <w:tab w:val="left" w:pos="494" w:leader="none"/>
        </w:tabs>
        <w:spacing w:lineRule="auto" w:line="240"/>
        <w:ind w:firstLine="283"/>
        <w:rPr/>
      </w:pPr>
      <w:r>
        <w:rPr>
          <w:rStyle w:val="FontStyle101"/>
          <w:sz w:val="18"/>
          <w:szCs w:val="18"/>
        </w:rPr>
        <w:t>а)</w:t>
        <w:tab/>
        <w:t>ограничение свободы должно быть узким и пропорциональным не-</w:t>
        <w:br/>
        <w:t>обходимости удовлетворения законной цели;</w:t>
      </w:r>
    </w:p>
    <w:p>
      <w:pPr>
        <w:pStyle w:val="Style40"/>
        <w:widowControl/>
        <w:tabs>
          <w:tab w:val="clear" w:pos="720"/>
          <w:tab w:val="left" w:pos="494" w:leader="none"/>
        </w:tabs>
        <w:spacing w:lineRule="auto" w:line="240"/>
        <w:ind w:firstLine="283"/>
        <w:rPr/>
      </w:pPr>
      <w:r>
        <w:rPr>
          <w:rStyle w:val="FontStyle101"/>
          <w:sz w:val="18"/>
          <w:szCs w:val="18"/>
        </w:rPr>
        <w:t>б)</w:t>
        <w:tab/>
        <w:t>для применения ограничения как «необходимого» недостаточно</w:t>
        <w:br/>
        <w:t>только его связи с перечнем причин для возможных ограничений, ука-</w:t>
        <w:br/>
        <w:t>занных в статье 10 (ч. 2). Здесь не может быть общего правила, и каждое</w:t>
        <w:br/>
        <w:t>ограничение должно рассматриваться отдельно, с учётом конкретных</w:t>
        <w:br/>
        <w:t>обстоятельств.</w:t>
      </w:r>
    </w:p>
    <w:p>
      <w:pPr>
        <w:pStyle w:val="Style101"/>
        <w:widowControl/>
        <w:spacing w:lineRule="auto" w:line="240"/>
        <w:ind w:firstLine="283"/>
        <w:rPr>
          <w:rStyle w:val="FontStyle101"/>
          <w:sz w:val="18"/>
          <w:szCs w:val="18"/>
        </w:rPr>
      </w:pPr>
      <w:r>
        <w:rPr>
          <w:rStyle w:val="FontStyle101"/>
          <w:sz w:val="18"/>
          <w:szCs w:val="18"/>
        </w:rPr>
        <w:t>По заявлениям Суда по правам человека, «свобода выражения мне</w:t>
        <w:softHyphen/>
        <w:t xml:space="preserve">ния являет собой одну из важнейших основ (демократического - </w:t>
      </w:r>
      <w:r>
        <w:rPr>
          <w:rStyle w:val="FontStyle96"/>
          <w:sz w:val="18"/>
          <w:szCs w:val="18"/>
        </w:rPr>
        <w:t xml:space="preserve">Прим. авт.) </w:t>
      </w:r>
      <w:r>
        <w:rPr>
          <w:rStyle w:val="FontStyle101"/>
          <w:sz w:val="18"/>
          <w:szCs w:val="18"/>
        </w:rPr>
        <w:t>общества, одно из основных условий его прогресса и развития каж</w:t>
        <w:softHyphen/>
        <w:t>дого человека... Это касается не только той «информации» и тех «идей», которые считаются необидными или воспринимаются с одобрением или безразличием, но и тех, которые оскорбляют, шокируют или раздража</w:t>
        <w:softHyphen/>
        <w:t>ют государство или какую-то часть населения. Таковы требования плю</w:t>
        <w:softHyphen/>
        <w:t>рализма, толерантности и широты взглядов, без которых «демократиче</w:t>
        <w:softHyphen/>
        <w:t>ское общество» невозможно».</w:t>
      </w:r>
      <w:r>
        <w:rPr>
          <w:rStyle w:val="FootnoteCharacters"/>
          <w:rStyle w:val="FootnoteAnchor"/>
          <w:sz w:val="18"/>
          <w:szCs w:val="18"/>
        </w:rPr>
        <w:footnoteReference w:id="3"/>
      </w:r>
    </w:p>
    <w:p>
      <w:pPr>
        <w:pStyle w:val="Style101"/>
        <w:widowControl/>
        <w:spacing w:lineRule="auto" w:line="240"/>
        <w:ind w:firstLine="283"/>
        <w:rPr/>
      </w:pPr>
      <w:r>
        <w:rPr>
          <w:rStyle w:val="FontStyle101"/>
          <w:sz w:val="18"/>
          <w:szCs w:val="18"/>
        </w:rPr>
        <w:t>Российская Федерация признала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в нашей стране положений этих договорных актов. Жалобы в ЕСПЧ по</w:t>
        <w:softHyphen/>
        <w:t>даются, если все возможности защиты в своей стране исчерпаны. Для России это означает, что в Европейский Суд можно обращаться после рассмотрения дела во второй инстанции. Право на подачу жалоб в ЕСПЧ гарантировано статьёй 46 (ч. 3) Конституции РФ: использовав все вну</w:t>
        <w:softHyphen/>
        <w:t>тригосударственные средства правовой защиты, каждый вправе обра</w:t>
        <w:softHyphen/>
        <w:t>титься в соответствующие межгосударственные инстанции по защите прав и свобод человека, созданные в соответствии с международными договорами, ратифицированными Российской Федерацией. К ним отно</w:t>
        <w:softHyphen/>
        <w:t>сится и Европейский Суд по правам человека, и Совет ООН по правам человека.</w:t>
      </w:r>
    </w:p>
    <w:p>
      <w:pPr>
        <w:pStyle w:val="Style101"/>
        <w:widowControl/>
        <w:spacing w:lineRule="auto" w:line="240"/>
        <w:ind w:firstLine="283"/>
        <w:rPr/>
      </w:pPr>
      <w:r>
        <w:rPr>
          <w:rStyle w:val="FontStyle101"/>
          <w:sz w:val="18"/>
          <w:szCs w:val="18"/>
        </w:rPr>
        <w:t>Начиная с 2005 года Европейский Суд по правам человека уже вынес несколько постановлений по жалобам о нарушении в России статьи 10. Некоторые из них будут рассмотрены ниже.</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6" w:name="__RefHeading___Toc239963401"/>
      <w:bookmarkEnd w:id="6"/>
      <w:r>
        <w:rPr>
          <w:rStyle w:val="FontStyle105"/>
          <w:sz w:val="18"/>
          <w:szCs w:val="18"/>
        </w:rPr>
        <w:t>Законы, указы Президента РФ и постановления Правительства РФ</w:t>
      </w:r>
    </w:p>
    <w:p>
      <w:pPr>
        <w:pStyle w:val="Style101"/>
        <w:widowControl/>
        <w:spacing w:lineRule="auto" w:line="240"/>
        <w:ind w:firstLine="283"/>
        <w:rPr/>
      </w:pPr>
      <w:r>
        <w:rPr>
          <w:rStyle w:val="FontStyle101"/>
          <w:sz w:val="18"/>
          <w:szCs w:val="18"/>
        </w:rPr>
        <w:t xml:space="preserve">По своему значению следом за Конституцией и международными договорами РФ идут </w:t>
      </w:r>
      <w:r>
        <w:rPr>
          <w:rStyle w:val="FontStyle100"/>
          <w:sz w:val="18"/>
          <w:szCs w:val="18"/>
        </w:rPr>
        <w:t xml:space="preserve">федеральные конституционные законы </w:t>
      </w:r>
      <w:r>
        <w:rPr>
          <w:rStyle w:val="FontStyle101"/>
          <w:sz w:val="18"/>
          <w:szCs w:val="18"/>
        </w:rPr>
        <w:t>(ФКЗ). Их принимают по особой процедуре - двумя третями голосов Государ</w:t>
        <w:softHyphen/>
        <w:t>ственной Думы и тремя четвертями голосов Совета Федерации, в их от</w:t>
        <w:softHyphen/>
        <w:t>ношении Президент РФ права вето не имеет.</w:t>
      </w:r>
    </w:p>
    <w:p>
      <w:pPr>
        <w:pStyle w:val="Style101"/>
        <w:widowControl/>
        <w:spacing w:lineRule="auto" w:line="240"/>
        <w:ind w:firstLine="283"/>
        <w:rPr/>
      </w:pPr>
      <w:r>
        <w:rPr>
          <w:rStyle w:val="FontStyle101"/>
          <w:sz w:val="18"/>
          <w:szCs w:val="18"/>
        </w:rPr>
        <w:t xml:space="preserve">Здесь к средствам массовой информации первостепенное отношение имеют нормы трёх законов. В Федеральном конституционном законе от 28 июня 2004 года </w:t>
      </w:r>
      <w:r>
        <w:rPr>
          <w:rStyle w:val="FontStyle96"/>
          <w:sz w:val="18"/>
          <w:szCs w:val="18"/>
        </w:rPr>
        <w:t xml:space="preserve">«О референдуме Российской Федерации» </w:t>
      </w:r>
      <w:r>
        <w:rPr>
          <w:rStyle w:val="FontStyle101"/>
          <w:sz w:val="18"/>
          <w:szCs w:val="18"/>
        </w:rPr>
        <w:t>есть глава «Информационное обеспечение референдума», устанавливаю</w:t>
        <w:softHyphen/>
        <w:t>щая, какие СМИ и каким образом обязаны осуществлять информиро</w:t>
        <w:softHyphen/>
        <w:t>вание о подготовке и проведении референдума; как и в какие сроки проводится агитация на телевидении, по радио, через периодические печатные издания по вопросам, вынесенным на референдум; о стату</w:t>
        <w:softHyphen/>
        <w:t>се представителей средств массовой информации и т.д. (см. главу VI учебника).</w:t>
      </w:r>
    </w:p>
    <w:p>
      <w:pPr>
        <w:pStyle w:val="Style101"/>
        <w:widowControl/>
        <w:spacing w:lineRule="auto" w:line="240"/>
        <w:ind w:firstLine="283"/>
        <w:rPr/>
      </w:pPr>
      <w:r>
        <w:rPr>
          <w:rStyle w:val="FontStyle101"/>
          <w:sz w:val="18"/>
          <w:szCs w:val="18"/>
        </w:rPr>
        <w:t>Громадным потенциалом для правового положения журналистов обла</w:t>
        <w:softHyphen/>
        <w:t>дают Федеральные конституционные законы «О чрезвычайном положе</w:t>
        <w:softHyphen/>
        <w:t>нии» (от 30 мая 2001 г.) и «О военном положении» (от 30 января 2002 г.).</w:t>
      </w:r>
    </w:p>
    <w:p>
      <w:pPr>
        <w:pStyle w:val="Style101"/>
        <w:widowControl/>
        <w:spacing w:lineRule="auto" w:line="240"/>
        <w:rPr>
          <w:rStyle w:val="FontStyle101"/>
          <w:sz w:val="18"/>
          <w:szCs w:val="18"/>
        </w:rPr>
      </w:pPr>
      <w:r>
        <w:rPr>
          <w:rStyle w:val="FontStyle101"/>
          <w:sz w:val="18"/>
          <w:szCs w:val="18"/>
        </w:rPr>
        <w:t xml:space="preserve">ФКЗ </w:t>
      </w:r>
      <w:r>
        <w:rPr>
          <w:rStyle w:val="FontStyle96"/>
          <w:sz w:val="18"/>
          <w:szCs w:val="18"/>
        </w:rPr>
        <w:t xml:space="preserve">«О военном положении», </w:t>
      </w:r>
      <w:r>
        <w:rPr>
          <w:rStyle w:val="FontStyle101"/>
          <w:sz w:val="18"/>
          <w:szCs w:val="18"/>
        </w:rPr>
        <w:t>например, предусматривает огра</w:t>
        <w:softHyphen/>
        <w:t>ничение свободы массовой информации в случае агрессии или непо</w:t>
        <w:softHyphen/>
        <w:t>средственной угрозы агрессии против Российской Федерации на всей территории государства или его отдельных местностях. Ряду его норм противоречит концепция свободы массовой информации, закреплённая в Законе РФ «О средствах массовой информации».</w:t>
      </w:r>
      <w:r>
        <w:rPr>
          <w:rStyle w:val="FootnoteCharacters"/>
          <w:rStyle w:val="FootnoteAnchor"/>
          <w:sz w:val="18"/>
          <w:szCs w:val="18"/>
        </w:rPr>
        <w:footnoteReference w:id="4"/>
      </w:r>
    </w:p>
    <w:p>
      <w:pPr>
        <w:pStyle w:val="Style101"/>
        <w:widowControl/>
        <w:spacing w:lineRule="auto" w:line="240"/>
        <w:rPr/>
      </w:pPr>
      <w:r>
        <w:rPr>
          <w:rStyle w:val="FontStyle101"/>
          <w:sz w:val="18"/>
          <w:szCs w:val="18"/>
        </w:rPr>
        <w:t>Среди мер, вводимых исключительно на территории действия во</w:t>
        <w:softHyphen/>
        <w:t>енного положения,  присутствуют контроль над работой объектов, обе</w:t>
        <w:softHyphen/>
        <w:t>спечивающих функционирование коммуникаций и связи, над работой типографий, средств массовой информации, использование их для нужд обороны; запрещение работы приёмопередающих радиостанций индивидуального пользования. К сожалению, закон не конкретизиру</w:t>
        <w:softHyphen/>
        <w:t>ет, что же понимается под осуществлением контроля, а также каковы его формы.</w:t>
      </w:r>
    </w:p>
    <w:p>
      <w:pPr>
        <w:pStyle w:val="Style101"/>
        <w:widowControl/>
        <w:spacing w:lineRule="auto" w:line="240"/>
        <w:ind w:firstLine="283"/>
        <w:rPr/>
      </w:pPr>
      <w:r>
        <w:rPr>
          <w:rStyle w:val="FontStyle101"/>
          <w:sz w:val="18"/>
          <w:szCs w:val="18"/>
        </w:rPr>
        <w:t>Необходимо особо отметить возможность введения дополнительных мер, направленных на усиление режима секретности в органах госу</w:t>
        <w:softHyphen/>
        <w:t>дарственной власти, иных государственных органах, органах военного управления, органах местного самоуправления и в различных органи</w:t>
        <w:softHyphen/>
        <w:t>зациях. Эта возможность позволяет предположить, что в условиях во</w:t>
        <w:softHyphen/>
        <w:t>енного положения будет ограничено право журналистов посещать госу</w:t>
        <w:softHyphen/>
        <w:t>дарственные и муниципальные органы и организации.</w:t>
      </w:r>
    </w:p>
    <w:p>
      <w:pPr>
        <w:pStyle w:val="Style101"/>
        <w:widowControl/>
        <w:spacing w:lineRule="auto" w:line="240"/>
        <w:rPr/>
      </w:pPr>
      <w:r>
        <w:rPr>
          <w:rStyle w:val="FontStyle101"/>
          <w:sz w:val="18"/>
          <w:szCs w:val="18"/>
        </w:rPr>
        <w:t>Даже если режим военного положения действует лишь на части страны, некоторые ограничения можно применять на всей её террито</w:t>
        <w:softHyphen/>
        <w:t>рии. Они связаны с введением временных ограничений на поиск, полу</w:t>
        <w:softHyphen/>
        <w:t>чение, передачу, производство и распространение информации, что на</w:t>
        <w:softHyphen/>
        <w:t>прямую коснётся работы редакций СМИ. Помимо федеральных законов, на основе которых будут применяться ограничения свободы массовой информации, ФКЗ называет такой правовой источник, как «иные нор</w:t>
        <w:softHyphen/>
        <w:t>мативные правовые акты». В круг «иных» нормативных актов обычно входят указы Президента, постановления Правительства РФ, законы регионов и решения органов местного самоуправления. Хотя очевидно, что эта норма связана с возможными ограничениями демократических процедур в период военного положения, нельзя не отметить саму воз</w:t>
        <w:softHyphen/>
        <w:t>можность введения ограничительных мер в отношении поиска и распро</w:t>
        <w:softHyphen/>
        <w:t>странения информации, причём скорее всего не федеральными закона</w:t>
        <w:softHyphen/>
        <w:t>ми, а президентскими указами и ведомственными актами.</w:t>
      </w:r>
    </w:p>
    <w:p>
      <w:pPr>
        <w:pStyle w:val="Style101"/>
        <w:widowControl/>
        <w:spacing w:lineRule="auto" w:line="240"/>
        <w:ind w:firstLine="283"/>
        <w:rPr/>
      </w:pPr>
      <w:r>
        <w:rPr>
          <w:rStyle w:val="FontStyle101"/>
          <w:sz w:val="18"/>
          <w:szCs w:val="18"/>
        </w:rPr>
        <w:t xml:space="preserve">Федеральный конституционный закон </w:t>
      </w:r>
      <w:r>
        <w:rPr>
          <w:rStyle w:val="FontStyle96"/>
          <w:sz w:val="18"/>
          <w:szCs w:val="18"/>
        </w:rPr>
        <w:t>«О чрезвычайном положе</w:t>
        <w:softHyphen/>
        <w:t xml:space="preserve">нии», </w:t>
      </w:r>
      <w:r>
        <w:rPr>
          <w:rStyle w:val="FontStyle101"/>
          <w:sz w:val="18"/>
          <w:szCs w:val="18"/>
        </w:rPr>
        <w:t>в свою очередь, указывает на возможность введения чрезвычай</w:t>
        <w:softHyphen/>
        <w:t>ного положения при наличии, в частности, таких обстоятельств, как вооружённый мятеж, террористические акты, блокирование или захват особо важных объектов или отдельных местностей, подготовка и дея</w:t>
        <w:softHyphen/>
        <w:t>тельность незаконных вооружённых формирований, межнациональные, межконфессиональные и региональные конфликты, сопровождающие</w:t>
        <w:softHyphen/>
        <w:t>ся насильственными действиями, создающие непосредственную угрозу жизни и безопасности граждан, нормальной деятельности органов госу</w:t>
        <w:softHyphen/>
        <w:t>дарственной власти и органов местного самоуправления.</w:t>
      </w:r>
    </w:p>
    <w:p>
      <w:pPr>
        <w:pStyle w:val="Style101"/>
        <w:widowControl/>
        <w:spacing w:lineRule="auto" w:line="240"/>
        <w:ind w:firstLine="283"/>
        <w:rPr/>
      </w:pPr>
      <w:r>
        <w:rPr>
          <w:rStyle w:val="FontStyle101"/>
          <w:sz w:val="18"/>
          <w:szCs w:val="18"/>
        </w:rPr>
        <w:t>Указом Президента Российской Федерации о введении чрезвычай</w:t>
        <w:softHyphen/>
        <w:t>ного положения может предусматриваться установление ограничений на свободу передвижения по территории, на которой оно введено. Кро</w:t>
        <w:softHyphen/>
        <w:t>ме того, возможно ограничение свободы массовой информации путём введения предварительной цензуры с указанием условий и порядка её осуществления, а также временное изъятие или арест печатной продук</w:t>
        <w:softHyphen/>
        <w:t>ции, радиопередающих, звукоусиливающих технических средств, мно</w:t>
        <w:softHyphen/>
        <w:t>жительной техники, установление особого порядка аккредитации жур</w:t>
        <w:softHyphen/>
        <w:t>налистов. Чрезвычайное положение вводится на срок до 30 суток - на всей территории Российской Федерации или до 60 суток - в отдельных местностях.</w:t>
      </w:r>
    </w:p>
    <w:p>
      <w:pPr>
        <w:pStyle w:val="Style101"/>
        <w:widowControl/>
        <w:spacing w:lineRule="auto" w:line="240"/>
        <w:ind w:firstLine="283"/>
        <w:rPr/>
      </w:pPr>
      <w:r>
        <w:rPr>
          <w:rStyle w:val="FontStyle101"/>
          <w:sz w:val="18"/>
          <w:szCs w:val="18"/>
        </w:rPr>
        <w:t xml:space="preserve">После конституционных законов следующими по значению идут </w:t>
      </w:r>
      <w:r>
        <w:rPr>
          <w:rStyle w:val="FontStyle100"/>
          <w:sz w:val="18"/>
          <w:szCs w:val="18"/>
        </w:rPr>
        <w:t>фе</w:t>
        <w:softHyphen/>
        <w:t xml:space="preserve">деральные законы. </w:t>
      </w:r>
      <w:r>
        <w:rPr>
          <w:rStyle w:val="FontStyle101"/>
          <w:sz w:val="18"/>
          <w:szCs w:val="18"/>
        </w:rPr>
        <w:t>Они принимаются Государственной Думой простым большинством голосов. (До вступления в силу Конституции 1993 года та</w:t>
        <w:softHyphen/>
        <w:t>кие законы назывались законами РФ, ещё раньше - законами РСФСР и принимались высшими на то время законодательными органами.) После принятия в Думе такой закон подлежит одобрению Совета Федерации (путём голосования или без рассмотрения, по умолчанию) и подписанию и обнародованию Президентом РФ. Основная часть рассматриваемого в учебнике материала будет иметь отношение к содержанию именно фе</w:t>
        <w:softHyphen/>
        <w:t>деральных законов.</w:t>
      </w:r>
    </w:p>
    <w:p>
      <w:pPr>
        <w:pStyle w:val="Style101"/>
        <w:widowControl/>
        <w:spacing w:lineRule="auto" w:line="240"/>
        <w:ind w:firstLine="283"/>
        <w:rPr/>
      </w:pPr>
      <w:r>
        <w:rPr>
          <w:rStyle w:val="FontStyle101"/>
          <w:sz w:val="18"/>
          <w:szCs w:val="18"/>
        </w:rPr>
        <w:t xml:space="preserve">После законов ступенькой ниже стоят </w:t>
      </w:r>
      <w:r>
        <w:rPr>
          <w:rStyle w:val="FontStyle100"/>
          <w:sz w:val="18"/>
          <w:szCs w:val="18"/>
        </w:rPr>
        <w:t xml:space="preserve">указы Президента РФ, </w:t>
      </w:r>
      <w:r>
        <w:rPr>
          <w:rStyle w:val="FontStyle101"/>
          <w:sz w:val="18"/>
          <w:szCs w:val="18"/>
        </w:rPr>
        <w:t>неко</w:t>
        <w:softHyphen/>
        <w:t>торые из которых имеют отношение к свободе слова и к деятельности средств массовой информации. Указы не должны противоречить Кон</w:t>
        <w:softHyphen/>
        <w:t>ституции России и федеральным законам. В нашей стране президент</w:t>
        <w:softHyphen/>
        <w:t>ские указы отличаются важной особенностью: если те или иные обще</w:t>
        <w:softHyphen/>
        <w:t>ственные отношения не урегулированы законом (существует правовая ниша - то ли Государственная Дума не успела принять закон, то ли поя</w:t>
        <w:softHyphen/>
        <w:t>вилась новая сфера отношений), Президент РФ имеет право с помощью этих актов самостоятельно регулировать эту сферу. Такие нормативные указы действуют до тех пор, пока сам законодатель (т.е. Государствен</w:t>
        <w:softHyphen/>
        <w:t>ная Дума) не заполнит эту нишу федеральным законом, либо дольше -до отмены самим Президентом - если они не вступают в противоречие с принятыми законами.</w:t>
      </w:r>
    </w:p>
    <w:p>
      <w:pPr>
        <w:pStyle w:val="Style101"/>
        <w:widowControl/>
        <w:spacing w:lineRule="auto" w:line="240"/>
        <w:ind w:firstLine="283"/>
        <w:rPr/>
      </w:pPr>
      <w:r>
        <w:rPr>
          <w:rStyle w:val="FontStyle101"/>
          <w:sz w:val="18"/>
          <w:szCs w:val="18"/>
        </w:rPr>
        <w:t>Такой правовой нишей является, в частности, сфера регулирования отношений в электронных СМИ. У нас в стране до сих пор нет действую</w:t>
        <w:softHyphen/>
        <w:t>щего закона о телевидении и радиовещании, хотя, конечно, специфика правоотношений в этой сфере существует. При отсутствии закона Пре</w:t>
        <w:softHyphen/>
        <w:t>зидент РФ принимает соответствующие указы, по которым, например, создаются органы, выдающие лицензии на вещание, устанавливаются стандарты телерадиовещания, утверждается определённый порядок функционирования теле- и радиокомпаний. Такая картина будет сохра</w:t>
        <w:softHyphen/>
        <w:t>няться до тех пор, пока Государственная Дума не примет требуемого за</w:t>
        <w:softHyphen/>
        <w:t>кона.</w:t>
      </w:r>
    </w:p>
    <w:p>
      <w:pPr>
        <w:pStyle w:val="Style101"/>
        <w:widowControl/>
        <w:spacing w:lineRule="auto" w:line="240"/>
        <w:ind w:firstLine="288"/>
        <w:rPr/>
      </w:pPr>
      <w:r>
        <w:rPr>
          <w:rStyle w:val="FontStyle101"/>
          <w:sz w:val="18"/>
          <w:szCs w:val="18"/>
        </w:rPr>
        <w:t>В то же время по Конституции у Президента достаточно широкие полномочия в сфере законотворчества, в том числе право налагать вето на федеральные законы. Тот же закон о телевидении и радиовещании неоднократно рассматривался парламентом, но когда он был принят, Президент наложил на него вето. Преодолеть вето можно только путём нового голосования, причём большинством как минимум в две трети от числа депутатов (хотя для принятия закона достаточно простого боль</w:t>
        <w:softHyphen/>
        <w:t>шинства).</w:t>
      </w:r>
    </w:p>
    <w:p>
      <w:pPr>
        <w:pStyle w:val="Style101"/>
        <w:widowControl/>
        <w:spacing w:lineRule="auto" w:line="240"/>
        <w:ind w:firstLine="288"/>
        <w:rPr/>
      </w:pPr>
      <w:r>
        <w:rPr>
          <w:rStyle w:val="FontStyle101"/>
          <w:sz w:val="18"/>
          <w:szCs w:val="18"/>
        </w:rPr>
        <w:t xml:space="preserve">С </w:t>
      </w:r>
      <w:r>
        <w:rPr>
          <w:rStyle w:val="FontStyle100"/>
          <w:sz w:val="18"/>
          <w:szCs w:val="18"/>
        </w:rPr>
        <w:t xml:space="preserve">постановлениями Правительства РФ </w:t>
      </w:r>
      <w:r>
        <w:rPr>
          <w:rStyle w:val="FontStyle101"/>
          <w:sz w:val="18"/>
          <w:szCs w:val="18"/>
        </w:rPr>
        <w:t>дело обстоит проще, потому что они не имеют такой силы по урегулированию правоотношений, как указы Президента. Эти постановления должны приниматься на основе принципов и положений Конституции, законов и указов Президента, т.е. они должны регламентировать порядок их исполнения, детализировать то, что в них записано.</w:t>
      </w:r>
    </w:p>
    <w:p>
      <w:pPr>
        <w:pStyle w:val="Style101"/>
        <w:widowControl/>
        <w:spacing w:lineRule="auto" w:line="240"/>
        <w:ind w:firstLine="288"/>
        <w:rPr/>
      </w:pPr>
      <w:r>
        <w:rPr>
          <w:rStyle w:val="FontStyle101"/>
          <w:sz w:val="18"/>
          <w:szCs w:val="18"/>
        </w:rPr>
        <w:t>Наконец, следующая ступень в иерархии норм российского законо</w:t>
        <w:softHyphen/>
        <w:t xml:space="preserve">дательства - </w:t>
      </w:r>
      <w:r>
        <w:rPr>
          <w:rStyle w:val="FontStyle100"/>
          <w:sz w:val="18"/>
          <w:szCs w:val="18"/>
        </w:rPr>
        <w:t xml:space="preserve">приказы и </w:t>
      </w:r>
      <w:r>
        <w:rPr>
          <w:sz w:val="18"/>
          <w:szCs w:val="18"/>
        </w:rPr>
        <w:t>постановления</w:t>
      </w:r>
      <w:r>
        <w:rPr>
          <w:rStyle w:val="FontStyle100"/>
          <w:sz w:val="18"/>
          <w:szCs w:val="18"/>
        </w:rPr>
        <w:t xml:space="preserve"> </w:t>
      </w:r>
      <w:r>
        <w:rPr>
          <w:rStyle w:val="FontStyle101"/>
          <w:sz w:val="18"/>
          <w:szCs w:val="18"/>
        </w:rPr>
        <w:t>органов исполнительной власти (например, приказы Министерства связи и массовых коммуникаций). Они также входят в законодательство Российской Федерации о сред</w:t>
        <w:softHyphen/>
        <w:t>ствах массовой информации.</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7" w:name="__RefHeading___Toc239963402"/>
      <w:bookmarkEnd w:id="7"/>
      <w:r>
        <w:rPr>
          <w:rStyle w:val="FontStyle105"/>
          <w:sz w:val="18"/>
          <w:szCs w:val="18"/>
        </w:rPr>
        <w:t>Законодательство субъектов РФ</w:t>
      </w:r>
    </w:p>
    <w:p>
      <w:pPr>
        <w:pStyle w:val="Style101"/>
        <w:widowControl/>
        <w:spacing w:lineRule="auto" w:line="240"/>
        <w:ind w:firstLine="283"/>
        <w:rPr/>
      </w:pPr>
      <w:r>
        <w:rPr>
          <w:rStyle w:val="FontStyle101"/>
          <w:sz w:val="18"/>
          <w:szCs w:val="18"/>
        </w:rPr>
        <w:t>Важный элемент законодательства, который не вполне укладывается в изложенную выше строгую иерархию источников права, - значитель</w:t>
        <w:softHyphen/>
        <w:t>ный пласт законов и других нормативных правовых актов регионов Рос</w:t>
        <w:softHyphen/>
        <w:t>сийской Федерации. По Конституции (ч. 1 ст. 65) наша страна делится на 83 субъекта. Это означает, что Федерацию составляют 83 участника: об</w:t>
        <w:softHyphen/>
        <w:t>ласти, края, республики (бывшие автономные республики), автономные округа, автономная область, а также города Москва и Санкт-Петербург. Эти образования вправе издавать правовые акты, регулирующие раз</w:t>
        <w:softHyphen/>
        <w:t>личные отношения, находящиеся в сфере их компетенции.</w:t>
      </w:r>
    </w:p>
    <w:p>
      <w:pPr>
        <w:pStyle w:val="Style101"/>
        <w:widowControl/>
        <w:spacing w:lineRule="auto" w:line="240"/>
        <w:rPr/>
      </w:pPr>
      <w:r>
        <w:rPr>
          <w:rStyle w:val="FontStyle101"/>
          <w:sz w:val="18"/>
          <w:szCs w:val="18"/>
        </w:rPr>
        <w:t>Пределы компетенции субъектов установлены в статьях 71, 72 и 73 Конституции РФ, где перечислены вопросы, которые находятся в веде</w:t>
        <w:softHyphen/>
        <w:t>нии федеральных властей, региональных властей, а также в совмест</w:t>
        <w:softHyphen/>
        <w:t>ном ведении Российской Федерации и её субъектов. Совместное ведение означает, что региональные органы власти вправе принимать законода</w:t>
        <w:softHyphen/>
        <w:t>тельные и иные акты, регламентирующие соответствующие сферы от</w:t>
        <w:softHyphen/>
        <w:t>ношений, однако такие акты не должны противоречить федеральному законодательству. Ни в одной из этих трёх статей правоотношения в сфере массовой информации не упоминаются. Это даёт региональным и федеральным законодательным органам власти определённую свободу манёвра при толковании возможностей регулирования.</w:t>
      </w:r>
    </w:p>
    <w:p>
      <w:pPr>
        <w:pStyle w:val="Style101"/>
        <w:widowControl/>
        <w:spacing w:lineRule="auto" w:line="240"/>
        <w:ind w:firstLine="283"/>
        <w:rPr/>
      </w:pPr>
      <w:r>
        <w:rPr>
          <w:rStyle w:val="FontStyle101"/>
          <w:sz w:val="18"/>
          <w:szCs w:val="18"/>
        </w:rPr>
        <w:t>Тем не менее некоторые положения указанных статей, в которых распределяются полномочия различных уровней государственной вла</w:t>
        <w:softHyphen/>
        <w:t>сти, вплотную касаются проблем СМИ. Например, статья 71 относит ис</w:t>
        <w:softHyphen/>
        <w:t>ключительно к федеральному ведению защиту фундаментальных прав и свобод человека (очевидно включая свободу мысли и слова, право на поиск, получение, производство и распространение информации), а так</w:t>
        <w:softHyphen/>
        <w:t>же так называемую «федеральную информацию» (не совсем, впрочем, ясно, что в таком случае может быть определено как «нефедеральная информация») и «федеральную связь». В свою очередь, в статье 72 ска</w:t>
        <w:softHyphen/>
        <w:t>зано, что вопросы воспитания и культуры находятся в совместном ве</w:t>
        <w:softHyphen/>
        <w:t>дении федеральных и региональных властей. К чему же здесь ближе средства массовой информации?</w:t>
      </w:r>
    </w:p>
    <w:p>
      <w:pPr>
        <w:pStyle w:val="Style101"/>
        <w:widowControl/>
        <w:spacing w:lineRule="auto" w:line="240"/>
        <w:ind w:firstLine="283"/>
        <w:rPr/>
      </w:pPr>
      <w:r>
        <w:rPr>
          <w:rStyle w:val="FontStyle101"/>
          <w:sz w:val="18"/>
          <w:szCs w:val="18"/>
        </w:rPr>
        <w:t>В этом контексте можно привести прецедент, хотя и нашедший весь</w:t>
        <w:softHyphen/>
        <w:t>ма ограниченное применение в условиях российской правовой системы. Конституционный Суд РФ рассматривал дело на основании двух заяв</w:t>
        <w:softHyphen/>
        <w:t>лений по поводу конституционности действовавшего на тот момент Фе</w:t>
        <w:softHyphen/>
        <w:t>дерального закона «О рекламе» 1995 года. В одном заявлении утверж</w:t>
        <w:softHyphen/>
        <w:t>далось, что регулирование рекламы является частью регулирования культуры и, следовательно, должно находиться в совместном ведении Российской Федерации и её субъектов. В другом говорилось о том, что, поскольку реклама (как и средства массовой информации в этом слу</w:t>
        <w:softHyphen/>
        <w:t>чае) не упоминаются в статьях 71 и 72 Конституции РФ о распределе</w:t>
        <w:softHyphen/>
        <w:t>нии полномочий, то, в соответствии со статьёй 73, она должна входить исключительно в компетенцию региональных властей. В решении Кон</w:t>
        <w:softHyphen/>
        <w:t>ституционного Суда указывалось, что в тех случаях, когда законы о ре</w:t>
        <w:softHyphen/>
        <w:t>кламе регулируют вопросы бизнеса, конкуренции и права на доступ к коммерческой информации, эти вопросы находятся исключительно в ведении федерального законодательства. В отношении остальных во</w:t>
        <w:softHyphen/>
        <w:t>просов, затрагивающих эту сферу, субъекты Федерации вправе прини</w:t>
        <w:softHyphen/>
        <w:t>мать свои собственные нормативные акты.</w:t>
      </w:r>
    </w:p>
    <w:p>
      <w:pPr>
        <w:pStyle w:val="Style101"/>
        <w:widowControl/>
        <w:spacing w:lineRule="auto" w:line="240"/>
        <w:ind w:firstLine="283"/>
        <w:rPr/>
      </w:pPr>
      <w:r>
        <w:rPr>
          <w:rStyle w:val="FontStyle101"/>
          <w:sz w:val="18"/>
          <w:szCs w:val="18"/>
        </w:rPr>
        <w:t>Можно предположить, что это решение Конституционного Суда от</w:t>
        <w:softHyphen/>
        <w:t>носится также и к СМИ. Однако нельзя быть полностью уверенным, что это действительно так. Если же такое предположение верно, то некото</w:t>
        <w:softHyphen/>
        <w:t>рые вопросы, перечисленные в Конституции РФ как находящиеся ис</w:t>
        <w:softHyphen/>
        <w:t>ключительно в ведении Федерации, касаются и сферы средств массовой информации. Приведём их примерный перечень:</w:t>
      </w:r>
    </w:p>
    <w:p>
      <w:pPr>
        <w:pStyle w:val="Style39"/>
        <w:widowControl/>
        <w:tabs>
          <w:tab w:val="clear" w:pos="720"/>
          <w:tab w:val="left" w:pos="456" w:leader="none"/>
        </w:tabs>
        <w:spacing w:lineRule="auto" w:line="240"/>
        <w:ind w:hanging="0"/>
        <w:rPr/>
      </w:pPr>
      <w:r>
        <w:rPr>
          <w:rStyle w:val="FontStyle101"/>
          <w:sz w:val="18"/>
          <w:szCs w:val="18"/>
        </w:rPr>
        <w:t>•</w:t>
      </w:r>
      <w:r>
        <w:rPr>
          <w:rStyle w:val="FontStyle101"/>
          <w:sz w:val="18"/>
          <w:szCs w:val="18"/>
        </w:rPr>
        <w:tab/>
        <w:t>границы права граждан на получение информации;</w:t>
      </w:r>
    </w:p>
    <w:p>
      <w:pPr>
        <w:pStyle w:val="Style39"/>
        <w:widowControl/>
        <w:tabs>
          <w:tab w:val="clear" w:pos="720"/>
          <w:tab w:val="left" w:pos="451" w:leader="none"/>
        </w:tabs>
        <w:spacing w:lineRule="auto" w:line="240"/>
        <w:rPr/>
      </w:pPr>
      <w:r>
        <w:rPr>
          <w:rStyle w:val="FontStyle101"/>
          <w:sz w:val="18"/>
          <w:szCs w:val="18"/>
        </w:rPr>
        <w:t>•</w:t>
      </w:r>
      <w:r>
        <w:rPr>
          <w:rStyle w:val="FontStyle101"/>
          <w:sz w:val="18"/>
          <w:szCs w:val="18"/>
        </w:rPr>
        <w:tab/>
        <w:t>правовой статус организаций (например, организаций федераль</w:t>
        <w:softHyphen/>
        <w:t>ных СМИ);</w:t>
      </w:r>
    </w:p>
    <w:p>
      <w:pPr>
        <w:pStyle w:val="Style39"/>
        <w:widowControl/>
        <w:tabs>
          <w:tab w:val="clear" w:pos="720"/>
          <w:tab w:val="left" w:pos="456" w:leader="none"/>
        </w:tabs>
        <w:spacing w:lineRule="auto" w:line="240"/>
        <w:ind w:hanging="0"/>
        <w:rPr/>
      </w:pPr>
      <w:r>
        <w:rPr>
          <w:rStyle w:val="FontStyle101"/>
          <w:sz w:val="18"/>
          <w:szCs w:val="18"/>
        </w:rPr>
        <w:t>•</w:t>
      </w:r>
      <w:r>
        <w:rPr>
          <w:rStyle w:val="FontStyle101"/>
          <w:sz w:val="18"/>
          <w:szCs w:val="18"/>
        </w:rPr>
        <w:tab/>
        <w:t>федеральное налогообложение;</w:t>
      </w:r>
    </w:p>
    <w:p>
      <w:pPr>
        <w:pStyle w:val="Style39"/>
        <w:widowControl/>
        <w:tabs>
          <w:tab w:val="clear" w:pos="720"/>
          <w:tab w:val="left" w:pos="451" w:leader="none"/>
        </w:tabs>
        <w:spacing w:lineRule="auto" w:line="240"/>
        <w:rPr/>
      </w:pPr>
      <w:r>
        <w:rPr>
          <w:rStyle w:val="FontStyle101"/>
          <w:sz w:val="18"/>
          <w:szCs w:val="18"/>
        </w:rPr>
        <w:t>•</w:t>
      </w:r>
      <w:r>
        <w:rPr>
          <w:rStyle w:val="FontStyle101"/>
          <w:sz w:val="18"/>
          <w:szCs w:val="18"/>
        </w:rPr>
        <w:tab/>
        <w:t>уголовная ответственность за нарушения в сфере массовой инфор</w:t>
        <w:softHyphen/>
        <w:t>мации.</w:t>
      </w:r>
    </w:p>
    <w:p>
      <w:pPr>
        <w:pStyle w:val="Style101"/>
        <w:widowControl/>
        <w:spacing w:lineRule="auto" w:line="240"/>
        <w:ind w:hanging="0"/>
        <w:rPr/>
      </w:pPr>
      <w:r>
        <w:rPr>
          <w:rStyle w:val="FontStyle101"/>
          <w:sz w:val="18"/>
          <w:szCs w:val="18"/>
        </w:rPr>
        <w:t>В совместном ведении должны находиться такие вопросы, как:</w:t>
      </w:r>
    </w:p>
    <w:p>
      <w:pPr>
        <w:pStyle w:val="Style39"/>
        <w:widowControl/>
        <w:numPr>
          <w:ilvl w:val="0"/>
          <w:numId w:val="51"/>
        </w:numPr>
        <w:tabs>
          <w:tab w:val="clear" w:pos="720"/>
          <w:tab w:val="left" w:pos="456" w:leader="none"/>
        </w:tabs>
        <w:spacing w:lineRule="auto" w:line="240"/>
        <w:ind w:left="0" w:hanging="0"/>
        <w:rPr/>
      </w:pPr>
      <w:r>
        <w:rPr>
          <w:rStyle w:val="FontStyle101"/>
          <w:sz w:val="18"/>
          <w:szCs w:val="18"/>
        </w:rPr>
        <w:t>защита права граждан на получение информации;</w:t>
      </w:r>
    </w:p>
    <w:p>
      <w:pPr>
        <w:pStyle w:val="Style39"/>
        <w:widowControl/>
        <w:numPr>
          <w:ilvl w:val="0"/>
          <w:numId w:val="51"/>
        </w:numPr>
        <w:tabs>
          <w:tab w:val="clear" w:pos="720"/>
          <w:tab w:val="left" w:pos="456" w:leader="none"/>
        </w:tabs>
        <w:spacing w:lineRule="auto" w:line="240"/>
        <w:ind w:left="0" w:hanging="0"/>
        <w:rPr/>
      </w:pPr>
      <w:r>
        <w:rPr>
          <w:rStyle w:val="FontStyle101"/>
          <w:sz w:val="18"/>
          <w:szCs w:val="18"/>
        </w:rPr>
        <w:t>местное налогообложение;</w:t>
      </w:r>
    </w:p>
    <w:p>
      <w:pPr>
        <w:pStyle w:val="Style39"/>
        <w:widowControl/>
        <w:numPr>
          <w:ilvl w:val="0"/>
          <w:numId w:val="51"/>
        </w:numPr>
        <w:tabs>
          <w:tab w:val="clear" w:pos="720"/>
          <w:tab w:val="left" w:pos="456" w:leader="none"/>
        </w:tabs>
        <w:spacing w:lineRule="auto" w:line="240"/>
        <w:ind w:left="0" w:hanging="0"/>
        <w:rPr/>
      </w:pPr>
      <w:r>
        <w:rPr>
          <w:rStyle w:val="FontStyle101"/>
          <w:sz w:val="18"/>
          <w:szCs w:val="18"/>
        </w:rPr>
        <w:t>регистрация и лицензирование;</w:t>
      </w:r>
    </w:p>
    <w:p>
      <w:pPr>
        <w:pStyle w:val="Style39"/>
        <w:widowControl/>
        <w:tabs>
          <w:tab w:val="clear" w:pos="720"/>
          <w:tab w:val="left" w:pos="451" w:leader="none"/>
        </w:tabs>
        <w:spacing w:lineRule="auto" w:line="240"/>
        <w:rPr/>
      </w:pPr>
      <w:r>
        <w:rPr>
          <w:rStyle w:val="FontStyle101"/>
          <w:sz w:val="18"/>
          <w:szCs w:val="18"/>
        </w:rPr>
        <w:t>•</w:t>
      </w:r>
      <w:r>
        <w:rPr>
          <w:rStyle w:val="FontStyle101"/>
          <w:sz w:val="18"/>
          <w:szCs w:val="18"/>
        </w:rPr>
        <w:tab/>
        <w:t>административный контроль за средствами массовой информации и за их отношениями с государственными властями субъектов РФ и ор</w:t>
        <w:softHyphen/>
        <w:t>ганами местного самоуправления.</w:t>
      </w:r>
    </w:p>
    <w:p>
      <w:pPr>
        <w:pStyle w:val="Style101"/>
        <w:widowControl/>
        <w:spacing w:lineRule="auto" w:line="240"/>
        <w:ind w:firstLine="283"/>
        <w:rPr/>
      </w:pPr>
      <w:r>
        <w:rPr>
          <w:rStyle w:val="FontStyle101"/>
          <w:sz w:val="18"/>
          <w:szCs w:val="18"/>
        </w:rPr>
        <w:t>На сегодняшний день региональное законодательство о СМИ состоит из актов, регламентирующих (1) вопросы государственной поддержки местных СМИ, освобождение их от уплаты местных налогов и т.п.; (2) до</w:t>
        <w:softHyphen/>
        <w:t>ступа к информации и аккредитации журналистов; (3) регулирование вопросов защиты общественной морали и нравственности, ограничение порнографии, эротических изданий и программ.</w:t>
      </w:r>
    </w:p>
    <w:p>
      <w:pPr>
        <w:pStyle w:val="Style101"/>
        <w:widowControl/>
        <w:spacing w:lineRule="auto" w:line="240"/>
        <w:ind w:firstLine="283"/>
        <w:rPr/>
      </w:pPr>
      <w:r>
        <w:rPr>
          <w:rStyle w:val="FontStyle101"/>
          <w:sz w:val="18"/>
          <w:szCs w:val="18"/>
        </w:rPr>
        <w:t>В последние годы под нажимом федеральных органов власти сфера регионального законодательства о СМИ уменьшается, а его содержание выхолащивается. Предлогом для этого служит принятое в 2004 году из</w:t>
        <w:softHyphen/>
        <w:t>менение в статью 5 Закона о СМИ, которая с тех пор гласит, что «зако</w:t>
        <w:softHyphen/>
        <w:t>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актов Российской Федерации». Ранее же в ней прямо предусматривалось существование соответствующих Закону о СМИ «других законодательных актов, законодательства о средствах массовой информации республик в составе Российской Федерации». Органы надзора зачастую считают, что обновлённая норма запрещает принятие любых нормативных правовых актов о СМИ субъектов РФ.</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8" w:name="__RefHeading___Toc239963403"/>
      <w:bookmarkEnd w:id="8"/>
      <w:r>
        <w:rPr>
          <w:rStyle w:val="FontStyle105"/>
          <w:sz w:val="18"/>
          <w:szCs w:val="18"/>
        </w:rPr>
        <w:t>История принятия Закона о СМИ</w:t>
      </w:r>
    </w:p>
    <w:p>
      <w:pPr>
        <w:pStyle w:val="Style101"/>
        <w:widowControl/>
        <w:spacing w:lineRule="auto" w:line="240"/>
        <w:ind w:firstLine="288"/>
        <w:rPr/>
      </w:pPr>
      <w:r>
        <w:rPr>
          <w:rStyle w:val="FontStyle101"/>
          <w:sz w:val="18"/>
          <w:szCs w:val="18"/>
        </w:rPr>
        <w:t>В основе массово-информационного права нашей страны лежит За</w:t>
        <w:softHyphen/>
        <w:t>кон «О средствах массовой информации». Он был принят Верховным Со</w:t>
        <w:softHyphen/>
        <w:t>ветом России 27 декабря 1991 года, в тот же день подписан Президентом Б. Н. Ельциным, а в силу вступил с момента опубликования, то есть с 14 февраля 1992 года. Но так как законы в нашей стране, по традиции, датируются днём принятия, он называется Закон «О средствах массо</w:t>
        <w:softHyphen/>
        <w:t>вой информации» 1991 года.</w:t>
      </w:r>
    </w:p>
    <w:p>
      <w:pPr>
        <w:pStyle w:val="Style101"/>
        <w:widowControl/>
        <w:spacing w:lineRule="auto" w:line="240"/>
        <w:ind w:firstLine="283"/>
        <w:rPr/>
      </w:pPr>
      <w:r>
        <w:rPr>
          <w:rStyle w:val="FontStyle101"/>
          <w:sz w:val="18"/>
          <w:szCs w:val="18"/>
        </w:rPr>
        <w:t>Этот закон во многом повторяет концепцию и основные положения за</w:t>
        <w:softHyphen/>
        <w:t>кона, который существовал до него (правда, недолго - всего год с неболь</w:t>
        <w:softHyphen/>
        <w:t>шим) и назывался Закон СССР «О печати и других средствах массовой информации». Поэтому хотя ниже речь пойдёт о важных новеллах (но</w:t>
        <w:softHyphen/>
        <w:t>вовведениях) Закона о СМИ, необходимо иметь в виду, что фактически многие из них стали частью нашего права со дня вступления в силу союз</w:t>
        <w:softHyphen/>
        <w:t>ного закона о печати - 1 августа 1990 года (принятого 12 июня 1990 г.).</w:t>
      </w:r>
    </w:p>
    <w:p>
      <w:pPr>
        <w:pStyle w:val="Style101"/>
        <w:widowControl/>
        <w:spacing w:lineRule="auto" w:line="240"/>
        <w:ind w:firstLine="283"/>
        <w:rPr/>
      </w:pPr>
      <w:r>
        <w:rPr>
          <w:rStyle w:val="FontStyle101"/>
          <w:sz w:val="18"/>
          <w:szCs w:val="18"/>
        </w:rPr>
        <w:t>Оба этих закона объединяет - и это немаловажно - то, что их авторами-разработчиками являлись одни и те же люди. И союзный, и республиканский законы были приняты на основе инициативных автор</w:t>
        <w:softHyphen/>
        <w:t>ских проектов Ю. М. Батурина, М. А. Федотова и В. Л. Энтина. Впослед</w:t>
        <w:softHyphen/>
        <w:t>ствии эти юристы сделали успешную карьеру, в том числе в сфере пра</w:t>
        <w:softHyphen/>
        <w:t>ва и средств массовой информации. Юрий Михайлович Батурин после принятия закона СССР работал В аппарате Президента СССР М. С. Гор</w:t>
        <w:softHyphen/>
        <w:t>бачева, затем - помощником Президента РФ по юридическим вопро</w:t>
        <w:softHyphen/>
        <w:t>сам, помощником по национальной безопасности, позже - секретарём Совета Обороны; впоследствии он стал лётчиком-космонавтом и дваж</w:t>
        <w:softHyphen/>
        <w:t>ды выполнил космические полёт. Ю. Батурин - профессор факультета журналистики МГУ им. М. В. Ломоносова.</w:t>
      </w:r>
    </w:p>
    <w:p>
      <w:pPr>
        <w:pStyle w:val="Style101"/>
        <w:widowControl/>
        <w:spacing w:lineRule="auto" w:line="240"/>
        <w:ind w:firstLine="283"/>
        <w:rPr/>
      </w:pPr>
      <w:r>
        <w:rPr>
          <w:rStyle w:val="FontStyle101"/>
          <w:sz w:val="18"/>
          <w:szCs w:val="18"/>
        </w:rPr>
        <w:t>Михаил Александрович Федотов после написания и принятия двух упомянутых законов стал сначала заместителем министра, а в 1992-1993 годах - министром печати и информации Российской Фе</w:t>
        <w:softHyphen/>
        <w:t>дерации. Уйдя добровольно в отставку, он получил назначение Чрезвы</w:t>
        <w:softHyphen/>
        <w:t>чайным и Полномочным Послом России в ЮНЕСКО в Париже. В настоя</w:t>
        <w:softHyphen/>
        <w:t>щее время работает секретарём Союза журналистов России, является профессором и руководит кафедрой в одном из московских вузов.</w:t>
      </w:r>
    </w:p>
    <w:p>
      <w:pPr>
        <w:pStyle w:val="Style101"/>
        <w:widowControl/>
        <w:spacing w:lineRule="auto" w:line="240"/>
        <w:ind w:firstLine="283"/>
        <w:rPr/>
      </w:pPr>
      <w:r>
        <w:rPr>
          <w:rStyle w:val="FontStyle101"/>
          <w:sz w:val="18"/>
          <w:szCs w:val="18"/>
        </w:rPr>
        <w:t>Владимир Львович Энтин после участия в написании Закона о СМИ продолжительное время работал в Париже представителем Российской Ассоциации по интеллектуальной собственности, представлял там ин</w:t>
        <w:softHyphen/>
        <w:t>тересы российских авторов. Сейчас он адвокат в одной из престижных московских юридических фирм.</w:t>
      </w:r>
    </w:p>
    <w:p>
      <w:pPr>
        <w:pStyle w:val="Style101"/>
        <w:widowControl/>
        <w:spacing w:lineRule="auto" w:line="240"/>
        <w:ind w:firstLine="288"/>
        <w:rPr/>
      </w:pPr>
      <w:r>
        <w:rPr>
          <w:rStyle w:val="FontStyle101"/>
          <w:sz w:val="18"/>
          <w:szCs w:val="18"/>
        </w:rPr>
        <w:t>Хотя до Октябрьской революции в нашей стране действовали раз</w:t>
        <w:softHyphen/>
        <w:t>личные акты о печати, о цензуре и т.д., в результате смены режима в 1917 году все существовавшие ранее законы, касающиеся журналист</w:t>
        <w:softHyphen/>
        <w:t>ской деятельности, были отменены. Одним из первых декретов Совета Народных Комиссаров (нового правительства) стал Декрет о печати от 27 октября (9 ноября) 1917 года. Установив необходимость ограничения свободы прессы для защиты революции, декрет провозгласил: «Как только новый порядок упрочится, всякие административные воздей</w:t>
        <w:softHyphen/>
        <w:t>ствия на печать будут прекращены, для неё будет установлена полная свобода в пределах ответственности перед судом, согласно самому ши</w:t>
        <w:softHyphen/>
        <w:t>рокому и прогрессивному в этом отношении закону». Практика регули</w:t>
        <w:softHyphen/>
        <w:t>рования журналистики советским государством никогда не внушала большого оптимизма в отношении этого обещания. Например, в соот</w:t>
        <w:softHyphen/>
        <w:t>ветствии всё с тем же декретом большевики уже до конца 1917 года за</w:t>
        <w:softHyphen/>
        <w:t>крыли 120 изданий. Да и ждать принятия «прогрессивного закона» при</w:t>
        <w:softHyphen/>
        <w:t>шлось долго: до 1990 года деятельность средств массовой информации не регулировалась специальным законом.</w:t>
      </w:r>
    </w:p>
    <w:p>
      <w:pPr>
        <w:pStyle w:val="Style101"/>
        <w:widowControl/>
        <w:spacing w:lineRule="auto" w:line="240"/>
        <w:ind w:firstLine="283"/>
        <w:rPr/>
      </w:pPr>
      <w:r>
        <w:rPr>
          <w:rStyle w:val="FontStyle101"/>
          <w:sz w:val="18"/>
          <w:szCs w:val="18"/>
        </w:rPr>
        <w:t>Вся сфера печати, радио и телевидения управлялась решениями Центрального Комитета Коммунистической партии Советского Со</w:t>
        <w:softHyphen/>
        <w:t>юза (ЦК КПСС) и Совета Министров СССР. Эти органы определяли не только политические вопросы содержания массовой информации, пределы критики, но и кадровые вопросы (назначение редакторов и других руководителей СМИ), а также основные экономические вопро</w:t>
        <w:softHyphen/>
        <w:t>сы, включая ценообразование, тиражи, распределение прибыли, мак</w:t>
        <w:softHyphen/>
        <w:t>симальный объём рекламы и т.д. Схожим образом вопросы о местных средствах массовой информации решали партийно-советские струк</w:t>
        <w:softHyphen/>
        <w:t>туры в регионах.</w:t>
      </w:r>
    </w:p>
    <w:p>
      <w:pPr>
        <w:pStyle w:val="Style101"/>
        <w:widowControl/>
        <w:spacing w:lineRule="auto" w:line="240"/>
        <w:ind w:firstLine="283"/>
        <w:rPr/>
      </w:pPr>
      <w:r>
        <w:rPr>
          <w:rStyle w:val="FontStyle101"/>
          <w:sz w:val="18"/>
          <w:szCs w:val="18"/>
        </w:rPr>
        <w:t>В результате такой практики к 1990 году, когда уже широко раз</w:t>
        <w:softHyphen/>
        <w:t>вивалась политика гласности, редакции, которые получили в стране гигантский вес как рупор общественного мнения и как органы, способ</w:t>
        <w:softHyphen/>
        <w:t>ные формировать его, юридически оставались абсолютно бессильными. Возникла коллизия, когда творчески журналисты становились незави</w:t>
        <w:softHyphen/>
        <w:t>симыми, но экономически редакции не были самостоятельными едини</w:t>
        <w:softHyphen/>
        <w:t>цами, зависели от ресурсов, находящихся в исключительной государ</w:t>
        <w:softHyphen/>
        <w:t>ственной собственности, т.е. находились под опекой государства. Они, как правило, существовали на правах подразделения того или иного партийно-государственного издательства. Вся прибыль от многомилли</w:t>
        <w:softHyphen/>
        <w:t>онных тиражей направлялась в эти издательства или в те общественные и государственные организации, чьим «органом» являлась та или иная газета или журнал. Создание частной газеты было чем-то совершенно немыслимым. Практически такая же ситуация складывалась и в теле</w:t>
        <w:softHyphen/>
        <w:t>радиовещании. Существовал Государственный комитет по телевидению и радиовещанию при Совете Министров СССР, который единолично управлял всеми республиканскими и областными теле- и радиокомпа</w:t>
        <w:softHyphen/>
        <w:t>ниями, сами компании большой юридической самостоятельностью не обладали. У журналистов был гигантский авторитет, но не было никаких юридически закреплённых прав и обязанностей.</w:t>
      </w:r>
    </w:p>
    <w:p>
      <w:pPr>
        <w:pStyle w:val="Style101"/>
        <w:widowControl/>
        <w:spacing w:lineRule="auto" w:line="240"/>
        <w:rPr/>
      </w:pPr>
      <w:r>
        <w:rPr>
          <w:rStyle w:val="FontStyle101"/>
          <w:sz w:val="18"/>
          <w:szCs w:val="18"/>
        </w:rPr>
        <w:t>Такое положение, конечно, не устраивало ни журналистов, ни редак</w:t>
        <w:softHyphen/>
        <w:t>торов, ни - что важнее всего - руководителей страны, по решению кото</w:t>
        <w:softHyphen/>
        <w:t>рых был подготовлен и вступил в силу закон СССР «О печати и других средствах массовой информации» (1990). На практике значение этого закона определяется, во-первых, отменой цензуры, во-вторых, возмож</w:t>
        <w:softHyphen/>
        <w:t>ностью учреждения частных СМИ и, в-третьих, созданием для журна</w:t>
        <w:softHyphen/>
        <w:t>листов специальных прав. К последним следует в первую очередь отне</w:t>
        <w:softHyphen/>
        <w:t>сти созданный законом о печати механизм общеобязательного доступа к государственной информации, основанный не на утечках из архивов, а на широком праве запроса информации и сохранении в тайне её ис</w:t>
        <w:softHyphen/>
        <w:t>точников. Закон о печати был востребован и для обретения редакциями СМИ экономической независимости. Через институт учредительства средства массовой информации редакции получили право владения, пользования и распоряжения собственной продукцией, тем самым была устранена возникшая коллизия. При этом государство-монополист продолжало удерживать низкие цены на производство и распростра</w:t>
        <w:softHyphen/>
        <w:t>нение прессы, телерадиопрограмм, делая их доступными для каждого и содействуя максимальной популярности масс-медиа. Тем самым по-прежнему осуществлялось скрытое дотирование СМИ, а «цена входа» на массово-информационный рынок была снижена до беспрецедентно низкого уровня.</w:t>
      </w:r>
    </w:p>
    <w:p>
      <w:pPr>
        <w:pStyle w:val="Style121"/>
        <w:widowControl/>
        <w:spacing w:lineRule="auto" w:line="240"/>
        <w:jc w:val="both"/>
        <w:rPr>
          <w:rStyle w:val="FontStyle101"/>
          <w:sz w:val="18"/>
          <w:szCs w:val="18"/>
        </w:rPr>
      </w:pPr>
      <w:r>
        <w:rPr/>
      </w:r>
    </w:p>
    <w:p>
      <w:pPr>
        <w:pStyle w:val="Style121"/>
        <w:widowControl/>
        <w:numPr>
          <w:ilvl w:val="0"/>
          <w:numId w:val="0"/>
        </w:numPr>
        <w:spacing w:lineRule="auto" w:line="240"/>
        <w:jc w:val="both"/>
        <w:outlineLvl w:val="1"/>
        <w:rPr/>
      </w:pPr>
      <w:bookmarkStart w:id="9" w:name="__RefHeading___Toc239963404"/>
      <w:bookmarkEnd w:id="9"/>
      <w:r>
        <w:rPr>
          <w:rStyle w:val="FontStyle105"/>
          <w:sz w:val="18"/>
          <w:szCs w:val="18"/>
        </w:rPr>
        <w:t>Создание правовой базы для частных СМИ. Регистрация СМИ</w:t>
      </w:r>
    </w:p>
    <w:p>
      <w:pPr>
        <w:pStyle w:val="Style101"/>
        <w:widowControl/>
        <w:spacing w:lineRule="auto" w:line="240"/>
        <w:ind w:firstLine="288"/>
        <w:rPr/>
      </w:pPr>
      <w:r>
        <w:rPr>
          <w:rStyle w:val="FontStyle101"/>
          <w:sz w:val="18"/>
          <w:szCs w:val="18"/>
        </w:rPr>
        <w:t>Одной из целей авторов инициативного законопроекта было соз</w:t>
        <w:softHyphen/>
        <w:t>дание правовых условий для учреждения независимых от партийно-государственной машины средств массовой информации. Они ввели в текст проекта полуфикцию, которую назвали «учредителем СМИ». В отличие от других субъектов правоотношений в сфере действия за</w:t>
        <w:softHyphen/>
        <w:t>кона смысл фигуры учредителя не был раскрыт в статье «Основные по</w:t>
        <w:softHyphen/>
        <w:t>нятия».</w:t>
      </w:r>
    </w:p>
    <w:p>
      <w:pPr>
        <w:pStyle w:val="Style101"/>
        <w:widowControl/>
        <w:spacing w:lineRule="auto" w:line="240"/>
        <w:ind w:firstLine="283"/>
        <w:rPr/>
      </w:pPr>
      <w:r>
        <w:rPr>
          <w:rStyle w:val="FontStyle101"/>
          <w:sz w:val="18"/>
          <w:szCs w:val="18"/>
        </w:rPr>
        <w:t>Правда, в законе СССР было сказано, что учредителем может быть Совет народных депутатов, другой государственный орган, политиче</w:t>
        <w:softHyphen/>
        <w:t>ская партия, общественная организация, массовое движение, творче</w:t>
        <w:softHyphen/>
        <w:t>ский союз, кооперативное, религиозное, иное объединение граждан, трудовой коллектив, а также гражданин СССР, достигший 18-летнего возраста. А российский Закон о СМИ ещё лаконичнее: «учредителем (соучредителем) средства массовой информации может быть граж</w:t>
        <w:softHyphen/>
        <w:t>данин, объединение граждан, организация, государственный орган» (ст. 7).</w:t>
      </w:r>
    </w:p>
    <w:p>
      <w:pPr>
        <w:pStyle w:val="Style101"/>
        <w:widowControl/>
        <w:spacing w:lineRule="auto" w:line="240"/>
        <w:ind w:firstLine="288"/>
        <w:rPr/>
      </w:pPr>
      <w:r>
        <w:rPr>
          <w:rStyle w:val="FontStyle101"/>
          <w:sz w:val="18"/>
          <w:szCs w:val="18"/>
        </w:rPr>
        <w:t>Учредитель был призван разрушить систему взаимоотношений, в которых одной стороной выступала партийная (общественная) органи</w:t>
        <w:softHyphen/>
        <w:t>зация или организация государственного аппарата, а другой - беспре</w:t>
        <w:softHyphen/>
        <w:t>кословно ей подчинённый печатный орган. Логичным было бы заменить эту систему на схему «собственник - редакция». Но авторы проекта справедливо опасались того, что, напиши они в нём слово «частный соб</w:t>
        <w:softHyphen/>
        <w:t xml:space="preserve">ственник», и закон не будет принят ни Верховным Советом СССР, ни впоследствии Верховным Советом РСФСР. В проекте было сказано, что учредитель имеет право учреждать средства массовой информации, а для того чтобы СМИ могло выходить в свет, необходимо его </w:t>
      </w:r>
      <w:r>
        <w:rPr>
          <w:rStyle w:val="FontStyle96"/>
          <w:sz w:val="18"/>
          <w:szCs w:val="18"/>
        </w:rPr>
        <w:t>зарегистри</w:t>
        <w:softHyphen/>
        <w:t xml:space="preserve">ровать </w:t>
      </w:r>
      <w:r>
        <w:rPr>
          <w:rStyle w:val="FontStyle101"/>
          <w:sz w:val="18"/>
          <w:szCs w:val="18"/>
        </w:rPr>
        <w:t>в уполномоченных органах государственной власти - по заяв</w:t>
        <w:softHyphen/>
        <w:t>лению учредителя. Следует заметить, что до того времени никакой ре</w:t>
        <w:softHyphen/>
        <w:t>гистрации СМИ в нашей стране не требовалось. Казалось бы, вводилась чуть ли не драконовская мера Х</w:t>
      </w:r>
      <w:r>
        <w:rPr>
          <w:rStyle w:val="FontStyle101"/>
          <w:sz w:val="18"/>
          <w:szCs w:val="18"/>
          <w:lang w:val="en-US"/>
        </w:rPr>
        <w:t>VII</w:t>
      </w:r>
      <w:r>
        <w:rPr>
          <w:rStyle w:val="FontStyle101"/>
          <w:sz w:val="18"/>
          <w:szCs w:val="18"/>
        </w:rPr>
        <w:t>-Х</w:t>
      </w:r>
      <w:r>
        <w:rPr>
          <w:rStyle w:val="FontStyle101"/>
          <w:sz w:val="18"/>
          <w:szCs w:val="18"/>
          <w:lang w:val="en-US"/>
        </w:rPr>
        <w:t>VIII</w:t>
      </w:r>
      <w:r>
        <w:rPr>
          <w:rStyle w:val="FontStyle101"/>
          <w:sz w:val="18"/>
          <w:szCs w:val="18"/>
        </w:rPr>
        <w:t xml:space="preserve"> вв., тем не менее в условиях СССР она оказалась чрезвычайно прогрессивной.</w:t>
      </w:r>
    </w:p>
    <w:p>
      <w:pPr>
        <w:pStyle w:val="Style101"/>
        <w:widowControl/>
        <w:spacing w:lineRule="auto" w:line="240"/>
        <w:ind w:firstLine="283"/>
        <w:rPr/>
      </w:pPr>
      <w:r>
        <w:rPr>
          <w:rStyle w:val="FontStyle101"/>
          <w:sz w:val="18"/>
          <w:szCs w:val="18"/>
        </w:rPr>
        <w:t>Когда 1 августа 1990 года в полном соответствии с законом СССР на</w:t>
        <w:softHyphen/>
        <w:t>чалась регистрация СМИ, те редакторы и журналисты, которые внима</w:t>
        <w:softHyphen/>
        <w:t>тельно прочитали его текст, использовали закон в своих интересах. Они оперативно зарегистрировали печатные издания - в основном издания, в редких случаях телепрограммы - на имя трудового коллектива либо журналистского коллектива, либо близких им по духу организаций, давших согласие выступить в качестве учредителя СМИ.</w:t>
      </w:r>
    </w:p>
    <w:p>
      <w:pPr>
        <w:pStyle w:val="Style101"/>
        <w:widowControl/>
        <w:spacing w:lineRule="auto" w:line="240"/>
        <w:ind w:firstLine="283"/>
        <w:rPr/>
      </w:pPr>
      <w:r>
        <w:rPr>
          <w:rStyle w:val="FontStyle101"/>
          <w:sz w:val="18"/>
          <w:szCs w:val="18"/>
        </w:rPr>
        <w:t>Например, и сегодня существует газета «Комсомольская правда», под названием которой некогда было написано «Орган Центрального Комитета ВЛКСМ». Как при помощи закона сделали этот «орган» неза</w:t>
        <w:softHyphen/>
        <w:t>висимым от ЦК ВЛКСМ? Его зарегистрировали сами журналисты, не дожидаясь, пока «проснётся» аппарат ЦК, но не как газету комсомола, а как издание трудового коллектива редакции. Для этого трудовой кол</w:t>
        <w:softHyphen/>
        <w:t>лектив выступил учредителем как бы нового СМИ.</w:t>
      </w:r>
    </w:p>
    <w:p>
      <w:pPr>
        <w:pStyle w:val="Style101"/>
        <w:widowControl/>
        <w:spacing w:lineRule="auto" w:line="240"/>
        <w:rPr/>
      </w:pPr>
      <w:r>
        <w:rPr>
          <w:rStyle w:val="FontStyle101"/>
          <w:sz w:val="18"/>
          <w:szCs w:val="18"/>
        </w:rPr>
        <w:t>После получения свидетельства о регистрации газета фактически переходила в руки новых владельцев. Прежний владелец издания, не успевший вовремя его зарегистрировать, конечно, мог отобрать у жур</w:t>
        <w:softHyphen/>
        <w:t>налистов принадлежащие ему помещения и средства производства (хотя обычно они были частью относительно самостоятельных издательств), но главного достояния издания - его названия, читательской аудитории и авторского коллектива - в любом случае он лишался.</w:t>
      </w:r>
    </w:p>
    <w:p>
      <w:pPr>
        <w:pStyle w:val="Style101"/>
        <w:widowControl/>
        <w:spacing w:lineRule="auto" w:line="240"/>
        <w:ind w:firstLine="283"/>
        <w:rPr/>
      </w:pPr>
      <w:r>
        <w:rPr>
          <w:rStyle w:val="FontStyle101"/>
          <w:sz w:val="18"/>
          <w:szCs w:val="18"/>
        </w:rPr>
        <w:t>Более того, даже если органы власти успевали зарегистрировать ту или иную газету как свой собственный орган, всё равно с ней могли про</w:t>
        <w:softHyphen/>
        <w:t>изойти странные метаморфозы. Сдержать стремление журналистов к независимости от чиновников из традиционных партийно-советских организаций было уже невозможно. Так произошло с газетой «Москов</w:t>
        <w:softHyphen/>
        <w:t>ский комсомолец», которая была своевременно зарегистрирована Мо</w:t>
        <w:softHyphen/>
        <w:t>сковским городским комитетом ВЛКСМ. Осенью 1991 года коллектив редакции решил, что ситуацию нужно изменить, и зарегистрировал в соответствующем государственном органе фактически вторую га</w:t>
        <w:softHyphen/>
        <w:t>зету под тем же названием. Но если первоначально название газеты «Московский комсомолец» давалось в кавычках, то теперь в заявле</w:t>
        <w:softHyphen/>
        <w:t xml:space="preserve">нии просили выдать свидетельство о регистрации газеты </w:t>
      </w:r>
      <w:r>
        <w:rPr>
          <w:rStyle w:val="FontStyle96"/>
          <w:sz w:val="18"/>
          <w:szCs w:val="18"/>
        </w:rPr>
        <w:t xml:space="preserve">Московский комсомолец </w:t>
      </w:r>
      <w:r>
        <w:rPr>
          <w:rStyle w:val="FontStyle101"/>
          <w:sz w:val="18"/>
          <w:szCs w:val="18"/>
        </w:rPr>
        <w:t>без кавычек. Просьбу удовлетворили, и после регистрации журналисты пришли на работу в те же помещения, по тому же адре</w:t>
        <w:softHyphen/>
        <w:t>су, но в другую газету под тем же названием. Таким образом, в старой газете стало некому работать, и она благополучно в течение двух-трёх дней умерла. А новая, без кавычек, выходит и по сей день. Вероятно, юридически это небезукоризненный шаг и впоследствии он не повто</w:t>
        <w:softHyphen/>
        <w:t>рялся.</w:t>
      </w:r>
    </w:p>
    <w:p>
      <w:pPr>
        <w:pStyle w:val="Style101"/>
        <w:widowControl/>
        <w:spacing w:lineRule="auto" w:line="240"/>
        <w:ind w:firstLine="283"/>
        <w:rPr/>
      </w:pPr>
      <w:r>
        <w:rPr>
          <w:rStyle w:val="FontStyle101"/>
          <w:sz w:val="18"/>
          <w:szCs w:val="18"/>
        </w:rPr>
        <w:t>Разумеется, создание независимых СМИ происходило не только на базе «старых» изданий, возникали и совершенно новые газеты и журна</w:t>
        <w:softHyphen/>
        <w:t>лы. В целом же введение регистрации означало настоящий переворот в советской системе средств массовой информации.</w:t>
      </w:r>
    </w:p>
    <w:p>
      <w:pPr>
        <w:pStyle w:val="Style101"/>
        <w:widowControl/>
        <w:spacing w:lineRule="auto" w:line="240"/>
        <w:rPr/>
      </w:pPr>
      <w:r>
        <w:rPr>
          <w:rStyle w:val="FontStyle101"/>
          <w:sz w:val="18"/>
          <w:szCs w:val="18"/>
        </w:rPr>
        <w:t>Итак, для «создания» учредителя необходимо провести собрание или заседание и запротоколировать намерение учредить СМИ (частному лицу, естественно, это не требуется). Столь же проста процедура реги</w:t>
        <w:softHyphen/>
        <w:t>страции. В регистрирующий орган либо (в зависимости от региона пред</w:t>
        <w:softHyphen/>
        <w:t>полагаемого распространения) в его территориальный орган учредите</w:t>
        <w:softHyphen/>
        <w:t>лем СМИ подаётся заявление. С мая 2008 года регистрирующим органом является новый орган - Федеральная служба по надзору в сфере связи и массовых коммуникаций при Министерстве связи и массовых комму</w:t>
        <w:softHyphen/>
        <w:t>никаций РФ (Россвязькомнадзор).</w:t>
      </w:r>
    </w:p>
    <w:p>
      <w:pPr>
        <w:pStyle w:val="Style101"/>
        <w:widowControl/>
        <w:spacing w:lineRule="auto" w:line="240"/>
        <w:rPr/>
      </w:pPr>
      <w:r>
        <w:rPr>
          <w:rStyle w:val="FontStyle101"/>
          <w:sz w:val="18"/>
          <w:szCs w:val="18"/>
        </w:rPr>
        <w:t>Требования к содержанию заявления подробно изложены в Законе о СМИ, к заявлению прилагается квитанция об уплате регистрационно</w:t>
        <w:softHyphen/>
        <w:t>го сбора. Размер сбора установлен в Налоговом кодексе РФ (ст. 333.33). Например, за государственную регистрацию средства массовой инфор</w:t>
        <w:softHyphen/>
        <w:t>мации, продукция которого предназначена для распространения пре</w:t>
        <w:softHyphen/>
        <w:t>имущественно на территории одного субъекта Российской Федерации, района, города, иного населенного пункта, района в городе, микрорайона взимается 1 ООО рублей (периодическое печатное издание), 1 200 рублей (информационное агентство) или 1 500 рублей (радио-, теле-, видеопро</w:t>
        <w:softHyphen/>
        <w:t>грамма, иное СМИ).</w:t>
      </w:r>
    </w:p>
    <w:p>
      <w:pPr>
        <w:pStyle w:val="Style101"/>
        <w:widowControl/>
        <w:spacing w:lineRule="auto" w:line="240"/>
        <w:ind w:firstLine="283"/>
        <w:rPr/>
      </w:pPr>
      <w:r>
        <w:rPr>
          <w:rStyle w:val="FontStyle101"/>
          <w:sz w:val="18"/>
          <w:szCs w:val="18"/>
        </w:rPr>
        <w:t>Так как заявление подаётся до выхода в свет самого СМИ, то некото</w:t>
        <w:softHyphen/>
        <w:t>рые из его пунктов носят условный, предполагаемый характер, напри</w:t>
        <w:softHyphen/>
        <w:t>мер, территория распространения (скажем, в пределах субъекта РФ или всей страны), тематика, объём и периодичность выпуска. Сведения о том, в отношении каких других средств массовой информации заявитель яв</w:t>
        <w:softHyphen/>
        <w:t>ляется учредителем, собственником, главным редактором (редакцией), издателем или распространителем, собираются на случай теоретиче</w:t>
        <w:softHyphen/>
        <w:t>ски возможного введения в будущем ограничения концентрации СМИ в одних руках. Смена состава соучредителей, а равно названия, языка, формы и территории распространения массовой информации допуска</w:t>
        <w:softHyphen/>
        <w:t>ется лишь при условии перерегистрации СМИ, которая остаётся в таком случае столь же простой.</w:t>
      </w:r>
    </w:p>
    <w:p>
      <w:pPr>
        <w:pStyle w:val="Style101"/>
        <w:widowControl/>
        <w:spacing w:lineRule="auto" w:line="240"/>
        <w:rPr/>
      </w:pPr>
      <w:r>
        <w:rPr>
          <w:rStyle w:val="FontStyle101"/>
          <w:sz w:val="18"/>
          <w:szCs w:val="18"/>
        </w:rPr>
        <w:t>В контексте вопроса следует заметить, что сведения, которые учре</w:t>
        <w:softHyphen/>
        <w:t>дитель сообщает при регистрации средства массовой информации, регистрирующий орган, как правило, не проверяет. Но если впослед</w:t>
        <w:softHyphen/>
        <w:t>ствии выяснится, что в заявлении о регистрации хоть в чём-то была допущена неточность и свидетельство о регистрации получено обман</w:t>
        <w:softHyphen/>
        <w:t>ным путём, этот факт может послужить достаточным основанием для того, чтобы через суд аннулировать регистрацию и прекратить дея</w:t>
        <w:softHyphen/>
        <w:t>тельность этого средства массовой информации. Закон о СМИ запре</w:t>
        <w:softHyphen/>
        <w:t>щает повторную регистрацию, т.е. регистрацию СМИ того же типа и с тем же названием (ст. 9).</w:t>
      </w:r>
    </w:p>
    <w:p>
      <w:pPr>
        <w:pStyle w:val="Style101"/>
        <w:widowControl/>
        <w:spacing w:lineRule="auto" w:line="240"/>
        <w:rPr/>
      </w:pPr>
      <w:r>
        <w:rPr>
          <w:rStyle w:val="FontStyle101"/>
          <w:sz w:val="18"/>
          <w:szCs w:val="18"/>
        </w:rPr>
        <w:t xml:space="preserve">Следует обратить внимание на прецедентное решение Европейского Суда по правам человека по делу </w:t>
      </w:r>
      <w:r>
        <w:rPr>
          <w:rStyle w:val="FontStyle96"/>
          <w:sz w:val="18"/>
          <w:szCs w:val="18"/>
        </w:rPr>
        <w:t xml:space="preserve">Джавадов против России </w:t>
      </w:r>
      <w:r>
        <w:rPr>
          <w:rStyle w:val="FontStyle101"/>
          <w:sz w:val="18"/>
          <w:szCs w:val="18"/>
        </w:rPr>
        <w:t>от 27 сентя</w:t>
        <w:softHyphen/>
        <w:t>бря 2007 года. Дело касается жалобы белгородского журналиста Вале</w:t>
        <w:softHyphen/>
        <w:t>рия Джавадова на отказ властей в регистрации газеты под названием «Письма Президенту». В июле 2003 года журналист получил официаль</w:t>
        <w:softHyphen/>
        <w:t>ный отказ в регистрации такой газеты по следующим двум основаниям. Во-первых, сведения в заявлении о регистрации не соответствовали дей</w:t>
        <w:softHyphen/>
        <w:t>ствительности, поскольку указывалось, что газета будет освещать более широкий круг вопросов, чем это вытекало из её названия. Во-вторых, регистрирующий орган решил, что только Администрация Президента РФ вправе учреждать газету с подобным названием, и издавать СМИ с таким названием без её согласия нельзя. (Здесь важно упомянуть, что такого основания для отказа в регистрации СМИ российское законода</w:t>
        <w:softHyphen/>
        <w:t>тельство не содержит.)</w:t>
      </w:r>
    </w:p>
    <w:p>
      <w:pPr>
        <w:pStyle w:val="Style101"/>
        <w:widowControl/>
        <w:spacing w:lineRule="auto" w:line="240"/>
        <w:ind w:firstLine="283"/>
        <w:rPr/>
      </w:pPr>
      <w:r>
        <w:rPr>
          <w:rStyle w:val="FontStyle101"/>
          <w:sz w:val="18"/>
          <w:szCs w:val="18"/>
        </w:rPr>
        <w:t>Валерий Джавадов обжаловал отказ в Тверской межмуниципаль</w:t>
        <w:softHyphen/>
        <w:t>ный суд Москвы. Суд ему отказал, согласившись с доводами регистри</w:t>
        <w:softHyphen/>
        <w:t>рующего органа. В своей жалобе уже в Европейский Суд по правам человека Джавадов указал, что отказ в регистрации и судебные реше</w:t>
        <w:softHyphen/>
        <w:t>ния, поддержавшие позицию регистрирующего органа, нарушают ста</w:t>
        <w:softHyphen/>
        <w:t>тью 10 Конвенции о защите прав человека и основных свобод, гаранти</w:t>
        <w:softHyphen/>
        <w:t>рующую право на свободу выражения мнения и свободу информации. Ограничение этого права допустимо только на основании закона, соот</w:t>
        <w:softHyphen/>
        <w:t>ветственно отказ в регистрации газеты не может носить произвольный характер.</w:t>
      </w:r>
    </w:p>
    <w:p>
      <w:pPr>
        <w:pStyle w:val="Style101"/>
        <w:widowControl/>
        <w:spacing w:lineRule="auto" w:line="240"/>
        <w:ind w:firstLine="283"/>
        <w:rPr/>
      </w:pPr>
      <w:r>
        <w:rPr>
          <w:rStyle w:val="FontStyle101"/>
          <w:sz w:val="18"/>
          <w:szCs w:val="18"/>
        </w:rPr>
        <w:t>ЕСПЧ подверг критике позицию российских судов в том, что они рас</w:t>
        <w:softHyphen/>
        <w:t>ширительно истолковали термин «не соответствующие действительно</w:t>
        <w:softHyphen/>
        <w:t>сти сведения» применительно к регистрации СМИ и использовали это в интересах регистрирующего органа. При этом использованные осно</w:t>
        <w:softHyphen/>
        <w:t>вания для отказа прямо в законе не содержались, и заявитель не мог их предугадать, знакомясь с требованиями о регистрации в Законе о СМИ. Помимо этого, Европейский Суд по правам человека указал, что назва</w:t>
        <w:softHyphen/>
        <w:t>ние газеты в принципе не может соответствовать или не соответство</w:t>
        <w:softHyphen/>
        <w:t>вать действительности, оно лишь отличает газету на рынке масс-медиа от других печатных изданий.</w:t>
      </w:r>
    </w:p>
    <w:p>
      <w:pPr>
        <w:pStyle w:val="Style101"/>
        <w:widowControl/>
        <w:spacing w:lineRule="auto" w:line="240"/>
        <w:ind w:firstLine="269"/>
        <w:rPr/>
      </w:pPr>
      <w:r>
        <w:rPr>
          <w:rStyle w:val="FontStyle101"/>
          <w:sz w:val="18"/>
          <w:szCs w:val="18"/>
        </w:rPr>
        <w:t>Таким образом, ЕСПЧ определил, что отказ в регистрации газеты «Письма Президенту» не был предусмотрен законом и соответственно нарушает требования статьи 10 Конвенции. В качестве компенсации мо</w:t>
        <w:softHyphen/>
        <w:t>рального вреда Европейский Суд по правам человека обязал российские власти выплатить Валерию Джавадову 1500 евро. Деньги заявитель по</w:t>
        <w:softHyphen/>
        <w:t>лучил, но решил пока воздержаться от новых попыток зарегистриро</w:t>
        <w:softHyphen/>
        <w:t>вать СМИ с таким названием.</w:t>
      </w:r>
    </w:p>
    <w:p>
      <w:pPr>
        <w:pStyle w:val="Style101"/>
        <w:widowControl/>
        <w:spacing w:lineRule="auto" w:line="240"/>
        <w:ind w:firstLine="283"/>
        <w:rPr/>
      </w:pPr>
      <w:r>
        <w:rPr>
          <w:rStyle w:val="FontStyle101"/>
          <w:sz w:val="18"/>
          <w:szCs w:val="18"/>
        </w:rPr>
        <w:t>Практика регистрации СМИ была специально осуждена в резолю</w:t>
        <w:softHyphen/>
        <w:t>ции «Преследования прессы в Республике Беларусь», принятой Пар</w:t>
        <w:softHyphen/>
        <w:t xml:space="preserve">ламентской Ассамблеей Совета Европы (ПАСЕ) в 2004 году. Впервые в документе столь высокого уровня было заявлено, что регистрация СМИ </w:t>
      </w:r>
      <w:r>
        <w:rPr>
          <w:rStyle w:val="FontStyle96"/>
          <w:sz w:val="18"/>
          <w:szCs w:val="18"/>
        </w:rPr>
        <w:t xml:space="preserve">в принципе </w:t>
      </w:r>
      <w:r>
        <w:rPr>
          <w:rStyle w:val="FontStyle101"/>
          <w:sz w:val="18"/>
          <w:szCs w:val="18"/>
        </w:rPr>
        <w:t>противоречит положениям ст. 10 Европейской Конвенции о защите прав человека. Разрешительный характер регистрации печат</w:t>
        <w:softHyphen/>
        <w:t>ных СМИ был подвергнут критике и в Специальном докладе Предста</w:t>
        <w:softHyphen/>
        <w:t>вителя ОБСЕ по вопросам свободы СМИ «Регистрация средств массовой информации в регионе ОБСЕ», изданном в 2006 году.</w:t>
      </w:r>
    </w:p>
    <w:p>
      <w:pPr>
        <w:pStyle w:val="Style111"/>
        <w:widowControl/>
        <w:jc w:val="both"/>
        <w:rPr>
          <w:rStyle w:val="FontStyle101"/>
          <w:sz w:val="18"/>
          <w:szCs w:val="18"/>
        </w:rPr>
      </w:pPr>
      <w:r>
        <w:rPr/>
      </w:r>
    </w:p>
    <w:p>
      <w:pPr>
        <w:pStyle w:val="Heading2"/>
        <w:spacing w:before="0" w:after="0"/>
        <w:jc w:val="both"/>
        <w:rPr/>
      </w:pPr>
      <w:bookmarkStart w:id="10" w:name="__RefHeading___Toc239963405"/>
      <w:bookmarkEnd w:id="10"/>
      <w:r>
        <w:rPr>
          <w:rStyle w:val="FontStyle105"/>
          <w:b w:val="false"/>
          <w:color w:val="000000"/>
          <w:sz w:val="18"/>
          <w:szCs w:val="18"/>
        </w:rPr>
        <w:t>Законодательство о СМИ в зарубежных странах</w:t>
      </w:r>
    </w:p>
    <w:p>
      <w:pPr>
        <w:pStyle w:val="Style101"/>
        <w:widowControl/>
        <w:spacing w:lineRule="auto" w:line="240"/>
        <w:ind w:firstLine="283"/>
        <w:rPr/>
      </w:pPr>
      <w:r>
        <w:rPr>
          <w:rStyle w:val="FontStyle101"/>
          <w:sz w:val="18"/>
          <w:szCs w:val="18"/>
        </w:rPr>
        <w:t>Далеко не во всех зарубежных странах есть специальные законы, регулирующие деятельность печати и других СМИ. Ряд национальных правовых систем, например в США, Канаде, Испании, Великобритании, не признаёт особого массово-информационного права в собственном смысле этого слова, в них СМИ регулируются нормами гражданского и иного законодательства, положения, касающиеся журналистской дея</w:t>
        <w:softHyphen/>
        <w:t>тельности, разбросаны по различным кодексам и законам. Неслучайно, что те страны, конституции которых уделяют особое внимание свободе массовой информации, имеют специальные законы о печати или о СМИ.</w:t>
      </w:r>
    </w:p>
    <w:p>
      <w:pPr>
        <w:pStyle w:val="Style16"/>
        <w:widowControl/>
        <w:spacing w:lineRule="auto" w:line="240"/>
        <w:ind w:firstLine="283"/>
        <w:rPr/>
      </w:pPr>
      <w:r>
        <w:rPr>
          <w:rStyle w:val="FontStyle101"/>
          <w:sz w:val="18"/>
          <w:szCs w:val="18"/>
        </w:rPr>
        <w:t>Речь идёт, например, об Австрии, Голландии, Люксембурге, Финлян</w:t>
        <w:softHyphen/>
        <w:t>дии, Франции и Швеции, причём в последней такой закон является кон</w:t>
        <w:softHyphen/>
        <w:t>ституционным. В Германии действуют и весьма схожие друг с другом законы о прессе земель (субъектов федерации).</w:t>
      </w:r>
    </w:p>
    <w:p>
      <w:pPr>
        <w:pStyle w:val="Style101"/>
        <w:widowControl/>
        <w:spacing w:lineRule="auto" w:line="240"/>
        <w:ind w:firstLine="283"/>
        <w:rPr/>
      </w:pPr>
      <w:r>
        <w:rPr>
          <w:rStyle w:val="FontStyle101"/>
          <w:sz w:val="18"/>
          <w:szCs w:val="18"/>
        </w:rPr>
        <w:t>Следует отметить, что даже в странах, не имеющих базовых нацио</w:t>
        <w:softHyphen/>
        <w:t>нальных законов о печатных СМИ и правах журналистов, есть законы о телерадиовещании, регулирующие вопросы функционирования обще</w:t>
        <w:softHyphen/>
        <w:t>ственного и частного телевидения и радио, выдачи лицензий, рекламы, защиты интересов несовершеннолетних и т.п.</w:t>
      </w:r>
    </w:p>
    <w:p>
      <w:pPr>
        <w:pStyle w:val="Style101"/>
        <w:widowControl/>
        <w:spacing w:lineRule="auto" w:line="240"/>
        <w:ind w:firstLine="283"/>
        <w:rPr/>
      </w:pPr>
      <w:r>
        <w:rPr>
          <w:rStyle w:val="FontStyle101"/>
          <w:sz w:val="18"/>
          <w:szCs w:val="18"/>
        </w:rPr>
        <w:t>В отличие от стран «континентального» права, в странах с системой англо-саксонского права (к которым относится Великобритания и её бывшие и нынешние колонии) большое значение имеет то, как суды ин</w:t>
        <w:softHyphen/>
        <w:t>терпретируют законы, по сути, своими прецедентами творя право. Ре</w:t>
        <w:softHyphen/>
        <w:t>шение суда по какому-либо делу становится источником права, офици</w:t>
        <w:softHyphen/>
        <w:t>альным основанием для аналогичного решения другого суда по схожему делу. В странах англо-саксонской правовой семьи прецедент является основой правовой системы т.н. «общего права», в некоторых других стра</w:t>
        <w:softHyphen/>
        <w:t>нах (например, Франции) прецеденты используются для восполнения пробелов в законодательстве. Существует иерархия прецедентов, со</w:t>
        <w:softHyphen/>
        <w:t>гласно которой решения, принятые вышестоящими судами (например, палатой лордов в Англии) обязательны для нижестоящих в использо</w:t>
        <w:softHyphen/>
        <w:t>вании в аналогичных ситуациях. Причём палата лордов или Верховный суд США не связаны своими прецедентами и могут не придерживаться своих прежних решений, невзирая на сходство обстоятельств дел. Если норма закона противоречит норме прецедента, то используется положе</w:t>
        <w:softHyphen/>
        <w:t>ние закона.</w:t>
      </w:r>
    </w:p>
    <w:p>
      <w:pPr>
        <w:pStyle w:val="Style101"/>
        <w:widowControl/>
        <w:spacing w:lineRule="auto" w:line="240"/>
        <w:ind w:firstLine="283"/>
        <w:rPr/>
      </w:pPr>
      <w:r>
        <w:rPr>
          <w:rStyle w:val="FontStyle101"/>
          <w:sz w:val="18"/>
          <w:szCs w:val="18"/>
        </w:rPr>
        <w:t>Как сочетается право писаных законов с судебными решениями, хорошо видно на следующем примере. В XIX веке в США был принят закон, направленный на защиту общества от непристойностей: почта не должна была принимать к рассылке «непристойные материалы». Но какие материалы считать непристойными, закон не указал. И неслу</w:t>
        <w:softHyphen/>
        <w:t>чайно. То, что считалось неприличным в XIX веке, стало приличным в начале XX века, да и впоследствии рамки приличий менялись практи</w:t>
        <w:softHyphen/>
        <w:t>чески каждое десятилетие. Отсутствие формулировки компенсирова</w:t>
        <w:softHyphen/>
        <w:t>ли решения судов, запрещавших или разрешавших в каждом спорном случае, с учётом представлений современных им обществ, рассыл</w:t>
        <w:softHyphen/>
        <w:t>ку тех или иных журналов (например, «Плейбоя»), календарей и т.п.</w:t>
      </w:r>
    </w:p>
    <w:p>
      <w:pPr>
        <w:pStyle w:val="Style16"/>
        <w:widowControl/>
        <w:spacing w:lineRule="auto" w:line="240"/>
        <w:rPr/>
      </w:pPr>
      <w:r>
        <w:rPr>
          <w:rStyle w:val="FontStyle101"/>
          <w:sz w:val="18"/>
          <w:szCs w:val="18"/>
        </w:rPr>
        <w:t xml:space="preserve">Это </w:t>
      </w:r>
      <w:r>
        <w:rPr>
          <w:rStyle w:val="FontStyle120"/>
          <w:sz w:val="18"/>
          <w:szCs w:val="18"/>
        </w:rPr>
        <w:t xml:space="preserve">позволило </w:t>
      </w:r>
      <w:r>
        <w:rPr>
          <w:rStyle w:val="FontStyle101"/>
          <w:sz w:val="18"/>
          <w:szCs w:val="18"/>
        </w:rPr>
        <w:t>сохранить в неизменном виде закон и в то же время за</w:t>
        <w:softHyphen/>
        <w:t>ставило его работать.</w:t>
      </w:r>
    </w:p>
    <w:p>
      <w:pPr>
        <w:pStyle w:val="Style101"/>
        <w:widowControl/>
        <w:spacing w:lineRule="auto" w:line="240"/>
        <w:ind w:firstLine="283"/>
        <w:rPr/>
      </w:pPr>
      <w:r>
        <w:rPr>
          <w:rStyle w:val="FontStyle101"/>
          <w:sz w:val="18"/>
          <w:szCs w:val="18"/>
        </w:rPr>
        <w:t>В России прецедент официально не является источником права, хотя на практике решения вышестоящих судов часто принимаются во вни</w:t>
        <w:softHyphen/>
        <w:t>мание при разрешении споров. Роль прецедента в некотором смысле вы</w:t>
        <w:softHyphen/>
        <w:t>полняют постановления Пленумов Верховного и Высшего Арбитражно</w:t>
        <w:softHyphen/>
        <w:t>го судов по отдельным вопросам применения законов.</w:t>
      </w:r>
    </w:p>
    <w:p>
      <w:pPr>
        <w:pStyle w:val="Style101"/>
        <w:widowControl/>
        <w:spacing w:lineRule="auto" w:line="240"/>
        <w:ind w:firstLine="283"/>
        <w:rPr/>
      </w:pPr>
      <w:r>
        <w:rPr>
          <w:rStyle w:val="FontStyle101"/>
          <w:sz w:val="18"/>
          <w:szCs w:val="18"/>
        </w:rPr>
        <w:t>Как и в России, важное значение в праве зарубежных стран зани</w:t>
        <w:softHyphen/>
        <w:t>мают подзаконные акты. Например, в США до сих пор большую роль играет распоряжение президента Г. Трумэна о делении государствен</w:t>
        <w:softHyphen/>
        <w:t>ных документов по грифам секретности: «для служебного пользования», «секретно» и «совершенно секретно».</w:t>
      </w:r>
    </w:p>
    <w:p>
      <w:pPr>
        <w:pStyle w:val="Style121"/>
        <w:widowControl/>
        <w:spacing w:lineRule="auto" w:line="240"/>
        <w:jc w:val="both"/>
        <w:rPr>
          <w:rStyle w:val="FontStyle101"/>
          <w:sz w:val="18"/>
          <w:szCs w:val="18"/>
        </w:rPr>
      </w:pPr>
      <w:r>
        <w:rPr/>
      </w:r>
    </w:p>
    <w:p>
      <w:pPr>
        <w:pStyle w:val="Style121"/>
        <w:widowControl/>
        <w:numPr>
          <w:ilvl w:val="0"/>
          <w:numId w:val="0"/>
        </w:numPr>
        <w:spacing w:lineRule="auto" w:line="240"/>
        <w:jc w:val="both"/>
        <w:outlineLvl w:val="1"/>
        <w:rPr/>
      </w:pPr>
      <w:bookmarkStart w:id="11" w:name="__RefHeading___Toc239963406"/>
      <w:bookmarkEnd w:id="11"/>
      <w:r>
        <w:rPr>
          <w:rStyle w:val="FontStyle105"/>
          <w:sz w:val="18"/>
          <w:szCs w:val="18"/>
        </w:rPr>
        <w:t>Сравнение информационного законодательства стран бывшего СССР</w:t>
      </w:r>
    </w:p>
    <w:p>
      <w:pPr>
        <w:pStyle w:val="Style101"/>
        <w:widowControl/>
        <w:spacing w:lineRule="auto" w:line="240"/>
        <w:ind w:firstLine="283"/>
        <w:rPr/>
      </w:pPr>
      <w:r>
        <w:rPr>
          <w:rStyle w:val="FontStyle101"/>
          <w:sz w:val="18"/>
          <w:szCs w:val="18"/>
        </w:rPr>
        <w:t>Существует тесная взаимосвязь между ходом демократических ре</w:t>
        <w:softHyphen/>
        <w:t>форм последних лет и развитием в каждой из постсоветских стран пра</w:t>
        <w:softHyphen/>
        <w:t>вовых основ функционирования средств массовой информации. Истори</w:t>
        <w:softHyphen/>
        <w:t>ческий анализ форм их правового регулирования показывает, что они в значительной степени обусловлены конкретно-исторической обстанов</w:t>
        <w:softHyphen/>
        <w:t>кой в стране, новыми традициями государственности и историческим менталитетом. Сравнительный анализ состояния свободы массовой ин</w:t>
        <w:softHyphen/>
        <w:t>формации на постсоветском пространстве позволяет выявить те черты правового регулирования и фактического положения дел, которые мог</w:t>
        <w:softHyphen/>
        <w:t>ли оказаться скрытыми, если бы объектом исследования оказалась си</w:t>
        <w:softHyphen/>
        <w:t>стема СМИ только одного государства.</w:t>
      </w:r>
    </w:p>
    <w:p>
      <w:pPr>
        <w:pStyle w:val="Style101"/>
        <w:widowControl/>
        <w:spacing w:lineRule="auto" w:line="240"/>
        <w:ind w:firstLine="283"/>
        <w:rPr/>
      </w:pPr>
      <w:r>
        <w:rPr>
          <w:rStyle w:val="FontStyle101"/>
          <w:sz w:val="18"/>
          <w:szCs w:val="18"/>
        </w:rPr>
        <w:t>Результаты такого сравнения представлены в форме таблицы. Она даёт возможность определить уровень развития национального законо</w:t>
        <w:softHyphen/>
        <w:t>дательства в этих государствах в контексте юридических гарантий обе</w:t>
        <w:softHyphen/>
        <w:t>спечения свободы массовой информации, проследить тенденции разви</w:t>
        <w:softHyphen/>
        <w:t>тия правовых основ журналистики, сравнить темпы и вектор развития благоприятной для её свободного развития среды.</w:t>
      </w:r>
    </w:p>
    <w:p>
      <w:pPr>
        <w:pStyle w:val="Style101"/>
        <w:widowControl/>
        <w:spacing w:lineRule="auto" w:line="240"/>
        <w:ind w:firstLine="283"/>
        <w:rPr/>
      </w:pPr>
      <w:r>
        <w:rPr>
          <w:rStyle w:val="FontStyle101"/>
          <w:sz w:val="18"/>
          <w:szCs w:val="18"/>
        </w:rPr>
        <w:t>Критериями гарантий свободы массовой информации постсоветских стран является наличие или отсутствие законодательных гарантий раз</w:t>
        <w:softHyphen/>
        <w:t>личных аспектов деятельности СМИ. Представлено пятнадцать наибо</w:t>
        <w:softHyphen/>
        <w:t>лее существенных для масс-медиа правовых вопросов: (1) закреплён ли в конституции принцип свободы массовой информации; (2) есть ли кон</w:t>
        <w:softHyphen/>
        <w:t>ституционный запрет цензуры; (3) наличествует ли в государстве закон, регулирующий деятельность СМИ; (4) закон о доступе к информации; (5) закон о телерадиовещании; (6) есть ли правовые гарантии деятель</w:t>
        <w:softHyphen/>
        <w:t>ности независимости лицензирующего органа; (7) принят ли закон об общественном телевидении; (8) каков характер процедуры регистрации СМИ (уведомительный или разрешительный); (9) есть ли национальный закон о государственной поддержке СМИ; (10) отсутствуют ли ограни</w:t>
        <w:softHyphen/>
        <w:t>чения для иностранцев на владение (учреждение) средствами массовой информации; (11) существует ли запрет на издание/вещание на языках меньшинств; (12) есть ли уголовная ответственность за клевету и (или) оскорбление в отношении граждан и (13) отдельно - в отношении пред</w:t>
        <w:softHyphen/>
        <w:t>ставителей власти и (14) главы государства, а также (15) ограничивает ли свободу массовой информации закон о противодействии экстремизму? Положительный балл (плюс) полагался в одних случаях за наличие норм, например, если в государстве присутствовал закон о средствах массовой информации, в других случаях - за их отсутствие, например, когда в уго</w:t>
        <w:softHyphen/>
        <w:t>ловном кодексе не предусматривалась ответственность за клевету.</w:t>
      </w:r>
    </w:p>
    <w:p>
      <w:pPr>
        <w:pStyle w:val="Style101"/>
        <w:widowControl/>
        <w:spacing w:lineRule="auto" w:line="240"/>
        <w:rPr/>
      </w:pPr>
      <w:r>
        <w:rPr>
          <w:rStyle w:val="FontStyle101"/>
          <w:sz w:val="18"/>
          <w:szCs w:val="18"/>
        </w:rPr>
        <w:t>Как видно из таблицы, наиболее либеральное для масс-медиа зако</w:t>
        <w:softHyphen/>
        <w:t xml:space="preserve">нодательство имеет Грузия, за ней идут Эстония и Украина (см. </w:t>
      </w:r>
      <w:r>
        <w:rPr>
          <w:rStyle w:val="FontStyle96"/>
          <w:sz w:val="18"/>
          <w:szCs w:val="18"/>
        </w:rPr>
        <w:t xml:space="preserve">табл. 1). </w:t>
      </w:r>
      <w:r>
        <w:rPr>
          <w:rStyle w:val="FontStyle101"/>
          <w:sz w:val="18"/>
          <w:szCs w:val="18"/>
        </w:rPr>
        <w:t>Степень свободы средств массовой информации в этих странах с точ</w:t>
        <w:softHyphen/>
        <w:t>ки зрения законодательного регулирования является высокой. В группу стран, где уровень свободы СМИ выше среднего, входят Азербайджан, Латвия, Литва и Молдавия.</w:t>
      </w:r>
    </w:p>
    <w:p>
      <w:pPr>
        <w:pStyle w:val="Style101"/>
        <w:widowControl/>
        <w:spacing w:lineRule="auto" w:line="240"/>
        <w:ind w:firstLine="283"/>
        <w:rPr/>
      </w:pPr>
      <w:r>
        <w:rPr>
          <w:rStyle w:val="FontStyle101"/>
          <w:sz w:val="18"/>
          <w:szCs w:val="18"/>
        </w:rPr>
        <w:t>Однако во всех остальных государствах бывшего СССР законода</w:t>
        <w:softHyphen/>
        <w:t>тельное обеспечение свободы массовой информации недостаточно, оно значительно отстает от ситуации в соседних странах. Речь, в частности, идёт о Таджикистане, Армении, России и Узбекистане. Наиболее низ</w:t>
        <w:softHyphen/>
        <w:t>кий уровень гарантий свободы деятельности СМИ отличает Киргизию, Белоруссию, Казахстан и Туркмению.</w:t>
      </w:r>
    </w:p>
    <w:p>
      <w:pPr>
        <w:pStyle w:val="Style101"/>
        <w:widowControl/>
        <w:spacing w:lineRule="auto" w:line="240"/>
        <w:rPr/>
      </w:pPr>
      <w:r>
        <w:rPr>
          <w:rStyle w:val="FontStyle101"/>
          <w:sz w:val="18"/>
          <w:szCs w:val="18"/>
        </w:rPr>
        <w:t>Разумеется, наличие того или иного закона не является гаранти</w:t>
        <w:softHyphen/>
        <w:t>ей свободы средств массовой информации. Важны качество закона, те ограничения и гарантии свободы СМИ, которые он содержит. Но само наличие утверждённых национальным парламентом правовых норм (или же их отсутствие) означает установление определённых и долго</w:t>
        <w:softHyphen/>
        <w:t>срочных правил поведения, по которым СМИ всё же проще существо</w:t>
        <w:softHyphen/>
        <w:t>вать, нежели в ситуации, когда такие правила могут меняться каждый день по усмотрению не сдерживаемых требованиями законов государ</w:t>
        <w:softHyphen/>
        <w:t>ственных чиновников.</w:t>
      </w:r>
    </w:p>
    <w:p>
      <w:pPr>
        <w:pStyle w:val="Style101"/>
        <w:widowControl/>
        <w:spacing w:lineRule="auto" w:line="240"/>
        <w:rPr/>
      </w:pPr>
      <w:r>
        <w:rPr>
          <w:rStyle w:val="FontStyle101"/>
          <w:sz w:val="18"/>
          <w:szCs w:val="18"/>
        </w:rPr>
        <w:t>Не следует абсолютизировать ни роль права в развитии журнали</w:t>
        <w:softHyphen/>
        <w:t>стики, ни даже роль права в развитии механизмов контроля над СМИ. Очевидно, что важную роль в осуществлении такого контроля играют, например, экономические механизмы купли-продажи, субсидий, спон</w:t>
        <w:softHyphen/>
        <w:t>сорства и рекламы.</w:t>
      </w:r>
    </w:p>
    <w:p>
      <w:pPr>
        <w:pStyle w:val="Style111"/>
        <w:widowControl/>
        <w:jc w:val="both"/>
        <w:rPr>
          <w:rStyle w:val="FontStyle101"/>
          <w:sz w:val="18"/>
          <w:szCs w:val="18"/>
        </w:rPr>
      </w:pPr>
      <w:r>
        <w:rPr/>
      </w:r>
    </w:p>
    <w:p>
      <w:pPr>
        <w:pStyle w:val="Style111"/>
        <w:widowControl/>
        <w:jc w:val="both"/>
        <w:rPr/>
      </w:pPr>
      <w:r>
        <w:rPr>
          <w:rStyle w:val="FontStyle105"/>
          <w:sz w:val="18"/>
          <w:szCs w:val="18"/>
        </w:rPr>
        <w:t>Примечания к таблице:</w:t>
      </w:r>
    </w:p>
    <w:p>
      <w:pPr>
        <w:pStyle w:val="Style40"/>
        <w:widowControl/>
        <w:tabs>
          <w:tab w:val="clear" w:pos="720"/>
          <w:tab w:val="left" w:pos="379" w:leader="none"/>
        </w:tabs>
        <w:spacing w:lineRule="auto" w:line="240"/>
        <w:ind w:firstLine="283"/>
        <w:rPr/>
      </w:pPr>
      <w:r>
        <w:rPr>
          <w:rStyle w:val="FontStyle101"/>
          <w:sz w:val="18"/>
          <w:szCs w:val="18"/>
          <w:vertAlign w:val="superscript"/>
        </w:rPr>
        <w:t>1</w:t>
      </w:r>
      <w:r>
        <w:rPr>
          <w:rStyle w:val="FontStyle101"/>
          <w:sz w:val="18"/>
          <w:szCs w:val="18"/>
        </w:rPr>
        <w:tab/>
        <w:t>В законе о телерадиовещании есть отдельная глава, посвященная общественному телевидению.</w:t>
      </w:r>
    </w:p>
    <w:p>
      <w:pPr>
        <w:pStyle w:val="Style40"/>
        <w:widowControl/>
        <w:tabs>
          <w:tab w:val="clear" w:pos="720"/>
          <w:tab w:val="left" w:pos="379" w:leader="none"/>
        </w:tabs>
        <w:spacing w:lineRule="auto" w:line="240"/>
        <w:ind w:firstLine="283"/>
        <w:rPr/>
      </w:pPr>
      <w:r>
        <w:rPr>
          <w:rStyle w:val="FontStyle101"/>
          <w:sz w:val="18"/>
          <w:szCs w:val="18"/>
          <w:vertAlign w:val="superscript"/>
        </w:rPr>
        <w:t>2</w:t>
      </w:r>
      <w:r>
        <w:rPr>
          <w:rStyle w:val="FontStyle101"/>
          <w:sz w:val="18"/>
          <w:szCs w:val="18"/>
        </w:rPr>
        <w:tab/>
        <w:t>В Уголовном кодексе предусмотрена уголовная ответственность за оскорбление представителей власти, но нет специальной ответственно</w:t>
        <w:softHyphen/>
        <w:t>сти за клевету на них.</w:t>
      </w:r>
    </w:p>
    <w:p>
      <w:pPr>
        <w:pStyle w:val="Style40"/>
        <w:widowControl/>
        <w:tabs>
          <w:tab w:val="clear" w:pos="720"/>
          <w:tab w:val="left" w:pos="379" w:leader="none"/>
        </w:tabs>
        <w:spacing w:lineRule="auto" w:line="240"/>
        <w:ind w:firstLine="283"/>
        <w:rPr/>
      </w:pPr>
      <w:r>
        <w:rPr>
          <w:rStyle w:val="FontStyle101"/>
          <w:sz w:val="18"/>
          <w:szCs w:val="18"/>
          <w:vertAlign w:val="superscript"/>
        </w:rPr>
        <w:t>3</w:t>
      </w:r>
      <w:r>
        <w:rPr>
          <w:rStyle w:val="FontStyle101"/>
          <w:sz w:val="18"/>
          <w:szCs w:val="18"/>
        </w:rPr>
        <w:tab/>
        <w:t>Уголовный кодекс Российской Федерации предусматривает ответ</w:t>
        <w:softHyphen/>
        <w:t>ственность за оскорбление представителя власти (в широком понима</w:t>
        <w:softHyphen/>
        <w:t>нии), клевета же влечёт уголовное преследование, но только если она направлена против определённой категории должностных лиц (судьи, присяжные, прокуроры, следователи, лица, производящие дознание, судебные приставы, судебные исполнители).</w:t>
      </w:r>
    </w:p>
    <w:p>
      <w:pPr>
        <w:pStyle w:val="Style40"/>
        <w:widowControl/>
        <w:tabs>
          <w:tab w:val="clear" w:pos="720"/>
          <w:tab w:val="left" w:pos="379" w:leader="none"/>
        </w:tabs>
        <w:spacing w:lineRule="auto" w:line="240"/>
        <w:ind w:firstLine="283"/>
        <w:rPr/>
      </w:pPr>
      <w:r>
        <w:rPr>
          <w:rStyle w:val="FontStyle101"/>
          <w:sz w:val="18"/>
          <w:szCs w:val="18"/>
          <w:vertAlign w:val="superscript"/>
        </w:rPr>
        <w:t>4</w:t>
      </w:r>
      <w:r>
        <w:rPr>
          <w:rStyle w:val="FontStyle101"/>
          <w:sz w:val="18"/>
          <w:szCs w:val="18"/>
        </w:rPr>
        <w:tab/>
        <w:t>Оскорбление должностного лица не выделено в отдельную статью Уголовного кодекса, оно составляет квалифицированный состав обыч</w:t>
        <w:softHyphen/>
        <w:t>ного оскорбления.</w:t>
      </w:r>
      <w:r>
        <w:br w:type="page"/>
      </w:r>
    </w:p>
    <w:p>
      <w:pPr>
        <w:pStyle w:val="Normal"/>
        <w:widowControl/>
        <w:autoSpaceDE w:val="true"/>
        <w:rPr>
          <w:rStyle w:val="FontStyle96"/>
          <w:sz w:val="18"/>
          <w:szCs w:val="18"/>
        </w:rPr>
      </w:pPr>
      <w:r>
        <w:rPr/>
      </w:r>
    </w:p>
    <w:p>
      <w:pPr>
        <w:pStyle w:val="Style17"/>
        <w:widowControl/>
        <w:spacing w:lineRule="auto" w:line="240"/>
        <w:jc w:val="both"/>
        <w:rPr>
          <w:rStyle w:val="FontStyle96"/>
          <w:sz w:val="18"/>
          <w:szCs w:val="18"/>
        </w:rPr>
      </w:pPr>
      <w:r>
        <w:rPr/>
      </w:r>
    </w:p>
    <w:p>
      <w:pPr>
        <w:pStyle w:val="Style17"/>
        <w:widowControl/>
        <w:spacing w:lineRule="auto" w:line="240"/>
        <w:ind w:hanging="993"/>
        <w:jc w:val="both"/>
        <w:rPr/>
      </w:pPr>
      <w:r>
        <w:rPr>
          <w:rStyle w:val="FontStyle96"/>
          <w:sz w:val="18"/>
          <w:szCs w:val="18"/>
        </w:rPr>
        <w:t xml:space="preserve">Таблица 1. </w:t>
      </w:r>
      <w:r>
        <w:rPr>
          <w:rStyle w:val="FontStyle100"/>
          <w:sz w:val="18"/>
          <w:szCs w:val="18"/>
        </w:rPr>
        <w:t>Сравнение уровня законодательного обеспечения свободы массовой информации в постсоветских странах</w:t>
      </w:r>
    </w:p>
    <w:tbl>
      <w:tblPr>
        <w:tblW w:w="9897" w:type="dxa"/>
        <w:jc w:val="left"/>
        <w:tblInd w:w="-7" w:type="dxa"/>
        <w:tblLayout w:type="fixed"/>
        <w:tblCellMar>
          <w:top w:w="0" w:type="dxa"/>
          <w:left w:w="40" w:type="dxa"/>
          <w:bottom w:w="0" w:type="dxa"/>
          <w:right w:w="40" w:type="dxa"/>
        </w:tblCellMar>
      </w:tblPr>
      <w:tblGrid>
        <w:gridCol w:w="1343"/>
        <w:gridCol w:w="528"/>
        <w:gridCol w:w="523"/>
        <w:gridCol w:w="533"/>
        <w:gridCol w:w="398"/>
        <w:gridCol w:w="518"/>
        <w:gridCol w:w="533"/>
        <w:gridCol w:w="394"/>
        <w:gridCol w:w="394"/>
        <w:gridCol w:w="653"/>
        <w:gridCol w:w="653"/>
        <w:gridCol w:w="653"/>
        <w:gridCol w:w="653"/>
        <w:gridCol w:w="398"/>
        <w:gridCol w:w="648"/>
        <w:gridCol w:w="590"/>
        <w:gridCol w:w="485"/>
      </w:tblGrid>
      <w:tr>
        <w:trPr>
          <w:trHeight w:val="4097" w:hRule="atLeast"/>
        </w:trPr>
        <w:tc>
          <w:tcPr>
            <w:tcW w:w="13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Страна</w:t>
            </w:r>
          </w:p>
        </w:tc>
        <w:tc>
          <w:tcPr>
            <w:tcW w:w="52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Провозглашение в нормах констнтуцнн свободы массовой информации (есть +, нет —)</w:t>
            </w:r>
          </w:p>
        </w:tc>
        <w:tc>
          <w:tcPr>
            <w:tcW w:w="52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Запрет цензуры, содержащийся в конституции (запрещена +, не запрещена -)</w:t>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закона о средствах массовой информации (есть +, нет -)</w:t>
            </w:r>
          </w:p>
        </w:tc>
        <w:tc>
          <w:tcPr>
            <w:tcW w:w="39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закона о доступе к информации (есть +, нет-)</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специального законодательства, регулирующего телерадиовещание (есть +, нет -)</w:t>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правовых гарантий лицензирующего органа (есть +, нет -)</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закона об общественном телерадиовещании (есть +, нет -)</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Уведомительный характер регистрации СМИ (да +, нет -)</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уголовной ответственности за клевету и (или) оскорбление</w:t>
            </w:r>
          </w:p>
          <w:p>
            <w:pPr>
              <w:pStyle w:val="Style19"/>
              <w:widowControl/>
              <w:spacing w:lineRule="auto" w:line="240"/>
              <w:jc w:val="both"/>
              <w:rPr/>
            </w:pPr>
            <w:r>
              <w:rPr>
                <w:rStyle w:val="FontStyle110"/>
                <w:sz w:val="18"/>
                <w:szCs w:val="18"/>
              </w:rPr>
              <w:t>(есть -, нет +)</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уголовной ответственности за клевету или оскорбление представителя власти</w:t>
            </w:r>
          </w:p>
          <w:p>
            <w:pPr>
              <w:pStyle w:val="Style19"/>
              <w:widowControl/>
              <w:spacing w:lineRule="auto" w:line="240"/>
              <w:jc w:val="both"/>
              <w:rPr/>
            </w:pPr>
            <w:r>
              <w:rPr>
                <w:rStyle w:val="FontStyle110"/>
                <w:sz w:val="18"/>
                <w:szCs w:val="18"/>
              </w:rPr>
              <w:t>(есть -, нет +)</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уголовной ответственности за клевету или оскорбление Президента страны</w:t>
            </w:r>
          </w:p>
          <w:p>
            <w:pPr>
              <w:pStyle w:val="Style19"/>
              <w:widowControl/>
              <w:spacing w:lineRule="auto" w:line="240"/>
              <w:jc w:val="both"/>
              <w:rPr/>
            </w:pPr>
            <w:r>
              <w:rPr>
                <w:rStyle w:val="FontStyle110"/>
                <w:sz w:val="18"/>
                <w:szCs w:val="18"/>
              </w:rPr>
              <w:t>(есть -, нет +)</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Ограничивает ли свободу массовой информации закон о противодействии экстремизму</w:t>
            </w:r>
          </w:p>
          <w:p>
            <w:pPr>
              <w:pStyle w:val="Style19"/>
              <w:widowControl/>
              <w:spacing w:lineRule="auto" w:line="240"/>
              <w:jc w:val="both"/>
              <w:rPr/>
            </w:pPr>
            <w:r>
              <w:rPr>
                <w:rStyle w:val="FontStyle110"/>
                <w:sz w:val="18"/>
                <w:szCs w:val="18"/>
              </w:rPr>
              <w:t>(да -, нет +)</w:t>
            </w:r>
          </w:p>
        </w:tc>
        <w:tc>
          <w:tcPr>
            <w:tcW w:w="39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Закона о господдержке</w:t>
            </w:r>
          </w:p>
          <w:p>
            <w:pPr>
              <w:pStyle w:val="Style19"/>
              <w:widowControl/>
              <w:spacing w:lineRule="auto" w:line="240"/>
              <w:jc w:val="both"/>
              <w:rPr/>
            </w:pPr>
            <w:r>
              <w:rPr>
                <w:rStyle w:val="FontStyle110"/>
                <w:sz w:val="18"/>
                <w:szCs w:val="18"/>
              </w:rPr>
              <w:t>СМИ (есть +, нет -)</w:t>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Ограничение владения (учреждения) СМИ иностранными лицами</w:t>
            </w:r>
          </w:p>
          <w:p>
            <w:pPr>
              <w:pStyle w:val="Style19"/>
              <w:widowControl/>
              <w:spacing w:lineRule="auto" w:line="240"/>
              <w:jc w:val="both"/>
              <w:rPr/>
            </w:pPr>
            <w:r>
              <w:rPr>
                <w:rStyle w:val="FontStyle110"/>
                <w:sz w:val="18"/>
                <w:szCs w:val="18"/>
              </w:rPr>
              <w:t>(есть   нет +)</w:t>
            </w:r>
          </w:p>
        </w:tc>
        <w:tc>
          <w:tcPr>
            <w:tcW w:w="59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Наличие обязательных требований к языку частных СМИ (есть -, нет +)</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widowControl/>
              <w:spacing w:lineRule="auto" w:line="240"/>
              <w:jc w:val="both"/>
              <w:rPr/>
            </w:pPr>
            <w:r>
              <w:rPr>
                <w:rStyle w:val="FontStyle110"/>
                <w:sz w:val="18"/>
                <w:szCs w:val="18"/>
              </w:rPr>
              <w:t>Всего баллов:</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Азербайджан</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10</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Армени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0"/>
              <w:widowControl/>
              <w:jc w:val="both"/>
              <w:rPr/>
            </w:pPr>
            <w:r>
              <w:rPr>
                <w:rStyle w:val="FontStyle114"/>
                <w:rFonts w:cs="Times New Roman"/>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6"/>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9</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Белоруссия</w:t>
            </w:r>
          </w:p>
        </w:tc>
        <w:tc>
          <w:tcPr>
            <w:tcW w:w="52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Style37"/>
              <w:widowControl/>
              <w:jc w:val="both"/>
              <w:rPr/>
            </w:pPr>
            <w:r>
              <w:rPr>
                <w:rStyle w:val="FontStyle114"/>
                <w:rFonts w:cs="Times New Roman"/>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2"/>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7"/>
              <w:widowControl/>
              <w:jc w:val="both"/>
              <w:rPr/>
            </w:pPr>
            <w:r>
              <w:rPr>
                <w:rStyle w:val="FontStyle114"/>
                <w:rFonts w:cs="Times New Roman"/>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Грузи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6"/>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1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Казахстан</w:t>
            </w:r>
          </w:p>
        </w:tc>
        <w:tc>
          <w:tcPr>
            <w:tcW w:w="52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Style38"/>
              <w:widowControl/>
              <w:jc w:val="both"/>
              <w:rPr/>
            </w:pPr>
            <w:r>
              <w:rPr>
                <w:rStyle w:val="FontStyle114"/>
                <w:rFonts w:cs="Times New Roman"/>
                <w:sz w:val="18"/>
                <w:szCs w:val="18"/>
                <w:lang w:eastAsia="en-US"/>
              </w:rPr>
              <w:t>-</w:t>
            </w:r>
          </w:p>
        </w:tc>
        <w:tc>
          <w:tcPr>
            <w:tcW w:w="5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Киргизи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2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17"/>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8"/>
              <w:widowControl/>
              <w:jc w:val="both"/>
              <w:rPr>
                <w:rStyle w:val="FontStyle118"/>
                <w:rFonts w:ascii="Times New Roman" w:hAnsi="Times New Roman" w:cs="Times New Roman"/>
                <w:sz w:val="18"/>
                <w:szCs w:val="18"/>
                <w:vertAlign w:val="superscript"/>
                <w:lang w:eastAsia="en-US"/>
              </w:rPr>
            </w:pPr>
            <w:r>
              <w:rPr>
                <w:rStyle w:val="FontStyle118"/>
                <w:rFonts w:cs="Times New Roman"/>
                <w:sz w:val="18"/>
                <w:szCs w:val="18"/>
                <w:lang w:eastAsia="en-US"/>
              </w:rPr>
              <w:t>+/</w:t>
            </w: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tcPr>
          <w:p>
            <w:pPr>
              <w:pStyle w:val="Style26"/>
              <w:widowControl/>
              <w:jc w:val="both"/>
              <w:rPr/>
            </w:pPr>
            <w:r>
              <w:rPr>
                <w:rStyle w:val="FontStyle114"/>
                <w:rFonts w:cs="Times New Roman"/>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5,5</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Латвия</w:t>
            </w:r>
          </w:p>
        </w:tc>
        <w:tc>
          <w:tcPr>
            <w:tcW w:w="528" w:type="dxa"/>
            <w:tcBorders>
              <w:top w:val="single" w:sz="6" w:space="0" w:color="000000"/>
              <w:left w:val="single" w:sz="6" w:space="0" w:color="000000"/>
              <w:bottom w:val="single" w:sz="6" w:space="0" w:color="000000"/>
              <w:right w:val="single" w:sz="6" w:space="0" w:color="000000"/>
            </w:tcBorders>
          </w:tcPr>
          <w:p>
            <w:pPr>
              <w:pStyle w:val="Style27"/>
              <w:widowControl/>
              <w:jc w:val="both"/>
              <w:rPr/>
            </w:pPr>
            <w:r>
              <w:rPr>
                <w:rStyle w:val="FontStyle113"/>
                <w:rFonts w:cs="Times New Roman"/>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10</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Литва</w:t>
            </w:r>
          </w:p>
        </w:tc>
        <w:tc>
          <w:tcPr>
            <w:tcW w:w="52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0"/>
              <w:widowControl/>
              <w:jc w:val="both"/>
              <w:rPr>
                <w:rStyle w:val="FontStyle118"/>
                <w:rFonts w:ascii="Times New Roman" w:hAnsi="Times New Roman" w:cs="Times New Roman"/>
                <w:sz w:val="18"/>
                <w:szCs w:val="18"/>
                <w:vertAlign w:val="superscript"/>
              </w:rPr>
            </w:pPr>
            <w:r>
              <w:rPr>
                <w:rStyle w:val="FontStyle118"/>
                <w:rFonts w:cs="Times New Roman"/>
                <w:sz w:val="18"/>
                <w:szCs w:val="18"/>
                <w:lang w:eastAsia="en-US"/>
              </w:rPr>
              <w:t>+/</w:t>
            </w: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9,5</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Молдавия</w:t>
            </w:r>
          </w:p>
        </w:tc>
        <w:tc>
          <w:tcPr>
            <w:tcW w:w="52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rStyle w:val="FontStyle111"/>
                <w:sz w:val="18"/>
                <w:szCs w:val="18"/>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14"/>
                <w:rFonts w:cs="Times New Roman"/>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9</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Росси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6"/>
              <w:widowControl/>
              <w:jc w:val="both"/>
              <w:rPr/>
            </w:pPr>
            <w:r>
              <w:rPr>
                <w:rStyle w:val="FontStyle114"/>
                <w:rFonts w:cs="Times New Roman"/>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Style27"/>
              <w:widowControl/>
              <w:jc w:val="both"/>
              <w:rPr/>
            </w:pPr>
            <w:r>
              <w:rPr>
                <w:rStyle w:val="FontStyle113"/>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6"/>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8"/>
              <w:widowControl/>
              <w:jc w:val="both"/>
              <w:rPr>
                <w:rStyle w:val="FontStyle114"/>
                <w:rFonts w:ascii="Times New Roman" w:hAnsi="Times New Roman" w:cs="Times New Roman"/>
                <w:sz w:val="18"/>
                <w:szCs w:val="18"/>
                <w:vertAlign w:val="superscript"/>
                <w:lang w:eastAsia="en-US"/>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8"/>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5</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Таджикистан</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112"/>
                <w:sz w:val="18"/>
                <w:szCs w:val="18"/>
                <w:vertAlign w:val="superscript"/>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Туркмения</w:t>
            </w:r>
          </w:p>
        </w:tc>
        <w:tc>
          <w:tcPr>
            <w:tcW w:w="52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2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both"/>
              <w:rPr/>
            </w:pPr>
            <w:r>
              <w:rPr>
                <w:rStyle w:val="FontStyle114"/>
                <w:rFonts w:cs="Times New Roman"/>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Узбекистан</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9"/>
              <w:widowControl/>
              <w:jc w:val="both"/>
              <w:rPr>
                <w:rStyle w:val="FontStyle116"/>
                <w:sz w:val="18"/>
                <w:szCs w:val="18"/>
                <w:vertAlign w:val="superscript"/>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Украина</w:t>
            </w:r>
          </w:p>
        </w:tc>
        <w:tc>
          <w:tcPr>
            <w:tcW w:w="52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59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11</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Эстония</w:t>
            </w:r>
          </w:p>
        </w:tc>
        <w:tc>
          <w:tcPr>
            <w:tcW w:w="528" w:type="dxa"/>
            <w:tcBorders>
              <w:top w:val="single" w:sz="6" w:space="0" w:color="000000"/>
              <w:left w:val="single" w:sz="6" w:space="0" w:color="000000"/>
              <w:bottom w:val="single" w:sz="6" w:space="0" w:color="000000"/>
              <w:right w:val="single" w:sz="6" w:space="0" w:color="000000"/>
            </w:tcBorders>
          </w:tcPr>
          <w:p>
            <w:pPr>
              <w:pStyle w:val="Style38"/>
              <w:widowControl/>
              <w:jc w:val="both"/>
              <w:rPr/>
            </w:pPr>
            <w:r>
              <w:rPr>
                <w:rStyle w:val="FontStyle114"/>
                <w:rFonts w:cs="Times New Roman"/>
                <w:sz w:val="18"/>
                <w:szCs w:val="18"/>
                <w:lang w:eastAsia="en-US"/>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7"/>
              <w:widowControl/>
              <w:jc w:val="both"/>
              <w:rPr/>
            </w:pPr>
            <w:r>
              <w:rPr>
                <w:rStyle w:val="FontStyle114"/>
                <w:rFonts w:cs="Times New Roman"/>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39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14"/>
                <w:rFonts w:cs="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both"/>
              <w:rPr/>
            </w:pPr>
            <w:r>
              <w:rPr>
                <w:rStyle w:val="FontStyle111"/>
                <w:sz w:val="18"/>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10"/>
                <w:sz w:val="18"/>
                <w:szCs w:val="18"/>
              </w:rPr>
              <w:t>10</w:t>
            </w:r>
          </w:p>
        </w:tc>
      </w:tr>
    </w:tbl>
    <w:p>
      <w:pPr>
        <w:pStyle w:val="Style91"/>
        <w:widowControl/>
        <w:jc w:val="both"/>
        <w:rPr>
          <w:rStyle w:val="FontStyle100"/>
          <w:sz w:val="18"/>
          <w:szCs w:val="18"/>
        </w:rPr>
      </w:pPr>
      <w:r>
        <w:rPr/>
      </w:r>
    </w:p>
    <w:p>
      <w:pPr>
        <w:pStyle w:val="Style91"/>
        <w:widowControl/>
        <w:numPr>
          <w:ilvl w:val="0"/>
          <w:numId w:val="0"/>
        </w:numPr>
        <w:jc w:val="both"/>
        <w:outlineLvl w:val="1"/>
        <w:rPr/>
      </w:pPr>
      <w:bookmarkStart w:id="12" w:name="__RefHeading___Toc239963407"/>
      <w:bookmarkEnd w:id="12"/>
      <w:r>
        <w:rPr>
          <w:rStyle w:val="FontStyle100"/>
          <w:sz w:val="18"/>
          <w:szCs w:val="18"/>
        </w:rPr>
        <w:t>ЗАКРЕПЛЕНИЕ ПРОЧИТАННОГО МАТЕРИАЛА</w:t>
      </w:r>
    </w:p>
    <w:p>
      <w:pPr>
        <w:pStyle w:val="Style40"/>
        <w:widowControl/>
        <w:tabs>
          <w:tab w:val="clear" w:pos="720"/>
          <w:tab w:val="left" w:pos="466" w:leader="none"/>
        </w:tabs>
        <w:spacing w:lineRule="auto" w:line="240"/>
        <w:ind w:firstLine="283"/>
        <w:rPr/>
      </w:pPr>
      <w:r>
        <w:rPr>
          <w:rStyle w:val="FontStyle109"/>
          <w:sz w:val="18"/>
          <w:szCs w:val="18"/>
        </w:rPr>
        <w:t>1.</w:t>
        <w:tab/>
      </w:r>
      <w:r>
        <w:rPr>
          <w:rStyle w:val="FontStyle101"/>
          <w:sz w:val="18"/>
          <w:szCs w:val="18"/>
        </w:rPr>
        <w:t>Почему массово-информационное право нельзя включить в состав традиционных отраслей права? В чём его специфика?</w:t>
      </w:r>
    </w:p>
    <w:p>
      <w:pPr>
        <w:pStyle w:val="Style40"/>
        <w:widowControl/>
        <w:numPr>
          <w:ilvl w:val="0"/>
          <w:numId w:val="17"/>
        </w:numPr>
        <w:tabs>
          <w:tab w:val="clear" w:pos="720"/>
          <w:tab w:val="left" w:pos="480" w:leader="none"/>
        </w:tabs>
        <w:spacing w:lineRule="auto" w:line="240"/>
        <w:ind w:left="0" w:hanging="0"/>
        <w:rPr/>
      </w:pPr>
      <w:r>
        <w:rPr>
          <w:rStyle w:val="FontStyle101"/>
          <w:sz w:val="18"/>
          <w:szCs w:val="18"/>
        </w:rPr>
        <w:t>Чем юридическая норма отличается от этического правила?</w:t>
      </w:r>
    </w:p>
    <w:p>
      <w:pPr>
        <w:pStyle w:val="Style40"/>
        <w:widowControl/>
        <w:numPr>
          <w:ilvl w:val="0"/>
          <w:numId w:val="17"/>
        </w:numPr>
        <w:tabs>
          <w:tab w:val="clear" w:pos="720"/>
          <w:tab w:val="left" w:pos="480" w:leader="none"/>
        </w:tabs>
        <w:spacing w:lineRule="auto" w:line="240"/>
        <w:ind w:left="0" w:hanging="0"/>
        <w:rPr/>
      </w:pPr>
      <w:r>
        <w:rPr>
          <w:rStyle w:val="FontStyle101"/>
          <w:sz w:val="18"/>
          <w:szCs w:val="18"/>
        </w:rPr>
        <w:t>Покажите разницу между свободой слова и свободой мнений.</w:t>
      </w:r>
    </w:p>
    <w:p>
      <w:pPr>
        <w:pStyle w:val="Normal"/>
        <w:widowControl/>
        <w:jc w:val="both"/>
        <w:rPr>
          <w:rStyle w:val="FontStyle101"/>
          <w:sz w:val="18"/>
          <w:szCs w:val="18"/>
        </w:rPr>
      </w:pPr>
      <w:r>
        <w:rPr/>
      </w:r>
    </w:p>
    <w:p>
      <w:pPr>
        <w:pStyle w:val="Style40"/>
        <w:widowControl/>
        <w:numPr>
          <w:ilvl w:val="0"/>
          <w:numId w:val="26"/>
        </w:numPr>
        <w:tabs>
          <w:tab w:val="clear" w:pos="720"/>
          <w:tab w:val="left" w:pos="466" w:leader="none"/>
        </w:tabs>
        <w:spacing w:lineRule="auto" w:line="240"/>
        <w:ind w:left="0" w:firstLine="283"/>
        <w:rPr/>
      </w:pPr>
      <w:r>
        <w:rPr>
          <w:rStyle w:val="FontStyle101"/>
          <w:sz w:val="18"/>
          <w:szCs w:val="18"/>
        </w:rPr>
        <w:t>Почему международные организации вправе вмешиваться в во</w:t>
        <w:softHyphen/>
        <w:t>просы регулирования свободы массовой информации в тех или иных го</w:t>
        <w:softHyphen/>
        <w:t>сударствах? Не является ли эта сфера внутренним делом государства?</w:t>
      </w:r>
    </w:p>
    <w:p>
      <w:pPr>
        <w:pStyle w:val="Style40"/>
        <w:widowControl/>
        <w:numPr>
          <w:ilvl w:val="0"/>
          <w:numId w:val="26"/>
        </w:numPr>
        <w:tabs>
          <w:tab w:val="clear" w:pos="720"/>
          <w:tab w:val="left" w:pos="466" w:leader="none"/>
        </w:tabs>
        <w:spacing w:lineRule="auto" w:line="240"/>
        <w:ind w:left="0" w:hanging="0"/>
        <w:rPr>
          <w:rStyle w:val="FontStyle101"/>
          <w:sz w:val="18"/>
          <w:szCs w:val="18"/>
        </w:rPr>
      </w:pPr>
      <w:r>
        <w:rPr>
          <w:rStyle w:val="FontStyle101"/>
          <w:sz w:val="18"/>
          <w:szCs w:val="18"/>
        </w:rPr>
        <w:t>Объясните смысл двух условий ограничения свободы массовой ин</w:t>
        <w:softHyphen/>
        <w:t>формации в Европейской конвенции о защите прав человека и основных свобод.</w:t>
      </w:r>
    </w:p>
    <w:p>
      <w:pPr>
        <w:pStyle w:val="Style40"/>
        <w:widowControl/>
        <w:numPr>
          <w:ilvl w:val="0"/>
          <w:numId w:val="26"/>
        </w:numPr>
        <w:tabs>
          <w:tab w:val="clear" w:pos="720"/>
          <w:tab w:val="left" w:pos="466" w:leader="none"/>
        </w:tabs>
        <w:spacing w:lineRule="auto" w:line="240"/>
        <w:ind w:left="0" w:hanging="0"/>
        <w:rPr/>
      </w:pPr>
      <w:r>
        <w:rPr>
          <w:rStyle w:val="FontStyle101"/>
          <w:sz w:val="18"/>
          <w:szCs w:val="18"/>
        </w:rPr>
        <w:t>Каковы функции Европейского Суда по правам человека?</w:t>
      </w:r>
    </w:p>
    <w:p>
      <w:pPr>
        <w:pStyle w:val="Style40"/>
        <w:widowControl/>
        <w:numPr>
          <w:ilvl w:val="0"/>
          <w:numId w:val="39"/>
        </w:numPr>
        <w:tabs>
          <w:tab w:val="clear" w:pos="720"/>
          <w:tab w:val="left" w:pos="470" w:leader="none"/>
        </w:tabs>
        <w:spacing w:lineRule="auto" w:line="240"/>
        <w:ind w:left="0" w:firstLine="288"/>
        <w:rPr/>
      </w:pPr>
      <w:r>
        <w:rPr>
          <w:rStyle w:val="FontStyle101"/>
          <w:sz w:val="18"/>
          <w:szCs w:val="18"/>
        </w:rPr>
        <w:t>Справедливо ли определение цензуры, которое даёт Закон о СМИ? Не является ли оно слишком узким? Ответ обоснуйте. Предложите свою формулировку этого понятия.</w:t>
      </w:r>
    </w:p>
    <w:p>
      <w:pPr>
        <w:pStyle w:val="Style40"/>
        <w:widowControl/>
        <w:numPr>
          <w:ilvl w:val="0"/>
          <w:numId w:val="39"/>
        </w:numPr>
        <w:tabs>
          <w:tab w:val="clear" w:pos="720"/>
          <w:tab w:val="left" w:pos="470" w:leader="none"/>
        </w:tabs>
        <w:spacing w:lineRule="auto" w:line="240"/>
        <w:ind w:left="0" w:firstLine="288"/>
        <w:rPr/>
      </w:pPr>
      <w:r>
        <w:rPr>
          <w:rStyle w:val="FontStyle101"/>
          <w:sz w:val="18"/>
          <w:szCs w:val="18"/>
        </w:rPr>
        <w:t>Как бы вы разделили функции федеральных и местных властей в статьях 71-73 Конституции РФ в отношении правового регулирования массовой информации?</w:t>
      </w:r>
    </w:p>
    <w:p>
      <w:pPr>
        <w:pStyle w:val="Style40"/>
        <w:widowControl/>
        <w:numPr>
          <w:ilvl w:val="0"/>
          <w:numId w:val="39"/>
        </w:numPr>
        <w:tabs>
          <w:tab w:val="clear" w:pos="720"/>
          <w:tab w:val="left" w:pos="470" w:leader="none"/>
        </w:tabs>
        <w:spacing w:lineRule="auto" w:line="240"/>
        <w:ind w:left="0" w:firstLine="288"/>
        <w:rPr/>
      </w:pPr>
      <w:r>
        <w:rPr>
          <w:rStyle w:val="FontStyle101"/>
          <w:sz w:val="18"/>
          <w:szCs w:val="18"/>
        </w:rPr>
        <w:t>В главе говорится о некоторых сферах массовой информации, до сих пор не урегулированных законом. Назовите эти сферы. Можете ли вы продолжить их перечень?</w:t>
      </w:r>
    </w:p>
    <w:p>
      <w:pPr>
        <w:pStyle w:val="Style40"/>
        <w:widowControl/>
        <w:tabs>
          <w:tab w:val="clear" w:pos="720"/>
          <w:tab w:val="left" w:pos="595" w:leader="none"/>
        </w:tabs>
        <w:spacing w:lineRule="auto" w:line="240"/>
        <w:ind w:firstLine="298"/>
        <w:rPr/>
      </w:pPr>
      <w:r>
        <w:rPr>
          <w:rStyle w:val="FontStyle101"/>
          <w:sz w:val="18"/>
          <w:szCs w:val="18"/>
        </w:rPr>
        <w:t>10.</w:t>
        <w:tab/>
        <w:t>Определите, в чём состоит отставание законодательства о СМИ России от ситуации в соседних государствах. В чём наша страна опережает здесь другие страны СНГ?</w:t>
      </w:r>
    </w:p>
    <w:p>
      <w:pPr>
        <w:pStyle w:val="Style91"/>
        <w:widowControl/>
        <w:jc w:val="both"/>
        <w:rPr>
          <w:rStyle w:val="FontStyle101"/>
          <w:sz w:val="18"/>
          <w:szCs w:val="18"/>
        </w:rPr>
      </w:pPr>
      <w:r>
        <w:rPr/>
      </w:r>
    </w:p>
    <w:p>
      <w:pPr>
        <w:pStyle w:val="Style91"/>
        <w:widowControl/>
        <w:numPr>
          <w:ilvl w:val="0"/>
          <w:numId w:val="0"/>
        </w:numPr>
        <w:jc w:val="both"/>
        <w:outlineLvl w:val="1"/>
        <w:rPr/>
      </w:pPr>
      <w:bookmarkStart w:id="13" w:name="__RefHeading___Toc239963408"/>
      <w:bookmarkEnd w:id="13"/>
      <w:r>
        <w:rPr>
          <w:rStyle w:val="FontStyle100"/>
          <w:sz w:val="18"/>
          <w:szCs w:val="18"/>
        </w:rPr>
        <w:t>ЛИТЕРАТУРА</w:t>
      </w:r>
    </w:p>
    <w:p>
      <w:pPr>
        <w:pStyle w:val="Style91"/>
        <w:widowControl/>
        <w:jc w:val="both"/>
        <w:rPr/>
      </w:pPr>
      <w:r>
        <w:rPr>
          <w:rStyle w:val="FontStyle100"/>
          <w:sz w:val="18"/>
          <w:szCs w:val="18"/>
        </w:rPr>
        <w:t>Обязательная</w:t>
      </w:r>
    </w:p>
    <w:p>
      <w:pPr>
        <w:pStyle w:val="Style101"/>
        <w:widowControl/>
        <w:spacing w:lineRule="auto" w:line="240"/>
        <w:ind w:firstLine="283"/>
        <w:rPr/>
      </w:pPr>
      <w:r>
        <w:rPr>
          <w:rStyle w:val="FontStyle96"/>
          <w:sz w:val="18"/>
          <w:szCs w:val="18"/>
        </w:rPr>
        <w:t xml:space="preserve">Федотов М. А. </w:t>
      </w:r>
      <w:r>
        <w:rPr>
          <w:rStyle w:val="FontStyle101"/>
          <w:sz w:val="18"/>
          <w:szCs w:val="18"/>
        </w:rPr>
        <w:t>Право массовой информации в Российской Федера</w:t>
        <w:softHyphen/>
        <w:t>ции. - М.: Междунар. отношения, 2002. - С. 73-116.</w:t>
      </w:r>
    </w:p>
    <w:p>
      <w:pPr>
        <w:pStyle w:val="Style101"/>
        <w:widowControl/>
        <w:spacing w:lineRule="auto" w:line="240"/>
        <w:ind w:firstLine="283"/>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5-38.</w:t>
      </w:r>
    </w:p>
    <w:p>
      <w:pPr>
        <w:pStyle w:val="Style101"/>
        <w:widowControl/>
        <w:spacing w:lineRule="auto" w:line="240"/>
        <w:ind w:hanging="0"/>
        <w:rPr/>
      </w:pPr>
      <w:r>
        <w:rPr>
          <w:rStyle w:val="FontStyle96"/>
          <w:sz w:val="18"/>
          <w:szCs w:val="18"/>
        </w:rPr>
        <w:t xml:space="preserve">Правовые </w:t>
      </w:r>
      <w:r>
        <w:rPr>
          <w:rStyle w:val="FontStyle101"/>
          <w:sz w:val="18"/>
          <w:szCs w:val="18"/>
        </w:rPr>
        <w:t>проблемы индустрии СМИ // ЗиП. - 2002. - № 6. - С. 3-8.</w:t>
      </w:r>
    </w:p>
    <w:p>
      <w:pPr>
        <w:pStyle w:val="Style101"/>
        <w:widowControl/>
        <w:spacing w:lineRule="auto" w:line="240"/>
        <w:ind w:firstLine="283"/>
        <w:rPr/>
      </w:pPr>
      <w:r>
        <w:rPr>
          <w:rStyle w:val="FontStyle96"/>
          <w:sz w:val="18"/>
          <w:szCs w:val="18"/>
        </w:rPr>
        <w:t xml:space="preserve">Законы </w:t>
      </w:r>
      <w:r>
        <w:rPr>
          <w:rStyle w:val="FontStyle101"/>
          <w:sz w:val="18"/>
          <w:szCs w:val="18"/>
        </w:rPr>
        <w:t>и практика СМИ в Европе, Америке и Австралии: Пер. с англ. -2-е изд., испр. и доп. - М.: Права человека, 2000. - С. 160-171, 187-189, 203-205.</w:t>
      </w:r>
    </w:p>
    <w:p>
      <w:pPr>
        <w:pStyle w:val="Style91"/>
        <w:widowControl/>
        <w:jc w:val="both"/>
        <w:rPr/>
      </w:pPr>
      <w:r>
        <w:rPr>
          <w:rStyle w:val="FontStyle100"/>
          <w:sz w:val="18"/>
          <w:szCs w:val="18"/>
        </w:rPr>
        <w:t>Дополнительная</w:t>
      </w:r>
    </w:p>
    <w:p>
      <w:pPr>
        <w:pStyle w:val="Style101"/>
        <w:widowControl/>
        <w:spacing w:lineRule="auto" w:line="240"/>
        <w:ind w:firstLine="283"/>
        <w:rPr/>
      </w:pPr>
      <w:r>
        <w:rPr>
          <w:rStyle w:val="FontStyle96"/>
          <w:sz w:val="18"/>
          <w:szCs w:val="18"/>
        </w:rPr>
        <w:t xml:space="preserve">Конституция </w:t>
      </w:r>
      <w:r>
        <w:rPr>
          <w:rStyle w:val="FontStyle101"/>
          <w:sz w:val="18"/>
          <w:szCs w:val="18"/>
        </w:rPr>
        <w:t>Российской Федерации. Научно-практический ком</w:t>
        <w:softHyphen/>
        <w:t>ментарий / Под. ред. Б. Н. Топорнина. 3-е изд. - М.: Юристъ, 2003.</w:t>
      </w:r>
    </w:p>
    <w:p>
      <w:pPr>
        <w:pStyle w:val="Style101"/>
        <w:widowControl/>
        <w:spacing w:lineRule="auto" w:line="240"/>
        <w:ind w:firstLine="283"/>
        <w:rPr/>
      </w:pPr>
      <w:r>
        <w:rPr>
          <w:rStyle w:val="FontStyle96"/>
          <w:sz w:val="18"/>
          <w:szCs w:val="18"/>
        </w:rPr>
        <w:t xml:space="preserve">Комментарий </w:t>
      </w:r>
      <w:r>
        <w:rPr>
          <w:rStyle w:val="FontStyle101"/>
          <w:sz w:val="18"/>
          <w:szCs w:val="18"/>
        </w:rPr>
        <w:t>к Уголовному кодексу Российской Федерации / Отв. ред. В. М. Лебедев - 3-е изд., доп. и испр. - М.: Юрайт-издат, 2004.</w:t>
      </w:r>
    </w:p>
    <w:p>
      <w:pPr>
        <w:pStyle w:val="Style101"/>
        <w:widowControl/>
        <w:spacing w:lineRule="auto" w:line="240"/>
        <w:ind w:firstLine="283"/>
        <w:rPr/>
      </w:pPr>
      <w:r>
        <w:rPr>
          <w:rStyle w:val="FontStyle96"/>
          <w:sz w:val="18"/>
          <w:szCs w:val="18"/>
        </w:rPr>
        <w:t xml:space="preserve">Копылов В. А. </w:t>
      </w:r>
      <w:r>
        <w:rPr>
          <w:rStyle w:val="FontStyle101"/>
          <w:sz w:val="18"/>
          <w:szCs w:val="18"/>
        </w:rPr>
        <w:t>Информационное право: Учебник. - 2-е изд., перераб. и доп. - М.: Юристъ, 2002. - С. 141-150.</w:t>
      </w:r>
    </w:p>
    <w:p>
      <w:pPr>
        <w:pStyle w:val="Style101"/>
        <w:widowControl/>
        <w:spacing w:lineRule="auto" w:line="240"/>
        <w:rPr/>
      </w:pPr>
      <w:r>
        <w:rPr>
          <w:rStyle w:val="FontStyle96"/>
          <w:sz w:val="18"/>
          <w:szCs w:val="18"/>
        </w:rPr>
        <w:t xml:space="preserve">Кудрявцев М. А. </w:t>
      </w:r>
      <w:r>
        <w:rPr>
          <w:rStyle w:val="FontStyle101"/>
          <w:sz w:val="18"/>
          <w:szCs w:val="18"/>
        </w:rPr>
        <w:t>Право СМИ в современной России: проблемы и пер</w:t>
        <w:softHyphen/>
        <w:t>спективы // ЗиП. - 1999. - № 3. - С. 11-18.</w:t>
      </w:r>
    </w:p>
    <w:p>
      <w:pPr>
        <w:pStyle w:val="Style101"/>
        <w:widowControl/>
        <w:spacing w:lineRule="auto" w:line="240"/>
        <w:ind w:firstLine="283"/>
        <w:rPr/>
      </w:pPr>
      <w:r>
        <w:rPr>
          <w:rStyle w:val="FontStyle96"/>
          <w:sz w:val="18"/>
          <w:szCs w:val="18"/>
        </w:rPr>
        <w:t xml:space="preserve">Прохоров Е. П. </w:t>
      </w:r>
      <w:r>
        <w:rPr>
          <w:rStyle w:val="FontStyle101"/>
          <w:sz w:val="18"/>
          <w:szCs w:val="18"/>
        </w:rPr>
        <w:t>Свобода СМИ и журналистской деятельности на де</w:t>
        <w:softHyphen/>
        <w:t>мократических принципах. - М.: Пульс, 2001.</w:t>
      </w:r>
    </w:p>
    <w:p>
      <w:pPr>
        <w:pStyle w:val="Style101"/>
        <w:widowControl/>
        <w:spacing w:lineRule="auto" w:line="240"/>
        <w:ind w:firstLine="283"/>
        <w:rPr/>
      </w:pPr>
      <w:r>
        <w:rPr>
          <w:rStyle w:val="FontStyle96"/>
          <w:sz w:val="18"/>
          <w:szCs w:val="18"/>
        </w:rPr>
        <w:t xml:space="preserve">Рихтер А. Г. </w:t>
      </w:r>
      <w:r>
        <w:rPr>
          <w:rStyle w:val="FontStyle101"/>
          <w:sz w:val="18"/>
          <w:szCs w:val="18"/>
        </w:rPr>
        <w:t>Свобода массовой информации на постсоветском про</w:t>
        <w:softHyphen/>
        <w:t>странстве. - М.: Издательство «ВК», 2007.</w:t>
      </w:r>
    </w:p>
    <w:p>
      <w:pPr>
        <w:pStyle w:val="Style101"/>
        <w:widowControl/>
        <w:spacing w:lineRule="auto" w:line="240"/>
        <w:ind w:firstLine="283"/>
        <w:rPr/>
      </w:pPr>
      <w:r>
        <w:rPr>
          <w:rStyle w:val="FontStyle96"/>
          <w:sz w:val="18"/>
          <w:szCs w:val="18"/>
        </w:rPr>
        <w:t xml:space="preserve">Обсуждение </w:t>
      </w:r>
      <w:r>
        <w:rPr>
          <w:rStyle w:val="FontStyle101"/>
          <w:sz w:val="18"/>
          <w:szCs w:val="18"/>
        </w:rPr>
        <w:t>проектов закона о СМИ. - М.: Институт проблем инфор</w:t>
        <w:softHyphen/>
        <w:t>мационного права, 2003.</w:t>
      </w:r>
    </w:p>
    <w:p>
      <w:pPr>
        <w:pStyle w:val="Style101"/>
        <w:widowControl/>
        <w:spacing w:lineRule="auto" w:line="240"/>
        <w:ind w:firstLine="274"/>
        <w:rPr/>
      </w:pPr>
      <w:r>
        <w:rPr>
          <w:rStyle w:val="FontStyle96"/>
          <w:sz w:val="18"/>
          <w:szCs w:val="18"/>
        </w:rPr>
        <w:t xml:space="preserve">Право </w:t>
      </w:r>
      <w:r>
        <w:rPr>
          <w:rStyle w:val="FontStyle101"/>
          <w:sz w:val="18"/>
          <w:szCs w:val="18"/>
        </w:rPr>
        <w:t>на информацию: российское законотворчество о СМИ в 1999-2000 гг. в контексте западноевропейских стандартов свободы слова. - М.: Институт проблем информационного права, 2001. - С. 7-241.</w:t>
      </w:r>
    </w:p>
    <w:p>
      <w:pPr>
        <w:pStyle w:val="Style101"/>
        <w:widowControl/>
        <w:spacing w:lineRule="auto" w:line="240"/>
        <w:ind w:firstLine="283"/>
        <w:rPr/>
      </w:pPr>
      <w:r>
        <w:rPr>
          <w:rStyle w:val="FontStyle96"/>
          <w:sz w:val="18"/>
          <w:szCs w:val="18"/>
        </w:rPr>
        <w:t xml:space="preserve">Европейский </w:t>
      </w:r>
      <w:r>
        <w:rPr>
          <w:rStyle w:val="FontStyle101"/>
          <w:sz w:val="18"/>
          <w:szCs w:val="18"/>
        </w:rPr>
        <w:t>Суд по правам человека и защиты свободы слова в Рос</w:t>
        <w:softHyphen/>
        <w:t>сии: прецеденты, анализ, рекомендации. - М.: Институт проблем ин</w:t>
        <w:softHyphen/>
        <w:t>формационного права. - Т.1, 2002; Т.2, 2004.</w:t>
      </w:r>
    </w:p>
    <w:p>
      <w:pPr>
        <w:pStyle w:val="Style101"/>
        <w:widowControl/>
        <w:spacing w:lineRule="auto" w:line="240"/>
        <w:ind w:firstLine="283"/>
        <w:rPr/>
      </w:pPr>
      <w:r>
        <w:rPr>
          <w:rStyle w:val="FontStyle96"/>
          <w:sz w:val="18"/>
          <w:szCs w:val="18"/>
        </w:rPr>
        <w:t xml:space="preserve">Свобода </w:t>
      </w:r>
      <w:r>
        <w:rPr>
          <w:rStyle w:val="FontStyle101"/>
          <w:sz w:val="18"/>
          <w:szCs w:val="18"/>
        </w:rPr>
        <w:t>выражения мнений в Европе: Судебная практика примене</w:t>
        <w:softHyphen/>
        <w:t>ния статьи 10 Европейской конвенции по правам человека. - Страсбург: Совет Европы, 2007.</w:t>
      </w:r>
    </w:p>
    <w:p>
      <w:pPr>
        <w:pStyle w:val="Style101"/>
        <w:widowControl/>
        <w:spacing w:lineRule="auto" w:line="240"/>
        <w:ind w:firstLine="283"/>
        <w:rPr/>
      </w:pPr>
      <w:r>
        <w:rPr>
          <w:rStyle w:val="FontStyle96"/>
          <w:sz w:val="18"/>
          <w:szCs w:val="18"/>
        </w:rPr>
        <w:t xml:space="preserve">Свобода </w:t>
      </w:r>
      <w:r>
        <w:rPr>
          <w:rStyle w:val="FontStyle101"/>
          <w:sz w:val="18"/>
          <w:szCs w:val="18"/>
        </w:rPr>
        <w:t>самовыражения, свободный поток информации, свобода средств массовой информации: Основные положения СБСЕ/ОБСЕ, 1975-2007.-Вена, 2007.</w:t>
      </w:r>
    </w:p>
    <w:p>
      <w:pPr>
        <w:pStyle w:val="Style101"/>
        <w:widowControl/>
        <w:spacing w:lineRule="auto" w:line="240"/>
        <w:ind w:firstLine="283"/>
        <w:rPr>
          <w:rStyle w:val="FontStyle101"/>
          <w:sz w:val="18"/>
          <w:szCs w:val="18"/>
          <w:u w:val="single"/>
        </w:rPr>
      </w:pPr>
      <w:r>
        <w:rPr>
          <w:rStyle w:val="FontStyle96"/>
          <w:sz w:val="18"/>
          <w:szCs w:val="18"/>
        </w:rPr>
        <w:t xml:space="preserve">Регистрация </w:t>
      </w:r>
      <w:r>
        <w:rPr>
          <w:rStyle w:val="FontStyle101"/>
          <w:sz w:val="18"/>
          <w:szCs w:val="18"/>
        </w:rPr>
        <w:t>средств массовой информации в регионе ОБСЕ / Спе</w:t>
        <w:softHyphen/>
        <w:t xml:space="preserve">циальный доклад Представителя ОБСЕ по вопросам свободы СМИ. -Вена, 2006. - </w:t>
      </w:r>
      <w:hyperlink r:id="rId8">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osce</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fom</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je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doc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did</w:t>
        </w:r>
        <w:r>
          <w:rPr>
            <w:rStyle w:val="InternetLink"/>
            <w:rFonts w:ascii="Times New Roman" w:hAnsi="Times New Roman"/>
            <w:sz w:val="18"/>
            <w:szCs w:val="18"/>
            <w:u w:val="single"/>
          </w:rPr>
          <w:t>=7</w:t>
        </w:r>
      </w:hyperlink>
    </w:p>
    <w:p>
      <w:pPr>
        <w:pStyle w:val="Style91"/>
        <w:widowControl/>
        <w:jc w:val="both"/>
        <w:rPr/>
      </w:pPr>
      <w:r>
        <w:rPr>
          <w:rStyle w:val="FontStyle100"/>
          <w:sz w:val="18"/>
          <w:szCs w:val="18"/>
        </w:rPr>
        <w:t>Документы</w:t>
      </w:r>
    </w:p>
    <w:p>
      <w:pPr>
        <w:pStyle w:val="Style101"/>
        <w:widowControl/>
        <w:spacing w:lineRule="auto" w:line="240"/>
        <w:ind w:hanging="0"/>
        <w:rPr/>
      </w:pPr>
      <w:r>
        <w:rPr>
          <w:rStyle w:val="FontStyle101"/>
          <w:sz w:val="18"/>
          <w:szCs w:val="18"/>
        </w:rPr>
        <w:t>Конституция Российской Федерации - Ст. 15, 29, 46, 56, 65, 71-73, 125.</w:t>
      </w:r>
    </w:p>
    <w:p>
      <w:pPr>
        <w:pStyle w:val="Style101"/>
        <w:widowControl/>
        <w:spacing w:lineRule="auto" w:line="240"/>
        <w:ind w:hanging="0"/>
        <w:rPr/>
      </w:pPr>
      <w:r>
        <w:rPr>
          <w:rStyle w:val="FontStyle101"/>
          <w:sz w:val="18"/>
          <w:szCs w:val="18"/>
        </w:rPr>
        <w:t>Налоговый кодекс Российской Федерации. - Ст. 333.33.</w:t>
      </w:r>
    </w:p>
    <w:p>
      <w:pPr>
        <w:pStyle w:val="Style101"/>
        <w:widowControl/>
        <w:spacing w:lineRule="auto" w:line="240"/>
        <w:ind w:hanging="0"/>
        <w:rPr/>
      </w:pPr>
      <w:r>
        <w:rPr>
          <w:rStyle w:val="FontStyle101"/>
          <w:sz w:val="18"/>
          <w:szCs w:val="18"/>
        </w:rPr>
        <w:t>Уголовный кодекс Российской Федерации. - Ст. 212, 280, 282, 354.</w:t>
      </w:r>
    </w:p>
    <w:p>
      <w:pPr>
        <w:pStyle w:val="Style101"/>
        <w:widowControl/>
        <w:spacing w:lineRule="auto" w:line="240"/>
        <w:ind w:firstLine="283"/>
        <w:rPr/>
      </w:pPr>
      <w:r>
        <w:rPr>
          <w:rStyle w:val="FontStyle101"/>
          <w:sz w:val="18"/>
          <w:szCs w:val="18"/>
        </w:rPr>
        <w:t>Федеральный конституционный закон «О чрезвычайном положе</w:t>
        <w:softHyphen/>
        <w:t>нии» (Извлечения) / Комм. Н. А. Будариной // ЗиП. - 2001. - № 6. -С. 3-9.</w:t>
      </w:r>
    </w:p>
    <w:p>
      <w:pPr>
        <w:pStyle w:val="Style101"/>
        <w:widowControl/>
        <w:spacing w:lineRule="auto" w:line="240"/>
        <w:ind w:hanging="0"/>
        <w:rPr/>
      </w:pPr>
      <w:r>
        <w:rPr>
          <w:rStyle w:val="FontStyle101"/>
          <w:sz w:val="18"/>
          <w:szCs w:val="18"/>
        </w:rPr>
        <w:t>Закон РФ «О средствах массовой информации». - Ст. 1, 3, 5, 7, 9.</w:t>
      </w:r>
    </w:p>
    <w:p>
      <w:pPr>
        <w:pStyle w:val="Style101"/>
        <w:widowControl/>
        <w:spacing w:lineRule="auto" w:line="240"/>
        <w:rPr/>
      </w:pPr>
      <w:r>
        <w:rPr>
          <w:rStyle w:val="FontStyle101"/>
          <w:sz w:val="18"/>
          <w:szCs w:val="18"/>
        </w:rPr>
        <w:t>Всеобщая декларация прав человека. - Ст. 19; Международный пакт о гражданских и политических правах. - Ст. 19, 20; Европейская конвен</w:t>
        <w:softHyphen/>
        <w:t>ция о защите прав человека и основных свобод. - Ст. 10 // ЗиП. - 1995. -№ 10. - С. 6.</w:t>
      </w:r>
    </w:p>
    <w:p>
      <w:pPr>
        <w:pStyle w:val="Style91"/>
        <w:widowControl/>
        <w:jc w:val="both"/>
        <w:rPr/>
      </w:pPr>
      <w:r>
        <w:rPr>
          <w:rStyle w:val="FontStyle100"/>
          <w:sz w:val="18"/>
          <w:szCs w:val="18"/>
        </w:rPr>
        <w:t>Интернет-ресурсы</w:t>
      </w:r>
    </w:p>
    <w:p>
      <w:pPr>
        <w:pStyle w:val="Style101"/>
        <w:widowControl/>
        <w:spacing w:lineRule="auto" w:line="240"/>
        <w:ind w:firstLine="288"/>
        <w:rPr>
          <w:rStyle w:val="FontStyle101"/>
          <w:sz w:val="18"/>
          <w:szCs w:val="18"/>
          <w:u w:val="single"/>
        </w:rPr>
      </w:pPr>
      <w:r>
        <w:rPr>
          <w:rStyle w:val="FontStyle101"/>
          <w:sz w:val="18"/>
          <w:szCs w:val="18"/>
        </w:rPr>
        <w:t xml:space="preserve">Государственная Дума Федерального Собрания РФ - </w:t>
      </w:r>
      <w:r>
        <w:rPr>
          <w:rStyle w:val="FontStyle101"/>
          <w:sz w:val="18"/>
          <w:szCs w:val="18"/>
          <w:lang w:val="en-US"/>
        </w:rPr>
        <w:t>http</w:t>
      </w:r>
      <w:r>
        <w:rPr>
          <w:rStyle w:val="FontStyle101"/>
          <w:sz w:val="18"/>
          <w:szCs w:val="18"/>
        </w:rPr>
        <w:t>://</w:t>
      </w:r>
      <w:r>
        <w:rPr>
          <w:rStyle w:val="FontStyle101"/>
          <w:sz w:val="18"/>
          <w:szCs w:val="18"/>
          <w:lang w:val="en-US"/>
        </w:rPr>
        <w:t>www</w:t>
      </w:r>
      <w:r>
        <w:rPr>
          <w:rStyle w:val="FontStyle101"/>
          <w:sz w:val="18"/>
          <w:szCs w:val="18"/>
        </w:rPr>
        <w:t xml:space="preserve">. </w:t>
      </w:r>
      <w:hyperlink r:id="rId9">
        <w:r>
          <w:rPr>
            <w:rStyle w:val="InternetLink"/>
            <w:rFonts w:ascii="Times New Roman" w:hAnsi="Times New Roman"/>
            <w:sz w:val="18"/>
            <w:szCs w:val="18"/>
            <w:u w:val="single"/>
            <w:lang w:val="en-US"/>
          </w:rPr>
          <w:t>duma</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ov</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firstLine="283"/>
        <w:rPr>
          <w:rStyle w:val="FontStyle101"/>
          <w:sz w:val="18"/>
          <w:szCs w:val="18"/>
          <w:u w:val="single"/>
        </w:rPr>
      </w:pPr>
      <w:r>
        <w:rPr>
          <w:rStyle w:val="FontStyle101"/>
          <w:sz w:val="18"/>
          <w:szCs w:val="18"/>
        </w:rPr>
        <w:t xml:space="preserve">Сайт Уполномоченного по правам человека в РФ - </w:t>
      </w:r>
      <w:r>
        <w:rPr>
          <w:rStyle w:val="FontStyle101"/>
          <w:sz w:val="18"/>
          <w:szCs w:val="18"/>
          <w:lang w:val="en-US"/>
        </w:rPr>
        <w:t>http</w:t>
      </w:r>
      <w:r>
        <w:rPr>
          <w:rStyle w:val="FontStyle101"/>
          <w:sz w:val="18"/>
          <w:szCs w:val="18"/>
        </w:rPr>
        <w:t>://</w:t>
      </w:r>
      <w:r>
        <w:rPr>
          <w:rStyle w:val="FontStyle101"/>
          <w:sz w:val="18"/>
          <w:szCs w:val="18"/>
          <w:lang w:val="en-US"/>
        </w:rPr>
        <w:t>www</w:t>
      </w:r>
      <w:r>
        <w:rPr>
          <w:rStyle w:val="FontStyle101"/>
          <w:sz w:val="18"/>
          <w:szCs w:val="18"/>
        </w:rPr>
        <w:t xml:space="preserve">. </w:t>
      </w:r>
      <w:hyperlink r:id="rId10">
        <w:r>
          <w:rPr>
            <w:rStyle w:val="InternetLink"/>
            <w:rFonts w:ascii="Times New Roman" w:hAnsi="Times New Roman"/>
            <w:sz w:val="18"/>
            <w:szCs w:val="18"/>
            <w:u w:val="single"/>
            <w:lang w:val="en-US"/>
          </w:rPr>
          <w:t>ombudsman</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ov</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hanging="0"/>
        <w:rPr>
          <w:rStyle w:val="FontStyle101"/>
          <w:sz w:val="18"/>
          <w:szCs w:val="18"/>
          <w:u w:val="single"/>
        </w:rPr>
      </w:pPr>
      <w:r>
        <w:rPr>
          <w:rStyle w:val="FontStyle101"/>
          <w:sz w:val="18"/>
          <w:szCs w:val="18"/>
        </w:rPr>
        <w:t xml:space="preserve">Институт проблем информационного права - </w:t>
      </w:r>
      <w:hyperlink r:id="rId11">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firstLine="283"/>
        <w:rPr>
          <w:rStyle w:val="FontStyle101"/>
          <w:sz w:val="18"/>
          <w:szCs w:val="18"/>
          <w:u w:val="single"/>
        </w:rPr>
      </w:pPr>
      <w:r>
        <w:rPr>
          <w:rStyle w:val="FontStyle101"/>
          <w:sz w:val="18"/>
          <w:szCs w:val="18"/>
        </w:rPr>
        <w:t xml:space="preserve">Система органов ООН по правам человека (на рус. яз.) - </w:t>
      </w:r>
      <w:hyperlink r:id="rId12">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hyperlink>
      <w:r>
        <w:rPr>
          <w:rStyle w:val="FontStyle101"/>
          <w:sz w:val="18"/>
          <w:szCs w:val="18"/>
        </w:rPr>
        <w:t xml:space="preserve">. </w:t>
      </w:r>
      <w:hyperlink r:id="rId13">
        <w:r>
          <w:rPr>
            <w:rStyle w:val="InternetLink"/>
            <w:rFonts w:ascii="Times New Roman" w:hAnsi="Times New Roman"/>
            <w:sz w:val="18"/>
            <w:szCs w:val="18"/>
            <w:u w:val="single"/>
            <w:lang w:val="en-US"/>
          </w:rPr>
          <w:t>un</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org</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ssian</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hr</w:t>
        </w:r>
        <w:r>
          <w:rPr>
            <w:rStyle w:val="InternetLink"/>
            <w:rFonts w:ascii="Times New Roman" w:hAnsi="Times New Roman"/>
            <w:sz w:val="18"/>
            <w:szCs w:val="18"/>
            <w:u w:val="single"/>
          </w:rPr>
          <w:t>/</w:t>
        </w:r>
      </w:hyperlink>
    </w:p>
    <w:p>
      <w:pPr>
        <w:pStyle w:val="Style101"/>
        <w:widowControl/>
        <w:spacing w:lineRule="auto" w:line="240"/>
        <w:ind w:firstLine="283"/>
        <w:rPr>
          <w:rStyle w:val="FontStyle101"/>
          <w:sz w:val="18"/>
          <w:szCs w:val="18"/>
          <w:u w:val="single"/>
        </w:rPr>
      </w:pPr>
      <w:r>
        <w:rPr>
          <w:rStyle w:val="FontStyle101"/>
          <w:sz w:val="18"/>
          <w:szCs w:val="18"/>
        </w:rPr>
        <w:t>Сайт Специального представителя ОБСЕ по свободе СМИ (на рус. яз.) -</w:t>
      </w:r>
      <w:r>
        <w:rPr>
          <w:rStyle w:val="FontStyle101"/>
          <w:sz w:val="18"/>
          <w:szCs w:val="18"/>
          <w:lang w:val="it-IT"/>
        </w:rPr>
        <w:t>http:</w:t>
      </w:r>
      <w:r>
        <w:rPr>
          <w:rStyle w:val="FontStyle101"/>
          <w:sz w:val="18"/>
          <w:szCs w:val="18"/>
        </w:rPr>
        <w:t>//</w:t>
      </w:r>
      <w:r>
        <w:rPr>
          <w:rStyle w:val="FontStyle101"/>
          <w:sz w:val="18"/>
          <w:szCs w:val="18"/>
          <w:lang w:val="it-IT"/>
        </w:rPr>
        <w:t>osce-fom.cj</w:t>
      </w:r>
      <w:hyperlink r:id="rId14">
        <w:r>
          <w:rPr>
            <w:rStyle w:val="InternetLink"/>
            <w:rFonts w:ascii="Times New Roman" w:hAnsi="Times New Roman"/>
            <w:sz w:val="18"/>
            <w:szCs w:val="18"/>
            <w:u w:val="single"/>
            <w:lang w:val="en-US"/>
          </w:rPr>
          <w:t>e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firstLine="283"/>
        <w:rPr/>
      </w:pPr>
      <w:r>
        <w:rPr>
          <w:rStyle w:val="FontStyle101"/>
          <w:sz w:val="18"/>
          <w:szCs w:val="18"/>
        </w:rPr>
        <w:t>Европейский суд по правам человека и свобода прессы в России -</w:t>
      </w:r>
      <w:r>
        <w:rPr>
          <w:rStyle w:val="FontStyle101"/>
          <w:sz w:val="18"/>
          <w:szCs w:val="18"/>
          <w:lang w:val="it-IT"/>
        </w:rPr>
        <w:t>http</w:t>
      </w:r>
      <w:r>
        <w:rPr>
          <w:rStyle w:val="FontStyle101"/>
          <w:sz w:val="18"/>
          <w:szCs w:val="18"/>
        </w:rPr>
        <w:t>://</w:t>
      </w:r>
      <w:hyperlink r:id="rId15">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w:t>
      </w:r>
      <w:r>
        <w:rPr>
          <w:rStyle w:val="FontStyle101"/>
          <w:sz w:val="18"/>
          <w:szCs w:val="18"/>
          <w:lang w:val="en-US"/>
        </w:rPr>
        <w:t>article</w:t>
      </w:r>
      <w:r>
        <w:rPr>
          <w:rStyle w:val="FontStyle101"/>
          <w:sz w:val="18"/>
          <w:szCs w:val="18"/>
        </w:rPr>
        <w:t>10/</w:t>
      </w:r>
    </w:p>
    <w:p>
      <w:pPr>
        <w:pStyle w:val="Style101"/>
        <w:widowControl/>
        <w:spacing w:lineRule="auto" w:line="240"/>
        <w:rPr>
          <w:rStyle w:val="FontStyle101"/>
          <w:sz w:val="18"/>
          <w:szCs w:val="18"/>
        </w:rPr>
      </w:pPr>
      <w:r>
        <w:rPr>
          <w:rStyle w:val="FontStyle101"/>
          <w:sz w:val="18"/>
          <w:szCs w:val="18"/>
        </w:rPr>
        <w:t>Документы Европейского Союза (на сайте Московской государ</w:t>
        <w:softHyphen/>
        <w:t xml:space="preserve">ственной юридической академии) - </w:t>
      </w:r>
      <w:hyperlink r:id="rId16">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u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documents</w:t>
        </w:r>
        <w:r>
          <w:rPr>
            <w:rStyle w:val="InternetLink"/>
            <w:rFonts w:ascii="Times New Roman" w:hAnsi="Times New Roman"/>
            <w:sz w:val="18"/>
            <w:szCs w:val="18"/>
            <w:u w:val="single"/>
          </w:rPr>
          <w:t xml:space="preserve">/ </w:t>
        </w:r>
      </w:hyperlink>
      <w:r>
        <w:rPr>
          <w:rStyle w:val="FontStyle101"/>
          <w:sz w:val="18"/>
          <w:szCs w:val="18"/>
          <w:lang w:val="en-US"/>
        </w:rPr>
        <w:t>legislation</w:t>
      </w:r>
      <w:r>
        <w:rPr>
          <w:rStyle w:val="FontStyle101"/>
          <w:sz w:val="18"/>
          <w:szCs w:val="18"/>
        </w:rPr>
        <w:t>.</w:t>
      </w:r>
      <w:r>
        <w:rPr>
          <w:rStyle w:val="FontStyle101"/>
          <w:sz w:val="18"/>
          <w:szCs w:val="18"/>
          <w:lang w:val="en-US"/>
        </w:rPr>
        <w:t>htm</w:t>
      </w:r>
    </w:p>
    <w:p>
      <w:pPr>
        <w:pStyle w:val="Style101"/>
        <w:widowControl/>
        <w:spacing w:lineRule="auto" w:line="240"/>
        <w:ind w:firstLine="283"/>
        <w:rPr>
          <w:rStyle w:val="FontStyle101"/>
          <w:sz w:val="18"/>
          <w:szCs w:val="18"/>
        </w:rPr>
      </w:pPr>
      <w:r>
        <w:rPr>
          <w:rStyle w:val="FontStyle101"/>
          <w:sz w:val="18"/>
          <w:szCs w:val="18"/>
        </w:rPr>
        <w:t>Документы Совета Европы (соглашения, постановления, рекоменда</w:t>
        <w:softHyphen/>
        <w:t xml:space="preserve">ции) на сайте Союза журналистов России - </w:t>
      </w:r>
      <w:hyperlink r:id="rId17">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j</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soviet</w:t>
        </w:r>
        <w:r>
          <w:rPr>
            <w:rStyle w:val="InternetLink"/>
            <w:rFonts w:ascii="Times New Roman" w:hAnsi="Times New Roman"/>
            <w:sz w:val="18"/>
            <w:szCs w:val="18"/>
            <w:u w:val="single"/>
          </w:rPr>
          <w:t xml:space="preserve">_ </w:t>
        </w:r>
      </w:hyperlink>
      <w:r>
        <w:rPr>
          <w:rStyle w:val="FontStyle101"/>
          <w:sz w:val="18"/>
          <w:szCs w:val="18"/>
          <w:lang w:val="en-US"/>
        </w:rPr>
        <w:t>eu</w:t>
      </w:r>
      <w:r>
        <w:rPr>
          <w:rStyle w:val="FontStyle101"/>
          <w:sz w:val="18"/>
          <w:szCs w:val="18"/>
        </w:rPr>
        <w:t>.</w:t>
      </w:r>
      <w:r>
        <w:rPr>
          <w:rStyle w:val="FontStyle101"/>
          <w:sz w:val="18"/>
          <w:szCs w:val="18"/>
          <w:lang w:val="en-US"/>
        </w:rPr>
        <w:t>htm</w:t>
      </w:r>
    </w:p>
    <w:p>
      <w:pPr>
        <w:pStyle w:val="Style101"/>
        <w:widowControl/>
        <w:spacing w:lineRule="auto" w:line="240"/>
        <w:ind w:firstLine="288"/>
        <w:rPr>
          <w:rStyle w:val="FontStyle101"/>
          <w:sz w:val="18"/>
          <w:szCs w:val="18"/>
          <w:u w:val="single"/>
        </w:rPr>
      </w:pPr>
      <w:r>
        <w:rPr>
          <w:rStyle w:val="FontStyle101"/>
          <w:sz w:val="18"/>
          <w:szCs w:val="18"/>
        </w:rPr>
        <w:t>Информационный центр Совета Европы в Российской Федерации -</w:t>
      </w:r>
      <w:r>
        <w:rPr>
          <w:rStyle w:val="FontStyle101"/>
          <w:sz w:val="18"/>
          <w:szCs w:val="18"/>
          <w:lang w:val="it-IT"/>
        </w:rPr>
        <w:t>http</w:t>
      </w:r>
      <w:r>
        <w:rPr>
          <w:rStyle w:val="FontStyle101"/>
          <w:sz w:val="18"/>
          <w:szCs w:val="18"/>
        </w:rPr>
        <w:t>://</w:t>
      </w:r>
      <w:hyperlink r:id="rId18">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oe</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firstLine="288"/>
        <w:rPr>
          <w:rStyle w:val="FontStyle101"/>
          <w:sz w:val="18"/>
          <w:szCs w:val="18"/>
          <w:u w:val="single"/>
        </w:rPr>
      </w:pPr>
      <w:r>
        <w:rPr>
          <w:rStyle w:val="FontStyle101"/>
          <w:sz w:val="18"/>
          <w:szCs w:val="18"/>
        </w:rPr>
        <w:t>Европейская Конвенция по защите прав человека: право и практика -</w:t>
      </w:r>
      <w:r>
        <w:rPr>
          <w:rStyle w:val="FontStyle101"/>
          <w:sz w:val="18"/>
          <w:szCs w:val="18"/>
          <w:lang w:val="it-IT"/>
        </w:rPr>
        <w:t>http</w:t>
      </w:r>
      <w:r>
        <w:rPr>
          <w:rStyle w:val="FontStyle101"/>
          <w:sz w:val="18"/>
          <w:szCs w:val="18"/>
        </w:rPr>
        <w:t>://</w:t>
      </w:r>
      <w:hyperlink r:id="rId19">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chr</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firstLine="288"/>
        <w:rPr/>
      </w:pPr>
      <w:r>
        <w:rPr>
          <w:rStyle w:val="FontStyle101"/>
          <w:sz w:val="18"/>
          <w:szCs w:val="18"/>
        </w:rPr>
        <w:t xml:space="preserve">Система «Гарант» / Права человека в России - </w:t>
      </w:r>
      <w:hyperlink r:id="rId20">
        <w:r>
          <w:rPr>
            <w:rStyle w:val="InternetLink"/>
            <w:rFonts w:ascii="Times New Roman" w:hAnsi="Times New Roman"/>
            <w:sz w:val="18"/>
            <w:szCs w:val="18"/>
            <w:u w:val="single"/>
            <w:lang w:val="it-IT"/>
          </w:rPr>
          <w:t>http://www.garant</w:t>
        </w:r>
      </w:hyperlink>
      <w:r>
        <w:rPr>
          <w:rStyle w:val="FontStyle101"/>
          <w:sz w:val="18"/>
          <w:szCs w:val="18"/>
          <w:lang w:val="it-IT"/>
        </w:rPr>
        <w:t>. ru/nav.php?pid=780&amp;ssid=228</w:t>
      </w:r>
    </w:p>
    <w:p>
      <w:pPr>
        <w:pStyle w:val="Style101"/>
        <w:widowControl/>
        <w:spacing w:lineRule="auto" w:line="240"/>
        <w:ind w:firstLine="288"/>
        <w:rPr>
          <w:rStyle w:val="FontStyle101"/>
          <w:sz w:val="18"/>
          <w:szCs w:val="18"/>
          <w:u w:val="single"/>
        </w:rPr>
      </w:pPr>
      <w:r>
        <w:rPr>
          <w:rStyle w:val="FontStyle101"/>
          <w:sz w:val="18"/>
          <w:szCs w:val="18"/>
        </w:rPr>
        <w:t xml:space="preserve">История Европейского Суда по правам человека - </w:t>
      </w:r>
      <w:hyperlink r:id="rId21">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hyperlink>
      <w:r>
        <w:rPr>
          <w:rStyle w:val="FontStyle101"/>
          <w:sz w:val="18"/>
          <w:szCs w:val="18"/>
        </w:rPr>
        <w:t xml:space="preserve">. </w:t>
      </w:r>
      <w:hyperlink r:id="rId22">
        <w:r>
          <w:rPr>
            <w:rStyle w:val="InternetLink"/>
            <w:rFonts w:ascii="Times New Roman" w:hAnsi="Times New Roman"/>
            <w:sz w:val="18"/>
            <w:szCs w:val="18"/>
            <w:u w:val="single"/>
            <w:lang w:val="en-US"/>
          </w:rPr>
          <w:t>garweb</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w:t>
      </w:r>
      <w:r>
        <w:rPr>
          <w:rStyle w:val="FontStyle101"/>
          <w:sz w:val="18"/>
          <w:szCs w:val="18"/>
          <w:lang w:val="en-US"/>
        </w:rPr>
        <w:t>conf</w:t>
      </w:r>
      <w:r>
        <w:rPr>
          <w:rStyle w:val="FontStyle101"/>
          <w:sz w:val="18"/>
          <w:szCs w:val="18"/>
        </w:rPr>
        <w:t>/сое/20020212</w:t>
      </w:r>
      <w:hyperlink r:id="rId23">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about</w:t>
        </w:r>
        <w:r>
          <w:rPr>
            <w:rStyle w:val="InternetLink"/>
            <w:rFonts w:ascii="Times New Roman" w:hAnsi="Times New Roman"/>
            <w:sz w:val="18"/>
            <w:szCs w:val="18"/>
            <w:u w:val="single"/>
          </w:rPr>
          <w:t>_</w:t>
        </w:r>
        <w:r>
          <w:rPr>
            <w:rStyle w:val="InternetLink"/>
            <w:rFonts w:ascii="Times New Roman" w:hAnsi="Times New Roman"/>
            <w:sz w:val="18"/>
            <w:szCs w:val="18"/>
            <w:u w:val="single"/>
            <w:lang w:val="en-US"/>
          </w:rPr>
          <w:t>echr</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htm</w:t>
        </w:r>
      </w:hyperlink>
    </w:p>
    <w:p>
      <w:pPr>
        <w:pStyle w:val="Style101"/>
        <w:widowControl/>
        <w:spacing w:lineRule="auto" w:line="240"/>
        <w:ind w:firstLine="288"/>
        <w:rPr/>
      </w:pPr>
      <w:r>
        <w:rPr>
          <w:rStyle w:val="FontStyle101"/>
          <w:sz w:val="18"/>
          <w:szCs w:val="18"/>
        </w:rPr>
        <w:t xml:space="preserve">Страница ЕСПЧ на сайте Совета Европы (на русском языке) - </w:t>
      </w:r>
      <w:hyperlink r:id="rId24">
        <w:r>
          <w:rPr>
            <w:rStyle w:val="InternetLink"/>
            <w:sz w:val="18"/>
            <w:szCs w:val="18"/>
            <w:u w:val="single"/>
            <w:lang w:val="it-IT"/>
          </w:rPr>
          <w:t xml:space="preserve">http:// </w:t>
        </w:r>
      </w:hyperlink>
      <w:hyperlink r:id="rId25">
        <w:r>
          <w:rPr>
            <w:rStyle w:val="InternetLink"/>
            <w:rFonts w:ascii="Times New Roman" w:hAnsi="Times New Roman"/>
            <w:sz w:val="18"/>
            <w:szCs w:val="18"/>
            <w:u w:val="single"/>
            <w:lang w:val="en-US"/>
          </w:rPr>
          <w:t>www</w:t>
        </w:r>
      </w:hyperlink>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oe</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int</w:t>
      </w:r>
      <w:r>
        <w:rPr>
          <w:rStyle w:val="FontStyle101"/>
          <w:sz w:val="18"/>
          <w:szCs w:val="18"/>
          <w:lang w:val="it-IT"/>
        </w:rPr>
        <w:t xml:space="preserve">/T/R/Human_Rights_Court </w:t>
      </w:r>
      <w:r>
        <w:rPr>
          <w:rStyle w:val="FontStyle101"/>
          <w:sz w:val="18"/>
          <w:szCs w:val="18"/>
        </w:rPr>
        <w:t>/</w:t>
      </w:r>
    </w:p>
    <w:p>
      <w:pPr>
        <w:pStyle w:val="Style101"/>
        <w:widowControl/>
        <w:spacing w:lineRule="auto" w:line="240"/>
        <w:ind w:firstLine="288"/>
        <w:rPr/>
      </w:pPr>
      <w:r>
        <w:rPr>
          <w:rStyle w:val="FontStyle101"/>
          <w:sz w:val="18"/>
          <w:szCs w:val="18"/>
        </w:rPr>
        <w:t>Европейский Суд по правам человека: Российская Федерация (Феде</w:t>
        <w:softHyphen/>
        <w:t xml:space="preserve">ральный портал Российское образование) - </w:t>
      </w:r>
      <w:hyperlink r:id="rId26">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lawportal</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enters</w:t>
        </w:r>
        <w:r>
          <w:rPr>
            <w:rStyle w:val="InternetLink"/>
            <w:rFonts w:ascii="Times New Roman" w:hAnsi="Times New Roman"/>
            <w:sz w:val="18"/>
            <w:szCs w:val="18"/>
            <w:u w:val="single"/>
          </w:rPr>
          <w:t xml:space="preserve">/ </w:t>
        </w:r>
      </w:hyperlink>
      <w:r>
        <w:rPr>
          <w:rStyle w:val="FontStyle101"/>
          <w:sz w:val="18"/>
          <w:szCs w:val="18"/>
          <w:lang w:val="it-IT"/>
        </w:rPr>
        <w:t>eurocourt/</w:t>
      </w:r>
    </w:p>
    <w:p>
      <w:pPr>
        <w:pStyle w:val="Style101"/>
        <w:widowControl/>
        <w:spacing w:lineRule="auto" w:line="240"/>
        <w:ind w:firstLine="283"/>
        <w:rPr>
          <w:rStyle w:val="FontStyle101"/>
          <w:sz w:val="18"/>
          <w:szCs w:val="18"/>
          <w:u w:val="single"/>
        </w:rPr>
      </w:pPr>
      <w:r>
        <w:rPr>
          <w:rStyle w:val="FontStyle101"/>
          <w:sz w:val="18"/>
          <w:szCs w:val="18"/>
        </w:rPr>
        <w:t>Переводы более чем 200 постановлений Европейского Суда по пра</w:t>
        <w:softHyphen/>
        <w:t>вам человека на русский язык (на официальном сайте Совета Европы) -</w:t>
      </w:r>
      <w:hyperlink r:id="rId27">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humanright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oe</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in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aware</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B</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publi</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aselawdtb</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asp</w:t>
        </w:r>
      </w:hyperlink>
    </w:p>
    <w:p>
      <w:pPr>
        <w:pStyle w:val="Style101"/>
        <w:widowControl/>
        <w:spacing w:lineRule="auto" w:line="240"/>
        <w:ind w:firstLine="283"/>
        <w:rPr/>
      </w:pPr>
      <w:r>
        <w:rPr>
          <w:rStyle w:val="FontStyle101"/>
          <w:sz w:val="18"/>
          <w:szCs w:val="18"/>
        </w:rPr>
        <w:t xml:space="preserve">База всех дел Европейского Суда (на англ. или франц. яз.) - </w:t>
      </w:r>
      <w:hyperlink r:id="rId28">
        <w:r>
          <w:rPr>
            <w:rStyle w:val="InternetLink"/>
            <w:sz w:val="18"/>
            <w:szCs w:val="18"/>
            <w:u w:val="single"/>
            <w:lang w:val="it-IT"/>
          </w:rPr>
          <w:t xml:space="preserve">http:// </w:t>
        </w:r>
      </w:hyperlink>
      <w:r>
        <w:rPr>
          <w:rStyle w:val="FontStyle101"/>
          <w:sz w:val="18"/>
          <w:szCs w:val="18"/>
          <w:lang w:val="it-IT"/>
        </w:rPr>
        <w:t>cmiskp.echr.coe.int/tkpl97/search.asp?sessionid=67430&amp;skin=hudoc-en</w:t>
      </w:r>
    </w:p>
    <w:p>
      <w:pPr>
        <w:pStyle w:val="Style101"/>
        <w:widowControl/>
        <w:spacing w:lineRule="auto" w:line="240"/>
        <w:ind w:firstLine="283"/>
        <w:rPr>
          <w:rStyle w:val="FontStyle101"/>
          <w:sz w:val="18"/>
          <w:szCs w:val="18"/>
          <w:u w:val="single"/>
        </w:rPr>
      </w:pPr>
      <w:r>
        <w:rPr>
          <w:rStyle w:val="FontStyle101"/>
          <w:sz w:val="18"/>
          <w:szCs w:val="18"/>
        </w:rPr>
        <w:t>Постановления ЕСПЧ в отношении России (на сайте Европейской пра</w:t>
        <w:softHyphen/>
        <w:t xml:space="preserve">вовой компании) - </w:t>
      </w:r>
      <w:hyperlink r:id="rId29">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urolawco</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practicenew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uroCourt</w:t>
        </w:r>
      </w:hyperlink>
    </w:p>
    <w:p>
      <w:pPr>
        <w:pStyle w:val="Style101"/>
        <w:widowControl/>
        <w:spacing w:lineRule="auto" w:line="240"/>
        <w:ind w:firstLine="283"/>
        <w:rPr/>
      </w:pPr>
      <w:r>
        <w:rPr>
          <w:rStyle w:val="FontStyle101"/>
          <w:sz w:val="18"/>
          <w:szCs w:val="18"/>
        </w:rPr>
        <w:t xml:space="preserve">Материалы по делу « Джавадов против России» на сайте Центрально-Чернозёмного Центра защиты прав СМИ - </w:t>
      </w:r>
      <w:hyperlink r:id="rId30">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mdc</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narod</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lang w:val="it-IT"/>
        </w:rPr>
        <w:t>caselaw/process_3.html</w:t>
      </w:r>
    </w:p>
    <w:p>
      <w:pPr>
        <w:pStyle w:val="Style101"/>
        <w:widowControl/>
        <w:spacing w:lineRule="auto" w:line="240"/>
        <w:ind w:firstLine="283"/>
        <w:rPr>
          <w:rStyle w:val="FontStyle101"/>
          <w:sz w:val="18"/>
          <w:szCs w:val="18"/>
          <w:u w:val="single"/>
          <w:lang w:val="it-IT"/>
        </w:rPr>
      </w:pPr>
      <w:r>
        <w:rPr>
          <w:rStyle w:val="FontStyle101"/>
          <w:sz w:val="18"/>
          <w:szCs w:val="18"/>
        </w:rPr>
        <w:t>Европейский центр защиты прав человека (на русском языке) -</w:t>
      </w:r>
      <w:hyperlink r:id="rId31">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hracmo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mo</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firstLine="283"/>
        <w:rPr>
          <w:rStyle w:val="FontStyle101"/>
          <w:sz w:val="18"/>
          <w:szCs w:val="18"/>
          <w:u w:val="single"/>
          <w:lang w:val="it-IT"/>
        </w:rPr>
      </w:pPr>
      <w:r>
        <w:rPr>
          <w:rStyle w:val="FontStyle101"/>
          <w:sz w:val="18"/>
          <w:szCs w:val="18"/>
        </w:rPr>
        <w:t>Информационное</w:t>
      </w:r>
      <w:r>
        <w:rPr>
          <w:rStyle w:val="FontStyle101"/>
          <w:sz w:val="18"/>
          <w:szCs w:val="18"/>
          <w:lang w:val="it-IT"/>
        </w:rPr>
        <w:t xml:space="preserve"> </w:t>
      </w:r>
      <w:r>
        <w:rPr>
          <w:rStyle w:val="FontStyle101"/>
          <w:sz w:val="18"/>
          <w:szCs w:val="18"/>
        </w:rPr>
        <w:t>агентство</w:t>
      </w:r>
      <w:r>
        <w:rPr>
          <w:rStyle w:val="FontStyle101"/>
          <w:sz w:val="18"/>
          <w:szCs w:val="18"/>
          <w:lang w:val="it-IT"/>
        </w:rPr>
        <w:t xml:space="preserve"> </w:t>
      </w:r>
      <w:r>
        <w:rPr>
          <w:rStyle w:val="FontStyle101"/>
          <w:sz w:val="18"/>
          <w:szCs w:val="18"/>
        </w:rPr>
        <w:t>Сутяжник</w:t>
      </w:r>
      <w:r>
        <w:rPr>
          <w:rStyle w:val="FontStyle101"/>
          <w:sz w:val="18"/>
          <w:szCs w:val="18"/>
          <w:lang w:val="it-IT"/>
        </w:rPr>
        <w:t>-</w:t>
      </w:r>
      <w:r>
        <w:rPr>
          <w:rStyle w:val="FontStyle101"/>
          <w:sz w:val="18"/>
          <w:szCs w:val="18"/>
        </w:rPr>
        <w:t>Пресс</w:t>
      </w:r>
      <w:r>
        <w:rPr>
          <w:rStyle w:val="FontStyle101"/>
          <w:sz w:val="18"/>
          <w:szCs w:val="18"/>
          <w:lang w:val="it-IT"/>
        </w:rPr>
        <w:t xml:space="preserve"> - </w:t>
      </w:r>
      <w:hyperlink r:id="rId32">
        <w:r>
          <w:rPr>
            <w:rStyle w:val="InternetLink"/>
            <w:rFonts w:ascii="Times New Roman" w:hAnsi="Times New Roman"/>
            <w:sz w:val="18"/>
            <w:szCs w:val="18"/>
            <w:u w:val="single"/>
            <w:lang w:val="it-IT"/>
          </w:rPr>
          <w:t>http://www</w:t>
        </w:r>
      </w:hyperlink>
      <w:r>
        <w:rPr>
          <w:rStyle w:val="FontStyle101"/>
          <w:sz w:val="18"/>
          <w:szCs w:val="18"/>
          <w:lang w:val="it-IT"/>
        </w:rPr>
        <w:t>. sutyaj</w:t>
      </w:r>
      <w:hyperlink r:id="rId33">
        <w:r>
          <w:rPr>
            <w:rStyle w:val="InternetLink"/>
            <w:rFonts w:ascii="Times New Roman" w:hAnsi="Times New Roman"/>
            <w:sz w:val="18"/>
            <w:szCs w:val="18"/>
            <w:u w:val="single"/>
            <w:lang w:val="it-IT"/>
          </w:rPr>
          <w:t>nik.ru/rus</w:t>
        </w:r>
      </w:hyperlink>
      <w:r>
        <w:rPr>
          <w:rStyle w:val="FontStyle101"/>
          <w:sz w:val="18"/>
          <w:szCs w:val="18"/>
          <w:lang w:val="it-IT"/>
        </w:rPr>
        <w:t>/echr/school</w:t>
      </w:r>
      <w:hyperlink r:id="rId34">
        <w:r>
          <w:rPr>
            <w:rStyle w:val="InternetLink"/>
            <w:rFonts w:ascii="Times New Roman" w:hAnsi="Times New Roman"/>
            <w:sz w:val="18"/>
            <w:szCs w:val="18"/>
            <w:u w:val="single"/>
            <w:lang w:val="it-IT"/>
          </w:rPr>
          <w:t>/judg_v_russia.html</w:t>
        </w:r>
      </w:hyperlink>
    </w:p>
    <w:p>
      <w:pPr>
        <w:pStyle w:val="Style101"/>
        <w:widowControl/>
        <w:spacing w:lineRule="auto" w:line="240"/>
        <w:rPr>
          <w:rStyle w:val="FontStyle101"/>
          <w:sz w:val="18"/>
          <w:szCs w:val="18"/>
          <w:u w:val="single"/>
          <w:lang w:val="it-IT"/>
        </w:rPr>
      </w:pPr>
      <w:r>
        <w:rPr>
          <w:rStyle w:val="FontStyle101"/>
          <w:sz w:val="18"/>
          <w:szCs w:val="18"/>
        </w:rPr>
        <w:t>Центр по изучению права и информационного общества Японии -</w:t>
      </w:r>
      <w:hyperlink r:id="rId35">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japanese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firstLine="283"/>
        <w:rPr>
          <w:rStyle w:val="FontStyle101"/>
          <w:sz w:val="18"/>
          <w:szCs w:val="18"/>
          <w:u w:val="single"/>
        </w:rPr>
      </w:pPr>
      <w:r>
        <w:rPr>
          <w:rStyle w:val="FontStyle101"/>
          <w:sz w:val="18"/>
          <w:szCs w:val="18"/>
        </w:rPr>
        <w:t xml:space="preserve">Юридическая Россия: Федеральный правовой портал - </w:t>
      </w:r>
      <w:r>
        <w:rPr>
          <w:rStyle w:val="FontStyle101"/>
          <w:sz w:val="18"/>
          <w:szCs w:val="18"/>
          <w:lang w:val="it-IT"/>
        </w:rPr>
        <w:t xml:space="preserve">http://web1. </w:t>
      </w:r>
      <w:hyperlink r:id="rId36">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61"/>
        <w:widowControl/>
        <w:spacing w:lineRule="auto" w:line="240"/>
        <w:jc w:val="both"/>
        <w:rPr>
          <w:rStyle w:val="FontStyle101"/>
          <w:sz w:val="18"/>
          <w:szCs w:val="18"/>
          <w:u w:val="single"/>
        </w:rPr>
      </w:pPr>
      <w:r>
        <w:rPr/>
      </w:r>
    </w:p>
    <w:p>
      <w:pPr>
        <w:pStyle w:val="Style61"/>
        <w:widowControl/>
        <w:numPr>
          <w:ilvl w:val="0"/>
          <w:numId w:val="0"/>
        </w:numPr>
        <w:spacing w:lineRule="auto" w:line="240"/>
        <w:jc w:val="both"/>
        <w:outlineLvl w:val="0"/>
        <w:rPr/>
      </w:pPr>
      <w:bookmarkStart w:id="14" w:name="__RefHeading___Toc239963409"/>
      <w:bookmarkEnd w:id="14"/>
      <w:r>
        <w:rPr>
          <w:rStyle w:val="FontStyle101"/>
          <w:sz w:val="18"/>
          <w:szCs w:val="18"/>
        </w:rPr>
        <w:t xml:space="preserve">ГЛАВА II </w:t>
      </w:r>
      <w:r>
        <w:rPr>
          <w:rStyle w:val="FontStyle105"/>
          <w:sz w:val="18"/>
          <w:szCs w:val="18"/>
        </w:rPr>
        <w:t>ОРГАНИЗАЦИЯ ДЕЯТЕЛЬНОСТИ РЕДАКЦИИ</w:t>
      </w:r>
    </w:p>
    <w:p>
      <w:pPr>
        <w:pStyle w:val="Style111"/>
        <w:widowControl/>
        <w:jc w:val="both"/>
        <w:rPr>
          <w:rStyle w:val="FontStyle105"/>
          <w:sz w:val="18"/>
          <w:szCs w:val="18"/>
        </w:rPr>
      </w:pPr>
      <w:r>
        <w:rPr/>
      </w:r>
    </w:p>
    <w:p>
      <w:pPr>
        <w:pStyle w:val="Style111"/>
        <w:widowControl/>
        <w:numPr>
          <w:ilvl w:val="0"/>
          <w:numId w:val="0"/>
        </w:numPr>
        <w:jc w:val="both"/>
        <w:outlineLvl w:val="1"/>
        <w:rPr/>
      </w:pPr>
      <w:bookmarkStart w:id="15" w:name="__RefHeading___Toc239963410"/>
      <w:bookmarkEnd w:id="15"/>
      <w:r>
        <w:rPr>
          <w:rStyle w:val="FontStyle105"/>
          <w:sz w:val="18"/>
          <w:szCs w:val="18"/>
        </w:rPr>
        <w:t>Основные положения и понятия Закона о СМИ</w:t>
      </w:r>
    </w:p>
    <w:p>
      <w:pPr>
        <w:pStyle w:val="Style101"/>
        <w:widowControl/>
        <w:spacing w:lineRule="auto" w:line="240"/>
        <w:ind w:firstLine="283"/>
        <w:rPr/>
      </w:pPr>
      <w:r>
        <w:rPr>
          <w:rStyle w:val="FontStyle101"/>
          <w:sz w:val="18"/>
          <w:szCs w:val="18"/>
        </w:rPr>
        <w:t>Статья 5 Закона РФ о СМИ гласит, что всё законодательство страны о средствах массовой информации состоит из самого Закона и издавае</w:t>
        <w:softHyphen/>
        <w:t xml:space="preserve">мых </w:t>
      </w:r>
      <w:r>
        <w:rPr>
          <w:rStyle w:val="FontStyle96"/>
          <w:sz w:val="18"/>
          <w:szCs w:val="18"/>
        </w:rPr>
        <w:t xml:space="preserve">в соответствии с ним </w:t>
      </w:r>
      <w:r>
        <w:rPr>
          <w:rStyle w:val="FontStyle101"/>
          <w:sz w:val="18"/>
          <w:szCs w:val="18"/>
        </w:rPr>
        <w:t>нормативных правовых актов Российской Федерации. Это предполагает недопустимость отклонения других актов от духа и буквы положений Закона 1991 года. «Базовый характер» Зако</w:t>
        <w:softHyphen/>
        <w:t>на о СМИ заключается и в том, что в нём содержатся основные понятия, используемые в правовом регулировании средств массовой информа</w:t>
        <w:softHyphen/>
        <w:t>ции.</w:t>
      </w:r>
    </w:p>
    <w:p>
      <w:pPr>
        <w:pStyle w:val="Style101"/>
        <w:widowControl/>
        <w:spacing w:lineRule="auto" w:line="240"/>
        <w:ind w:firstLine="283"/>
        <w:rPr/>
      </w:pPr>
      <w:r>
        <w:rPr>
          <w:rStyle w:val="FontStyle101"/>
          <w:sz w:val="18"/>
          <w:szCs w:val="18"/>
        </w:rPr>
        <w:t>Первое из этих понятий, чрезвычайно важное для понимания само</w:t>
        <w:softHyphen/>
        <w:t xml:space="preserve">го объекта правового регулирования, - понятие </w:t>
      </w:r>
      <w:r>
        <w:rPr>
          <w:rStyle w:val="FontStyle96"/>
          <w:sz w:val="18"/>
          <w:szCs w:val="18"/>
        </w:rPr>
        <w:t>средства массовой ин</w:t>
        <w:softHyphen/>
        <w:t xml:space="preserve">формации. </w:t>
      </w:r>
      <w:r>
        <w:rPr>
          <w:rStyle w:val="FontStyle101"/>
          <w:sz w:val="18"/>
          <w:szCs w:val="18"/>
        </w:rPr>
        <w:t>По Закону, «под средством массовой информации понимается периодическое печатное издание, радио-, теле-, видеопрограмма, кино</w:t>
        <w:softHyphen/>
        <w:t>хроникальная программа, иная форма периодического распространения массовой информации» (ст. 2). Список СМИ в этой формулировке откры</w:t>
        <w:softHyphen/>
        <w:t>тый, его составляющие объединены общей характеристикой: «форма периодического распространения массовой информации». Это означает, что если появляются новые технологии периодического распростране</w:t>
        <w:softHyphen/>
        <w:t>ния массовой информации, то нет необходимости менять формулировку. Данное определение указывает и на то, что СМИ являются объектом, а не субъектом права. Субъектами же выступают редакция, журналист, главный редактор, учредитель и др. Это позволяет, например, сохранить СМИ при отказе учредителя продолжать выпускать его в свет.</w:t>
      </w:r>
    </w:p>
    <w:p>
      <w:pPr>
        <w:pStyle w:val="Style101"/>
        <w:widowControl/>
        <w:spacing w:lineRule="auto" w:line="240"/>
        <w:ind w:firstLine="283"/>
        <w:rPr/>
      </w:pPr>
      <w:r>
        <w:rPr>
          <w:rStyle w:val="FontStyle101"/>
          <w:sz w:val="18"/>
          <w:szCs w:val="18"/>
        </w:rPr>
        <w:t xml:space="preserve">Под </w:t>
      </w:r>
      <w:r>
        <w:rPr>
          <w:rStyle w:val="FontStyle96"/>
          <w:sz w:val="18"/>
          <w:szCs w:val="18"/>
        </w:rPr>
        <w:t xml:space="preserve">информацией </w:t>
      </w:r>
      <w:r>
        <w:rPr>
          <w:rStyle w:val="FontStyle101"/>
          <w:sz w:val="18"/>
          <w:szCs w:val="18"/>
        </w:rPr>
        <w:t xml:space="preserve">закон понимает любые сообщения и материалы. </w:t>
      </w:r>
      <w:r>
        <w:rPr>
          <w:rStyle w:val="FontStyle96"/>
          <w:sz w:val="18"/>
          <w:szCs w:val="18"/>
        </w:rPr>
        <w:t xml:space="preserve">Массовый </w:t>
      </w:r>
      <w:r>
        <w:rPr>
          <w:rStyle w:val="FontStyle101"/>
          <w:sz w:val="18"/>
          <w:szCs w:val="18"/>
        </w:rPr>
        <w:t>характер информации говорит о её доступности для неограниченного круга лиц. Даже если то или иное издание нельзя купить в киоске в зоне его распространения, должна быть потенциальная воз</w:t>
        <w:softHyphen/>
        <w:t>можность для всех желающих на него подписаться; телерадиопрограм</w:t>
        <w:softHyphen/>
        <w:t>мы должны выходить в эфир, передаваться по кабелю, чтобы призна</w:t>
        <w:softHyphen/>
        <w:t>ваться СМИ.</w:t>
      </w:r>
    </w:p>
    <w:p>
      <w:pPr>
        <w:pStyle w:val="Style101"/>
        <w:widowControl/>
        <w:spacing w:lineRule="auto" w:line="240"/>
        <w:ind w:firstLine="283"/>
        <w:rPr/>
      </w:pPr>
      <w:r>
        <w:rPr>
          <w:rStyle w:val="FontStyle96"/>
          <w:sz w:val="18"/>
          <w:szCs w:val="18"/>
        </w:rPr>
        <w:t xml:space="preserve">Распространение </w:t>
      </w:r>
      <w:r>
        <w:rPr>
          <w:rStyle w:val="FontStyle101"/>
          <w:sz w:val="18"/>
          <w:szCs w:val="18"/>
        </w:rPr>
        <w:t>массовой информации подразумевает обязатель</w:t>
        <w:softHyphen/>
        <w:t>ную продажу (подписку, доставку, раздачу) печатных изданий, транс</w:t>
        <w:softHyphen/>
        <w:t>ляцию (вещание) теле- и радиопрограмм. Распространение массовой информации по своему смыслу включает в себя понятие одновременно</w:t>
        <w:softHyphen/>
        <w:t>сти. Это означает, что сообщения СМИ должны быть доступны неогра</w:t>
        <w:softHyphen/>
        <w:t>ниченному кругу лиц приблизительно в одно и то же время. И наоборот, возможность части аудитории получать сообщения по прошествии вре</w:t>
        <w:softHyphen/>
        <w:t>мени, когда они уже потеряли свою актуальность и новизну (т.е. распро</w:t>
        <w:softHyphen/>
        <w:t>странение во времени, а не в пространстве), не должно считаться рас</w:t>
        <w:softHyphen/>
        <w:t xml:space="preserve">пространением СМИ. </w:t>
      </w:r>
      <w:r>
        <w:rPr>
          <w:rStyle w:val="FontStyle96"/>
          <w:sz w:val="18"/>
          <w:szCs w:val="18"/>
        </w:rPr>
        <w:t xml:space="preserve">Доступность </w:t>
      </w:r>
      <w:r>
        <w:rPr>
          <w:rStyle w:val="FontStyle101"/>
          <w:sz w:val="18"/>
          <w:szCs w:val="18"/>
        </w:rPr>
        <w:t xml:space="preserve">для неограниченного круга лиц того или иного СМИ предполагает и доступность его цены для аудитории -читатель не задумывается, покупая газету или журнал, слушатель не экономит на оплате радиоточки и т.п. </w:t>
      </w:r>
      <w:r>
        <w:rPr>
          <w:rStyle w:val="FontStyle96"/>
          <w:sz w:val="18"/>
          <w:szCs w:val="18"/>
        </w:rPr>
        <w:t xml:space="preserve">Периодичность </w:t>
      </w:r>
      <w:r>
        <w:rPr>
          <w:rStyle w:val="FontStyle101"/>
          <w:sz w:val="18"/>
          <w:szCs w:val="18"/>
        </w:rPr>
        <w:t xml:space="preserve">выхода СМИ в свет определена в той же статье 2 Закона о СМИ - «не реже одного раза в год». При этом СМИ должно оставаться </w:t>
      </w:r>
      <w:r>
        <w:rPr>
          <w:rStyle w:val="FontStyle96"/>
          <w:sz w:val="18"/>
          <w:szCs w:val="18"/>
        </w:rPr>
        <w:t xml:space="preserve">узнаваемым: </w:t>
      </w:r>
      <w:r>
        <w:rPr>
          <w:rStyle w:val="FontStyle101"/>
          <w:sz w:val="18"/>
          <w:szCs w:val="18"/>
        </w:rPr>
        <w:t>иметь постоянное название, порядковый номер, быть однотипно оформленным (свёрстан</w:t>
        <w:softHyphen/>
        <w:t>ным), но при этом не повторяться по содержанию.</w:t>
      </w:r>
    </w:p>
    <w:p>
      <w:pPr>
        <w:pStyle w:val="Style101"/>
        <w:widowControl/>
        <w:spacing w:lineRule="auto" w:line="240"/>
        <w:ind w:firstLine="283"/>
        <w:rPr/>
      </w:pPr>
      <w:r>
        <w:rPr>
          <w:rStyle w:val="FontStyle101"/>
          <w:sz w:val="18"/>
          <w:szCs w:val="18"/>
        </w:rPr>
        <w:t xml:space="preserve">Другая важная формулировка Закона о СМИ - определение понятия </w:t>
      </w:r>
      <w:r>
        <w:rPr>
          <w:rStyle w:val="FontStyle96"/>
          <w:sz w:val="18"/>
          <w:szCs w:val="18"/>
        </w:rPr>
        <w:t xml:space="preserve">журналиста. </w:t>
      </w:r>
      <w:r>
        <w:rPr>
          <w:rStyle w:val="FontStyle101"/>
          <w:sz w:val="18"/>
          <w:szCs w:val="18"/>
        </w:rPr>
        <w:t>«Под журналистом понимается лицо, занимающееся ре</w:t>
        <w:softHyphen/>
        <w:t>дактированием, созданием, сбором или подготовкой сообщений и мате</w:t>
        <w:softHyphen/>
        <w:t>риалов для редакции зарегистрированного средства массовой информа</w:t>
        <w:softHyphen/>
        <w:t>ции, связанное с ней трудовыми или иными договорными отношениями, либо занимающееся такой деятельностью по её уполномочию». Главное здесь - связь с редакцией. Если кто-то считает, что пишет прекрасные репортажи, памфлеты или стихи, рассылает их по редакциям, будучи уверенным, что газета или журнал их обязательно опубликует, это во</w:t>
        <w:softHyphen/>
        <w:t>все не значит, что он является журналистом, как и в том случае, если его материал издание всё же опубликует, например в разделе писем в редакцию. Журналистами не должны признаваться гости в телерадио</w:t>
        <w:softHyphen/>
        <w:t>программах или участники форумов в Интернет-СМИ.</w:t>
      </w:r>
    </w:p>
    <w:p>
      <w:pPr>
        <w:pStyle w:val="Style101"/>
        <w:widowControl/>
        <w:spacing w:lineRule="auto" w:line="240"/>
        <w:ind w:firstLine="283"/>
        <w:rPr/>
      </w:pPr>
      <w:r>
        <w:rPr>
          <w:rStyle w:val="FontStyle101"/>
          <w:sz w:val="18"/>
          <w:szCs w:val="18"/>
        </w:rPr>
        <w:t>Но как только такой человек становится связанным с редакцией лю</w:t>
        <w:softHyphen/>
        <w:t>бым договором (трудовым, авторским или др.), по которому обязуется редактировать, сочинять материалы, готовить фоторепортажи и т.п. -даже если обязательства по данному договору им не будут выполнены, -он «превращается» в журналиста. При отсутствии договора (например, у внештатных авторов и корреспондентов) достаточным признаком для признания лица журналистом может быть документальное доказатель</w:t>
        <w:softHyphen/>
        <w:t>ство его связи с редакцией (выданное ею удостоверение, пропуск с ука</w:t>
        <w:softHyphen/>
        <w:t>занием должности и т.п.).</w:t>
      </w:r>
    </w:p>
    <w:p>
      <w:pPr>
        <w:pStyle w:val="Style101"/>
        <w:widowControl/>
        <w:spacing w:lineRule="auto" w:line="240"/>
        <w:ind w:firstLine="283"/>
        <w:rPr/>
      </w:pPr>
      <w:r>
        <w:rPr>
          <w:rStyle w:val="FontStyle101"/>
          <w:sz w:val="18"/>
          <w:szCs w:val="18"/>
        </w:rPr>
        <w:t>Правильное установление принадлежности человека к категории журналистов чрезвычайно важно для признания за ним профессио</w:t>
        <w:softHyphen/>
        <w:t>нальных прав и обязанностей, определённых в статьях 47 и 49 Закона о СМИ. Следует заметить, что профессиональный статус журналиста, т.е. совокупность его прав и обязанностей, предусмотренных в этом за</w:t>
        <w:softHyphen/>
        <w:t>коне, распространяется и на штатных редакционных работников мно</w:t>
        <w:softHyphen/>
        <w:t>готиражных газет и других СМИ, продукция которых не выходит за пределы одного предприятия или организации. Он сохраняется и для стажёров, а также авторов, не связанных с редакцией СМИ договором, но выполняющих редакционные поручения и признаваемых ею своими внештатными корреспондентами (ст. 52).</w:t>
      </w:r>
    </w:p>
    <w:p>
      <w:pPr>
        <w:pStyle w:val="Style101"/>
        <w:widowControl/>
        <w:spacing w:lineRule="auto" w:line="240"/>
        <w:ind w:firstLine="283"/>
        <w:rPr/>
      </w:pPr>
      <w:r>
        <w:rPr>
          <w:rStyle w:val="FontStyle101"/>
          <w:sz w:val="18"/>
          <w:szCs w:val="18"/>
        </w:rPr>
        <w:t xml:space="preserve">Как уже было сказано в главе I, Закон не даёт понятия </w:t>
      </w:r>
      <w:r>
        <w:rPr>
          <w:rStyle w:val="FontStyle96"/>
          <w:sz w:val="18"/>
          <w:szCs w:val="18"/>
        </w:rPr>
        <w:t xml:space="preserve">учредителя </w:t>
      </w:r>
      <w:r>
        <w:rPr>
          <w:rStyle w:val="FontStyle101"/>
          <w:sz w:val="18"/>
          <w:szCs w:val="18"/>
        </w:rPr>
        <w:t>СМИ, но он определяет круг лиц, которые могут им стать. Учредителем средства массовой информации может быть как физическое лицо, так и юридическое. Но учредителем не вправе быть человек, не достигший 18-летнего возраста; человек, отбывающий наказание в местах лишения свободы по приговору суда; душевнобольной; организация, деятельность которой запрещена по закону; и, наконец, что очень важно, учредителем не вправе стать гражданин другого государства либо не проживающее постоянно в Российской Федерации лицо без гражданства. Но отсут</w:t>
        <w:softHyphen/>
        <w:t>ствие такого права у иностранного гражданина не препятствует высту</w:t>
        <w:softHyphen/>
        <w:t>пать учредителем иностранному юридическому лицу. В чём смысл тако</w:t>
        <w:softHyphen/>
        <w:t>го неполного ограничения? Ясно, что если мистеру Смиту не разрешают в Москве учредить газету, то он создаёт компанию «Смит и компания» и учреждает ту же газету. При этом разница заключается в том, что до</w:t>
        <w:softHyphen/>
        <w:t>кументами, которыми располагает мистер Смит, являются только его паспорт и виза, и при определённых обстоятельствах, например при зло</w:t>
        <w:softHyphen/>
        <w:t>употреблении свободой массовой информации со стороны учреждённого им СМИ, его самого будет трудно найти и привлечь к ответственности. У «Смит и компания» с самого рождения возникает множество всякого рода регистрации, у неё есть банковские счета, а потому найти такую компанию регистрирующему или другому органу легче.</w:t>
      </w:r>
    </w:p>
    <w:p>
      <w:pPr>
        <w:pStyle w:val="Style101"/>
        <w:widowControl/>
        <w:spacing w:lineRule="auto" w:line="240"/>
        <w:rPr/>
      </w:pPr>
      <w:r>
        <w:rPr>
          <w:rStyle w:val="FontStyle101"/>
          <w:sz w:val="18"/>
          <w:szCs w:val="18"/>
        </w:rPr>
        <w:t xml:space="preserve">Наконец, под </w:t>
      </w:r>
      <w:r>
        <w:rPr>
          <w:rStyle w:val="FontStyle96"/>
          <w:sz w:val="18"/>
          <w:szCs w:val="18"/>
        </w:rPr>
        <w:t xml:space="preserve">издателем </w:t>
      </w:r>
      <w:r>
        <w:rPr>
          <w:rStyle w:val="FontStyle101"/>
          <w:sz w:val="18"/>
          <w:szCs w:val="18"/>
        </w:rPr>
        <w:t>Закон о СМИ понимает юридическое или физическое лицо (предпринимателя), осуществляющее материально-техническое обеспечение производства продукции СМИ. По смыслу понятие «издатель» здесь ближе к понятию «полиграфическое пред</w:t>
        <w:softHyphen/>
        <w:t>приятие»; в то время как во всём мире понятие «издатель газеты или журнала» фактически синонимично понятию «владелец». Закон рассма</w:t>
        <w:softHyphen/>
        <w:t>тривает функции издателя в узком смысле, что, видимо, обусловлено сугубо технической ролью издательств в советское время.</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16" w:name="__RefHeading___Toc239963411"/>
      <w:bookmarkEnd w:id="16"/>
      <w:r>
        <w:rPr>
          <w:rStyle w:val="FontStyle105"/>
          <w:sz w:val="18"/>
          <w:szCs w:val="18"/>
        </w:rPr>
        <w:t>Внутриредакционные права журналистов</w:t>
      </w:r>
    </w:p>
    <w:p>
      <w:pPr>
        <w:pStyle w:val="Style101"/>
        <w:widowControl/>
        <w:spacing w:lineRule="auto" w:line="240"/>
        <w:ind w:firstLine="283"/>
        <w:rPr/>
      </w:pPr>
      <w:r>
        <w:rPr>
          <w:rStyle w:val="FontStyle101"/>
          <w:sz w:val="18"/>
          <w:szCs w:val="18"/>
        </w:rPr>
        <w:t>Закон о СМИ включает обширный набор прав журналиста, объеди</w:t>
        <w:softHyphen/>
        <w:t>нённых в статье 47. Их можно распределить по критерию содержания на две группы: 1) внутриредакционные права журналистов; 2) права, свя</w:t>
        <w:softHyphen/>
        <w:t>занные с поиском, получением и распространением информации.</w:t>
      </w:r>
    </w:p>
    <w:p>
      <w:pPr>
        <w:pStyle w:val="Style101"/>
        <w:widowControl/>
        <w:spacing w:lineRule="auto" w:line="240"/>
        <w:rPr/>
      </w:pPr>
      <w:r>
        <w:rPr>
          <w:rStyle w:val="FontStyle101"/>
          <w:sz w:val="18"/>
          <w:szCs w:val="18"/>
        </w:rPr>
        <w:t>Вторая группа прав будет рассмотрена в четвёртой главе учебника. К правам же первой группы следует отнести, прежде всего, право на внутриредакционную профессиональную независимость журналиста. Оно определяется как право отказаться от подготовки и опубликования материала, если он противоречит убеждениям журналиста; право вы</w:t>
        <w:softHyphen/>
        <w:t>сказывать свои личные мнения и оценки в сообщениях и материалах, предназначенных для распространения за его подписью, и право снять свою подпись под материалом либо сам материал, содержание которого, по его мнению, было искажено в процессе редакционной подготовки.</w:t>
      </w:r>
    </w:p>
    <w:p>
      <w:pPr>
        <w:pStyle w:val="Style101"/>
        <w:widowControl/>
        <w:spacing w:lineRule="auto" w:line="240"/>
        <w:ind w:firstLine="283"/>
        <w:rPr/>
      </w:pPr>
      <w:r>
        <w:rPr>
          <w:rStyle w:val="FontStyle101"/>
          <w:sz w:val="18"/>
          <w:szCs w:val="18"/>
        </w:rPr>
        <w:t>Определённую уникальность представляет собой право журнали</w:t>
        <w:softHyphen/>
        <w:t>ста - штатного сотрудника редакции принимать участие в обсуждении и принятии устава СМИ - основного документа, определяющего отно</w:t>
        <w:softHyphen/>
        <w:t>шения внутри редакции, отношения редакции и учредителей, а также такие вопросы, как права на наименование СМИ.</w:t>
      </w:r>
    </w:p>
    <w:p>
      <w:pPr>
        <w:pStyle w:val="Style101"/>
        <w:widowControl/>
        <w:spacing w:lineRule="auto" w:line="240"/>
        <w:ind w:firstLine="283"/>
        <w:rPr/>
      </w:pPr>
      <w:r>
        <w:rPr>
          <w:rStyle w:val="FontStyle101"/>
          <w:sz w:val="18"/>
          <w:szCs w:val="18"/>
        </w:rPr>
        <w:t>Участие работника в принятии устава организации, в которой он трудится, частной или государственной, представляет собой практику, не принятую в других сферах хозяйственной жизни. Законодательство закрепило такое право журналистов по причине общественной важно</w:t>
        <w:softHyphen/>
        <w:t>сти гарантии их профессиональной независимости как от учредителя (владельца), так и от главного редактора. Устав редакции в силу повсе</w:t>
        <w:softHyphen/>
        <w:t>местного отсутствия коллективных договоров между журналистами и владельцами СМИ стал тем барьером, который в состоянии сдерживать, если не предотвращать, давление последних на редакционную незави</w:t>
        <w:softHyphen/>
        <w:t>симость.</w:t>
      </w:r>
    </w:p>
    <w:p>
      <w:pPr>
        <w:pStyle w:val="Style101"/>
        <w:widowControl/>
        <w:spacing w:lineRule="auto" w:line="240"/>
        <w:ind w:firstLine="283"/>
        <w:rPr/>
      </w:pPr>
      <w:r>
        <w:rPr>
          <w:rStyle w:val="FontStyle101"/>
          <w:sz w:val="18"/>
          <w:szCs w:val="18"/>
        </w:rPr>
        <w:t>Создание помех осуществлению законных прав журналиста пред</w:t>
        <w:softHyphen/>
        <w:t>ставляет собой преступление. Уголовный кодекс РФ (ст. 144) говорит об ответственности за «воспрепятствование законной профессиональной деятельности журналистов путём принуждения их к распространению либо к отказу от распространения информации». Мы видим, что под воспрепятствованием деятельности журналиста понимается доволь</w:t>
        <w:softHyphen/>
        <w:t>но узкая диспозиция преступления. Не случайно практика наказания за воспрепятствование профессиональной деятельности журналистов невелика - от силы несколько случаев в год. Это происходит на фоне международного осуждения России за факты принуждения и насилия в отношении журналистов в связи с выполнением ими своего профессио</w:t>
        <w:softHyphen/>
        <w:t>нального долга. Речь идёт о докладах Парламентской Ассамблеи Совета Европы, Специального представителя ОБСЕ по вопросам свободы пе</w:t>
        <w:softHyphen/>
        <w:t>чати, а также правозащитных организаций, таких как «Репортёры без границ» (Париж), «Статья 19» (Лондон), Комитет защиты журналистов (Нью-Йорк).</w:t>
      </w:r>
    </w:p>
    <w:p>
      <w:pPr>
        <w:pStyle w:val="Style101"/>
        <w:widowControl/>
        <w:spacing w:lineRule="auto" w:line="240"/>
        <w:ind w:firstLine="283"/>
        <w:rPr/>
      </w:pPr>
      <w:r>
        <w:rPr>
          <w:rStyle w:val="FontStyle101"/>
          <w:sz w:val="18"/>
          <w:szCs w:val="18"/>
        </w:rPr>
        <w:t>Редким примером применения этой статьи УК РФ - в совокупности со статьёй 286 (превышение должностных обязанностей) - было осуж</w:t>
        <w:softHyphen/>
        <w:t>дение в июне 2006 года в Северной Осетии милиционера Т., обвинённого в нанесении телесных повреждений журналистке Первого канала Ольги Кирий. Он был приговорён к лишению свободы на три с половиной года за то, что после взрыва возле зала игровых автоматов во Владикавказе не позволил журналистке осуществить съёмку в здании больницы (куда привезли пострадавших) и избил её.</w:t>
      </w:r>
    </w:p>
    <w:p>
      <w:pPr>
        <w:pStyle w:val="Style101"/>
        <w:widowControl/>
        <w:spacing w:lineRule="auto" w:line="240"/>
        <w:ind w:firstLine="283"/>
        <w:rPr/>
      </w:pPr>
      <w:r>
        <w:rPr>
          <w:rStyle w:val="FontStyle101"/>
          <w:sz w:val="18"/>
          <w:szCs w:val="18"/>
        </w:rPr>
        <w:t>В том же году Горно-Алтайский городской суд приговорил бывше</w:t>
        <w:softHyphen/>
        <w:t>го председателя Комитета по информационной и национальной поли</w:t>
        <w:softHyphen/>
        <w:t>тике Республики Алтай г-на К. к 10 месяцам лишения свободы услов</w:t>
        <w:softHyphen/>
        <w:t>но и лишению права занимать государственные должности в течение одного года. Дело было возбуждено прокуратурой города по обращению главных редакторов государственных газет «Звезда Алтая» и «Алтай-дын Чолмоны» к учредителям СМИ - Государственному собранию и правительству республики. Они просили пресечь попытки тогда ещё председателя Комитета ввести цензуру в этих изданиях. В частности, им запрещали публиковать материалы о деятельности ряда депутатов республики, требовали размещать исключительно положительные ма</w:t>
        <w:softHyphen/>
        <w:t>териалы о деятельности бывшего в то время главой республики Михаила Лапшина. Если редакторы отказывались исполнять эти указания, К. шантажировал изменениями условий заключённых с ними трудовых договоров. Городской суд признал К. виновным в воспрепятствовании законной профессиональной деятельности журналистов с использова</w:t>
        <w:softHyphen/>
        <w:t>нием служебного положения (ч. 2 ст. 144 УК РФ). Приговор был обжало</w:t>
        <w:softHyphen/>
        <w:t>ван в Верховном суде Республики Алтай, который оставил жалобу без удовлетворения. Решение вступило в законную силу.</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17" w:name="__RefHeading___Toc239963412"/>
      <w:bookmarkEnd w:id="17"/>
      <w:r>
        <w:rPr>
          <w:rStyle w:val="FontStyle105"/>
          <w:sz w:val="18"/>
          <w:szCs w:val="18"/>
        </w:rPr>
        <w:t>Учредительный договор и устав редакции</w:t>
      </w:r>
    </w:p>
    <w:p>
      <w:pPr>
        <w:pStyle w:val="Style101"/>
        <w:widowControl/>
        <w:spacing w:lineRule="auto" w:line="240"/>
        <w:rPr/>
      </w:pPr>
      <w:r>
        <w:rPr>
          <w:rStyle w:val="FontStyle101"/>
          <w:sz w:val="18"/>
          <w:szCs w:val="18"/>
        </w:rPr>
        <w:t>Важным документом, который лежит в основе деятельности сред</w:t>
        <w:softHyphen/>
        <w:t xml:space="preserve">ства массовой информации, является так называемый </w:t>
      </w:r>
      <w:r>
        <w:rPr>
          <w:rStyle w:val="FontStyle96"/>
          <w:sz w:val="18"/>
          <w:szCs w:val="18"/>
        </w:rPr>
        <w:t xml:space="preserve">«учредительный договор». </w:t>
      </w:r>
      <w:r>
        <w:rPr>
          <w:rStyle w:val="FontStyle101"/>
          <w:sz w:val="18"/>
          <w:szCs w:val="18"/>
        </w:rPr>
        <w:t>Он заключается между учредителем и редакцией (главным редактором). В учредительном договоре определены взаимные права и обязанности двух сторон, связанные с выпуском средства массовой ин</w:t>
        <w:softHyphen/>
        <w:t>формации. К примеру, в нём может быть записано, каков порядок фи</w:t>
        <w:softHyphen/>
        <w:t>нансирования учредителем редакции, распределения прибыли, образо</w:t>
        <w:softHyphen/>
        <w:t>вания фондов; могут быть и определены полномочия главного редактора, порядок публикации учредителем своих заявлений в СМИ. К условиям порядка публикации заявлений учредителя относятся: максимальный объём каждого из них или за определённый период, частота публика</w:t>
        <w:softHyphen/>
        <w:t>ций заявлений, тематические ограничения, примерное время их выхода в эфир или место на полосах издания, предназначенные для заявлений учредителя, а также право редакции (или отсутствие такового) вносить в них стилистическую и грамматическую правку, снабжать коммента</w:t>
        <w:softHyphen/>
        <w:t>риями и т.д.</w:t>
      </w:r>
    </w:p>
    <w:p>
      <w:pPr>
        <w:pStyle w:val="Style101"/>
        <w:widowControl/>
        <w:spacing w:lineRule="auto" w:line="240"/>
        <w:ind w:firstLine="283"/>
        <w:rPr/>
      </w:pPr>
      <w:r>
        <w:rPr>
          <w:rStyle w:val="FontStyle101"/>
          <w:sz w:val="18"/>
          <w:szCs w:val="18"/>
        </w:rPr>
        <w:t>Редакция, в свою очередь, берёт на себя перед учредителем обяза</w:t>
        <w:softHyphen/>
        <w:t>тельства по выпуску средства массовой информации (объём, сроки, пе</w:t>
        <w:softHyphen/>
        <w:t>риодичность и др.). Впрочем, требования Закона к содержанию договора носят рекомендательный, а не обязательный характер.</w:t>
      </w:r>
    </w:p>
    <w:p>
      <w:pPr>
        <w:pStyle w:val="Style101"/>
        <w:widowControl/>
        <w:spacing w:lineRule="auto" w:line="240"/>
        <w:rPr/>
      </w:pPr>
      <w:r>
        <w:rPr>
          <w:rStyle w:val="FontStyle101"/>
          <w:sz w:val="18"/>
          <w:szCs w:val="18"/>
        </w:rPr>
        <w:t xml:space="preserve">Иное дело - </w:t>
      </w:r>
      <w:r>
        <w:rPr>
          <w:rStyle w:val="FontStyle96"/>
          <w:sz w:val="18"/>
          <w:szCs w:val="18"/>
        </w:rPr>
        <w:t xml:space="preserve">устав редакции </w:t>
      </w:r>
      <w:r>
        <w:rPr>
          <w:rStyle w:val="FontStyle101"/>
          <w:sz w:val="18"/>
          <w:szCs w:val="18"/>
        </w:rPr>
        <w:t>средства массовой информации. И хотя Закон о СМИ предусматривает возможность замены устава учредитель</w:t>
        <w:softHyphen/>
        <w:t>ным договором в небольшой (до 10 сотрудников) редакции, как правило, он имеет самостоятельный характер. Устав является обязательным до</w:t>
        <w:softHyphen/>
        <w:t>кументом для редакции, его копию необходимо направить в орган, за</w:t>
        <w:softHyphen/>
        <w:t>регистрировавший СМИ, не позднее трёх месяцев со дня первого выхо</w:t>
        <w:softHyphen/>
        <w:t>да в свет (в эфир) данного средства массовой информации. Несмотря на его важность, большинство руководителей СМИ и журналистов имеют весьма смутное представление о содержании устава. Более того, зача</w:t>
        <w:softHyphen/>
        <w:t>стую (особенно в электронных СМИ) редакционный устав даже не пи</w:t>
        <w:softHyphen/>
        <w:t>шется и не принимается, несмотря на то, что это является нарушением. В соответствии с пунктом 3 части 1 статьи 15 Закона о СМИ отсутствие принятого и (или) утверждённого устава редакции является основанием для обращения регистрирующего органа в суд с заявлением о признании свидетельства о регистрации недействительным. Более того, нарушение установленного законом порядка представления уставов редакции или заменяющих их договоров признаётся административным правонару</w:t>
        <w:softHyphen/>
        <w:t>шением и влечёт наложение штрафа на юридических лиц в размере от десяти тысяч до двадцати тысяч рублей (ст. 13.23 КоАП РФ). Следует заметить, что, начиная с 2005 года, регистрирующие СМИ органы стали систематически проводить проверки в редакциях с целью обеспечения принятия уставов под угрозой отмены регистрации СМИ.</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18" w:name="__RefHeading___Toc239963413"/>
      <w:bookmarkEnd w:id="18"/>
      <w:r>
        <w:rPr>
          <w:rStyle w:val="FontStyle105"/>
          <w:sz w:val="18"/>
          <w:szCs w:val="18"/>
        </w:rPr>
        <w:t>Устав редакции и устав юридического лица</w:t>
      </w:r>
    </w:p>
    <w:p>
      <w:pPr>
        <w:pStyle w:val="Style101"/>
        <w:widowControl/>
        <w:spacing w:lineRule="auto" w:line="240"/>
        <w:ind w:firstLine="283"/>
        <w:rPr/>
      </w:pPr>
      <w:r>
        <w:rPr>
          <w:rStyle w:val="FontStyle101"/>
          <w:sz w:val="18"/>
          <w:szCs w:val="18"/>
        </w:rPr>
        <w:t xml:space="preserve">Редакция - это не всё, что нужно для выхода в свет (в эфир) СМИ, так как она должна заниматься только журналистской деятельностью. Для того же чтобы издавать популярную газету и тем более выпускать теле- или радиопередачи, необходима серьёзная </w:t>
      </w:r>
      <w:r>
        <w:rPr>
          <w:rStyle w:val="FontStyle96"/>
          <w:sz w:val="18"/>
          <w:szCs w:val="18"/>
        </w:rPr>
        <w:t xml:space="preserve">хозяйственная </w:t>
      </w:r>
      <w:r>
        <w:rPr>
          <w:rStyle w:val="FontStyle101"/>
          <w:sz w:val="18"/>
          <w:szCs w:val="18"/>
        </w:rPr>
        <w:t>дея</w:t>
        <w:softHyphen/>
        <w:t>тельность, нацеленная на привлечение средств для производства и рас</w:t>
        <w:softHyphen/>
        <w:t>пространения массовой информации. Поэтому одновременно с образо</w:t>
        <w:softHyphen/>
        <w:t>ванием редакции, как правило, создаются и субъекты хозяйственной деятельности. Эти организации всё чаще регистрируют СМИ как их учредители, устанавливая тем самым прочную юридическую взаимоза</w:t>
        <w:softHyphen/>
        <w:t>висимость с редакцией.</w:t>
      </w:r>
    </w:p>
    <w:p>
      <w:pPr>
        <w:pStyle w:val="Style101"/>
        <w:widowControl/>
        <w:spacing w:lineRule="auto" w:line="240"/>
        <w:ind w:firstLine="288"/>
        <w:rPr/>
      </w:pPr>
      <w:r>
        <w:rPr>
          <w:rStyle w:val="FontStyle101"/>
          <w:sz w:val="18"/>
          <w:szCs w:val="18"/>
        </w:rPr>
        <w:t>Эти юридические лица (субъекты хозяйственной деятельности) могут иметь схожее название с редакцией. Например, ЗАО «Редакция Неза</w:t>
        <w:softHyphen/>
        <w:t>висимой газеты» учредило «Независимую газету», а учредителем «Из</w:t>
        <w:softHyphen/>
        <w:t>вестий» является ОАО «Редакция газеты Известия». Но ЗАО «Редакция Независимой газеты» и собственно редакция этой газеты - субъекты раз</w:t>
        <w:softHyphen/>
        <w:t>ные: первый - субъект хозяйственной деятельности, созданный в соот</w:t>
        <w:softHyphen/>
        <w:t>ветствии с Гражданским кодексом РФ, второй создан по Закону о СМИ.</w:t>
      </w:r>
    </w:p>
    <w:p>
      <w:pPr>
        <w:pStyle w:val="Style101"/>
        <w:widowControl/>
        <w:spacing w:lineRule="auto" w:line="240"/>
        <w:ind w:firstLine="283"/>
        <w:rPr/>
      </w:pPr>
      <w:r>
        <w:rPr>
          <w:rStyle w:val="FontStyle101"/>
          <w:sz w:val="18"/>
          <w:szCs w:val="18"/>
        </w:rPr>
        <w:t>Возможен и другой путь, когда те или иные уже существующие юри</w:t>
        <w:softHyphen/>
        <w:t>дические лица учреждают СМИ, заключают с ними договоры и берут на себя решение вопросов хозяйственной деятельности. Например, одним из учредителей газеты «Советский спорт» является Олимпийский коми</w:t>
        <w:softHyphen/>
        <w:t>тет России. Нередко государственный или - что ещё чаще случается -муниципальный орган, учреждая СМИ, создаёт подразделение внутри самого себя, которое и выполняет функции редакции и (или) издателя, распространителя СМИ.</w:t>
      </w:r>
    </w:p>
    <w:p>
      <w:pPr>
        <w:pStyle w:val="Style101"/>
        <w:widowControl/>
        <w:spacing w:lineRule="auto" w:line="240"/>
        <w:ind w:firstLine="283"/>
        <w:rPr/>
      </w:pPr>
      <w:r>
        <w:rPr>
          <w:rStyle w:val="FontStyle101"/>
          <w:sz w:val="18"/>
          <w:szCs w:val="18"/>
        </w:rPr>
        <w:t>Учредителем газеты порой выступает трудовой коллектив журнали</w:t>
        <w:softHyphen/>
        <w:t>стов, политическая партия, профсоюз, другое общественное объедине</w:t>
        <w:softHyphen/>
        <w:t>ние. Уже приводился пример газеты «Московский комсомолец», учре</w:t>
        <w:softHyphen/>
        <w:t xml:space="preserve">дителем которой выступает журналистский коллектив редакции. А вот учредителем газеты «Труд» является </w:t>
      </w:r>
      <w:r>
        <w:rPr>
          <w:rStyle w:val="FontStyle101"/>
          <w:sz w:val="18"/>
          <w:szCs w:val="18"/>
          <w:lang w:val="de-DE"/>
        </w:rPr>
        <w:t xml:space="preserve">AHO </w:t>
      </w:r>
      <w:r>
        <w:rPr>
          <w:rStyle w:val="FontStyle101"/>
          <w:sz w:val="18"/>
          <w:szCs w:val="18"/>
        </w:rPr>
        <w:t>«Редакция газеты Труд». Учредителю - некоммерческой организации или коллективу - не обой</w:t>
        <w:softHyphen/>
        <w:t>тись без заключения взаимовыгодного договора с издательством либо другим юридическим лицом, который будет заниматься теми или ины</w:t>
        <w:softHyphen/>
        <w:t xml:space="preserve">ми хозяйственными вопросами. Например, та же </w:t>
      </w:r>
      <w:r>
        <w:rPr>
          <w:rStyle w:val="FontStyle101"/>
          <w:sz w:val="18"/>
          <w:szCs w:val="18"/>
          <w:lang w:val="de-DE"/>
        </w:rPr>
        <w:t xml:space="preserve">AHO </w:t>
      </w:r>
      <w:r>
        <w:rPr>
          <w:rStyle w:val="FontStyle101"/>
          <w:sz w:val="18"/>
          <w:szCs w:val="18"/>
        </w:rPr>
        <w:t>«Редакция газе</w:t>
        <w:softHyphen/>
        <w:t>ты Труд» имеет договор с издателем газеты - ЗАО «Издательский дом Труд».</w:t>
      </w:r>
    </w:p>
    <w:p>
      <w:pPr>
        <w:pStyle w:val="Style101"/>
        <w:widowControl/>
        <w:spacing w:lineRule="auto" w:line="240"/>
        <w:rPr/>
      </w:pPr>
      <w:r>
        <w:rPr>
          <w:rStyle w:val="FontStyle101"/>
          <w:sz w:val="18"/>
          <w:szCs w:val="18"/>
        </w:rPr>
        <w:t>Как юридическое лицо субъект хозяйственной деятельности характе</w:t>
        <w:softHyphen/>
        <w:t>ризуется следующим. Во-первых, он владеет некоторым имуществом -либо в собственности, либо в управлении, либо в распоряжении (здание, автопарк и т.п.), потому что сама по себе редакция в своём имуществе ничего не имеет. Во-вторых, юридическое лицо обладает правом заклю</w:t>
        <w:softHyphen/>
        <w:t>чать имущественные и неимущественные сделки и отвечать по приня</w:t>
        <w:softHyphen/>
        <w:t>тым на себя обязательствам. В-третьих, это способность юридического лица быть истцом и ответчиком в суде. Рассмотрим возможную схему по выпуску издания.</w:t>
      </w:r>
    </w:p>
    <w:p>
      <w:pPr>
        <w:pStyle w:val="Style101"/>
        <w:widowControl/>
        <w:spacing w:lineRule="auto" w:line="240"/>
        <w:ind w:firstLine="283"/>
        <w:rPr/>
      </w:pPr>
      <w:r>
        <w:rPr>
          <w:rStyle w:val="FontStyle101"/>
          <w:sz w:val="18"/>
          <w:szCs w:val="18"/>
        </w:rPr>
        <w:t>Предположим, что студенты факультета журналистики решили из</w:t>
        <w:softHyphen/>
        <w:t>давать газету - назовём её «Вчера». Сами из числа студентов создали редакцию, избрали редактора и попросили кого-либо из сокурсников, например отличников, стать учредителями этого издания. Руководству</w:t>
        <w:softHyphen/>
        <w:t>ясь Законом о СМИ, эти «учредители» получили в Федеральной службе по надзору в сфере связи и массовых коммуникаций (Россвязькомнад-зор) свидетельство о регистрации средства массовой информации под названием «Вчера». Редакция и учредители заключили учредительный договор, по которому отличники обязались помогать редакции в работе, распространять газету среди родителей, продвигать её на рынке и т.д. Журналисты редакции, в свою очередь, должны были писать статьи, делать фотографии и рисовать для газеты шаржи. Но после того как до</w:t>
        <w:softHyphen/>
        <w:t>говор был заключён, выяснилось, что у студентов нет денег на издание даже первого номера. Тогда они обратились к знакомым бизнесменам -Иванову, Петрову и Сидорову с просьбой помочь издавать газету с обе</w:t>
        <w:softHyphen/>
        <w:t>щанием вернуть их расходы с лихвой, когда через год издание будет приносить миллионы прибыли. В качестве гарантий им предлагают стать соучредителями. Специально для такого случая бизнесмены создают ак</w:t>
        <w:softHyphen/>
        <w:t>ционерное общество и называют его «Закрытое акционерное общество «Редакция газеты Вчера». Такое название было дано не случайно: оно говорило о том, что другая сторона бизнеса этих лиц (например, торгов</w:t>
        <w:softHyphen/>
        <w:t>ля компьютерами) к этому предприятию не имеет никакого отношения. К тому же, если не имеющей статуса юридического лица студенческой газете предъявят иск на 100 млн рублей, отвечать придётся её учреди</w:t>
        <w:softHyphen/>
        <w:t>телю. Если же газетный и компьютерный бизнес будут объединены и на общем счёте будет искомая сумма, риску подвергнутся все деньги.</w:t>
      </w:r>
    </w:p>
    <w:p>
      <w:pPr>
        <w:pStyle w:val="Style101"/>
        <w:widowControl/>
        <w:spacing w:lineRule="auto" w:line="240"/>
        <w:ind w:firstLine="283"/>
        <w:rPr/>
      </w:pPr>
      <w:r>
        <w:rPr>
          <w:rStyle w:val="FontStyle101"/>
          <w:sz w:val="18"/>
          <w:szCs w:val="18"/>
        </w:rPr>
        <w:t>Итак, Иванов, Петров и Сидоров создали закрытое акционерное об</w:t>
        <w:softHyphen/>
        <w:t>щество - ЗАО, кстати, самую распространённую на сегодня форму хо</w:t>
        <w:softHyphen/>
        <w:t>зяйственного субъекта в сфере СМИ. ЗАО «Редакция газеты Вчера» вы</w:t>
        <w:softHyphen/>
        <w:t xml:space="preserve">пускает акции, но они не поступают в открытую продажу (потому оно и </w:t>
      </w:r>
      <w:r>
        <w:rPr>
          <w:rStyle w:val="FontStyle96"/>
          <w:sz w:val="18"/>
          <w:szCs w:val="18"/>
        </w:rPr>
        <w:t xml:space="preserve">закрытое </w:t>
      </w:r>
      <w:r>
        <w:rPr>
          <w:rStyle w:val="FontStyle101"/>
          <w:sz w:val="18"/>
          <w:szCs w:val="18"/>
        </w:rPr>
        <w:t>общество), а распространяются среди «своих». Скажем, 25 % дали редакции и другим учредителям СМИ, чтобы материально заин</w:t>
        <w:softHyphen/>
        <w:t xml:space="preserve">тересовать журналистов в коммерческом успехе газеты, а 75 </w:t>
      </w:r>
      <w:r>
        <w:rPr>
          <w:rStyle w:val="FontStyle96"/>
          <w:sz w:val="18"/>
          <w:szCs w:val="18"/>
        </w:rPr>
        <w:t xml:space="preserve">% </w:t>
      </w:r>
      <w:r>
        <w:rPr>
          <w:rStyle w:val="FontStyle101"/>
          <w:sz w:val="18"/>
          <w:szCs w:val="18"/>
        </w:rPr>
        <w:t>распре</w:t>
        <w:softHyphen/>
        <w:t>делили между собой Иванов, Петров и Сидоров. Прежде чем вступать в бизнес, новому ЗАО также необходимо зарегистрироваться, но уже не в Россвязькомнадзоре (потому что создаётся субъект хозяйственной деятельности, а не средство массовой информации), а в инспекции Фе</w:t>
        <w:softHyphen/>
        <w:t>деральной налоговой службы, как всем другим предприятиям, фирмам, банкам и т.д. В результате появились две организации, которые, с одной стороны, тесно связаны между собой, а с другой - независимы друг от друга. У каждой есть своя регистрация, свой устав, свои учредители. В нашем случае учредителями закрытого акционерного общества могут быть тот же редакционный коллектив газеты плюс Иванов, Петров, Си</w:t>
        <w:softHyphen/>
        <w:t>доров - итого четыре учредителя.</w:t>
      </w:r>
    </w:p>
    <w:p>
      <w:pPr>
        <w:pStyle w:val="Style101"/>
        <w:widowControl/>
        <w:spacing w:lineRule="auto" w:line="240"/>
        <w:ind w:firstLine="283"/>
        <w:rPr/>
      </w:pPr>
      <w:r>
        <w:rPr>
          <w:rStyle w:val="FontStyle101"/>
          <w:sz w:val="18"/>
          <w:szCs w:val="18"/>
        </w:rPr>
        <w:t>Такова возможная схема по выпуску издания. При этом создаётся множество внутренних проблем и неувязок. Во-первых, что происходит, если ЗАО недовольно тем, что газета вместо прибыли приносит одни убытки? Что ему делать? ЗАО может смириться с этим, рассчитаться с долгами и ликвидироваться или может приложить усилия, чтобы вер</w:t>
        <w:softHyphen/>
        <w:t>нуть свои инвестиции. Для этого оно, предположим, попробует сменить редактора и начать выпускать более «жёлтую» газету, которая будет более успешна у читателей не поколения родителей студентов, а у сту</w:t>
        <w:softHyphen/>
        <w:t>дентов. Или, наоборот, у бабушек и дедушек, потому что у ЗАО есть под них хороший рекламодатель. Редакционный коллектив, другие учреди</w:t>
        <w:softHyphen/>
        <w:t>тели издания могут возражать против такого решения, утверждая, что редактор - достойный профессионал, что они ему полностью доверяют и все им в редакции довольны, проблема же состоит в том, что читатель не дорос до нужного интеллектуального уровня и поэтому не покупает газету. Неизбежно возникает конфликт. Вероятнее всего, по редакцион</w:t>
        <w:softHyphen/>
        <w:t>ному уставу ЗАО не сможет сменить редактора. Иванов, Петров и Си</w:t>
        <w:softHyphen/>
        <w:t>доров попытаются оказать давление на других учредителей газеты, и если последние поймут, что, разорвав отношения с ЗАО, они разорятся, то пойдут на какие-то уступки. Если же они этого не поймут и не согла</w:t>
        <w:softHyphen/>
        <w:t>сятся с мнением ЗАО, то начнётся война, в которой обычно нет победи</w:t>
        <w:softHyphen/>
        <w:t>телей. Устранить редактора, защищаемого Законом о СМИ, ЗАО может в редких случаях. Убедить бизнесменов продолжать вкладывать деньги в убыточное предприятие тоже практически невозможно. В результате Иванов, Петров и Сидоров теряют свои деньги, а студенты ищут воз</w:t>
        <w:softHyphen/>
        <w:t>можность партнёрства с другим ЗАО...</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19" w:name="__RefHeading___Toc239963414"/>
      <w:bookmarkEnd w:id="19"/>
      <w:r>
        <w:rPr>
          <w:rStyle w:val="FontStyle105"/>
          <w:sz w:val="18"/>
          <w:szCs w:val="18"/>
        </w:rPr>
        <w:t>Содержание устава юридического лица и устава редакции</w:t>
      </w:r>
    </w:p>
    <w:p>
      <w:pPr>
        <w:pStyle w:val="Style101"/>
        <w:widowControl/>
        <w:spacing w:lineRule="auto" w:line="240"/>
        <w:ind w:firstLine="283"/>
        <w:rPr/>
      </w:pPr>
      <w:r>
        <w:rPr>
          <w:rStyle w:val="FontStyle101"/>
          <w:sz w:val="18"/>
          <w:szCs w:val="18"/>
        </w:rPr>
        <w:t>Многие путают устав юридического лица, которое обеспечивает материально-техническую базу печатного издания, теле- или радио</w:t>
        <w:softHyphen/>
        <w:t>программы, с уставом редакции СМИ, предусмотренным Законом о СМИ. Устав юридического лица регламентирует финансовые вопросы и вопросы управления юридическим лицом, в то время как устав редак</w:t>
        <w:softHyphen/>
        <w:t>ции затрагивает совершенно иной круг проблем, т.е. содержательно эти уставы представляют собой разные юридические документы.</w:t>
      </w:r>
    </w:p>
    <w:p>
      <w:pPr>
        <w:pStyle w:val="Style101"/>
        <w:widowControl/>
        <w:spacing w:lineRule="auto" w:line="240"/>
        <w:ind w:firstLine="283"/>
        <w:rPr/>
      </w:pPr>
      <w:r>
        <w:rPr>
          <w:rStyle w:val="FontStyle101"/>
          <w:sz w:val="18"/>
          <w:szCs w:val="18"/>
        </w:rPr>
        <w:t>Если, например, юридическое лицо по своей форме является акцио</w:t>
        <w:softHyphen/>
        <w:t>нерным обществом (ЗАО или ООО), то в соответствии с гражданским за</w:t>
        <w:softHyphen/>
        <w:t>конодательством оно обязано иметь устав, который определяет:</w:t>
      </w:r>
    </w:p>
    <w:p>
      <w:pPr>
        <w:pStyle w:val="Style39"/>
        <w:widowControl/>
        <w:spacing w:lineRule="auto" w:line="240"/>
        <w:ind w:firstLine="283"/>
        <w:rPr/>
      </w:pPr>
      <w:r>
        <w:rPr>
          <w:rStyle w:val="FontStyle101"/>
          <w:sz w:val="18"/>
          <w:szCs w:val="18"/>
        </w:rPr>
        <w:t xml:space="preserve">• </w:t>
      </w:r>
      <w:r>
        <w:rPr>
          <w:rStyle w:val="FontStyle101"/>
          <w:sz w:val="18"/>
          <w:szCs w:val="18"/>
        </w:rPr>
        <w:t>количество, номинальную стоимость, категории (обыкновенные, привилегированные) акций, размещаемых обществом;</w:t>
      </w:r>
    </w:p>
    <w:p>
      <w:pPr>
        <w:pStyle w:val="Style39"/>
        <w:widowControl/>
        <w:numPr>
          <w:ilvl w:val="0"/>
          <w:numId w:val="51"/>
        </w:numPr>
        <w:tabs>
          <w:tab w:val="clear" w:pos="720"/>
          <w:tab w:val="left" w:pos="451" w:leader="none"/>
        </w:tabs>
        <w:spacing w:lineRule="auto" w:line="240"/>
        <w:ind w:left="0" w:hanging="0"/>
        <w:rPr/>
      </w:pPr>
      <w:r>
        <w:rPr>
          <w:rStyle w:val="FontStyle101"/>
          <w:sz w:val="18"/>
          <w:szCs w:val="18"/>
        </w:rPr>
        <w:t>права акционеров - владельцев акций каждой категории;</w:t>
      </w:r>
    </w:p>
    <w:p>
      <w:pPr>
        <w:pStyle w:val="Style39"/>
        <w:widowControl/>
        <w:numPr>
          <w:ilvl w:val="0"/>
          <w:numId w:val="51"/>
        </w:numPr>
        <w:tabs>
          <w:tab w:val="clear" w:pos="720"/>
          <w:tab w:val="left" w:pos="451" w:leader="none"/>
        </w:tabs>
        <w:spacing w:lineRule="auto" w:line="240"/>
        <w:ind w:left="0" w:hanging="0"/>
        <w:rPr>
          <w:sz w:val="18"/>
          <w:szCs w:val="18"/>
        </w:rPr>
      </w:pPr>
      <w:r>
        <w:rPr>
          <w:rStyle w:val="FontStyle101"/>
          <w:sz w:val="18"/>
          <w:szCs w:val="18"/>
        </w:rPr>
        <w:t>размер уставного капитала общества;</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структуру и компетенцию органов управления общества и порядок принятия ими решений;</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порядок подготовки и проведения общего собрания акционеров, в том числе перечень вопросов, решение по которым принимается орга</w:t>
        <w:softHyphen/>
        <w:t>нами управления общества квалифицированным большинством голосов или единогласно;</w:t>
      </w:r>
    </w:p>
    <w:p>
      <w:pPr>
        <w:pStyle w:val="Style39"/>
        <w:widowControl/>
        <w:tabs>
          <w:tab w:val="clear" w:pos="720"/>
          <w:tab w:val="left" w:pos="451" w:leader="none"/>
        </w:tabs>
        <w:spacing w:lineRule="auto" w:line="240"/>
        <w:ind w:hanging="0"/>
        <w:rPr/>
      </w:pPr>
      <w:r>
        <w:rPr>
          <w:rStyle w:val="FontStyle101"/>
          <w:sz w:val="18"/>
          <w:szCs w:val="18"/>
        </w:rPr>
        <w:t>•</w:t>
      </w:r>
      <w:r>
        <w:rPr>
          <w:rStyle w:val="FontStyle101"/>
          <w:sz w:val="18"/>
          <w:szCs w:val="18"/>
        </w:rPr>
        <w:tab/>
        <w:t>сведения о филиалах и представительствах общества.</w:t>
      </w:r>
    </w:p>
    <w:p>
      <w:pPr>
        <w:pStyle w:val="Style101"/>
        <w:widowControl/>
        <w:spacing w:lineRule="auto" w:line="240"/>
        <w:ind w:firstLine="283"/>
        <w:rPr>
          <w:rStyle w:val="FontStyle101"/>
          <w:sz w:val="18"/>
          <w:szCs w:val="18"/>
        </w:rPr>
      </w:pPr>
      <w:r>
        <w:rPr>
          <w:rStyle w:val="FontStyle101"/>
          <w:sz w:val="18"/>
          <w:szCs w:val="18"/>
        </w:rPr>
        <w:t>Что же касается устава редакции, то в соответствии со статьёй 20 За</w:t>
        <w:softHyphen/>
        <w:t>кона о СМИ в нём обязательно должны быть определены:</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взаимные права и обязанности учредителя, редакции, главного ре</w:t>
        <w:softHyphen/>
        <w:t>дактора;</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полномочия коллектива журналистов - штатных сотрудников ре</w:t>
        <w:softHyphen/>
        <w:t>дакции;</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порядок назначения (избрания) главного редактора, редакционной коллегии и (или) иных органов управления редакцией;</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основания и порядок прекращения и приостановления деятельно</w:t>
        <w:softHyphen/>
        <w:t>сти средства массовой информации;</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передача и (или) сохранение права на название, иные юридические последствия смены учредителя, изменения состава соучредителей, пре</w:t>
        <w:softHyphen/>
        <w:t>кращения деятельности средства массовой информации, ликвидации или реорганизации редакции, изменения её организационно-правовой формы;</w:t>
      </w:r>
    </w:p>
    <w:p>
      <w:pPr>
        <w:pStyle w:val="Style39"/>
        <w:widowControl/>
        <w:tabs>
          <w:tab w:val="clear" w:pos="720"/>
          <w:tab w:val="left" w:pos="451" w:leader="none"/>
        </w:tabs>
        <w:spacing w:lineRule="auto" w:line="240"/>
        <w:ind w:hanging="0"/>
        <w:rPr/>
      </w:pPr>
      <w:r>
        <w:rPr>
          <w:rStyle w:val="FontStyle101"/>
          <w:sz w:val="18"/>
          <w:szCs w:val="18"/>
        </w:rPr>
        <w:t>•</w:t>
      </w:r>
      <w:r>
        <w:rPr>
          <w:rStyle w:val="FontStyle101"/>
          <w:sz w:val="18"/>
          <w:szCs w:val="18"/>
        </w:rPr>
        <w:tab/>
        <w:t>порядок утверждения и изменения устава.</w:t>
      </w:r>
    </w:p>
    <w:p>
      <w:pPr>
        <w:pStyle w:val="Style101"/>
        <w:widowControl/>
        <w:spacing w:lineRule="auto" w:line="240"/>
        <w:ind w:firstLine="283"/>
        <w:rPr/>
      </w:pPr>
      <w:r>
        <w:rPr>
          <w:rStyle w:val="FontStyle101"/>
          <w:sz w:val="18"/>
          <w:szCs w:val="18"/>
        </w:rPr>
        <w:t>В уставе редакции могут быть предусмотрены любые не противо</w:t>
        <w:softHyphen/>
        <w:t>речащие законодательству обязательства учредителя финансиро</w:t>
        <w:softHyphen/>
        <w:t>вать зарегистрированное им средство массовой информации, а также обязательства редакции, связанные с подготовкой СМИ, имеющего определённый рейтинг, долю рынка, тираж, уровень рекламных до</w:t>
        <w:softHyphen/>
        <w:t>ходов и т.п.</w:t>
      </w:r>
    </w:p>
    <w:p>
      <w:pPr>
        <w:pStyle w:val="Style101"/>
        <w:widowControl/>
        <w:spacing w:lineRule="auto" w:line="240"/>
        <w:ind w:firstLine="283"/>
        <w:rPr>
          <w:rStyle w:val="FontStyle101"/>
          <w:sz w:val="18"/>
          <w:szCs w:val="18"/>
        </w:rPr>
      </w:pPr>
      <w:r>
        <w:rPr>
          <w:rStyle w:val="FontStyle101"/>
          <w:sz w:val="18"/>
          <w:szCs w:val="18"/>
        </w:rPr>
        <w:t>Важной чертой редакционного устава является гарантия невозмож</w:t>
        <w:softHyphen/>
        <w:t>ности произвольного прекращения учредителем выпуска СМИ. В этой связи профессор М. А. Федотов выделяет лишь четыре законных вари</w:t>
        <w:softHyphen/>
        <w:t>анта действий учредителя, решившего сложить свои полномочия. Во-первых, он может передать свои полномочия третьему лицу, но только с согласия редакции. Во-вторых, если учредителей несколько, он впра</w:t>
        <w:softHyphen/>
        <w:t>ве выйти из состава соучредителей с их согласия и согласия редакции. В-третьих, учредитель, являющийся юридическим лицом, может лик</w:t>
        <w:softHyphen/>
        <w:t>видироваться или реорганизоваться. В этом случае его права и обязан</w:t>
        <w:softHyphen/>
        <w:t>ности полностью переходят к редакции (если иное не предусмотрено её уставом). В-четвёртых, и эта возможность наиболее реальна, он вправе прекратить деятельность СМИ в случаях и порядке, предусмотренных редакционным уставом.</w:t>
      </w:r>
    </w:p>
    <w:p>
      <w:pPr>
        <w:pStyle w:val="Style101"/>
        <w:widowControl/>
        <w:spacing w:lineRule="auto" w:line="240"/>
        <w:ind w:firstLine="283"/>
        <w:rPr/>
      </w:pPr>
      <w:r>
        <w:rPr>
          <w:rStyle w:val="FontStyle101"/>
          <w:sz w:val="18"/>
          <w:szCs w:val="18"/>
        </w:rPr>
        <w:t>Описание структуры организации и механизмов управления дея</w:t>
        <w:softHyphen/>
        <w:t>тельностью СМИ обычно занимает самое большое место как в уставе соответствующего юридического лица, так и в уставе СМИ. В этих уста</w:t>
        <w:softHyphen/>
        <w:t>вах должна быть разделена компетенция между органами управления юридического лица (генеральным директором, правлением, дирекцией, советом директоров и т.п.) и органами управления редакцией средства массовой информации (главным редактором, редколлегией, наблюда</w:t>
        <w:softHyphen/>
        <w:t>тельным советом и т.п.).</w:t>
      </w:r>
    </w:p>
    <w:p>
      <w:pPr>
        <w:pStyle w:val="Style101"/>
        <w:widowControl/>
        <w:spacing w:lineRule="auto" w:line="240"/>
        <w:rPr/>
      </w:pPr>
      <w:r>
        <w:rPr>
          <w:rStyle w:val="FontStyle101"/>
          <w:sz w:val="18"/>
          <w:szCs w:val="18"/>
        </w:rPr>
        <w:t>На руководителя юридического лица возлагаются права по управле</w:t>
        <w:softHyphen/>
        <w:t>нию юридическим лицом, предусмотренные Гражданским кодексом РФ, законами «Об акционерных обществах», «Об обществах с ограниченной ответственностью», «О некоммерческих организациях» и т.д. (в зависи</w:t>
        <w:softHyphen/>
        <w:t>мости от организационно-правовой формы этого юридического лица).</w:t>
      </w:r>
    </w:p>
    <w:p>
      <w:pPr>
        <w:pStyle w:val="Style101"/>
        <w:widowControl/>
        <w:spacing w:lineRule="auto" w:line="240"/>
        <w:ind w:firstLine="283"/>
        <w:rPr/>
      </w:pPr>
      <w:r>
        <w:rPr>
          <w:rStyle w:val="FontStyle101"/>
          <w:sz w:val="18"/>
          <w:szCs w:val="18"/>
        </w:rPr>
        <w:t xml:space="preserve">Основной характеристикой должности </w:t>
      </w:r>
      <w:r>
        <w:rPr>
          <w:rStyle w:val="FontStyle96"/>
          <w:sz w:val="18"/>
          <w:szCs w:val="18"/>
        </w:rPr>
        <w:t xml:space="preserve">главного редактора </w:t>
      </w:r>
      <w:r>
        <w:rPr>
          <w:rStyle w:val="FontStyle101"/>
          <w:sz w:val="18"/>
          <w:szCs w:val="18"/>
        </w:rPr>
        <w:t>(незави</w:t>
        <w:softHyphen/>
        <w:t>симо от её точного наименования) в соответствии со статьёй 2 Закона о СМИ является то, что занимающее её лицо принимает окончательные решения в отношении производства и выпуска средства массовой ин</w:t>
        <w:softHyphen/>
        <w:t>формации, а в соответствии с частью 5 статьи 19 того же Закона - «пред</w:t>
        <w:softHyphen/>
        <w:t>ставляет редакцию в отношениях с учредителем, издателем, распро</w:t>
        <w:softHyphen/>
        <w:t>странителем, гражданами, объединениями граждан, предприятиями, учреждениями, организациями, государственными органами, а также в суде» и «несёт ответственность за выполнение требований, предъявляе</w:t>
        <w:softHyphen/>
        <w:t>мых к деятельности средства массовой информации».</w:t>
      </w:r>
    </w:p>
    <w:p>
      <w:pPr>
        <w:pStyle w:val="Style101"/>
        <w:widowControl/>
        <w:spacing w:lineRule="auto" w:line="240"/>
        <w:ind w:firstLine="283"/>
        <w:rPr/>
      </w:pPr>
      <w:r>
        <w:rPr>
          <w:rStyle w:val="FontStyle101"/>
          <w:sz w:val="18"/>
          <w:szCs w:val="18"/>
        </w:rPr>
        <w:t>Немало проблем возникает по поводу тех положений устава редак</w:t>
        <w:softHyphen/>
        <w:t xml:space="preserve">ции, которые касаются </w:t>
      </w:r>
      <w:r>
        <w:rPr>
          <w:rStyle w:val="FontStyle96"/>
          <w:sz w:val="18"/>
          <w:szCs w:val="18"/>
        </w:rPr>
        <w:t xml:space="preserve">права на название </w:t>
      </w:r>
      <w:r>
        <w:rPr>
          <w:rStyle w:val="FontStyle101"/>
          <w:sz w:val="18"/>
          <w:szCs w:val="18"/>
        </w:rPr>
        <w:t>и иные средства идентифика</w:t>
        <w:softHyphen/>
        <w:t>ции данного СМИ. Нередко журналисты считают, что наличие в уставе нормы о том, что права на наименование средства массовой информа</w:t>
        <w:softHyphen/>
        <w:t>ции принадлежат редакции, означает, что таким образом эти права на</w:t>
        <w:softHyphen/>
        <w:t>дежно защищены. К сожалению, это не так. В судебной практике есть немало случаев, когда даже не учредители СМИ, а некие третьи лица</w:t>
      </w:r>
    </w:p>
    <w:p>
      <w:pPr>
        <w:pStyle w:val="Style16"/>
        <w:widowControl/>
        <w:spacing w:lineRule="auto" w:line="240"/>
        <w:rPr/>
      </w:pPr>
      <w:r>
        <w:rPr>
          <w:rStyle w:val="FontStyle101"/>
          <w:sz w:val="18"/>
          <w:szCs w:val="18"/>
        </w:rPr>
        <w:t>(например, «отколовшиеся» сотрудники редакции) успешно отбирали у редакции права на название издания или программы, которое подчас составляет один из главных её активов. Надежную защиту от такого по</w:t>
        <w:softHyphen/>
        <w:t xml:space="preserve">сягательства предоставляет только регистрация названия издания или программы в качестве изобразительного и словесного товарного знака (логотипа) (см. главу </w:t>
      </w:r>
      <w:r>
        <w:rPr>
          <w:rStyle w:val="FontStyle101"/>
          <w:sz w:val="18"/>
          <w:szCs w:val="18"/>
          <w:lang w:val="it-IT"/>
        </w:rPr>
        <w:t>VII).</w:t>
      </w:r>
    </w:p>
    <w:p>
      <w:pPr>
        <w:pStyle w:val="Style111"/>
        <w:widowControl/>
        <w:jc w:val="both"/>
        <w:rPr>
          <w:rStyle w:val="FontStyle101"/>
          <w:sz w:val="18"/>
          <w:szCs w:val="18"/>
          <w:lang w:val="it-IT"/>
        </w:rPr>
      </w:pPr>
      <w:r>
        <w:rPr/>
      </w:r>
    </w:p>
    <w:p>
      <w:pPr>
        <w:pStyle w:val="Style111"/>
        <w:widowControl/>
        <w:numPr>
          <w:ilvl w:val="0"/>
          <w:numId w:val="0"/>
        </w:numPr>
        <w:jc w:val="both"/>
        <w:outlineLvl w:val="1"/>
        <w:rPr/>
      </w:pPr>
      <w:bookmarkStart w:id="20" w:name="__RefHeading___Toc239963415"/>
      <w:bookmarkEnd w:id="20"/>
      <w:r>
        <w:rPr>
          <w:rStyle w:val="FontStyle105"/>
          <w:sz w:val="18"/>
          <w:szCs w:val="18"/>
        </w:rPr>
        <w:t>Процедура принятия устава редакции</w:t>
      </w:r>
    </w:p>
    <w:p>
      <w:pPr>
        <w:pStyle w:val="Style101"/>
        <w:widowControl/>
        <w:spacing w:lineRule="auto" w:line="240"/>
        <w:ind w:firstLine="283"/>
        <w:rPr/>
      </w:pPr>
      <w:r>
        <w:rPr>
          <w:rStyle w:val="FontStyle101"/>
          <w:sz w:val="18"/>
          <w:szCs w:val="18"/>
        </w:rPr>
        <w:t>Порядок принятия и утверждения устава редакции закреплён в ста</w:t>
        <w:softHyphen/>
        <w:t>тье 20 Закона о СМИ, где сказано: «...устав редакции средства массовой информации принимается на общем собрании коллектива журналистов -штатных сотрудников редакции большинством голосов при наличии не менее двух третей его состава и утверждается учредителем».</w:t>
      </w:r>
    </w:p>
    <w:p>
      <w:pPr>
        <w:pStyle w:val="Style101"/>
        <w:widowControl/>
        <w:spacing w:lineRule="auto" w:line="240"/>
        <w:ind w:firstLine="283"/>
        <w:rPr/>
      </w:pPr>
      <w:r>
        <w:rPr>
          <w:rStyle w:val="FontStyle101"/>
          <w:sz w:val="18"/>
          <w:szCs w:val="18"/>
        </w:rPr>
        <w:t>Ситуация достаточно неординарная. Сложно представить себе, что устав юридического лица принимает трудовой коллектив предприятия (завода, банка и т.д.). Согласно гражданскому законодательству устав юридического лица принимают учредители самостоятельно, не будучи связанными какими бы то ни было пожеланиями работников этого пред</w:t>
        <w:softHyphen/>
        <w:t>приятия. Не делает гражданское законодательство исключений и для уставов тех юридических лиц, внутри которых функционируют редак</w:t>
        <w:softHyphen/>
        <w:t>ции средств массовой информации. И если бы не существовало второго документа - устава редакции, то права журналистов могли бы полно</w:t>
        <w:softHyphen/>
        <w:t>стью игнорироваться учредителями этого юридического лица.</w:t>
      </w:r>
    </w:p>
    <w:p>
      <w:pPr>
        <w:pStyle w:val="Style101"/>
        <w:widowControl/>
        <w:spacing w:lineRule="auto" w:line="240"/>
        <w:ind w:firstLine="283"/>
        <w:rPr/>
      </w:pPr>
      <w:r>
        <w:rPr>
          <w:rStyle w:val="FontStyle101"/>
          <w:sz w:val="18"/>
          <w:szCs w:val="18"/>
        </w:rPr>
        <w:t>Однако законодатель справедливо счёл, что средство массовой ин</w:t>
        <w:softHyphen/>
        <w:t>формации - это не совсем обычное предприятие, а журналист - не толь</w:t>
        <w:softHyphen/>
        <w:t>ко его наёмный работник, но и (в силу своей общественной значимости) полноправный участник взаимоотношений между редакцией средства массовой информации и его учредителем. Механизм принятия устава редакции таков, что одна сторона фактически не может навязать дру</w:t>
        <w:softHyphen/>
        <w:t>гой неприемлемые для неё условия деятельности СМИ. Для коллектива журналистов гарантия защиты от неблагоприятных условий устава за</w:t>
        <w:softHyphen/>
        <w:t>ключается в том, что никто, кроме «коллектива журналистов - штатных сотрудников редакции», не обладает полномочиями по принятию устава редакции. Таким образом, принятие устава редакции без согласия на то работающих в ней журналистов невозможно. Если же говорить об инте</w:t>
        <w:softHyphen/>
        <w:t>ресах учредителя, то они учтены в том, что без его одобрения принятый устав не может вступить в силу.</w:t>
      </w:r>
    </w:p>
    <w:p>
      <w:pPr>
        <w:pStyle w:val="Style101"/>
        <w:widowControl/>
        <w:spacing w:lineRule="auto" w:line="240"/>
        <w:ind w:firstLine="283"/>
        <w:rPr/>
      </w:pPr>
      <w:r>
        <w:rPr>
          <w:rStyle w:val="FontStyle101"/>
          <w:sz w:val="18"/>
          <w:szCs w:val="18"/>
        </w:rPr>
        <w:t>Устав не делает редакцию свободной во всём, не создаёт ситуации оплаченной анархии журналистов: он устанавливает обязанности и ре</w:t>
        <w:softHyphen/>
        <w:t>дакции и главного редактора.</w:t>
      </w:r>
    </w:p>
    <w:p>
      <w:pPr>
        <w:pStyle w:val="Style101"/>
        <w:widowControl/>
        <w:spacing w:lineRule="auto" w:line="240"/>
        <w:rPr/>
      </w:pPr>
      <w:r>
        <w:rPr>
          <w:rStyle w:val="FontStyle101"/>
          <w:sz w:val="18"/>
          <w:szCs w:val="18"/>
        </w:rPr>
        <w:t>Интересы коллектива журналистов и учредителя СМИ часто рас</w:t>
        <w:softHyphen/>
        <w:t>ходятся. Журналисты в большинстве случаев заинтересованы в макси</w:t>
        <w:softHyphen/>
        <w:t>мальном ограничении права учредителя вмешиваться в деятельность редакции, а также в обеспечении гарантии финансирования деятельно</w:t>
        <w:softHyphen/>
        <w:t>сти СМИ. Для учредителя же более привлекательным является такой вариант устава редакции, по которому она становится ему подконтроль</w:t>
        <w:softHyphen/>
        <w:t>ной как в административном, так и в финансовом смысле. В связи с этим противоречием процедура принятия устава редакции подчас сопрово</w:t>
        <w:softHyphen/>
        <w:t>ждается нешуточными баталиями.</w:t>
      </w:r>
    </w:p>
    <w:p>
      <w:pPr>
        <w:pStyle w:val="Style101"/>
        <w:widowControl/>
        <w:spacing w:lineRule="auto" w:line="240"/>
        <w:ind w:firstLine="283"/>
        <w:rPr/>
      </w:pPr>
      <w:r>
        <w:rPr>
          <w:rStyle w:val="FontStyle101"/>
          <w:sz w:val="18"/>
          <w:szCs w:val="18"/>
        </w:rPr>
        <w:t>Как правило, редакция СМИ представляет собой разнородный кол</w:t>
        <w:softHyphen/>
        <w:t>лектив, в котором сотрудники могут придерживаться принципиально различных позиций. Поэтому очень важно понимать, кто именно из чис</w:t>
        <w:softHyphen/>
        <w:t>ла всех сотрудников, готовящих и выпускающих СМИ, подпадает под определение Закона о СМИ «журналисты - штатные сотрудники ре</w:t>
        <w:softHyphen/>
        <w:t>дакции» и, следовательно, будет голосовать за принятие или отклонение устава. Сразу заметим, что в законодательстве однозначного ответа на этот вопрос не существует.</w:t>
      </w:r>
    </w:p>
    <w:p>
      <w:pPr>
        <w:pStyle w:val="Style101"/>
        <w:widowControl/>
        <w:spacing w:lineRule="auto" w:line="240"/>
        <w:ind w:firstLine="283"/>
        <w:rPr/>
      </w:pPr>
      <w:r>
        <w:rPr>
          <w:rStyle w:val="FontStyle101"/>
          <w:sz w:val="18"/>
          <w:szCs w:val="18"/>
        </w:rPr>
        <w:t>С термином «штатные сотрудники» относительно ясно: таковы</w:t>
        <w:softHyphen/>
        <w:t>ми являются лица, с которыми редакцией заключён трудовой договор. Таким образом, журналисты, работающие в редакции по гражданско-правовым, в том числе и авторским, договорам (например, внештатные корреспонденты), правом голосовать за или против принятия устава ре</w:t>
        <w:softHyphen/>
        <w:t>дакции не обладают.</w:t>
      </w:r>
    </w:p>
    <w:p>
      <w:pPr>
        <w:pStyle w:val="Style101"/>
        <w:widowControl/>
        <w:spacing w:lineRule="auto" w:line="240"/>
        <w:ind w:firstLine="283"/>
        <w:rPr/>
      </w:pPr>
      <w:r>
        <w:rPr>
          <w:rStyle w:val="FontStyle101"/>
          <w:sz w:val="18"/>
          <w:szCs w:val="18"/>
        </w:rPr>
        <w:t>Что же касается термина «журналист», то это определение охва</w:t>
        <w:softHyphen/>
        <w:t>тывает гораздо более широкий круг лиц. Как уже сказано выше, ста</w:t>
        <w:softHyphen/>
        <w:t>тья 2 Закона о СМИ устанавливает, что под журналистом понимается лицо, занимающееся редактированием, созданием, сбором или под</w:t>
        <w:softHyphen/>
        <w:t>готовкой сообщений и материалов. Каждый из этих процессов может пониматься как в узком, так и в широком смысле. Например, к тем, кто занимается «редактированием» материалов, можно причислить только редакторов, а можно и корректоров, референтов и т.п., а к чис</w:t>
        <w:softHyphen/>
        <w:t>лу тех, кто «создаёт» материалы, - либо только авторов текстов, либо также и операторов, звукооператоров, режиссёров, продюсеров и т.д. Ещё сложнее определить круг лиц, занимающихся «подготовкой ма</w:t>
        <w:softHyphen/>
        <w:t>териалов». Например, входят ли в их число верстальщики и фоторе</w:t>
        <w:softHyphen/>
        <w:t>дакторы?</w:t>
      </w:r>
    </w:p>
    <w:p>
      <w:pPr>
        <w:pStyle w:val="Style101"/>
        <w:widowControl/>
        <w:spacing w:lineRule="auto" w:line="240"/>
        <w:ind w:firstLine="283"/>
        <w:rPr/>
      </w:pPr>
      <w:r>
        <w:rPr>
          <w:rStyle w:val="FontStyle101"/>
          <w:sz w:val="18"/>
          <w:szCs w:val="18"/>
        </w:rPr>
        <w:t>После решения вопроса о том, кто является «журналистами - штат</w:t>
        <w:softHyphen/>
        <w:t>ными сотрудниками редакции», созывается их общее собрание, на кото</w:t>
        <w:softHyphen/>
        <w:t>ром кворум составляет не менее двух третей от числа лиц, включенных в их список. Процедура голосования Законом не определена, поэтому оно может быть как тайным, так и открытым, но его результаты должны быть оформлены протоколом, в обязательном порядке приобщаемом к принятому уставу как подтверждение легитимности его происхожде</w:t>
        <w:softHyphen/>
        <w:t>ния.</w:t>
      </w:r>
    </w:p>
    <w:p>
      <w:pPr>
        <w:pStyle w:val="Style101"/>
        <w:widowControl/>
        <w:spacing w:lineRule="auto" w:line="240"/>
        <w:ind w:firstLine="283"/>
        <w:rPr/>
      </w:pPr>
      <w:r>
        <w:rPr>
          <w:rStyle w:val="FontStyle101"/>
          <w:sz w:val="18"/>
          <w:szCs w:val="18"/>
        </w:rPr>
        <w:t>Определённые сложности могут возникнуть у редакции в том случае, когда поиск согласия по поводу тех или иных принципиальных положе</w:t>
        <w:softHyphen/>
        <w:t>ний устава затягивается: журналисты голосуют против варианта устава редакции, предложенного учредителем, а учредитель, в свою очередь, отказывается утверждать варианты, принятые коллективом журнали</w:t>
        <w:softHyphen/>
        <w:t>стов. Как уже было сказано, такое промедление угрожает средству мас</w:t>
        <w:softHyphen/>
        <w:t>совой информации аннулированием его свидетельства о регистрации.</w:t>
      </w:r>
    </w:p>
    <w:p>
      <w:pPr>
        <w:pStyle w:val="Style101"/>
        <w:widowControl/>
        <w:spacing w:lineRule="auto" w:line="240"/>
        <w:ind w:firstLine="288"/>
        <w:rPr/>
      </w:pPr>
      <w:r>
        <w:rPr>
          <w:rStyle w:val="FontStyle101"/>
          <w:sz w:val="18"/>
          <w:szCs w:val="18"/>
        </w:rPr>
        <w:t>Соблюдение процедур, предусмотренных в редакционном уставе, яв</w:t>
        <w:softHyphen/>
        <w:t>ляется обязательным при роспуске или закрытии редакции, при пере</w:t>
        <w:softHyphen/>
        <w:t>мене названия СМИ, состава учредителей и, конечно, при переизбра</w:t>
        <w:softHyphen/>
        <w:t>нии главного редактора. Как только нарушается редакционный устав, обиженная сторона вправе обращаться в суд и требовать отмены всех решений, принятых с нарушением устава.</w:t>
      </w:r>
    </w:p>
    <w:p>
      <w:pPr>
        <w:pStyle w:val="Style101"/>
        <w:widowControl/>
        <w:spacing w:lineRule="auto" w:line="240"/>
        <w:ind w:firstLine="283"/>
        <w:rPr/>
      </w:pPr>
      <w:r>
        <w:rPr>
          <w:rStyle w:val="FontStyle101"/>
          <w:sz w:val="18"/>
          <w:szCs w:val="18"/>
        </w:rPr>
        <w:t>Следует заметить, что для нашей страны характерно формальное отношение к содержанию и процедуре принятия устава. Видимо, это связано, во-первых, со слабыми возможностями трудовых коллективов отстаивать свои права, что вызвано тяжёлым экономическим положе</w:t>
        <w:softHyphen/>
        <w:t>нием большинства журналистов, а во-вторых - с пренебрежением учре</w:t>
        <w:softHyphen/>
        <w:t>дителями требованиями законодательства о СМИ.</w:t>
      </w:r>
    </w:p>
    <w:p>
      <w:pPr>
        <w:pStyle w:val="Style101"/>
        <w:widowControl/>
        <w:spacing w:lineRule="auto" w:line="240"/>
        <w:ind w:firstLine="283"/>
        <w:rPr/>
      </w:pPr>
      <w:r>
        <w:rPr>
          <w:rStyle w:val="FontStyle101"/>
          <w:sz w:val="18"/>
          <w:szCs w:val="18"/>
        </w:rPr>
        <w:t>Устав ограничивает возможность, по крайней мере, юридическую, учредителей (собственников) вмешиваться в редакционную деятель</w:t>
        <w:softHyphen/>
        <w:t>ность. Он является гарантией того, что свобода массовой информации не подменяется свободой владельцев СМИ. Обратная ситуация была бы порочной, неконституционной и антидемократичной. Конечно, можно возразить, что журналисты также порой присваивают себе право рас</w:t>
        <w:softHyphen/>
        <w:t>поряжаться свободой массовой информации в собственных корыстных интересах. Здесь надо учесть, что журналистов в десятки, сотни раз больше, чем учредителей, они выходцы из различных социальных, на</w:t>
        <w:softHyphen/>
        <w:t>циональных и иных слоев, их нельзя обвинить в оторванности от повсед</w:t>
        <w:softHyphen/>
        <w:t>невных нужд населения.</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21" w:name="__RefHeading___Toc239963416"/>
      <w:bookmarkEnd w:id="21"/>
      <w:r>
        <w:rPr>
          <w:rStyle w:val="FontStyle105"/>
          <w:sz w:val="18"/>
          <w:szCs w:val="18"/>
        </w:rPr>
        <w:t>Редакционная независимость на Западе</w:t>
      </w:r>
    </w:p>
    <w:p>
      <w:pPr>
        <w:pStyle w:val="Style101"/>
        <w:widowControl/>
        <w:spacing w:lineRule="auto" w:line="240"/>
        <w:ind w:firstLine="288"/>
        <w:rPr/>
      </w:pPr>
      <w:r>
        <w:rPr>
          <w:rStyle w:val="FontStyle101"/>
          <w:sz w:val="18"/>
          <w:szCs w:val="18"/>
        </w:rPr>
        <w:t>Согласно Закону «О средствах массовой информации» редакции и журналистскому коллективу предоставлен уровень профессиональной (редакционной) самостоятельности по отношению к учредителю (соб</w:t>
        <w:softHyphen/>
        <w:t>ственнику) значительно выше, чем неслыханный в большинстве стран мира. Существующая у нас схема отношений редакции и «собственни</w:t>
        <w:softHyphen/>
        <w:t>ка» хотя и усложнена внутренним напряжением, тем не менее гаранти</w:t>
        <w:softHyphen/>
        <w:t>рует (по крайней мере, формально) редакционному коллективу больше свободы, чем в странах Запада, где нет имеющих примерно такую же силу редакционных уставов. Правда, главный редактор или ведущие журналисты и комментаторы могут иметь определённые гарантии от увольнения по прихоти владельца либо при его смене (т.н. «золотой па</w:t>
        <w:softHyphen/>
        <w:t>рашют»), но и эти гарантии, как правило, означают лишь необходимость выплаты высокого выходного пособия. Вместо учредительного догово</w:t>
        <w:softHyphen/>
        <w:t>ра с редакторами заключаются индивидуальные трудовые соглашения (контракты). При этом главный редактор, естественно, желает заклю</w:t>
        <w:softHyphen/>
        <w:t xml:space="preserve">чить договор на три, пять, десять </w:t>
      </w:r>
      <w:r>
        <w:rPr>
          <w:rStyle w:val="FontStyle96"/>
          <w:sz w:val="18"/>
          <w:szCs w:val="18"/>
        </w:rPr>
        <w:t xml:space="preserve">лет, </w:t>
      </w:r>
      <w:r>
        <w:rPr>
          <w:rStyle w:val="FontStyle101"/>
          <w:sz w:val="18"/>
          <w:szCs w:val="18"/>
        </w:rPr>
        <w:t xml:space="preserve">а владелец, если он не уверен в своём редакторе, скорее всего, на три, пять, десять </w:t>
      </w:r>
      <w:r>
        <w:rPr>
          <w:rStyle w:val="FontStyle96"/>
          <w:sz w:val="18"/>
          <w:szCs w:val="18"/>
        </w:rPr>
        <w:t xml:space="preserve">месяцев. </w:t>
      </w:r>
      <w:r>
        <w:rPr>
          <w:rStyle w:val="FontStyle101"/>
          <w:sz w:val="18"/>
          <w:szCs w:val="18"/>
        </w:rPr>
        <w:t>В ходе пере</w:t>
        <w:softHyphen/>
        <w:t>говоров они находят компромисс.</w:t>
      </w:r>
    </w:p>
    <w:p>
      <w:pPr>
        <w:pStyle w:val="Style101"/>
        <w:widowControl/>
        <w:spacing w:lineRule="auto" w:line="240"/>
        <w:rPr/>
      </w:pPr>
      <w:r>
        <w:rPr>
          <w:rStyle w:val="FontStyle101"/>
          <w:sz w:val="18"/>
          <w:szCs w:val="18"/>
        </w:rPr>
        <w:t>По такой же схеме заключаются договоры с рядовыми работниками редакции. Если существует сильный журналистский профсоюз, подпи</w:t>
        <w:softHyphen/>
        <w:t>сывается коллективное соглашение, обычно предоставляющее работни</w:t>
        <w:softHyphen/>
        <w:t>кам больше стабильности и гарантий. Не случайно русское слово «ре</w:t>
        <w:softHyphen/>
        <w:t>дакция» трудно перевести на другие языки, так как фактически этого понятия нигде больше не существует. Есть лишь наёмные работники, которые работают на редактора и на владельца газеты.</w:t>
      </w:r>
    </w:p>
    <w:p>
      <w:pPr>
        <w:pStyle w:val="Style101"/>
        <w:widowControl/>
        <w:spacing w:lineRule="auto" w:line="240"/>
        <w:rPr/>
      </w:pPr>
      <w:r>
        <w:rPr>
          <w:rStyle w:val="FontStyle101"/>
          <w:sz w:val="18"/>
          <w:szCs w:val="18"/>
        </w:rPr>
        <w:t>Большинство западных экспертов указывают, порой с завистью, на чрезвычайный либерализм этой части российского Закона «О средствах массовой информации» 1991 года. Вот, например, что пишет о нём Монро Прайс:</w:t>
      </w:r>
    </w:p>
    <w:p>
      <w:pPr>
        <w:pStyle w:val="Style101"/>
        <w:widowControl/>
        <w:spacing w:lineRule="auto" w:line="240"/>
        <w:ind w:firstLine="293"/>
        <w:rPr/>
      </w:pPr>
      <w:r>
        <w:rPr>
          <w:rStyle w:val="FontStyle101"/>
          <w:sz w:val="18"/>
          <w:szCs w:val="18"/>
        </w:rPr>
        <w:t>«Российский закон... отличается от американского законодательства, которое обычно не предписывает конкретного устройства внутренней структуры газетной редакции или телевизионной сети. В Соединён</w:t>
        <w:softHyphen/>
        <w:t xml:space="preserve">ных Штатах, как и во многих других... (странах. - </w:t>
      </w:r>
      <w:r>
        <w:rPr>
          <w:rStyle w:val="FontStyle96"/>
          <w:sz w:val="18"/>
          <w:szCs w:val="18"/>
        </w:rPr>
        <w:t xml:space="preserve">А.Р.), </w:t>
      </w:r>
      <w:r>
        <w:rPr>
          <w:rStyle w:val="FontStyle101"/>
          <w:sz w:val="18"/>
          <w:szCs w:val="18"/>
        </w:rPr>
        <w:t xml:space="preserve">не существует (юридической. - </w:t>
      </w:r>
      <w:r>
        <w:rPr>
          <w:rStyle w:val="FontStyle96"/>
          <w:sz w:val="18"/>
          <w:szCs w:val="18"/>
        </w:rPr>
        <w:t xml:space="preserve">А.Р.) </w:t>
      </w:r>
      <w:r>
        <w:rPr>
          <w:rStyle w:val="FontStyle101"/>
          <w:sz w:val="18"/>
          <w:szCs w:val="18"/>
        </w:rPr>
        <w:t>гарантии «независимости» редактора от издателя, сколь желанной ни кажется эта цель. В той мере, в которой редактор обладает независимостью, это является следствием традиции и только в редких случаях - контракта, но отнюдь не конституционного или ста</w:t>
        <w:softHyphen/>
        <w:t>тутного права».</w:t>
      </w:r>
    </w:p>
    <w:p>
      <w:pPr>
        <w:pStyle w:val="Style101"/>
        <w:widowControl/>
        <w:spacing w:lineRule="auto" w:line="240"/>
        <w:ind w:firstLine="293"/>
        <w:rPr>
          <w:rStyle w:val="FontStyle101"/>
          <w:sz w:val="18"/>
          <w:szCs w:val="18"/>
        </w:rPr>
      </w:pPr>
      <w:r>
        <w:rPr>
          <w:rStyle w:val="FontStyle101"/>
          <w:sz w:val="18"/>
          <w:szCs w:val="18"/>
        </w:rPr>
        <w:t>«В том же духе Закон о СМИ использует формы закона для предо</w:t>
        <w:softHyphen/>
        <w:t>ставления больших, чем это свойственно западной практике, прав тем, кто работает в СМИ. ...Положения (Закона о СМИ. - А.Р.) охватывают такие вопросы, как устав редакции, процедура назначения главного редактора, процедура прекращения деятельности, а также процедура смены учредителей или издателей. В Соединённых Штатах для журна</w:t>
        <w:softHyphen/>
        <w:t>листов... не характерно иметь права, существенно отличающиеся от по</w:t>
        <w:softHyphen/>
        <w:t>ложений коллективных договоров в других сферах деятельности, если только это специально не отражено в структуре собственности СМИ».</w:t>
      </w:r>
      <w:r>
        <w:rPr>
          <w:rStyle w:val="FootnoteCharacters"/>
          <w:rStyle w:val="FootnoteAnchor"/>
          <w:sz w:val="18"/>
          <w:szCs w:val="18"/>
        </w:rPr>
        <w:footnoteReference w:id="5"/>
      </w:r>
    </w:p>
    <w:p>
      <w:pPr>
        <w:pStyle w:val="Style101"/>
        <w:widowControl/>
        <w:spacing w:lineRule="auto" w:line="240"/>
        <w:ind w:firstLine="283"/>
        <w:rPr/>
      </w:pPr>
      <w:r>
        <w:rPr>
          <w:rStyle w:val="FontStyle101"/>
          <w:sz w:val="18"/>
          <w:szCs w:val="18"/>
        </w:rPr>
        <w:t>При всём при этом, некоторые авторитетные издания возглавляют редакторы, избираемые журналистами - штатными сотрудниками ре</w:t>
        <w:softHyphen/>
        <w:t>дакции. Среди них - парижская «Монд» и лондонская «Гардиан».</w:t>
      </w:r>
    </w:p>
    <w:p>
      <w:pPr>
        <w:pStyle w:val="Style101"/>
        <w:widowControl/>
        <w:spacing w:lineRule="auto" w:line="240"/>
        <w:ind w:firstLine="283"/>
        <w:rPr/>
      </w:pPr>
      <w:r>
        <w:rPr>
          <w:rStyle w:val="FontStyle101"/>
          <w:sz w:val="18"/>
          <w:szCs w:val="18"/>
        </w:rPr>
        <w:t>Устав редакции СМИ и правовые гарантии независимости журнали</w:t>
        <w:softHyphen/>
        <w:t>стов, закреплённые в Законе о СМИ, призваны создать традиции ува</w:t>
        <w:softHyphen/>
        <w:t>жения этих прав. Такой устав может отменяться лишь по мере их воз</w:t>
        <w:softHyphen/>
        <w:t>никновения и упрочения.</w:t>
      </w:r>
    </w:p>
    <w:p>
      <w:pPr>
        <w:pStyle w:val="Style101"/>
        <w:widowControl/>
        <w:spacing w:lineRule="auto" w:line="240"/>
        <w:ind w:firstLine="288"/>
        <w:rPr/>
      </w:pPr>
      <w:r>
        <w:rPr>
          <w:rStyle w:val="FontStyle101"/>
          <w:sz w:val="18"/>
          <w:szCs w:val="18"/>
        </w:rPr>
        <w:t>Следует заметить, что, в отличие от России, в большинстве запад</w:t>
        <w:softHyphen/>
        <w:t>ных стран отсутствуют государственные и муниципальные СМИ (кроме информационных бюллетеней) и, следовательно, нет государственных медиа-собственников или учредителей. Да и в целом государство там гораздо в меньшей степени вмешивается в массово-информационную деятельность, чем это происходит в России.</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22" w:name="__RefHeading___Toc239963417"/>
      <w:bookmarkEnd w:id="22"/>
      <w:r>
        <w:rPr>
          <w:rStyle w:val="FontStyle105"/>
          <w:sz w:val="18"/>
          <w:szCs w:val="18"/>
        </w:rPr>
        <w:t>Сохранение в тайне журналистских источников</w:t>
      </w:r>
    </w:p>
    <w:p>
      <w:pPr>
        <w:pStyle w:val="Style101"/>
        <w:widowControl/>
        <w:spacing w:lineRule="auto" w:line="240"/>
        <w:rPr/>
      </w:pPr>
      <w:r>
        <w:rPr>
          <w:rStyle w:val="FontStyle101"/>
          <w:sz w:val="18"/>
          <w:szCs w:val="18"/>
        </w:rPr>
        <w:t xml:space="preserve">Любое лицо, предоставляющее информацию журналисту, следует рассматривать как «источник информации». В контексте обсуждаемой темы первостепенной обязанностью журналиста остаётся </w:t>
      </w:r>
      <w:r>
        <w:rPr>
          <w:rStyle w:val="FontStyle96"/>
          <w:sz w:val="18"/>
          <w:szCs w:val="18"/>
        </w:rPr>
        <w:t xml:space="preserve">сохранение в тайне источника информации </w:t>
      </w:r>
      <w:r>
        <w:rPr>
          <w:rStyle w:val="FontStyle101"/>
          <w:sz w:val="18"/>
          <w:szCs w:val="18"/>
        </w:rPr>
        <w:t>(п. 4 ч. 1 ст. 49 Закона о СМИ). Это один из основных принципов журналистской профессии, смысл которого заключается в следующем. Достоянием общественной свободы является то, что граждане могут безбоязненно сообщать журналистам о социаль</w:t>
        <w:softHyphen/>
        <w:t>но значимых проблемах и событиях, а также обсуждать - в том числе анонимно - подобные события в средствах массовой информации, даже если предоставленная ими информация включает сведения о неблаго</w:t>
        <w:softHyphen/>
        <w:t>видных поступках и поведении самих информаторов. При этом дискуссия в СМИ имеет общественную значимость большую, чем непосредствен</w:t>
        <w:softHyphen/>
        <w:t>ное нахождение и осуждение виновных. Введение такой нормы предо</w:t>
        <w:softHyphen/>
        <w:t>ставляет защиту как гражданину, который, разглашая информацию, уже не опасается за свою судьбу и благополучие, так и журналисту -от несвойственной ему роли агента государственных органов охраны правопорядка.</w:t>
      </w:r>
    </w:p>
    <w:p>
      <w:pPr>
        <w:pStyle w:val="Style101"/>
        <w:widowControl/>
        <w:spacing w:lineRule="auto" w:line="240"/>
        <w:rPr/>
      </w:pPr>
      <w:r>
        <w:rPr>
          <w:rStyle w:val="FontStyle101"/>
          <w:sz w:val="18"/>
          <w:szCs w:val="18"/>
        </w:rPr>
        <w:t>На практике эта обязанность должна обеспечивать освобождение журналистов от необходимости раскрывать источники информации, по</w:t>
        <w:softHyphen/>
        <w:t>лученной ими в процессе профессиональной деятельности. В этой связи заметим, что пункт 3 статьи 56 «Свидетель» Уголовно-процессуального кодекса РФ даёт перечень лиц, не подлежащих допросу в качестве сви</w:t>
        <w:softHyphen/>
        <w:t>детелей (адвокат, священнослужитель и др.), в который не входят ра</w:t>
        <w:softHyphen/>
        <w:t>ботники СМИ.</w:t>
      </w:r>
    </w:p>
    <w:p>
      <w:pPr>
        <w:pStyle w:val="Style101"/>
        <w:widowControl/>
        <w:spacing w:lineRule="auto" w:line="240"/>
        <w:ind w:firstLine="283"/>
        <w:rPr/>
      </w:pPr>
      <w:r>
        <w:rPr>
          <w:rStyle w:val="FontStyle101"/>
          <w:sz w:val="18"/>
          <w:szCs w:val="18"/>
        </w:rPr>
        <w:t>На первый взгляд, возникает противоречие положений УПК и Закона о СМИ. Но существование этого закрытого перечня не исключает воз</w:t>
        <w:softHyphen/>
        <w:t>можности иных случаев освобождения от обязанности давать свидетель</w:t>
        <w:softHyphen/>
        <w:t>ские показания. Такая возможность прямо предусмотрена Конституцией РФ (ч. 2 ст. 51), которая позволяет преодолеть указанное противоречие. В ней говорится, что «федеральным законом могут устанавливаться иные случаи освобождения от обязанности давать свидетельские показания».</w:t>
      </w:r>
    </w:p>
    <w:p>
      <w:pPr>
        <w:pStyle w:val="Style101"/>
        <w:widowControl/>
        <w:spacing w:lineRule="auto" w:line="240"/>
        <w:rPr/>
      </w:pPr>
      <w:r>
        <w:rPr>
          <w:rStyle w:val="FontStyle101"/>
          <w:sz w:val="18"/>
          <w:szCs w:val="18"/>
        </w:rPr>
        <w:t>Более того, в статье 144 Уголовно-процессуального кодекса специаль</w:t>
        <w:softHyphen/>
        <w:t>но говорится о том, что хотя редакция, главный редактор соответствую</w:t>
        <w:softHyphen/>
        <w:t>щего СМИ и обязаны передать по требованию прокурора, следователя или органа дознания имеющиеся в их распоряжении документы и мате</w:t>
        <w:softHyphen/>
        <w:t>риалы, подтверждающие сообщение о преступлении, а также данные об их источнике, из этого правила есть исключение: когда источник инфор</w:t>
        <w:softHyphen/>
        <w:t>мации поставил условие о сохранении сведений о нём в тайне.</w:t>
      </w:r>
    </w:p>
    <w:p>
      <w:pPr>
        <w:pStyle w:val="Style101"/>
        <w:widowControl/>
        <w:spacing w:lineRule="auto" w:line="240"/>
        <w:rPr/>
      </w:pPr>
      <w:r>
        <w:rPr>
          <w:rStyle w:val="FontStyle101"/>
          <w:sz w:val="18"/>
          <w:szCs w:val="18"/>
        </w:rPr>
        <w:t xml:space="preserve">В дополнение к норме, обязывающей </w:t>
      </w:r>
      <w:r>
        <w:rPr>
          <w:rStyle w:val="FontStyle96"/>
          <w:sz w:val="18"/>
          <w:szCs w:val="18"/>
        </w:rPr>
        <w:t xml:space="preserve">журналиста </w:t>
      </w:r>
      <w:r>
        <w:rPr>
          <w:rStyle w:val="FontStyle101"/>
          <w:sz w:val="18"/>
          <w:szCs w:val="18"/>
        </w:rPr>
        <w:t>сохранять кон</w:t>
        <w:softHyphen/>
        <w:t xml:space="preserve">фиденциальность источника информации, Закон о СМИ устанавливает, что и </w:t>
      </w:r>
      <w:r>
        <w:rPr>
          <w:rStyle w:val="FontStyle96"/>
          <w:sz w:val="18"/>
          <w:szCs w:val="18"/>
        </w:rPr>
        <w:t xml:space="preserve">редакция </w:t>
      </w:r>
      <w:r>
        <w:rPr>
          <w:rStyle w:val="FontStyle101"/>
          <w:sz w:val="18"/>
          <w:szCs w:val="18"/>
        </w:rPr>
        <w:t>«обязана сохранять в тайне источник информации. Она не вправе называть лицо, предоставившее сведения с условием нераз</w:t>
        <w:softHyphen/>
        <w:t>глашения его имени, за исключением случая, когда соответствующее требование поступило от суда в связи с находящимся в его производстве делом» (ч. 2 ст. 41 «Конфиденциальная информация»). Таким образом, в соответствии с Законом о СМИ редакция - так же как и работающий в ней журналист - не вправе разглашать имя источника ни по требованию милиции, ни по требованию следственных органов, ни по требованию Фе</w:t>
        <w:softHyphen/>
        <w:t>деральной службы безопасности и т.д. Но это право не носит абсолютный характер - редакция всё же обязана раскрыть конфиденциальный ис</w:t>
        <w:softHyphen/>
        <w:t>точник информации по требованию суда в связи с рассматриваемым этим судом делом, в рамках рассмотрения которого необходимо выяснить эту личность, например, для того, чтобы вызвать его в качестве свидетеля.</w:t>
      </w:r>
    </w:p>
    <w:p>
      <w:pPr>
        <w:pStyle w:val="Style101"/>
        <w:widowControl/>
        <w:spacing w:lineRule="auto" w:line="240"/>
        <w:ind w:firstLine="283"/>
        <w:rPr/>
      </w:pPr>
      <w:r>
        <w:rPr>
          <w:rStyle w:val="FontStyle101"/>
          <w:sz w:val="18"/>
          <w:szCs w:val="18"/>
        </w:rPr>
        <w:t>Рекомендация № И (2000) 7 Комитета Министров государствам -членам Совета Европы относительно права журналистов не раскрывать свои источники информации подчёркивает необходимость установить в национальном законодательстве ясно выраженную защиту права жур</w:t>
        <w:softHyphen/>
        <w:t>налистов не раскрывать информацию, позволяющую определить её ис</w:t>
        <w:softHyphen/>
        <w:t>точник, в соответствии со статьей 10 Конвенции о защите прав человека и основных свобод. В ней рекомендуется, чтобы компетентные органы конкретно указывали причины, по которым интерес в раскрытии источ</w:t>
        <w:softHyphen/>
        <w:t>ника перевешивает заинтересованность в нераскрытии. Речь, в частно</w:t>
        <w:softHyphen/>
        <w:t>сти, идёт о случаях необходимости раскрытия источника в целях защиты человеческой жизни, предотвращения тяжкого преступления или обес</w:t>
        <w:softHyphen/>
        <w:t>печения защиты в уголовном деле лица, обвиняемого или признанного виновным в совершении серьёзного преступления при условии соблюде</w:t>
        <w:softHyphen/>
        <w:t>ния некоторых условий. К последним относится следующее: раскрытие источника должно происходить лишь после того, как другие средства и источники были исчерпаны сторонами в деле о раскрытии. Такие меры могут, например, включать внутреннее расследование в случае, когда была распространена секретная внутренняя информация о предприя</w:t>
        <w:softHyphen/>
        <w:t>тии или его администрации; усиление ограничений на доступ к опреде</w:t>
        <w:softHyphen/>
        <w:t>лённой тайне, общее расследование следственными органами или рас</w:t>
        <w:softHyphen/>
        <w:t>пространение опровергающей информации в качестве контрмеры.</w:t>
      </w:r>
    </w:p>
    <w:p>
      <w:pPr>
        <w:pStyle w:val="Style101"/>
        <w:widowControl/>
        <w:spacing w:lineRule="auto" w:line="240"/>
        <w:ind w:firstLine="283"/>
        <w:rPr/>
      </w:pPr>
      <w:r>
        <w:rPr>
          <w:rStyle w:val="FontStyle101"/>
          <w:sz w:val="18"/>
          <w:szCs w:val="18"/>
        </w:rPr>
        <w:t>Важность защиты журналистских источников для свободы печати в демократическом обществе и опасное воздействие, которое судебный приказ о раскрытии источника может оказать на осуществление свобо</w:t>
        <w:softHyphen/>
        <w:t xml:space="preserve">ды печати, были определены ещё в постановлении Европейского Суда по правам человека по делу </w:t>
      </w:r>
      <w:r>
        <w:rPr>
          <w:rStyle w:val="FontStyle96"/>
          <w:sz w:val="18"/>
          <w:szCs w:val="18"/>
        </w:rPr>
        <w:t>Гудвин против Соединённого Королевства</w:t>
      </w:r>
      <w:r>
        <w:rPr>
          <w:rStyle w:val="FontStyle101"/>
          <w:sz w:val="18"/>
          <w:szCs w:val="18"/>
        </w:rPr>
        <w:t xml:space="preserve"> от 27 марта 1996 года. В другом постановлении </w:t>
      </w:r>
      <w:r>
        <w:rPr>
          <w:rStyle w:val="FontStyle96"/>
          <w:sz w:val="18"/>
          <w:szCs w:val="18"/>
        </w:rPr>
        <w:t xml:space="preserve">(Ромен и Шмит против Люксембурга) </w:t>
      </w:r>
      <w:r>
        <w:rPr>
          <w:rStyle w:val="FontStyle101"/>
          <w:sz w:val="18"/>
          <w:szCs w:val="18"/>
        </w:rPr>
        <w:t>Европейский Суд признал обыски, имевшие целью уста</w:t>
        <w:softHyphen/>
        <w:t>новить источник информации журналиста, даже если они не дали ре</w:t>
        <w:softHyphen/>
        <w:t>зультата, как ещё более опасный акт в отношении свободы выражения мнения.</w:t>
      </w:r>
    </w:p>
    <w:p>
      <w:pPr>
        <w:pStyle w:val="Style101"/>
        <w:widowControl/>
        <w:spacing w:lineRule="auto" w:line="240"/>
        <w:ind w:firstLine="283"/>
        <w:rPr>
          <w:rStyle w:val="FontStyle101"/>
          <w:sz w:val="18"/>
          <w:szCs w:val="18"/>
        </w:rPr>
      </w:pPr>
      <w:r>
        <w:rPr>
          <w:rStyle w:val="FontStyle101"/>
          <w:sz w:val="18"/>
          <w:szCs w:val="18"/>
        </w:rPr>
        <w:t>Важным примером национального правового регулирования этих вопросов является принятый в 2005 году в Бельгии Закон о защите журналистских источников. В соответствии с ним' защита источников гарантируется в отношении как журналистов, так и редакционных со</w:t>
        <w:softHyphen/>
        <w:t>трудников, под которыми понимаются все лица, которые при исполне</w:t>
        <w:softHyphen/>
        <w:t>нии своих служебных обязанностей могут получить доступ или узнать об информации, способной привести к раскрытию источника. Закон гла</w:t>
        <w:softHyphen/>
        <w:t>сит, что журналисты и редакционные сотрудники, имеют право отказать судебным властям в раскрытии информации, если она может раскрыть личность источника, природу или происхождение самой информации, раскрыть личность автора текста или аудиовизуального произведения, а также если это ведёт к раскрытию содержания информации и докумен</w:t>
        <w:softHyphen/>
        <w:t>тов, которые, в свою очередь, способны помочь в установлении лично</w:t>
        <w:softHyphen/>
        <w:t>сти информатора. При этом судьи могут обязать сообщить информацию о конфиденциальном источнике в случае выполнения следующих трёх условий: 1) информация касается преступлений, представляющих се</w:t>
        <w:softHyphen/>
        <w:t>рьёзную угрозу физической неприкосновенности одного или нескольких лиц; 2) информация имеет ключевое значение для предотвращения та</w:t>
        <w:softHyphen/>
        <w:t>ких преступлений; 3) её невозможно получить никаким иным способом. Оперативные и следственно-розыскные мероприятия, такие как обыски, выемки документов и прослушивание телефонов, не могут осущест</w:t>
        <w:softHyphen/>
        <w:t>вляться в отношении данных об источниках информации журналистов и редакционных сотрудников, кроме случаев, когда такие данные спо</w:t>
        <w:softHyphen/>
        <w:t>собны предотвратить указанные выше преступления, а сами розыскные мероприятия удовлетворяют другим установленным там же условиям.</w:t>
      </w:r>
      <w:r>
        <w:rPr>
          <w:rStyle w:val="FootnoteCharacters"/>
          <w:rStyle w:val="FootnoteAnchor"/>
          <w:sz w:val="18"/>
          <w:szCs w:val="18"/>
        </w:rPr>
        <w:footnoteReference w:id="6"/>
      </w:r>
    </w:p>
    <w:p>
      <w:pPr>
        <w:pStyle w:val="Style101"/>
        <w:widowControl/>
        <w:spacing w:lineRule="auto" w:line="240"/>
        <w:ind w:firstLine="283"/>
        <w:rPr/>
      </w:pPr>
      <w:r>
        <w:rPr>
          <w:rStyle w:val="FontStyle101"/>
          <w:sz w:val="18"/>
          <w:szCs w:val="18"/>
        </w:rPr>
        <w:t>В другой европейской стране - Македонии право защищать тайну источников информации журналистов прямо предусмотрено в консти</w:t>
        <w:softHyphen/>
        <w:t>туции государства.</w:t>
      </w:r>
    </w:p>
    <w:p>
      <w:pPr>
        <w:pStyle w:val="Style101"/>
        <w:widowControl/>
        <w:spacing w:lineRule="auto" w:line="240"/>
        <w:ind w:firstLine="283"/>
        <w:rPr/>
      </w:pPr>
      <w:r>
        <w:rPr>
          <w:rStyle w:val="FontStyle101"/>
          <w:sz w:val="18"/>
          <w:szCs w:val="18"/>
        </w:rPr>
        <w:t xml:space="preserve">Схожая ситуация сложилась и в США. Так называемые «законы о привилегиях журналистов» </w:t>
      </w:r>
      <w:r>
        <w:rPr>
          <w:rStyle w:val="FontStyle96"/>
          <w:sz w:val="18"/>
          <w:szCs w:val="18"/>
        </w:rPr>
        <w:t>{</w:t>
      </w:r>
      <w:r>
        <w:rPr>
          <w:rStyle w:val="FontStyle96"/>
          <w:sz w:val="18"/>
          <w:szCs w:val="18"/>
          <w:lang w:val="en-US"/>
        </w:rPr>
        <w:t>shield</w:t>
      </w:r>
      <w:r>
        <w:rPr>
          <w:rStyle w:val="FontStyle96"/>
          <w:sz w:val="18"/>
          <w:szCs w:val="18"/>
        </w:rPr>
        <w:t xml:space="preserve"> </w:t>
      </w:r>
      <w:r>
        <w:rPr>
          <w:rStyle w:val="FontStyle96"/>
          <w:sz w:val="18"/>
          <w:szCs w:val="18"/>
          <w:lang w:val="en-US"/>
        </w:rPr>
        <w:t>laws</w:t>
      </w:r>
      <w:r>
        <w:rPr>
          <w:rStyle w:val="FontStyle96"/>
          <w:sz w:val="18"/>
          <w:szCs w:val="18"/>
        </w:rPr>
        <w:t xml:space="preserve">), </w:t>
      </w:r>
      <w:r>
        <w:rPr>
          <w:rStyle w:val="FontStyle101"/>
          <w:sz w:val="18"/>
          <w:szCs w:val="18"/>
        </w:rPr>
        <w:t>действующие в большинстве штатов, защищают право работников СМИ не разглашать источников получаемой ими конфиденциальной информации во всех либо, по край</w:t>
        <w:softHyphen/>
        <w:t>ней мере, в гражданских делах. В уголовных делах суд может обязать разгласить такой источник, только если это необходимо для защиты обвиняемого либо если обвинение докажет, что речь идёт о «серьёзной преступной деятельности», для раскрытия виновных в которой не обой</w:t>
        <w:softHyphen/>
        <w:t>тись без скрываемых журналистом источников. Привилегии включают и запрет правоохранительным органам обыскивать редакции и другие места работы журналиста.</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23" w:name="__RefHeading___Toc239963418"/>
      <w:bookmarkEnd w:id="23"/>
      <w:r>
        <w:rPr>
          <w:rStyle w:val="FontStyle105"/>
          <w:sz w:val="18"/>
          <w:szCs w:val="18"/>
        </w:rPr>
        <w:t>Трудовые отношения в редакции</w:t>
      </w:r>
    </w:p>
    <w:p>
      <w:pPr>
        <w:pStyle w:val="Style101"/>
        <w:widowControl/>
        <w:spacing w:lineRule="auto" w:line="240"/>
        <w:ind w:firstLine="283"/>
        <w:rPr/>
      </w:pPr>
      <w:r>
        <w:rPr>
          <w:rStyle w:val="FontStyle101"/>
          <w:sz w:val="18"/>
          <w:szCs w:val="18"/>
        </w:rPr>
        <w:t>Трудовой договор в редакции средства массовой информации состав</w:t>
        <w:softHyphen/>
        <w:t>ляется в соответствии с Трудовым кодексом Российской Федерации (от 30 декабря 2001 года). Кодекс раскрывает понятие и содержание трудо</w:t>
        <w:softHyphen/>
        <w:t>вого договора, который заключается между работодателем и работни</w:t>
        <w:softHyphen/>
        <w:t>ком. При этом работодатель обеспечивает работника «фронтом» работы, оговоренными законодательством и коллективным договором условия</w:t>
        <w:softHyphen/>
        <w:t>ми труда и гарантирует выдачу работнику заработной платы в полном размере. Работник же обязуется лично выполнять предусмотренную в договоре работу и соблюдать существующий трудовой распорядок. До</w:t>
        <w:softHyphen/>
        <w:t>говор между работником и работодателем заключается в письменной форме на определённый (до пяти лет) или неопределённый срок. Со</w:t>
        <w:softHyphen/>
        <w:t>держание трудовой функции, которую по трудовому договору обязует</w:t>
        <w:softHyphen/>
        <w:t>ся выполнять работник, обычно раскрывает должностная инструкция, с которой его должны ознакомить при поступлении на работу в ту или иную организацию. Если инструкции нет, то должностные обязанности журналиста должны быть подробно прописаны в трудовом договоре.</w:t>
      </w:r>
    </w:p>
    <w:p>
      <w:pPr>
        <w:pStyle w:val="Style101"/>
        <w:widowControl/>
        <w:spacing w:lineRule="auto" w:line="240"/>
        <w:ind w:firstLine="283"/>
        <w:rPr/>
      </w:pPr>
      <w:r>
        <w:rPr>
          <w:rStyle w:val="FontStyle101"/>
          <w:sz w:val="18"/>
          <w:szCs w:val="18"/>
        </w:rPr>
        <w:t>Необходимо чётко разделять трудовой договор и смежные гражданско-правовые соглашения, такие, как договор личного подряда, договор подряда или оказания услуг или авторский договор, которые также могут быть использованы в редакциях при привлечении разных специалистов к процессу выпуска продукции СМИ. С помощью таких договоров редакции обычно привлекают внештатных авторов для вы</w:t>
        <w:softHyphen/>
        <w:t>полнения определенной работы. К сожалению, по данным профсоюза журналистов России, лишь чуть более 60 % работников СМИ имеют трудовые договоры, абсолютное большинство которых - срочные, т.е. заключаемые на ограниченный срок. Более того, самыми бесправны</w:t>
        <w:softHyphen/>
        <w:t>ми оказываются редакторы муниципальных газет, с половиной из них местные администрации заключают контракты на год, добиваясь таким образом «покладистости и управляемости».</w:t>
      </w:r>
      <w:r>
        <w:rPr>
          <w:rStyle w:val="FootnoteCharacters"/>
          <w:rStyle w:val="FootnoteAnchor"/>
          <w:sz w:val="18"/>
          <w:szCs w:val="18"/>
        </w:rPr>
        <w:footnoteReference w:id="7"/>
      </w:r>
      <w:r>
        <w:rPr>
          <w:rStyle w:val="FontStyle101"/>
          <w:sz w:val="18"/>
          <w:szCs w:val="18"/>
        </w:rPr>
        <w:t xml:space="preserve"> При этом деятельность ре</w:t>
        <w:softHyphen/>
        <w:t>дакции СМИ в целом носит обычно постоянный характер (если верить учредительным документам, то именно такую задачу ставят перед со</w:t>
        <w:softHyphen/>
        <w:t>бой её создатели).</w:t>
      </w:r>
    </w:p>
    <w:p>
      <w:pPr>
        <w:pStyle w:val="Style101"/>
        <w:widowControl/>
        <w:spacing w:lineRule="auto" w:line="240"/>
        <w:ind w:firstLine="283"/>
        <w:rPr/>
      </w:pPr>
      <w:r>
        <w:rPr>
          <w:rStyle w:val="FontStyle101"/>
          <w:sz w:val="18"/>
          <w:szCs w:val="18"/>
        </w:rPr>
        <w:t xml:space="preserve">В соответствии с Трудовым кодексом РФ </w:t>
      </w:r>
      <w:r>
        <w:rPr>
          <w:rStyle w:val="FontStyle96"/>
          <w:sz w:val="18"/>
          <w:szCs w:val="18"/>
        </w:rPr>
        <w:t xml:space="preserve">срочный договор </w:t>
      </w:r>
      <w:r>
        <w:rPr>
          <w:rStyle w:val="FontStyle101"/>
          <w:sz w:val="18"/>
          <w:szCs w:val="18"/>
        </w:rPr>
        <w:t>может применяться лишь в определённых случаях (ст. 59). В редакционной ра</w:t>
        <w:softHyphen/>
        <w:t>боте такой договор заключается, например, по следующему ряду осно</w:t>
        <w:softHyphen/>
        <w:t>ваний:</w:t>
      </w:r>
    </w:p>
    <w:p>
      <w:pPr>
        <w:pStyle w:val="Style39"/>
        <w:widowControl/>
        <w:numPr>
          <w:ilvl w:val="0"/>
          <w:numId w:val="52"/>
        </w:numPr>
        <w:tabs>
          <w:tab w:val="clear" w:pos="720"/>
          <w:tab w:val="left" w:pos="446" w:leader="none"/>
        </w:tabs>
        <w:spacing w:lineRule="auto" w:line="240"/>
        <w:rPr/>
      </w:pPr>
      <w:r>
        <w:rPr>
          <w:rStyle w:val="FontStyle101"/>
          <w:sz w:val="18"/>
          <w:szCs w:val="18"/>
        </w:rPr>
        <w:t>для замены временно отсутствующего работника, за которым в со</w:t>
        <w:softHyphen/>
        <w:t>ответствии с законом сохраняется место работы;</w:t>
      </w:r>
    </w:p>
    <w:p>
      <w:pPr>
        <w:pStyle w:val="Style39"/>
        <w:widowControl/>
        <w:numPr>
          <w:ilvl w:val="0"/>
          <w:numId w:val="52"/>
        </w:numPr>
        <w:tabs>
          <w:tab w:val="clear" w:pos="720"/>
          <w:tab w:val="left" w:pos="446" w:leader="none"/>
        </w:tabs>
        <w:spacing w:lineRule="auto" w:line="240"/>
        <w:rPr/>
      </w:pPr>
      <w:r>
        <w:rPr>
          <w:rStyle w:val="FontStyle101"/>
          <w:sz w:val="18"/>
          <w:szCs w:val="18"/>
        </w:rPr>
        <w:t>с лицами, поступающими на работу в организации - субъекты ма</w:t>
        <w:softHyphen/>
        <w:t>лого предпринимательства с численностью до 40 работников, а также к работодателям - физическим лицам;</w:t>
      </w:r>
    </w:p>
    <w:p>
      <w:pPr>
        <w:pStyle w:val="Style39"/>
        <w:widowControl/>
        <w:numPr>
          <w:ilvl w:val="0"/>
          <w:numId w:val="52"/>
        </w:numPr>
        <w:tabs>
          <w:tab w:val="clear" w:pos="720"/>
          <w:tab w:val="left" w:pos="446" w:leader="none"/>
        </w:tabs>
        <w:spacing w:lineRule="auto" w:line="240"/>
        <w:ind w:left="0" w:hanging="0"/>
        <w:rPr/>
      </w:pPr>
      <w:r>
        <w:rPr>
          <w:rStyle w:val="FontStyle101"/>
          <w:sz w:val="18"/>
          <w:szCs w:val="18"/>
        </w:rPr>
        <w:t>с лицами, направляемыми на работу за границу;</w:t>
      </w:r>
    </w:p>
    <w:p>
      <w:pPr>
        <w:pStyle w:val="Style39"/>
        <w:widowControl/>
        <w:numPr>
          <w:ilvl w:val="0"/>
          <w:numId w:val="52"/>
        </w:numPr>
        <w:tabs>
          <w:tab w:val="clear" w:pos="720"/>
          <w:tab w:val="left" w:pos="446" w:leader="none"/>
        </w:tabs>
        <w:spacing w:lineRule="auto" w:line="240"/>
        <w:rPr/>
      </w:pPr>
      <w:r>
        <w:rPr>
          <w:rStyle w:val="FontStyle101"/>
          <w:sz w:val="18"/>
          <w:szCs w:val="18"/>
        </w:rPr>
        <w:t>для проведения работ, связанных с заведомо временным (до одного года) расширением производства или объёма оказываемых услуг;</w:t>
      </w:r>
    </w:p>
    <w:p>
      <w:pPr>
        <w:pStyle w:val="Style39"/>
        <w:widowControl/>
        <w:numPr>
          <w:ilvl w:val="0"/>
          <w:numId w:val="52"/>
        </w:numPr>
        <w:tabs>
          <w:tab w:val="clear" w:pos="720"/>
          <w:tab w:val="left" w:pos="446" w:leader="none"/>
        </w:tabs>
        <w:spacing w:lineRule="auto" w:line="240"/>
        <w:ind w:left="0" w:hanging="0"/>
        <w:rPr/>
      </w:pPr>
      <w:r>
        <w:rPr>
          <w:rStyle w:val="FontStyle101"/>
          <w:sz w:val="18"/>
          <w:szCs w:val="18"/>
        </w:rPr>
        <w:t>с лицами, обучающимися по дневным формам обучения;</w:t>
      </w:r>
    </w:p>
    <w:p>
      <w:pPr>
        <w:pStyle w:val="Style39"/>
        <w:widowControl/>
        <w:numPr>
          <w:ilvl w:val="0"/>
          <w:numId w:val="52"/>
        </w:numPr>
        <w:tabs>
          <w:tab w:val="clear" w:pos="720"/>
          <w:tab w:val="left" w:pos="446" w:leader="none"/>
        </w:tabs>
        <w:spacing w:lineRule="auto" w:line="240"/>
        <w:rPr/>
      </w:pPr>
      <w:r>
        <w:rPr>
          <w:rStyle w:val="FontStyle101"/>
          <w:sz w:val="18"/>
          <w:szCs w:val="18"/>
        </w:rPr>
        <w:t>с лицами, работающими в данной организации по совместитель</w:t>
        <w:softHyphen/>
        <w:t>ству;</w:t>
      </w:r>
    </w:p>
    <w:p>
      <w:pPr>
        <w:pStyle w:val="Style39"/>
        <w:widowControl/>
        <w:numPr>
          <w:ilvl w:val="0"/>
          <w:numId w:val="52"/>
        </w:numPr>
        <w:tabs>
          <w:tab w:val="clear" w:pos="720"/>
          <w:tab w:val="left" w:pos="446" w:leader="none"/>
        </w:tabs>
        <w:spacing w:lineRule="auto" w:line="240"/>
        <w:rPr/>
      </w:pPr>
      <w:r>
        <w:rPr>
          <w:rStyle w:val="FontStyle101"/>
          <w:sz w:val="18"/>
          <w:szCs w:val="18"/>
        </w:rPr>
        <w:t>с творческими работниками средств массовой информации, уча</w:t>
        <w:softHyphen/>
        <w:t>ствующими в создании произведений.</w:t>
      </w:r>
    </w:p>
    <w:p>
      <w:pPr>
        <w:pStyle w:val="Style101"/>
        <w:widowControl/>
        <w:spacing w:lineRule="auto" w:line="240"/>
        <w:rPr/>
      </w:pPr>
      <w:r>
        <w:rPr>
          <w:rStyle w:val="FontStyle101"/>
          <w:sz w:val="18"/>
          <w:szCs w:val="18"/>
        </w:rPr>
        <w:t>Срочный трудовой договор расторгается с истечением срока его дей</w:t>
        <w:softHyphen/>
        <w:t>ствия, о чём работник должен быть предупрежден в письменной форме не менее чем за три дня до его увольнения. Кстати, в случае увольнения по собственному желанию работник обязан предупредить работодателя в письменной форме за две недели (ст. 79 и 80 Трудового кодекса).</w:t>
      </w:r>
    </w:p>
    <w:p>
      <w:pPr>
        <w:pStyle w:val="Style101"/>
        <w:widowControl/>
        <w:spacing w:lineRule="auto" w:line="240"/>
        <w:rPr/>
      </w:pPr>
      <w:r>
        <w:rPr>
          <w:rStyle w:val="FontStyle101"/>
          <w:sz w:val="18"/>
          <w:szCs w:val="18"/>
        </w:rPr>
        <w:t>При Министерстве здравоохранения и социального развития дей</w:t>
        <w:softHyphen/>
        <w:t>ствует Федеральная служба по труду и занятости (Роструд) - орган ис</w:t>
        <w:softHyphen/>
        <w:t>полнительной власти, осуществляющий функции по контролю и надзо</w:t>
        <w:softHyphen/>
        <w:t>ру за соблюдением трудового законодательства всеми организациями и физическими лицами.</w:t>
      </w:r>
    </w:p>
    <w:p>
      <w:pPr>
        <w:pStyle w:val="Style101"/>
        <w:widowControl/>
        <w:spacing w:lineRule="auto" w:line="240"/>
        <w:rPr/>
      </w:pPr>
      <w:r>
        <w:rPr>
          <w:rStyle w:val="FontStyle101"/>
          <w:sz w:val="18"/>
          <w:szCs w:val="18"/>
        </w:rPr>
        <w:t>Эта служба осуществляет проверки, обследования, выдачу обя</w:t>
        <w:softHyphen/>
        <w:t>зательных для исполнения предписаний об устранении нарушений, привлечение виновных к ответственности в соответствии с законода-</w:t>
      </w:r>
      <w:r>
        <w:rPr>
          <w:rStyle w:val="FontStyle101"/>
          <w:sz w:val="18"/>
          <w:szCs w:val="18"/>
          <w:u w:val="single"/>
        </w:rPr>
        <w:t>тельством Росс</w:t>
      </w:r>
      <w:r>
        <w:rPr>
          <w:rStyle w:val="FontStyle101"/>
          <w:sz w:val="18"/>
          <w:szCs w:val="18"/>
        </w:rPr>
        <w:t>ийской Федерации. Она обязана принимать меры по устранению обстоятельств и причин выявленных нарушений и восста</w:t>
        <w:softHyphen/>
        <w:t>новлению нарушенных трудовых прав граждан. Существуют и террито</w:t>
        <w:softHyphen/>
        <w:t>риальные органы Роструда по государственному надзору и контролю за соблюдением трудового законодательства (государственные инспекции труда). В 2007 году ими было проведено более 238 тысяч проверок по во</w:t>
        <w:softHyphen/>
        <w:t>просам соблюдения законодательства о труде, в том числе по жалобам и обращениям граждан. Проверки касались вопросов соблюдения работо</w:t>
        <w:softHyphen/>
        <w:t>дателями законодательства об оплате труда, трудового договора, рабо</w:t>
        <w:softHyphen/>
        <w:t>чего времени и времени отдыха, проведения обязательных медицинских осмотров, гарантий и компенсаций работникам.</w:t>
      </w:r>
    </w:p>
    <w:p>
      <w:pPr>
        <w:pStyle w:val="Style101"/>
        <w:widowControl/>
        <w:spacing w:lineRule="auto" w:line="240"/>
        <w:ind w:firstLine="283"/>
        <w:rPr/>
      </w:pPr>
      <w:r>
        <w:rPr>
          <w:rStyle w:val="FontStyle101"/>
          <w:sz w:val="18"/>
          <w:szCs w:val="18"/>
        </w:rPr>
        <w:t>К числу основных задач этих органов отнесены такие, как защи</w:t>
        <w:softHyphen/>
        <w:t>та трудовых прав работников от незаконных действий работодателей, должностных лиц и других ответственных работников организаций, ущемляющих трудовые права. Они вправе контролировать деятель</w:t>
        <w:softHyphen/>
        <w:t>ность редакций независимо от форм их собственности и организацион</w:t>
        <w:softHyphen/>
        <w:t>ных особенностей.</w:t>
      </w:r>
    </w:p>
    <w:p>
      <w:pPr>
        <w:pStyle w:val="Style101"/>
        <w:widowControl/>
        <w:spacing w:lineRule="auto" w:line="240"/>
        <w:ind w:firstLine="283"/>
        <w:rPr/>
      </w:pPr>
      <w:r>
        <w:rPr>
          <w:rStyle w:val="FontStyle101"/>
          <w:sz w:val="18"/>
          <w:szCs w:val="18"/>
        </w:rPr>
        <w:t>У журналистов имеются также реальные трудовые гарантии, предо</w:t>
        <w:softHyphen/>
        <w:t>ставленные избирательным законодательством. Они отражены в Феде</w:t>
        <w:softHyphen/>
        <w:t>ральном законе «Об основных гарантиях избирательных прав и права на участие в референдуме граждан Российской Федерации» (2002 года) и в законах о выборах субъектов Федерации. Предусмотрен запрет на увольнение или перевод на другую работу журналистов и руководите</w:t>
        <w:softHyphen/>
        <w:t>лей средства массовой информации, участвовавшего в деятельности по информационному обеспечению выборов или референдума, в течение одного года после окончания соответствующей избирательной кампании.</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24" w:name="__RefHeading___Toc239963419"/>
      <w:bookmarkEnd w:id="24"/>
      <w:r>
        <w:rPr>
          <w:rStyle w:val="FontStyle105"/>
          <w:sz w:val="18"/>
          <w:szCs w:val="18"/>
        </w:rPr>
        <w:t>Порядок прекращения деятельности СМИ</w:t>
      </w:r>
    </w:p>
    <w:p>
      <w:pPr>
        <w:pStyle w:val="Style101"/>
        <w:widowControl/>
        <w:spacing w:lineRule="auto" w:line="240"/>
        <w:ind w:firstLine="283"/>
        <w:rPr/>
      </w:pPr>
      <w:r>
        <w:rPr>
          <w:rStyle w:val="FontStyle101"/>
          <w:sz w:val="18"/>
          <w:szCs w:val="18"/>
        </w:rPr>
        <w:t>Прекратить деятельность средства массовой информации может учредитель в порядке, предусмотренном в уставных документах редак</w:t>
        <w:softHyphen/>
        <w:t xml:space="preserve">ции. Однако ниже речь пойдёт не о добровольном, а о </w:t>
      </w:r>
      <w:r>
        <w:rPr>
          <w:rStyle w:val="FontStyle96"/>
          <w:sz w:val="18"/>
          <w:szCs w:val="18"/>
        </w:rPr>
        <w:t xml:space="preserve">принудительном </w:t>
      </w:r>
      <w:r>
        <w:rPr>
          <w:rStyle w:val="FontStyle101"/>
          <w:sz w:val="18"/>
          <w:szCs w:val="18"/>
        </w:rPr>
        <w:t>прекращении деятельности редакции СМИ по инициативе государ</w:t>
        <w:softHyphen/>
        <w:t>ственных органов. Хотя ядром системы гарантий свободы массовой ин</w:t>
        <w:softHyphen/>
        <w:t>формации является обеспечение невмешательства государства в содер</w:t>
        <w:softHyphen/>
        <w:t>жание, производство и распространение информации, в Закон о СМИ встроены исключения. Они выступают, прежде всего, в виде «злоупо</w:t>
        <w:softHyphen/>
        <w:t>треблений» свободой массовой информации и служат основанием для санкций не столько в отношении журналистов, сколько редакций СМИ целиком. Заметим, что в случае ликвидации или реорганизации учре</w:t>
        <w:softHyphen/>
        <w:t>дителя - юридического лица его права и обязанности в полном объёме переходят к редакции, если иное не предусмотрено её уставом (ст. 18 За</w:t>
        <w:softHyphen/>
        <w:t>кона о СМИ).</w:t>
      </w:r>
    </w:p>
    <w:p>
      <w:pPr>
        <w:pStyle w:val="Style101"/>
        <w:widowControl/>
        <w:spacing w:lineRule="auto" w:line="240"/>
        <w:ind w:firstLine="283"/>
        <w:rPr/>
      </w:pPr>
      <w:r>
        <w:rPr>
          <w:rStyle w:val="FontStyle101"/>
          <w:sz w:val="18"/>
          <w:szCs w:val="18"/>
        </w:rPr>
        <w:t>Процедура принудительного прекращения деятельности СМИ по инициативе органов государственной власти достаточно сложная и дли</w:t>
        <w:softHyphen/>
        <w:t>тельная. Её использование возможно либо в случае нарушения редакци</w:t>
        <w:softHyphen/>
        <w:t>ей положений статьи 4 Закона о СМИ («Недопустимость злоупотребле</w:t>
        <w:softHyphen/>
        <w:t>ния свободой массовой информации»), либо в порядке и по основаниям, предусмотренным Федеральным законом «О противодействии экстре</w:t>
        <w:softHyphen/>
        <w:t>мистской деятельности».</w:t>
      </w:r>
    </w:p>
    <w:p>
      <w:pPr>
        <w:pStyle w:val="Style101"/>
        <w:widowControl/>
        <w:spacing w:lineRule="auto" w:line="240"/>
        <w:rPr/>
      </w:pPr>
      <w:r>
        <w:rPr>
          <w:rStyle w:val="FontStyle101"/>
          <w:sz w:val="18"/>
          <w:szCs w:val="18"/>
        </w:rPr>
        <w:t>Говоря о перечне злоупотреблений, приведённом в статье 4 Закона о СМИ, следует прежде всего назвать большую группу действий, запре</w:t>
        <w:softHyphen/>
        <w:t xml:space="preserve">щённых </w:t>
      </w:r>
      <w:r>
        <w:rPr>
          <w:rStyle w:val="FontStyle96"/>
          <w:sz w:val="18"/>
          <w:szCs w:val="18"/>
        </w:rPr>
        <w:t>антитеррористическим и антиэкстремистским законода</w:t>
        <w:softHyphen/>
        <w:t xml:space="preserve">тельством </w:t>
      </w:r>
      <w:r>
        <w:rPr>
          <w:rStyle w:val="FontStyle101"/>
          <w:sz w:val="18"/>
          <w:szCs w:val="18"/>
        </w:rPr>
        <w:t>(см. главу III). Эти запреты были по большей части введены в Закон о СМИ лишь в последние годы. Не допускается использование средств массовой информации для распространения материалов, со</w:t>
        <w:softHyphen/>
        <w:t>держащих публичные призывы к осуществлению террористической деятельности или публично оправдывающих терроризм, других экс</w:t>
        <w:softHyphen/>
        <w:t>тремистских материалов. Запрещается распространение информации об общественном объединении или иной организации, включенной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w:t>
        <w:softHyphen/>
        <w:t>ваниям, предусмотренным Федеральным законом «О противодействии экстремистской деятельности», без указания на то, что соответствую</w:t>
        <w:softHyphen/>
        <w:t>щее общественное объединение или иная организация ликвидированы или их деятельность запрещена. Злоупотреблением также признаётся сбор информации журналистами на территории (объекте) проведения контртеррористической операции с нарушением порядка, определённо</w:t>
        <w:softHyphen/>
        <w:t>го руководителем такой операции.</w:t>
      </w:r>
    </w:p>
    <w:p>
      <w:pPr>
        <w:pStyle w:val="Style101"/>
        <w:widowControl/>
        <w:spacing w:lineRule="auto" w:line="240"/>
        <w:rPr/>
      </w:pPr>
      <w:r>
        <w:rPr>
          <w:rStyle w:val="FontStyle101"/>
          <w:sz w:val="18"/>
          <w:szCs w:val="18"/>
        </w:rPr>
        <w:t>При освещении контртеррористической операции особо запреща</w:t>
        <w:softHyphen/>
        <w:t>ется распространение в средствах массовой информации сведений о специальных средствах, технических приёмах и тактике проведения такой операции, если их распространение может препятствовать про</w:t>
        <w:softHyphen/>
        <w:t>ведению контртеррористической операции или поставить под угрозу жизнь и здоровье людей. Хотя нарушение законов о государственной тайне и о персональных данных само по себе также является злоупо</w:t>
        <w:softHyphen/>
        <w:t>треблением свободой массовой информации, оно дополнительно запре</w:t>
        <w:softHyphen/>
        <w:t>щается, если заключается в огласке сведений о сотрудниках специ</w:t>
        <w:softHyphen/>
        <w:t>альных подразделений, лицах, оказывающих содействие в проведении контртеррористической операции, выявлении, предупреждении, пре</w:t>
        <w:softHyphen/>
        <w:t>сечении и раскрытии террористического акта, и о членах семей ука</w:t>
        <w:softHyphen/>
        <w:t>занных лиц.</w:t>
      </w:r>
    </w:p>
    <w:p>
      <w:pPr>
        <w:pStyle w:val="Style101"/>
        <w:widowControl/>
        <w:spacing w:lineRule="auto" w:line="240"/>
        <w:ind w:firstLine="283"/>
        <w:rPr/>
      </w:pPr>
      <w:r>
        <w:rPr>
          <w:rStyle w:val="FontStyle101"/>
          <w:sz w:val="18"/>
          <w:szCs w:val="18"/>
        </w:rPr>
        <w:t>Выявлением именно этой группы нарушений более всего озабочена государственная служба по контролю и надзору в сфере СМИ - Россвязькомнадзор. Этой службе помогают органы прокуратуры, полу</w:t>
        <w:softHyphen/>
        <w:t>чившие по Федеральному закону «О противодействии экстремистской деятельности» полномочия предупреждать редакции СМИ, а также требовать прекращения их деятельности. Например, за 2007 год за на</w:t>
        <w:softHyphen/>
        <w:t>рушение требований статьи 4 Закона «О средствах массовой информа</w:t>
        <w:softHyphen/>
        <w:t>ции» центральным аппаратом органа по контролю и надзору в сфере СМИ и его двадцатью региональными представительствами вынесено 74 письменных предупреждения. Из них 44 было за использование СМИ для осуществления экстремистской деятельности. За распространение экстремистских материалов прекращена деятельность двух газет.</w:t>
      </w:r>
    </w:p>
    <w:p>
      <w:pPr>
        <w:pStyle w:val="Style101"/>
        <w:widowControl/>
        <w:spacing w:lineRule="auto" w:line="240"/>
        <w:ind w:firstLine="288"/>
        <w:rPr/>
      </w:pPr>
      <w:r>
        <w:rPr>
          <w:rStyle w:val="FontStyle101"/>
          <w:sz w:val="18"/>
          <w:szCs w:val="18"/>
        </w:rPr>
        <w:t xml:space="preserve">Ко второй группе злоупотреблений свободой массовой информации относится использование СМИ </w:t>
      </w:r>
      <w:r>
        <w:rPr>
          <w:rStyle w:val="FontStyle96"/>
          <w:sz w:val="18"/>
          <w:szCs w:val="18"/>
        </w:rPr>
        <w:t>в целях совершения уголовно наказуе</w:t>
        <w:softHyphen/>
        <w:t xml:space="preserve">мых деяний. </w:t>
      </w:r>
      <w:r>
        <w:rPr>
          <w:rStyle w:val="FontStyle101"/>
          <w:sz w:val="18"/>
          <w:szCs w:val="18"/>
        </w:rPr>
        <w:t>Другими словами, любое преступление, наказание за кото</w:t>
        <w:softHyphen/>
        <w:t>рое предусмотрено Уголовным кодексом РФ, и совершённое с использо</w:t>
        <w:softHyphen/>
        <w:t>ванием СМИ, является злоупотреблением этой свободой. Некоторые из этих преступлений (например, разглашение государственной или иной специально охраняемой законом тайны), очевидно, наиболее характер</w:t>
        <w:softHyphen/>
        <w:t>ные для СМИ, прямо названы в статье 4. Случаи предупреждений за эти деяния крайне редки. Причём, хотя статья ставит знак равенства между государственной и иной специально охраняемой законом тайной, прак</w:t>
        <w:softHyphen/>
        <w:t>тика вынесения предупреждений за разглашение сведений, составляю</w:t>
        <w:softHyphen/>
        <w:t>щих коммерческую, личную или любую другую тайну, отсутствует. Дру</w:t>
        <w:softHyphen/>
        <w:t>гие преступления, совершаемые при помощи СМИ (например, клевета или оскорбление), к этой группе злоупотреблений прямо не отнесены, и практики прекращения деятельности СМИ по ним не существует.</w:t>
      </w:r>
    </w:p>
    <w:p>
      <w:pPr>
        <w:pStyle w:val="Style101"/>
        <w:widowControl/>
        <w:spacing w:lineRule="auto" w:line="240"/>
        <w:ind w:firstLine="283"/>
        <w:rPr/>
      </w:pPr>
      <w:r>
        <w:rPr>
          <w:rStyle w:val="FontStyle101"/>
          <w:sz w:val="18"/>
          <w:szCs w:val="18"/>
        </w:rPr>
        <w:t>Причина, по которой одни уголовные преступления (распростране</w:t>
        <w:softHyphen/>
        <w:t>ние экстремистских материалов, разглашение тайн) прямо названы в статье 4, а все остальные - нет, заключается в том, что первые могут привести не только к уголовной, но и к административной ответственно</w:t>
        <w:softHyphen/>
        <w:t>сти, а также применению иных мер охранительного характера. В связи с этим такое разделение нельзя рассматривать как «выведение» их из-под понятия «уголовно наказуемые деяния».</w:t>
      </w:r>
    </w:p>
    <w:p>
      <w:pPr>
        <w:pStyle w:val="Style101"/>
        <w:widowControl/>
        <w:spacing w:lineRule="auto" w:line="240"/>
        <w:ind w:firstLine="283"/>
        <w:rPr/>
      </w:pPr>
      <w:r>
        <w:rPr>
          <w:rStyle w:val="FontStyle101"/>
          <w:sz w:val="18"/>
          <w:szCs w:val="18"/>
        </w:rPr>
        <w:t>Необходимо понимать, что соучастником любого преступления мо</w:t>
        <w:softHyphen/>
        <w:t>жет признаваться пособник преступника, т.е. лицо, содействовавшее его совершению советами, указаниями или предоставлением информации (ст. 33 УК РФ).</w:t>
      </w:r>
    </w:p>
    <w:p>
      <w:pPr>
        <w:pStyle w:val="Style101"/>
        <w:widowControl/>
        <w:spacing w:lineRule="auto" w:line="240"/>
        <w:ind w:firstLine="283"/>
        <w:rPr/>
      </w:pPr>
      <w:r>
        <w:rPr>
          <w:rStyle w:val="FontStyle101"/>
          <w:sz w:val="18"/>
          <w:szCs w:val="18"/>
        </w:rPr>
        <w:t xml:space="preserve">К третьей группе можно отнести использование СМИ для </w:t>
      </w:r>
      <w:r>
        <w:rPr>
          <w:rStyle w:val="FontStyle96"/>
          <w:sz w:val="18"/>
          <w:szCs w:val="18"/>
        </w:rPr>
        <w:t xml:space="preserve">действий, за которые не предусмотрено уголовное наказание. </w:t>
      </w:r>
      <w:r>
        <w:rPr>
          <w:rStyle w:val="FontStyle101"/>
          <w:sz w:val="18"/>
          <w:szCs w:val="18"/>
        </w:rPr>
        <w:t>Все они поимено</w:t>
        <w:softHyphen/>
        <w:t>ваны в статье 4: пропаганда культа насилия и жестокости; разжигание классовой и социальной розни; использование скрытых вставок, воздей</w:t>
        <w:softHyphen/>
        <w:t>ствующих на подсознание людей; распространение в СМИ сведений о способах, методах разработки, изготовления и использования, местах приобретения наркотических и психотропных веществ; пропаганда каких-либо преимуществ использования отдельных наркотических средств, психотропных веществ и их аналогов.</w:t>
      </w:r>
    </w:p>
    <w:p>
      <w:pPr>
        <w:pStyle w:val="Style101"/>
        <w:widowControl/>
        <w:spacing w:lineRule="auto" w:line="240"/>
        <w:ind w:firstLine="283"/>
        <w:rPr/>
      </w:pPr>
      <w:r>
        <w:rPr>
          <w:rStyle w:val="FontStyle101"/>
          <w:sz w:val="18"/>
          <w:szCs w:val="18"/>
        </w:rPr>
        <w:t>За некоторые из перечисленных в статье правонарушений преду</w:t>
        <w:softHyphen/>
        <w:t>смотрена административная ответственность. Так, пропаганда либо не</w:t>
        <w:softHyphen/>
        <w:t>законная реклама наркотических и психотропных веществ влечёт нало</w:t>
        <w:softHyphen/>
        <w:t>жение административного штрафа на юридических лиц от сорока тысяч до пятидесяти тысяч рублей либо административное приостановление деятельности на срок до девяноста суток. При этом возможна конфиска</w:t>
        <w:softHyphen/>
        <w:t>ция рекламной продукции и оборудования, использованного для её из</w:t>
        <w:softHyphen/>
        <w:t>готовления (ст. 6.13 КоАП РФ).</w:t>
      </w:r>
    </w:p>
    <w:p>
      <w:pPr>
        <w:pStyle w:val="Style101"/>
        <w:widowControl/>
        <w:spacing w:lineRule="auto" w:line="240"/>
        <w:ind w:firstLine="283"/>
        <w:rPr/>
      </w:pPr>
      <w:r>
        <w:rPr>
          <w:rStyle w:val="FontStyle101"/>
          <w:sz w:val="18"/>
          <w:szCs w:val="18"/>
        </w:rPr>
        <w:t>Не разрешается распространение информации об общественном объединении или иной организации, ликвидированной или запрещён</w:t>
        <w:softHyphen/>
        <w:t>ной судом как экстремистской, без обязательного указания на такую ликвидацию или запрет. Нарушение влечёт наложение штрафа на юридических лиц от сорока тысяч до пятидесяти тысяч рублей. Такая же ответственность предусмотрена за использование скрытых вставок (ст. 13.15 КоАП РФ).</w:t>
      </w:r>
    </w:p>
    <w:p>
      <w:pPr>
        <w:pStyle w:val="Style101"/>
        <w:widowControl/>
        <w:spacing w:lineRule="auto" w:line="240"/>
        <w:ind w:firstLine="283"/>
        <w:rPr/>
      </w:pPr>
      <w:r>
        <w:rPr>
          <w:rStyle w:val="FontStyle101"/>
          <w:sz w:val="18"/>
          <w:szCs w:val="18"/>
        </w:rPr>
        <w:t>За пропаганду и публичное демонстрирование нацистской или схо</w:t>
        <w:softHyphen/>
        <w:t>жей с ней атрибутики или символики следует наложение администра</w:t>
        <w:softHyphen/>
        <w:t>тивного штрафа в размере от пятисот до одной тысячи рублей либо ад</w:t>
        <w:softHyphen/>
        <w:t>министративный арест на срок до пятнадцати суток - с конфискацией указанной атрибутики (символики) (ст. 20.3 КоАП РФ).</w:t>
      </w:r>
    </w:p>
    <w:p>
      <w:pPr>
        <w:pStyle w:val="Style101"/>
        <w:widowControl/>
        <w:spacing w:lineRule="auto" w:line="240"/>
        <w:ind w:firstLine="283"/>
        <w:rPr/>
      </w:pPr>
      <w:r>
        <w:rPr>
          <w:rStyle w:val="FontStyle101"/>
          <w:sz w:val="18"/>
          <w:szCs w:val="18"/>
        </w:rPr>
        <w:t>В соответствии со статьёй 16 Закона о СМИ Россвязькомнадзор вы</w:t>
        <w:softHyphen/>
        <w:t xml:space="preserve">носит письменное </w:t>
      </w:r>
      <w:r>
        <w:rPr>
          <w:rStyle w:val="FontStyle96"/>
          <w:sz w:val="18"/>
          <w:szCs w:val="18"/>
        </w:rPr>
        <w:t xml:space="preserve">предупреждение, </w:t>
      </w:r>
      <w:r>
        <w:rPr>
          <w:rStyle w:val="FontStyle101"/>
          <w:sz w:val="18"/>
          <w:szCs w:val="18"/>
        </w:rPr>
        <w:t>направляемое главному редактору (учредителю, редакции). Предупреждение содержит указание на те ре</w:t>
        <w:softHyphen/>
        <w:t>дакционные материалы, в которых допущено злоупотребление свободой массовой информации, и сообщает, в чём оно выражалось. После вынесе</w:t>
        <w:softHyphen/>
        <w:t>ния в течение двенадцати месяцев двух и более предупреждений данно</w:t>
        <w:softHyphen/>
        <w:t>му СМИ Россвязькомнадзор вправе обратиться в суд общей юрисдикции с заявлением о прекращении его деятельности. В суде представители власти должны будут доказать обоснованность своего требования.</w:t>
      </w:r>
    </w:p>
    <w:p>
      <w:pPr>
        <w:pStyle w:val="Style101"/>
        <w:widowControl/>
        <w:spacing w:lineRule="auto" w:line="240"/>
        <w:ind w:firstLine="283"/>
        <w:rPr/>
      </w:pPr>
      <w:r>
        <w:rPr>
          <w:rStyle w:val="FontStyle101"/>
          <w:sz w:val="18"/>
          <w:szCs w:val="18"/>
        </w:rPr>
        <w:t>В качестве меры обеспечения искового заявления о прекращении де</w:t>
        <w:softHyphen/>
        <w:t>ятельности СМИ закон допускает приостановление деятельности этого СМИ как по заявлению Россвязькомнадзора, так и по инициативе судьи (суда).</w:t>
      </w:r>
    </w:p>
    <w:p>
      <w:pPr>
        <w:pStyle w:val="Style101"/>
        <w:widowControl/>
        <w:spacing w:lineRule="auto" w:line="240"/>
        <w:ind w:firstLine="288"/>
        <w:rPr/>
      </w:pPr>
      <w:r>
        <w:rPr>
          <w:rStyle w:val="FontStyle101"/>
          <w:sz w:val="18"/>
          <w:szCs w:val="18"/>
        </w:rPr>
        <w:t>В уже упомянутой резолюции «Преследования прессы в Республи</w:t>
        <w:softHyphen/>
        <w:t xml:space="preserve">ке Беларусь», принятой Парламентской Ассамблеей Совета Европы в 2004 году (см. главу I), указано на недопустимость </w:t>
      </w:r>
      <w:r>
        <w:rPr>
          <w:rStyle w:val="FontStyle96"/>
          <w:sz w:val="18"/>
          <w:szCs w:val="18"/>
        </w:rPr>
        <w:t xml:space="preserve">в принципе </w:t>
      </w:r>
      <w:r>
        <w:rPr>
          <w:rStyle w:val="FontStyle101"/>
          <w:sz w:val="18"/>
          <w:szCs w:val="18"/>
        </w:rPr>
        <w:t>вынесения предупреждений (письменных либо устных) в адрес редакций СМИ по поводу злоупотребления ими свободой массовой информации. Совет Ев</w:t>
        <w:softHyphen/>
        <w:t>ропы усмотрел в этом нарушение «фундаментального принципа разде</w:t>
        <w:softHyphen/>
        <w:t>ления властей между исполнительной и судебной властями и противо</w:t>
        <w:softHyphen/>
        <w:t>речие статье 10 Европейской Конвенции», потребовав (в данном случае от Белоруссии) изменить соответствующие статьи закона о СМИ.</w:t>
      </w:r>
    </w:p>
    <w:p>
      <w:pPr>
        <w:pStyle w:val="Style91"/>
        <w:widowControl/>
        <w:jc w:val="both"/>
        <w:rPr>
          <w:rStyle w:val="FontStyle101"/>
          <w:sz w:val="18"/>
          <w:szCs w:val="18"/>
        </w:rPr>
      </w:pPr>
      <w:r>
        <w:rPr/>
      </w:r>
    </w:p>
    <w:p>
      <w:pPr>
        <w:pStyle w:val="Style91"/>
        <w:widowControl/>
        <w:numPr>
          <w:ilvl w:val="0"/>
          <w:numId w:val="0"/>
        </w:numPr>
        <w:jc w:val="both"/>
        <w:outlineLvl w:val="1"/>
        <w:rPr/>
      </w:pPr>
      <w:bookmarkStart w:id="25" w:name="__RefHeading___Toc239963420"/>
      <w:bookmarkEnd w:id="25"/>
      <w:r>
        <w:rPr>
          <w:rStyle w:val="FontStyle100"/>
          <w:sz w:val="18"/>
          <w:szCs w:val="18"/>
        </w:rPr>
        <w:t>ЗАКРЕПЛЕНИЕ ПРОЧИТАННОГО МАТЕРИАЛА</w:t>
      </w:r>
    </w:p>
    <w:p>
      <w:pPr>
        <w:pStyle w:val="Style40"/>
        <w:widowControl/>
        <w:numPr>
          <w:ilvl w:val="0"/>
          <w:numId w:val="7"/>
        </w:numPr>
        <w:tabs>
          <w:tab w:val="clear" w:pos="720"/>
          <w:tab w:val="left" w:pos="466" w:leader="none"/>
        </w:tabs>
        <w:spacing w:lineRule="auto" w:line="240"/>
        <w:ind w:left="0" w:firstLine="288"/>
        <w:rPr/>
      </w:pPr>
      <w:r>
        <w:rPr>
          <w:rStyle w:val="FontStyle101"/>
          <w:sz w:val="18"/>
          <w:szCs w:val="18"/>
        </w:rPr>
        <w:t>Почему так важно знать законодательное определение того, кто является журналистом?</w:t>
      </w:r>
    </w:p>
    <w:p>
      <w:pPr>
        <w:pStyle w:val="Style40"/>
        <w:widowControl/>
        <w:numPr>
          <w:ilvl w:val="0"/>
          <w:numId w:val="7"/>
        </w:numPr>
        <w:tabs>
          <w:tab w:val="clear" w:pos="720"/>
          <w:tab w:val="left" w:pos="466" w:leader="none"/>
        </w:tabs>
        <w:spacing w:lineRule="auto" w:line="240"/>
        <w:ind w:left="0" w:firstLine="288"/>
        <w:rPr/>
      </w:pPr>
      <w:r>
        <w:rPr>
          <w:rStyle w:val="FontStyle101"/>
          <w:sz w:val="18"/>
          <w:szCs w:val="18"/>
        </w:rPr>
        <w:t>Сформулируйте понятие «учредитель СМИ». Почему это понятие не приводится в статье 2 Закона о СМИ?</w:t>
      </w:r>
    </w:p>
    <w:p>
      <w:pPr>
        <w:pStyle w:val="Style40"/>
        <w:widowControl/>
        <w:numPr>
          <w:ilvl w:val="0"/>
          <w:numId w:val="7"/>
        </w:numPr>
        <w:tabs>
          <w:tab w:val="clear" w:pos="720"/>
          <w:tab w:val="left" w:pos="466" w:leader="none"/>
        </w:tabs>
        <w:spacing w:lineRule="auto" w:line="240"/>
        <w:ind w:left="0" w:hanging="0"/>
        <w:rPr/>
      </w:pPr>
      <w:r>
        <w:rPr>
          <w:rStyle w:val="FontStyle101"/>
          <w:sz w:val="18"/>
          <w:szCs w:val="18"/>
        </w:rPr>
        <w:t>Что происходит с редакцией при ликвидации учредителя?</w:t>
      </w:r>
    </w:p>
    <w:p>
      <w:pPr>
        <w:pStyle w:val="Style40"/>
        <w:widowControl/>
        <w:numPr>
          <w:ilvl w:val="0"/>
          <w:numId w:val="7"/>
        </w:numPr>
        <w:tabs>
          <w:tab w:val="clear" w:pos="720"/>
          <w:tab w:val="left" w:pos="466" w:leader="none"/>
        </w:tabs>
        <w:spacing w:lineRule="auto" w:line="240"/>
        <w:ind w:left="0" w:firstLine="288"/>
        <w:rPr/>
      </w:pPr>
      <w:r>
        <w:rPr>
          <w:rStyle w:val="FontStyle101"/>
          <w:sz w:val="18"/>
          <w:szCs w:val="18"/>
        </w:rPr>
        <w:t>В чём отличия устава редакции и устава юридического лица? Мо</w:t>
        <w:softHyphen/>
        <w:t>жет ли редакция не быть юридическим лицом? Приведите примеры.</w:t>
      </w:r>
    </w:p>
    <w:p>
      <w:pPr>
        <w:pStyle w:val="Style40"/>
        <w:widowControl/>
        <w:numPr>
          <w:ilvl w:val="0"/>
          <w:numId w:val="7"/>
        </w:numPr>
        <w:tabs>
          <w:tab w:val="clear" w:pos="720"/>
          <w:tab w:val="left" w:pos="466" w:leader="none"/>
        </w:tabs>
        <w:spacing w:lineRule="auto" w:line="240"/>
        <w:ind w:left="0" w:firstLine="288"/>
        <w:rPr/>
      </w:pPr>
      <w:r>
        <w:rPr>
          <w:rStyle w:val="FontStyle101"/>
          <w:sz w:val="18"/>
          <w:szCs w:val="18"/>
        </w:rPr>
        <w:t>Почему журналисту необходимо знать содержание устава редак</w:t>
        <w:softHyphen/>
        <w:t>ции, в которой он работает?</w:t>
      </w:r>
    </w:p>
    <w:p>
      <w:pPr>
        <w:pStyle w:val="Style40"/>
        <w:widowControl/>
        <w:numPr>
          <w:ilvl w:val="0"/>
          <w:numId w:val="7"/>
        </w:numPr>
        <w:tabs>
          <w:tab w:val="clear" w:pos="720"/>
          <w:tab w:val="left" w:pos="466" w:leader="none"/>
        </w:tabs>
        <w:spacing w:lineRule="auto" w:line="240"/>
        <w:ind w:left="0" w:firstLine="288"/>
        <w:rPr/>
      </w:pPr>
      <w:r>
        <w:rPr>
          <w:rStyle w:val="FontStyle101"/>
          <w:sz w:val="18"/>
          <w:szCs w:val="18"/>
        </w:rPr>
        <w:t>В чём специфика трудовых отношений в редакционном коллекти</w:t>
        <w:softHyphen/>
        <w:t>ве? Почему журналисту невыгодно заключать срочный договор?</w:t>
      </w:r>
    </w:p>
    <w:p>
      <w:pPr>
        <w:pStyle w:val="Style40"/>
        <w:widowControl/>
        <w:numPr>
          <w:ilvl w:val="0"/>
          <w:numId w:val="7"/>
        </w:numPr>
        <w:tabs>
          <w:tab w:val="clear" w:pos="720"/>
          <w:tab w:val="left" w:pos="466" w:leader="none"/>
        </w:tabs>
        <w:spacing w:lineRule="auto" w:line="240"/>
        <w:ind w:left="0" w:hanging="0"/>
        <w:rPr>
          <w:rStyle w:val="FontStyle101"/>
          <w:sz w:val="18"/>
          <w:szCs w:val="18"/>
        </w:rPr>
      </w:pPr>
      <w:r>
        <w:rPr>
          <w:rStyle w:val="FontStyle101"/>
          <w:sz w:val="18"/>
          <w:szCs w:val="18"/>
        </w:rPr>
        <w:t>СМИ являются субъектом или объектом права? Ответ обоснуйте.</w:t>
      </w:r>
    </w:p>
    <w:p>
      <w:pPr>
        <w:pStyle w:val="Style40"/>
        <w:widowControl/>
        <w:tabs>
          <w:tab w:val="clear" w:pos="720"/>
          <w:tab w:val="left" w:pos="466" w:leader="none"/>
        </w:tabs>
        <w:spacing w:lineRule="auto" w:line="240"/>
        <w:ind w:hanging="0"/>
        <w:rPr>
          <w:rStyle w:val="FontStyle101"/>
          <w:sz w:val="18"/>
          <w:szCs w:val="18"/>
        </w:rPr>
      </w:pPr>
      <w:r>
        <w:rPr/>
      </w:r>
    </w:p>
    <w:p>
      <w:pPr>
        <w:pStyle w:val="Style91"/>
        <w:widowControl/>
        <w:numPr>
          <w:ilvl w:val="0"/>
          <w:numId w:val="0"/>
        </w:numPr>
        <w:jc w:val="both"/>
        <w:outlineLvl w:val="1"/>
        <w:rPr/>
      </w:pPr>
      <w:bookmarkStart w:id="26" w:name="__RefHeading___Toc239963421"/>
      <w:bookmarkEnd w:id="26"/>
      <w:r>
        <w:rPr>
          <w:rStyle w:val="FontStyle100"/>
          <w:sz w:val="18"/>
          <w:szCs w:val="18"/>
        </w:rPr>
        <w:t>ЛИТЕРАТУРА</w:t>
      </w:r>
    </w:p>
    <w:p>
      <w:pPr>
        <w:pStyle w:val="Style91"/>
        <w:widowControl/>
        <w:jc w:val="both"/>
        <w:rPr/>
      </w:pPr>
      <w:r>
        <w:rPr>
          <w:rStyle w:val="FontStyle100"/>
          <w:sz w:val="18"/>
          <w:szCs w:val="18"/>
        </w:rPr>
        <w:t>Обязательная</w:t>
      </w:r>
    </w:p>
    <w:p>
      <w:pPr>
        <w:pStyle w:val="Style101"/>
        <w:widowControl/>
        <w:spacing w:lineRule="auto" w:line="240"/>
        <w:ind w:firstLine="283"/>
        <w:rPr/>
      </w:pPr>
      <w:r>
        <w:rPr>
          <w:rStyle w:val="FontStyle96"/>
          <w:sz w:val="18"/>
          <w:szCs w:val="18"/>
        </w:rPr>
        <w:t xml:space="preserve">Федотов М. А. </w:t>
      </w:r>
      <w:r>
        <w:rPr>
          <w:rStyle w:val="FontStyle101"/>
          <w:sz w:val="18"/>
          <w:szCs w:val="18"/>
        </w:rPr>
        <w:t>Право массовой информации в Российской Федера</w:t>
        <w:softHyphen/>
        <w:t>ции. - М.: Междунар. отношения, 2002. - С. 225-246.</w:t>
      </w:r>
    </w:p>
    <w:p>
      <w:pPr>
        <w:pStyle w:val="Style101"/>
        <w:widowControl/>
        <w:spacing w:lineRule="auto" w:line="240"/>
        <w:rPr/>
      </w:pPr>
      <w:r>
        <w:rPr>
          <w:rStyle w:val="FontStyle96"/>
          <w:sz w:val="18"/>
          <w:szCs w:val="18"/>
        </w:rPr>
        <w:t xml:space="preserve">Комментарий </w:t>
      </w:r>
      <w:r>
        <w:rPr>
          <w:rStyle w:val="FontStyle101"/>
          <w:sz w:val="18"/>
          <w:szCs w:val="18"/>
        </w:rPr>
        <w:t>к Закону РФ о СМИ (Фонд защиты гласности). - М.: Галерия, 2001. (Комментарий к статьям 2, 4, 5, 8-20, 41, 47, 49, 52).</w:t>
      </w:r>
    </w:p>
    <w:p>
      <w:pPr>
        <w:pStyle w:val="Style101"/>
        <w:widowControl/>
        <w:spacing w:lineRule="auto" w:line="240"/>
        <w:ind w:firstLine="274"/>
        <w:rPr/>
      </w:pPr>
      <w:r>
        <w:rPr>
          <w:rStyle w:val="FontStyle96"/>
          <w:sz w:val="18"/>
          <w:szCs w:val="18"/>
        </w:rPr>
        <w:t xml:space="preserve">Давтян С. Л. </w:t>
      </w:r>
      <w:r>
        <w:rPr>
          <w:rStyle w:val="FontStyle101"/>
          <w:sz w:val="18"/>
          <w:szCs w:val="18"/>
        </w:rPr>
        <w:t>Редакционные уставы. Правовые особенности органи</w:t>
        <w:softHyphen/>
        <w:t>зации и функционирования редакции СМИ / Под ред. А. Г. Рихтера. -М.: Институт проблем информационного права, 2004.</w:t>
      </w:r>
    </w:p>
    <w:p>
      <w:pPr>
        <w:pStyle w:val="Style101"/>
        <w:widowControl/>
        <w:spacing w:lineRule="auto" w:line="240"/>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39-66.</w:t>
      </w:r>
    </w:p>
    <w:p>
      <w:pPr>
        <w:pStyle w:val="Style91"/>
        <w:widowControl/>
        <w:jc w:val="both"/>
        <w:rPr/>
      </w:pPr>
      <w:r>
        <w:rPr>
          <w:rStyle w:val="FontStyle100"/>
          <w:sz w:val="18"/>
          <w:szCs w:val="18"/>
        </w:rPr>
        <w:t>Дополнительная</w:t>
      </w:r>
    </w:p>
    <w:p>
      <w:pPr>
        <w:pStyle w:val="Style101"/>
        <w:widowControl/>
        <w:spacing w:lineRule="auto" w:line="240"/>
        <w:rPr/>
      </w:pPr>
      <w:r>
        <w:rPr>
          <w:rStyle w:val="FontStyle96"/>
          <w:sz w:val="18"/>
          <w:szCs w:val="18"/>
        </w:rPr>
        <w:t xml:space="preserve">Бачило И. Л., </w:t>
      </w:r>
      <w:r>
        <w:rPr>
          <w:rStyle w:val="FontStyle101"/>
          <w:sz w:val="18"/>
          <w:szCs w:val="18"/>
        </w:rPr>
        <w:t>Лопатин В. Н., Федотов М. А. Информационное право: Учебник / Под ред. акад. РАН Б. Н. Топорнина. - СПб.: Изд-во «Юриди</w:t>
        <w:softHyphen/>
        <w:t>ческий центр Пресс», 2001. - С. 289-293, 313-320, 345-349.</w:t>
      </w:r>
    </w:p>
    <w:p>
      <w:pPr>
        <w:pStyle w:val="Style101"/>
        <w:widowControl/>
        <w:spacing w:lineRule="auto" w:line="240"/>
        <w:rPr/>
      </w:pPr>
      <w:r>
        <w:rPr>
          <w:rStyle w:val="FontStyle101"/>
          <w:sz w:val="18"/>
          <w:szCs w:val="18"/>
        </w:rPr>
        <w:t xml:space="preserve">Прохоров </w:t>
      </w:r>
      <w:r>
        <w:rPr>
          <w:rStyle w:val="FontStyle96"/>
          <w:sz w:val="18"/>
          <w:szCs w:val="18"/>
        </w:rPr>
        <w:t xml:space="preserve">Е. П. </w:t>
      </w:r>
      <w:r>
        <w:rPr>
          <w:rStyle w:val="FontStyle101"/>
          <w:sz w:val="18"/>
          <w:szCs w:val="18"/>
        </w:rPr>
        <w:t>Свобода СМИ и журналистской деятельности на де</w:t>
        <w:softHyphen/>
        <w:t>мократических принципах. - М.: Пульс, 2001.</w:t>
      </w:r>
    </w:p>
    <w:p>
      <w:pPr>
        <w:pStyle w:val="Style101"/>
        <w:widowControl/>
        <w:spacing w:lineRule="auto" w:line="240"/>
        <w:ind w:firstLine="283"/>
        <w:rPr/>
      </w:pPr>
      <w:r>
        <w:rPr>
          <w:rStyle w:val="FontStyle96"/>
          <w:sz w:val="18"/>
          <w:szCs w:val="18"/>
        </w:rPr>
        <w:t xml:space="preserve">К вопросу </w:t>
      </w:r>
      <w:r>
        <w:rPr>
          <w:rStyle w:val="FontStyle101"/>
          <w:sz w:val="18"/>
          <w:szCs w:val="18"/>
        </w:rPr>
        <w:t>о принятии устава редакции СМИ: Комментарий Институ</w:t>
        <w:softHyphen/>
        <w:t>та проблем информационного права // ЗиП. - 2001. - № 4. - С. 8-11.</w:t>
      </w:r>
    </w:p>
    <w:p>
      <w:pPr>
        <w:pStyle w:val="Style101"/>
        <w:widowControl/>
        <w:spacing w:lineRule="auto" w:line="240"/>
        <w:ind w:firstLine="274"/>
        <w:rPr/>
      </w:pPr>
      <w:r>
        <w:rPr>
          <w:rStyle w:val="FontStyle96"/>
          <w:sz w:val="18"/>
          <w:szCs w:val="18"/>
        </w:rPr>
        <w:t xml:space="preserve">Договоры </w:t>
      </w:r>
      <w:r>
        <w:rPr>
          <w:rStyle w:val="FontStyle101"/>
          <w:sz w:val="18"/>
          <w:szCs w:val="18"/>
        </w:rPr>
        <w:t>в деятельности средств массовой информации / Отв. ред. Н. Д. Гобешия. - М.: Права человека, 2001.</w:t>
      </w:r>
    </w:p>
    <w:p>
      <w:pPr>
        <w:pStyle w:val="Style101"/>
        <w:widowControl/>
        <w:spacing w:lineRule="auto" w:line="240"/>
        <w:ind w:firstLine="283"/>
        <w:rPr/>
      </w:pPr>
      <w:r>
        <w:rPr>
          <w:rStyle w:val="FontStyle96"/>
          <w:sz w:val="18"/>
          <w:szCs w:val="18"/>
        </w:rPr>
        <w:t xml:space="preserve">Регистрация </w:t>
      </w:r>
      <w:r>
        <w:rPr>
          <w:rStyle w:val="FontStyle101"/>
          <w:sz w:val="18"/>
          <w:szCs w:val="18"/>
        </w:rPr>
        <w:t>СМИ. Типовые уставы СМИ / Сост. С. И. Земскова; Под ред. президента ФЗГ А. К. Симонова. - М.: Юридический мир, 2006.</w:t>
      </w:r>
    </w:p>
    <w:p>
      <w:pPr>
        <w:pStyle w:val="Style101"/>
        <w:widowControl/>
        <w:spacing w:lineRule="auto" w:line="240"/>
        <w:ind w:firstLine="283"/>
        <w:rPr/>
      </w:pPr>
      <w:r>
        <w:rPr>
          <w:rStyle w:val="FontStyle96"/>
          <w:sz w:val="18"/>
          <w:szCs w:val="18"/>
        </w:rPr>
        <w:t xml:space="preserve">Регистрация </w:t>
      </w:r>
      <w:r>
        <w:rPr>
          <w:rStyle w:val="FontStyle101"/>
          <w:sz w:val="18"/>
          <w:szCs w:val="18"/>
        </w:rPr>
        <w:t>СМИ / Авт.-сост. Г. Ю. Арапова, С. Земскова, М. А. Ле-довских - М.: Престиж, 2007.</w:t>
      </w:r>
    </w:p>
    <w:p>
      <w:pPr>
        <w:pStyle w:val="Style101"/>
        <w:widowControl/>
        <w:spacing w:lineRule="auto" w:line="240"/>
        <w:ind w:firstLine="283"/>
        <w:rPr/>
      </w:pPr>
      <w:r>
        <w:rPr>
          <w:rStyle w:val="FontStyle96"/>
          <w:sz w:val="18"/>
          <w:szCs w:val="18"/>
        </w:rPr>
        <w:t xml:space="preserve">Оформление </w:t>
      </w:r>
      <w:r>
        <w:rPr>
          <w:rStyle w:val="FontStyle101"/>
          <w:sz w:val="18"/>
          <w:szCs w:val="18"/>
        </w:rPr>
        <w:t>трудовых отношений в редакциях СМИ / Авт.-сост. А. А. Кашин, Д. С. Корсаков, М. А. Ледовских, С- В. Педько - М.: Пре</w:t>
        <w:softHyphen/>
        <w:t>стиж, 2007.</w:t>
      </w:r>
    </w:p>
    <w:p>
      <w:pPr>
        <w:pStyle w:val="Style101"/>
        <w:widowControl/>
        <w:spacing w:lineRule="auto" w:line="240"/>
        <w:ind w:firstLine="283"/>
        <w:rPr/>
      </w:pPr>
      <w:r>
        <w:rPr>
          <w:rStyle w:val="FontStyle96"/>
          <w:sz w:val="18"/>
          <w:szCs w:val="18"/>
        </w:rPr>
        <w:t xml:space="preserve">Кирсанов Э. В. </w:t>
      </w:r>
      <w:r>
        <w:rPr>
          <w:rStyle w:val="FontStyle101"/>
          <w:sz w:val="18"/>
          <w:szCs w:val="18"/>
        </w:rPr>
        <w:t>Воспрепятствование законной профессиональной де</w:t>
        <w:softHyphen/>
        <w:t>ятельности журналистов // ЗиП. - 2002. - № 5. - С. 3-14.</w:t>
      </w:r>
    </w:p>
    <w:p>
      <w:pPr>
        <w:pStyle w:val="Style16"/>
        <w:widowControl/>
        <w:spacing w:lineRule="auto" w:line="240"/>
        <w:rPr/>
      </w:pPr>
      <w:r>
        <w:rPr>
          <w:rStyle w:val="FontStyle96"/>
          <w:sz w:val="18"/>
          <w:szCs w:val="18"/>
        </w:rPr>
        <w:t xml:space="preserve">Бударина Н. А. </w:t>
      </w:r>
      <w:r>
        <w:rPr>
          <w:rStyle w:val="FontStyle101"/>
          <w:sz w:val="18"/>
          <w:szCs w:val="18"/>
        </w:rPr>
        <w:t xml:space="preserve">Трудовой кодекс и СМИ // ЗиП. - 2002. - №2. - С. 20-21. </w:t>
      </w:r>
      <w:r>
        <w:rPr>
          <w:rStyle w:val="FontStyle100"/>
          <w:sz w:val="18"/>
          <w:szCs w:val="18"/>
        </w:rPr>
        <w:t>Документы</w:t>
      </w:r>
    </w:p>
    <w:p>
      <w:pPr>
        <w:pStyle w:val="Style101"/>
        <w:widowControl/>
        <w:spacing w:lineRule="auto" w:line="240"/>
        <w:ind w:hanging="0"/>
        <w:rPr/>
      </w:pPr>
      <w:r>
        <w:rPr>
          <w:rStyle w:val="FontStyle101"/>
          <w:sz w:val="18"/>
          <w:szCs w:val="18"/>
        </w:rPr>
        <w:t>Конституция Российской Федерации. - Ст. 51.</w:t>
      </w:r>
    </w:p>
    <w:p>
      <w:pPr>
        <w:pStyle w:val="Style101"/>
        <w:widowControl/>
        <w:spacing w:lineRule="auto" w:line="240"/>
        <w:ind w:firstLine="283"/>
        <w:rPr/>
      </w:pPr>
      <w:r>
        <w:rPr>
          <w:rStyle w:val="FontStyle101"/>
          <w:sz w:val="18"/>
          <w:szCs w:val="18"/>
        </w:rPr>
        <w:t>Закон РФ «О средствах массовой информации». - Ст. 4, 7-28, 41, 47, 49, 52.</w:t>
      </w:r>
    </w:p>
    <w:p>
      <w:pPr>
        <w:pStyle w:val="Style101"/>
        <w:widowControl/>
        <w:spacing w:lineRule="auto" w:line="240"/>
        <w:ind w:firstLine="269"/>
        <w:rPr/>
      </w:pPr>
      <w:r>
        <w:rPr>
          <w:rStyle w:val="FontStyle101"/>
          <w:sz w:val="18"/>
          <w:szCs w:val="18"/>
        </w:rPr>
        <w:t>Кодекс РФ об административных правонарушениях. - Ст. 6.13, 13.15, 13.23, 20.3.</w:t>
      </w:r>
    </w:p>
    <w:p>
      <w:pPr>
        <w:pStyle w:val="Style16"/>
        <w:widowControl/>
        <w:spacing w:lineRule="auto" w:line="240"/>
        <w:rPr/>
      </w:pPr>
      <w:r>
        <w:rPr>
          <w:rStyle w:val="FontStyle120"/>
          <w:sz w:val="18"/>
          <w:szCs w:val="18"/>
        </w:rPr>
        <w:t xml:space="preserve">Уголовный </w:t>
      </w:r>
      <w:r>
        <w:rPr>
          <w:rStyle w:val="FontStyle101"/>
          <w:sz w:val="18"/>
          <w:szCs w:val="18"/>
        </w:rPr>
        <w:t>кодекс Российской Федерации. - Ст. 33, 144, 286. Уголовно-процессуальный кодекс Российской Федерации. - Ст. 56, 144.</w:t>
      </w:r>
    </w:p>
    <w:p>
      <w:pPr>
        <w:pStyle w:val="Style16"/>
        <w:widowControl/>
        <w:spacing w:lineRule="auto" w:line="240"/>
        <w:rPr/>
      </w:pPr>
      <w:r>
        <w:rPr>
          <w:rStyle w:val="FontStyle101"/>
          <w:sz w:val="18"/>
          <w:szCs w:val="18"/>
        </w:rPr>
        <w:t>Трудовой кодекс Российской Федерации. - Ст. 59, 79, 80.</w:t>
      </w:r>
    </w:p>
    <w:p>
      <w:pPr>
        <w:pStyle w:val="Style101"/>
        <w:widowControl/>
        <w:spacing w:lineRule="auto" w:line="240"/>
        <w:ind w:firstLine="288"/>
        <w:rPr>
          <w:rStyle w:val="FontStyle101"/>
          <w:sz w:val="18"/>
          <w:szCs w:val="18"/>
          <w:u w:val="single"/>
        </w:rPr>
      </w:pPr>
      <w:r>
        <w:rPr>
          <w:rStyle w:val="FontStyle101"/>
          <w:sz w:val="18"/>
          <w:szCs w:val="18"/>
        </w:rPr>
        <w:t xml:space="preserve">Рекомендация № </w:t>
      </w:r>
      <w:r>
        <w:rPr>
          <w:rStyle w:val="FontStyle101"/>
          <w:sz w:val="18"/>
          <w:szCs w:val="18"/>
          <w:lang w:val="en-US"/>
        </w:rPr>
        <w:t>R</w:t>
      </w:r>
      <w:r>
        <w:rPr>
          <w:rStyle w:val="FontStyle101"/>
          <w:sz w:val="18"/>
          <w:szCs w:val="18"/>
        </w:rPr>
        <w:t xml:space="preserve"> (2000) 7 Комитета Министров государствам -членам Совета Европы относительно права журналистов не раскрывать свои источники информации. См. </w:t>
      </w:r>
      <w:hyperlink r:id="rId37">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ind w:firstLine="283"/>
        <w:rPr>
          <w:rStyle w:val="FontStyle101"/>
          <w:sz w:val="18"/>
          <w:szCs w:val="18"/>
          <w:u w:val="single"/>
        </w:rPr>
      </w:pPr>
      <w:r>
        <w:rPr>
          <w:rStyle w:val="FontStyle101"/>
          <w:sz w:val="18"/>
          <w:szCs w:val="18"/>
        </w:rPr>
        <w:t xml:space="preserve">Постановления Европейского Суда по правам человека </w:t>
      </w:r>
      <w:r>
        <w:rPr>
          <w:rStyle w:val="FontStyle96"/>
          <w:sz w:val="18"/>
          <w:szCs w:val="18"/>
        </w:rPr>
        <w:t>Гудвин про</w:t>
        <w:softHyphen/>
        <w:t xml:space="preserve">тив Соединённого Королевства, Ромен и Шмит против Люксембурга. </w:t>
      </w:r>
      <w:r>
        <w:rPr>
          <w:rStyle w:val="FontStyle101"/>
          <w:sz w:val="18"/>
          <w:szCs w:val="18"/>
        </w:rPr>
        <w:t xml:space="preserve">См. </w:t>
      </w:r>
      <w:hyperlink r:id="rId38">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article</w:t>
        </w:r>
        <w:r>
          <w:rPr>
            <w:rStyle w:val="InternetLink"/>
            <w:rFonts w:ascii="Times New Roman" w:hAnsi="Times New Roman"/>
            <w:sz w:val="18"/>
            <w:szCs w:val="18"/>
            <w:u w:val="single"/>
          </w:rPr>
          <w:t>10</w:t>
        </w:r>
      </w:hyperlink>
    </w:p>
    <w:p>
      <w:pPr>
        <w:pStyle w:val="Style91"/>
        <w:widowControl/>
        <w:jc w:val="both"/>
        <w:rPr/>
      </w:pPr>
      <w:r>
        <w:rPr>
          <w:rStyle w:val="FontStyle100"/>
          <w:sz w:val="18"/>
          <w:szCs w:val="18"/>
        </w:rPr>
        <w:t>Интернет-ресурсы</w:t>
      </w:r>
    </w:p>
    <w:p>
      <w:pPr>
        <w:pStyle w:val="Style101"/>
        <w:widowControl/>
        <w:spacing w:lineRule="auto" w:line="240"/>
        <w:ind w:firstLine="283"/>
        <w:rPr/>
      </w:pPr>
      <w:r>
        <w:rPr>
          <w:rStyle w:val="FontStyle101"/>
          <w:sz w:val="18"/>
          <w:szCs w:val="18"/>
        </w:rPr>
        <w:t xml:space="preserve">Федеральная служба по труду и занятости (Роструд) - </w:t>
      </w:r>
      <w:hyperlink r:id="rId39">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hyperlink>
      <w:r>
        <w:rPr>
          <w:rStyle w:val="FontStyle101"/>
          <w:sz w:val="18"/>
          <w:szCs w:val="18"/>
        </w:rPr>
        <w:t xml:space="preserve">. </w:t>
      </w:r>
      <w:r>
        <w:rPr>
          <w:rStyle w:val="FontStyle101"/>
          <w:sz w:val="18"/>
          <w:szCs w:val="18"/>
          <w:lang w:val="en-US"/>
        </w:rPr>
        <w:t>rostrud</w:t>
      </w:r>
      <w:r>
        <w:rPr>
          <w:rStyle w:val="FontStyle101"/>
          <w:sz w:val="18"/>
          <w:szCs w:val="18"/>
        </w:rPr>
        <w:t>.</w:t>
      </w:r>
      <w:r>
        <w:rPr>
          <w:rStyle w:val="FontStyle101"/>
          <w:sz w:val="18"/>
          <w:szCs w:val="18"/>
          <w:lang w:val="en-US"/>
        </w:rPr>
        <w:t>info</w:t>
      </w:r>
      <w:r>
        <w:rPr>
          <w:rStyle w:val="FontStyle101"/>
          <w:sz w:val="18"/>
          <w:szCs w:val="18"/>
        </w:rPr>
        <w:t>/</w:t>
      </w:r>
    </w:p>
    <w:p>
      <w:pPr>
        <w:pStyle w:val="Style16"/>
        <w:widowControl/>
        <w:spacing w:lineRule="auto" w:line="240"/>
        <w:rPr>
          <w:rStyle w:val="FontStyle101"/>
          <w:sz w:val="18"/>
          <w:szCs w:val="18"/>
          <w:u w:val="single"/>
          <w:lang w:val="it-IT"/>
        </w:rPr>
      </w:pPr>
      <w:r>
        <w:rPr>
          <w:rStyle w:val="FontStyle101"/>
          <w:sz w:val="18"/>
          <w:szCs w:val="18"/>
        </w:rPr>
        <w:t xml:space="preserve">Союз журналистов России - </w:t>
      </w:r>
      <w:hyperlink r:id="rId40">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j</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6"/>
        <w:widowControl/>
        <w:spacing w:lineRule="auto" w:line="240"/>
        <w:rPr>
          <w:rStyle w:val="FontStyle101"/>
          <w:sz w:val="18"/>
          <w:szCs w:val="18"/>
          <w:u w:val="single"/>
        </w:rPr>
      </w:pPr>
      <w:r>
        <w:rPr>
          <w:rStyle w:val="FontStyle101"/>
          <w:sz w:val="18"/>
          <w:szCs w:val="18"/>
        </w:rPr>
        <w:t xml:space="preserve">Институт проблем информационного права - </w:t>
      </w:r>
      <w:hyperlink r:id="rId41">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Клуб юристов СМИ - </w:t>
      </w:r>
      <w:hyperlink r:id="rId42">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juris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t</w:t>
        </w:r>
        <w:r>
          <w:rPr>
            <w:rStyle w:val="InternetLink"/>
            <w:rFonts w:ascii="Times New Roman" w:hAnsi="Times New Roman"/>
            <w:sz w:val="18"/>
            <w:szCs w:val="18"/>
            <w:u w:val="single"/>
          </w:rPr>
          <w:t>7.</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01"/>
        <w:widowControl/>
        <w:spacing w:lineRule="auto" w:line="240"/>
        <w:rPr>
          <w:rStyle w:val="FontStyle101"/>
          <w:sz w:val="18"/>
          <w:szCs w:val="18"/>
          <w:u w:val="single"/>
        </w:rPr>
      </w:pPr>
      <w:r>
        <w:rPr>
          <w:rStyle w:val="FontStyle101"/>
          <w:sz w:val="18"/>
          <w:szCs w:val="18"/>
        </w:rPr>
        <w:t xml:space="preserve">Юридическая Россия: Федеральный правовой портал - </w:t>
      </w:r>
      <w:hyperlink r:id="rId43">
        <w:r>
          <w:rPr>
            <w:rStyle w:val="InternetLink"/>
            <w:rFonts w:ascii="Times New Roman" w:hAnsi="Times New Roman"/>
            <w:sz w:val="18"/>
            <w:szCs w:val="18"/>
            <w:u w:val="single"/>
            <w:lang w:val="it-IT"/>
          </w:rPr>
          <w:t>http://web1</w:t>
        </w:r>
      </w:hyperlink>
      <w:r>
        <w:rPr>
          <w:rStyle w:val="FontStyle101"/>
          <w:sz w:val="18"/>
          <w:szCs w:val="18"/>
          <w:lang w:val="it-IT"/>
        </w:rPr>
        <w:t xml:space="preserve">. </w:t>
      </w:r>
      <w:hyperlink r:id="rId44">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61"/>
        <w:widowControl/>
        <w:spacing w:lineRule="auto" w:line="240"/>
        <w:jc w:val="both"/>
        <w:rPr>
          <w:rStyle w:val="FontStyle101"/>
          <w:sz w:val="18"/>
          <w:szCs w:val="18"/>
          <w:u w:val="single"/>
        </w:rPr>
      </w:pPr>
      <w:r>
        <w:rPr/>
      </w:r>
    </w:p>
    <w:p>
      <w:pPr>
        <w:pStyle w:val="Style61"/>
        <w:widowControl/>
        <w:numPr>
          <w:ilvl w:val="0"/>
          <w:numId w:val="0"/>
        </w:numPr>
        <w:spacing w:lineRule="auto" w:line="240"/>
        <w:jc w:val="both"/>
        <w:outlineLvl w:val="0"/>
        <w:rPr/>
      </w:pPr>
      <w:bookmarkStart w:id="27" w:name="__RefHeading___Toc239963422"/>
      <w:bookmarkEnd w:id="27"/>
      <w:r>
        <w:rPr>
          <w:rStyle w:val="FontStyle101"/>
          <w:sz w:val="18"/>
          <w:szCs w:val="18"/>
        </w:rPr>
        <w:t xml:space="preserve">ГЛАВА </w:t>
      </w:r>
      <w:r>
        <w:rPr>
          <w:rStyle w:val="FontStyle101"/>
          <w:sz w:val="18"/>
          <w:szCs w:val="18"/>
          <w:lang w:val="de-DE"/>
        </w:rPr>
        <w:t>III</w:t>
      </w:r>
      <w:r>
        <w:rPr>
          <w:rStyle w:val="FontStyle101"/>
          <w:sz w:val="18"/>
          <w:szCs w:val="18"/>
        </w:rPr>
        <w:t xml:space="preserve"> </w:t>
      </w:r>
      <w:r>
        <w:rPr>
          <w:rStyle w:val="FontStyle105"/>
          <w:sz w:val="18"/>
          <w:szCs w:val="18"/>
        </w:rPr>
        <w:t>ГОСУДАРСТВЕННАЯ ПОЛИТИКА В ОБЛАСТИ СМИ</w:t>
      </w:r>
    </w:p>
    <w:p>
      <w:pPr>
        <w:pStyle w:val="Style111"/>
        <w:widowControl/>
        <w:jc w:val="both"/>
        <w:rPr>
          <w:rStyle w:val="FontStyle105"/>
          <w:sz w:val="18"/>
          <w:szCs w:val="18"/>
        </w:rPr>
      </w:pPr>
      <w:r>
        <w:rPr/>
      </w:r>
    </w:p>
    <w:p>
      <w:pPr>
        <w:pStyle w:val="Style111"/>
        <w:widowControl/>
        <w:numPr>
          <w:ilvl w:val="0"/>
          <w:numId w:val="0"/>
        </w:numPr>
        <w:jc w:val="both"/>
        <w:outlineLvl w:val="1"/>
        <w:rPr/>
      </w:pPr>
      <w:bookmarkStart w:id="28" w:name="__RefHeading___Toc239963423"/>
      <w:bookmarkEnd w:id="28"/>
      <w:r>
        <w:rPr>
          <w:rStyle w:val="FontStyle105"/>
          <w:sz w:val="18"/>
          <w:szCs w:val="18"/>
        </w:rPr>
        <w:t>Недопустимость цензуры</w:t>
      </w:r>
    </w:p>
    <w:p>
      <w:pPr>
        <w:pStyle w:val="Style101"/>
        <w:widowControl/>
        <w:spacing w:lineRule="auto" w:line="240"/>
        <w:rPr/>
      </w:pPr>
      <w:r>
        <w:rPr>
          <w:rStyle w:val="FontStyle101"/>
          <w:sz w:val="18"/>
          <w:szCs w:val="18"/>
        </w:rPr>
        <w:t>Важнейшим положением как Закона СССР «О печати и других сред</w:t>
        <w:softHyphen/>
        <w:t>ствах массовой информации», так и российского Закона «О средствах массовой информации» стала отмена цензуры в СМИ. В первой главе учебника уже сказано о том, что отмена цензуры зафиксирована в ста</w:t>
        <w:softHyphen/>
        <w:t>тье 29 Конституции РФ. Но если сама Конституция была принята в дека</w:t>
        <w:softHyphen/>
        <w:t>бре 1993 года, то эти законы - ещё в 1990 и 1991 годах. Именно там (в ст. 1 Закона СССР о печати и в ст. 3 российского Закона о средствах массовой информации) и тогда была фактически отменена цензура. Сразу после принятия союзного закона главный цензорский орган в стране - Главное управление по охране государственных тайн в печати при Совете Мини</w:t>
        <w:softHyphen/>
        <w:t>стров СССР, который традиционно назывался Главлит, был ликвидиро</w:t>
        <w:softHyphen/>
        <w:t>ван. Однако попытки «явочным путём» вводить цензуру встречаются и по сей день (см., напр., описание случая в Горно-Алтайске в главе II).</w:t>
      </w:r>
    </w:p>
    <w:p>
      <w:pPr>
        <w:pStyle w:val="Style101"/>
        <w:widowControl/>
        <w:spacing w:lineRule="auto" w:line="240"/>
        <w:ind w:firstLine="283"/>
        <w:rPr/>
      </w:pPr>
      <w:r>
        <w:rPr>
          <w:rStyle w:val="FontStyle101"/>
          <w:sz w:val="18"/>
          <w:szCs w:val="18"/>
        </w:rPr>
        <w:t>Заметим, что определение цензуры, установленное в Законе о СМИ (требование от редакций со стороны государственных органов власти либо их должностных лиц предварительного согласования предназна</w:t>
        <w:softHyphen/>
        <w:t>ченных для распространения сообщений и материалов), содержит су</w:t>
        <w:softHyphen/>
        <w:t>щественный недостаток: оно не включает подобные требования, адре</w:t>
        <w:softHyphen/>
        <w:t>сованные журналисту. По смыслу закона, однако, такое требование в адрес журналиста также должно квалифицироваться как акт цензуры.</w:t>
      </w:r>
    </w:p>
    <w:p>
      <w:pPr>
        <w:pStyle w:val="Style101"/>
        <w:widowControl/>
        <w:spacing w:lineRule="auto" w:line="240"/>
        <w:ind w:firstLine="283"/>
        <w:rPr/>
      </w:pPr>
      <w:r>
        <w:rPr>
          <w:rStyle w:val="FontStyle101"/>
          <w:sz w:val="18"/>
          <w:szCs w:val="18"/>
        </w:rPr>
        <w:t>Важно понимать, что в юридическом смысле цензура может быть только предварительной. В правовом смысле, а не в обыденном понима</w:t>
        <w:softHyphen/>
        <w:t>нии она может быть только государственной. В то же время нормы о сво</w:t>
        <w:softHyphen/>
        <w:t>боде массовой информации и о запрете цензуры не должны восприни</w:t>
        <w:softHyphen/>
        <w:t>маться как невозможность любого ограничения этой свободы со стороны государства.</w:t>
      </w:r>
    </w:p>
    <w:p>
      <w:pPr>
        <w:pStyle w:val="Style101"/>
        <w:widowControl/>
        <w:spacing w:lineRule="auto" w:line="240"/>
        <w:ind w:firstLine="283"/>
        <w:rPr/>
      </w:pPr>
      <w:r>
        <w:rPr>
          <w:rStyle w:val="FontStyle101"/>
          <w:sz w:val="18"/>
          <w:szCs w:val="18"/>
        </w:rPr>
        <w:t>С точки зрения социологии, под цензурой понимается более ши</w:t>
        <w:softHyphen/>
        <w:t>рокое явление, а именно вся система государственного надзора за пе</w:t>
        <w:softHyphen/>
        <w:t>чатью и средствами массовой информации. По формам контроля она подразделяется на предварительную и карательную, может делить</w:t>
        <w:softHyphen/>
        <w:t>ся на общую (внутреннюю и иностранную) и ведомственную (военную, духовную и др.). Цензурой часто называют требования со стороны ре</w:t>
        <w:softHyphen/>
        <w:t>дактора или частного владельца, политических партий и т.д. в отноше</w:t>
        <w:softHyphen/>
        <w:t>нии журналистов «собственных» СМИ, однако с точки зрения права она таковой не является и, стало быть, не противозаконна. Сопротивляться такому вмешательству в профессиональную деятельность журналистов возможно, но апеллировать при этом к конституционному запрету цен</w:t>
        <w:softHyphen/>
        <w:t>зуры бесперспективно.</w:t>
      </w:r>
    </w:p>
    <w:p>
      <w:pPr>
        <w:pStyle w:val="Style101"/>
        <w:widowControl/>
        <w:spacing w:lineRule="auto" w:line="240"/>
        <w:ind w:firstLine="283"/>
        <w:rPr/>
      </w:pPr>
      <w:r>
        <w:rPr>
          <w:rStyle w:val="FontStyle101"/>
          <w:sz w:val="18"/>
          <w:szCs w:val="18"/>
        </w:rPr>
        <w:t>С самого начала признания демократических принципов построе</w:t>
        <w:softHyphen/>
        <w:t>ния современного российского общества государственная и партийная цензура стала антонимом свободы массовой информации, более того, по мнению современных отечественных авторов, свобода массовой инфор</w:t>
        <w:softHyphen/>
        <w:t>мации - не более чем отсутствие цензуры. Такая точка зрения прин</w:t>
        <w:softHyphen/>
        <w:t>ципиальным образом противоречит сегодняшним воззрениям боль</w:t>
        <w:softHyphen/>
        <w:t>шинства западных исследователей. Доминирующим условием свободы слова более не является отсутствие цензуры - им стали гражданские права. Действительно, массовая информация свободна не столько тогда, когда государство снимает на её пути политические фильтры. Инфор</w:t>
        <w:softHyphen/>
        <w:t>мация свободна, когда общество состоит из свободных и в полной мере реализующих свои гражданские и социальные права членов. В совре</w:t>
        <w:softHyphen/>
        <w:t>менном обществе гарантом свободы массовой информации выступает сама общественная среда, а не отважные журналисты и редакторы, как это порой представляется.</w:t>
      </w:r>
    </w:p>
    <w:p>
      <w:pPr>
        <w:pStyle w:val="Style101"/>
        <w:widowControl/>
        <w:spacing w:lineRule="auto" w:line="240"/>
        <w:ind w:firstLine="283"/>
        <w:rPr/>
      </w:pPr>
      <w:r>
        <w:rPr>
          <w:rStyle w:val="FontStyle101"/>
          <w:sz w:val="18"/>
          <w:szCs w:val="18"/>
        </w:rPr>
        <w:t>Несмотря на законодательный запрет цензуры и отсутствие государ</w:t>
        <w:softHyphen/>
        <w:t>ственных органов, полномочиями которых являлось предварительное согласование материалов, распространяемых в СМИ, существуют осно</w:t>
        <w:softHyphen/>
        <w:t xml:space="preserve">вания утверждать о наличии в российской журналистике различных форм государственного давления на редакции и журналистов, или так называемой </w:t>
      </w:r>
      <w:r>
        <w:rPr>
          <w:rStyle w:val="FontStyle96"/>
          <w:sz w:val="18"/>
          <w:szCs w:val="18"/>
        </w:rPr>
        <w:t xml:space="preserve">«мягкой цензуры». </w:t>
      </w:r>
      <w:r>
        <w:rPr>
          <w:rStyle w:val="FontStyle101"/>
          <w:sz w:val="18"/>
          <w:szCs w:val="18"/>
        </w:rPr>
        <w:t>Применительно к нашей стране «мяг</w:t>
        <w:softHyphen/>
        <w:t>кую цензуру» можно определить как использование государственными органами и должностными лицами имеющихся в их распоряжении (в силу их статуса) способов прямого или опосредованного давления на СМИ и журналистов с целью ограничения сбора, производства и рас</w:t>
        <w:softHyphen/>
        <w:t>пространения массовой информации для обеспечения собственных по</w:t>
        <w:softHyphen/>
        <w:t>литических интересов и бесконтрольной политической деятельности. Её следствием можно признать деградацию демократических принци</w:t>
        <w:softHyphen/>
        <w:t>пов, «самоцензуру» журналистов, рост недоверия общества как к СМИ, так и к самим органам власти, углубление отчуждения между обще</w:t>
        <w:softHyphen/>
        <w:t>ством и государством.</w:t>
      </w:r>
    </w:p>
    <w:p>
      <w:pPr>
        <w:pStyle w:val="Style101"/>
        <w:widowControl/>
        <w:spacing w:lineRule="auto" w:line="240"/>
        <w:ind w:firstLine="283"/>
        <w:rPr>
          <w:rStyle w:val="FontStyle101"/>
          <w:sz w:val="18"/>
          <w:szCs w:val="18"/>
        </w:rPr>
      </w:pPr>
      <w:r>
        <w:rPr>
          <w:rStyle w:val="FontStyle101"/>
          <w:sz w:val="18"/>
          <w:szCs w:val="18"/>
        </w:rPr>
        <w:t>Формой «мягкой цензуры» является отказ нелояльным СМИ в пре</w:t>
        <w:softHyphen/>
        <w:t>доставлении информации и рекламы, а также услуг по доставке и рас</w:t>
        <w:softHyphen/>
        <w:t>пространению. Например, в 2005 году в Туле права присутствовать на еженедельных планерках городской администрации лишились жур</w:t>
        <w:softHyphen/>
        <w:t>налисты всех изданий кроме муниципальной газеты «Тула».</w:t>
      </w:r>
      <w:r>
        <w:rPr>
          <w:rStyle w:val="FootnoteCharacters"/>
          <w:rStyle w:val="FootnoteAnchor"/>
          <w:sz w:val="18"/>
          <w:szCs w:val="18"/>
        </w:rPr>
        <w:footnoteReference w:id="8"/>
      </w:r>
      <w:r>
        <w:rPr>
          <w:rStyle w:val="FontStyle101"/>
          <w:sz w:val="18"/>
          <w:szCs w:val="18"/>
        </w:rPr>
        <w:t xml:space="preserve"> В апре</w:t>
        <w:softHyphen/>
        <w:t>ле 2003 года, в канун кампании по выборам в Карачаево-Черкесской Республике (КЧР) руководство управления почтовой связи КЧР отка</w:t>
        <w:softHyphen/>
        <w:t xml:space="preserve">залось распространять газеты «Джамагат», «Возрождение республики» и «Черкесск». Как отмечало информационное агентство </w:t>
      </w:r>
      <w:r>
        <w:rPr>
          <w:rStyle w:val="FontStyle101"/>
          <w:sz w:val="18"/>
          <w:szCs w:val="18"/>
          <w:lang w:val="en-US"/>
        </w:rPr>
        <w:t>Regnum</w:t>
      </w:r>
      <w:r>
        <w:rPr>
          <w:rStyle w:val="FontStyle101"/>
          <w:sz w:val="18"/>
          <w:szCs w:val="18"/>
        </w:rPr>
        <w:t>, «никто не скрывает, что главе республиканских почтовиков такое распоряже</w:t>
        <w:softHyphen/>
        <w:t>ние поступило сверху». Эта история окончилась тем, что месяц спустя антимонопольное управление КЧР вынесло решение в пользу изданий, а в случае нового отказа почтовиков распространять газеты их ожидал штраф от 200 до 500 тысяч рублей.</w:t>
      </w:r>
      <w:r>
        <w:rPr>
          <w:rStyle w:val="FootnoteCharacters"/>
          <w:rStyle w:val="FootnoteAnchor"/>
          <w:sz w:val="18"/>
          <w:szCs w:val="18"/>
        </w:rPr>
        <w:footnoteReference w:id="9"/>
      </w:r>
    </w:p>
    <w:p>
      <w:pPr>
        <w:pStyle w:val="Style101"/>
        <w:widowControl/>
        <w:spacing w:lineRule="auto" w:line="240"/>
        <w:ind w:firstLine="283"/>
        <w:rPr/>
      </w:pPr>
      <w:r>
        <w:rPr>
          <w:rStyle w:val="FontStyle101"/>
          <w:sz w:val="18"/>
          <w:szCs w:val="18"/>
        </w:rPr>
        <w:t>Нередко редакторы или владельцы СМИ под давлением органов власти препятствуют публикации или передачи сообщений, подготов</w:t>
        <w:softHyphen/>
        <w:t>ленных журналистами. В качестве такого примера «мягкой цензуры» можно привести события вокруг аналитической программы «Намедни» телеканала НТВ. В ней по решению исполняющего обязанности ген</w:t>
        <w:softHyphen/>
        <w:t>директора канала Александра Герасимова был снят с эфира 30 мая 2004 года сюжет «Выйти замуж за Зелимхана». Это был рассказ об об</w:t>
        <w:softHyphen/>
        <w:t>стоятельствах процесса по делу сотрудников спецслужб России, кото</w:t>
        <w:softHyphen/>
        <w:t>рых правоохранительные органы Катара обвинили в убийстве одного из лидеров чеченских сепаратистов Зелимхана Яндарбиева. Сюжет уже прошёл на Дальний Восток, но Герасимов в категоричной форме запретил его показ на европейской части территории России. По сло</w:t>
        <w:softHyphen/>
        <w:t>вам ведущего программы Леонида Парфёнова, запрет был обусловлен просьбами представителей российских спецслужб. Журналист потре</w:t>
        <w:softHyphen/>
        <w:t>бовал выдать письменное распоряжение о снятии материала с эфира. Такое распоряжение было издано, а затем, по инициативе Парфёнова, опубликовано в газете «Коммерсант».</w:t>
      </w:r>
      <w:r>
        <w:rPr>
          <w:rStyle w:val="FootnoteCharacters"/>
          <w:rStyle w:val="FootnoteAnchor"/>
          <w:sz w:val="18"/>
          <w:szCs w:val="18"/>
        </w:rPr>
        <w:footnoteReference w:id="10"/>
      </w:r>
      <w:r>
        <w:rPr>
          <w:rStyle w:val="FontStyle101"/>
          <w:sz w:val="18"/>
          <w:szCs w:val="18"/>
        </w:rPr>
        <w:t xml:space="preserve"> Ситуация получила своё разре</w:t>
        <w:softHyphen/>
        <w:t>шение 1 июня 2004 года, когда руководством НТВ было принято реше</w:t>
        <w:softHyphen/>
        <w:t>ние о закрытии программы «Намедни» и увольнении Л. Парфёнова с канала.</w:t>
      </w:r>
    </w:p>
    <w:p>
      <w:pPr>
        <w:pStyle w:val="Style101"/>
        <w:widowControl/>
        <w:spacing w:lineRule="auto" w:line="240"/>
        <w:ind w:firstLine="283"/>
        <w:rPr>
          <w:rStyle w:val="FontStyle101"/>
          <w:sz w:val="18"/>
          <w:szCs w:val="18"/>
        </w:rPr>
      </w:pPr>
      <w:r>
        <w:rPr>
          <w:rStyle w:val="FontStyle101"/>
          <w:sz w:val="18"/>
          <w:szCs w:val="18"/>
        </w:rPr>
        <w:t>По мнению Парламентской Ассамблеи Совета Европы (ПАСЕ), одной из четырёх стран - участников этой организации, в которых журнали</w:t>
        <w:softHyphen/>
        <w:t>сты чаще всего подвергаются физическому насилию, является Россия. При этом справедливо отмечалось, что журналисты погибают не толь</w:t>
        <w:softHyphen/>
        <w:t>ко в ходе освещения вооружённых конфликтов, но также пытаясь - в рамках своей профессиональной работы - пролить свет на такие тёмные стороны жизни общества, как коррупция, финансовые преступления, торговля наркотиками, терроризм или межнациональные конфликты.</w:t>
      </w:r>
      <w:r>
        <w:rPr>
          <w:rStyle w:val="FootnoteCharacters"/>
          <w:rStyle w:val="FootnoteAnchor"/>
          <w:sz w:val="18"/>
          <w:szCs w:val="18"/>
        </w:rPr>
        <w:footnoteReference w:id="11"/>
      </w:r>
    </w:p>
    <w:p>
      <w:pPr>
        <w:pStyle w:val="Style101"/>
        <w:widowControl/>
        <w:spacing w:lineRule="auto" w:line="240"/>
        <w:rPr>
          <w:rStyle w:val="FontStyle101"/>
          <w:sz w:val="18"/>
          <w:szCs w:val="18"/>
        </w:rPr>
      </w:pPr>
      <w:r>
        <w:rPr>
          <w:rStyle w:val="FontStyle101"/>
          <w:sz w:val="18"/>
          <w:szCs w:val="18"/>
        </w:rPr>
        <w:t>В России должностные лица на местах признают, что прибегают к цензуре для «стабилизации ситуации». Например, в интервью газете «Новые Известия» министр по делам национальностей, информации и внешних связей Чеченской Республики профессор М. М. Ибрагимов утверждал, что может позвонить редактору местной газеты и запретить публикацию той или иной статьи. «Я как министр печати... могу запре</w:t>
        <w:softHyphen/>
        <w:t xml:space="preserve">тить публикацию. Не потому, что хочу скрыть правду </w:t>
      </w:r>
      <w:r>
        <w:rPr>
          <w:rStyle w:val="FontStyle96"/>
          <w:sz w:val="18"/>
          <w:szCs w:val="18"/>
          <w:lang w:val="it-IT"/>
        </w:rPr>
        <w:t xml:space="preserve">(sic!), </w:t>
      </w:r>
      <w:r>
        <w:rPr>
          <w:rStyle w:val="FontStyle101"/>
          <w:sz w:val="18"/>
          <w:szCs w:val="18"/>
        </w:rPr>
        <w:t>а потому, что в условиях войны с террористами это может поставить под удар кон</w:t>
        <w:softHyphen/>
        <w:t>кретных людей». При этом он добавил: «Сейчас ещё нельзя говорить о полной свободе слова в Чечне».</w:t>
      </w:r>
      <w:r>
        <w:rPr>
          <w:rStyle w:val="FootnoteCharacters"/>
          <w:rStyle w:val="FootnoteAnchor"/>
          <w:sz w:val="18"/>
          <w:szCs w:val="18"/>
        </w:rPr>
        <w:footnoteReference w:id="12"/>
      </w:r>
    </w:p>
    <w:p>
      <w:pPr>
        <w:pStyle w:val="Style101"/>
        <w:widowControl/>
        <w:spacing w:lineRule="auto" w:line="240"/>
        <w:ind w:firstLine="283"/>
        <w:rPr>
          <w:rStyle w:val="FontStyle101"/>
          <w:sz w:val="18"/>
          <w:szCs w:val="18"/>
        </w:rPr>
      </w:pPr>
      <w:r>
        <w:rPr>
          <w:rStyle w:val="FontStyle101"/>
          <w:sz w:val="18"/>
          <w:szCs w:val="18"/>
        </w:rPr>
        <w:t>Наиболее опасным результатом «мягкой цензуры» в СМИ стало ши</w:t>
        <w:softHyphen/>
        <w:t>роко распространённое явление «самоцензуры» - внутренние ограни</w:t>
        <w:softHyphen/>
        <w:t>чения, устанавливаемые журналистами под давлением извне при опре</w:t>
        <w:softHyphen/>
        <w:t xml:space="preserve">делении того, насколько свободно они могут реализовать свою свободу слова в освещении политических и иных событий. </w:t>
      </w:r>
    </w:p>
    <w:p>
      <w:pPr>
        <w:pStyle w:val="Style101"/>
        <w:widowControl/>
        <w:spacing w:lineRule="auto" w:line="240"/>
        <w:ind w:firstLine="283"/>
        <w:rPr>
          <w:rStyle w:val="FontStyle101"/>
          <w:sz w:val="18"/>
          <w:szCs w:val="18"/>
        </w:rPr>
      </w:pPr>
      <w:r>
        <w:rPr>
          <w:rStyle w:val="FontStyle101"/>
          <w:sz w:val="18"/>
          <w:szCs w:val="18"/>
        </w:rPr>
        <w:t>Руководитель сверд</w:t>
        <w:softHyphen/>
        <w:t>ловского областного Союза журналистов Дмитрий Полянин считает в этой связи, что результатом давления на журналистов и появившейся в результате этого самоцензуры стало то, что «большинство СМИ не тро</w:t>
        <w:softHyphen/>
        <w:t>гают «острые» темы, стало меньше журналистских расследований».</w:t>
      </w:r>
      <w:r>
        <w:rPr>
          <w:rStyle w:val="FootnoteCharacters"/>
          <w:rStyle w:val="FootnoteAnchor"/>
          <w:sz w:val="18"/>
          <w:szCs w:val="18"/>
        </w:rPr>
        <w:footnoteReference w:id="13"/>
      </w:r>
    </w:p>
    <w:p>
      <w:pPr>
        <w:pStyle w:val="Style101"/>
        <w:widowControl/>
        <w:spacing w:lineRule="auto" w:line="240"/>
        <w:rPr/>
      </w:pPr>
      <w:r>
        <w:rPr>
          <w:rStyle w:val="FontStyle101"/>
          <w:sz w:val="18"/>
          <w:szCs w:val="18"/>
        </w:rPr>
        <w:t>Уходя от обсуждения наиболее острых политических тем, журнали</w:t>
        <w:softHyphen/>
        <w:t>сты и редакторы всё больше ориентируются на коммерчески выгодную продукцию - материалы развлекательного, в том числе эротического содержания, сообщения и аудиовизуальную продукцию, как правило, насыщенные сценами насилия и жестокости. Возникает ориентация СМИ на так называемый «наименьший общий знаменатель» - удовлет</w:t>
        <w:softHyphen/>
        <w:t>ворение потребностей наименее притязательной и наименее образован</w:t>
        <w:softHyphen/>
        <w:t>ной части аудитории. Именно такие материалы позволяют извлекать из массово-информационной деятельности прибыль без опасения чрез</w:t>
        <w:softHyphen/>
        <w:t>мерного контроля со стороны властей.</w:t>
      </w:r>
    </w:p>
    <w:p>
      <w:pPr>
        <w:pStyle w:val="Style101"/>
        <w:widowControl/>
        <w:spacing w:lineRule="auto" w:line="240"/>
        <w:rPr>
          <w:rStyle w:val="FontStyle101"/>
          <w:sz w:val="18"/>
          <w:szCs w:val="18"/>
        </w:rPr>
      </w:pPr>
      <w:r>
        <w:rPr>
          <w:rStyle w:val="FontStyle101"/>
          <w:sz w:val="18"/>
          <w:szCs w:val="18"/>
        </w:rPr>
        <w:t>В свою очередь такая развлекательная продукция СМИ приводит к тому, что в обществе распространяется раздражение и недовольство самой журналистикой и сопутствующим ей институтом свободы массо</w:t>
        <w:softHyphen/>
        <w:t>вой информации. Они воспринимаются как неизбежное и необходимое для времяпрепровождения зло. К примеру, в соответствии с опублико</w:t>
        <w:softHyphen/>
        <w:t>ванными в июне 2005 года данными Всероссийского центра изучения общественного мнения (ВЦИОМ) более 80% граждан России считают необходимым ввести цензуру на телевидении. При этом основными ис</w:t>
        <w:softHyphen/>
        <w:t>точниками недовольства для россиян являются именно программы, про</w:t>
        <w:softHyphen/>
        <w:t>пагандирующие насилие и жестокость, а также реклама.</w:t>
      </w:r>
      <w:r>
        <w:rPr>
          <w:rStyle w:val="FootnoteCharacters"/>
          <w:rStyle w:val="FootnoteAnchor"/>
          <w:sz w:val="18"/>
          <w:szCs w:val="18"/>
        </w:rPr>
        <w:footnoteReference w:id="14"/>
      </w:r>
    </w:p>
    <w:p>
      <w:pPr>
        <w:pStyle w:val="Style101"/>
        <w:widowControl/>
        <w:spacing w:lineRule="auto" w:line="240"/>
        <w:ind w:firstLine="283"/>
        <w:rPr/>
      </w:pPr>
      <w:r>
        <w:rPr>
          <w:rStyle w:val="FontStyle101"/>
          <w:sz w:val="18"/>
          <w:szCs w:val="18"/>
        </w:rPr>
        <w:t>В сфере массовой информации возникает система положительной обратной связи. Она заключается в следующем: под нарастающим дав</w:t>
        <w:softHyphen/>
        <w:t>лением государства (и коммерческих интересов) журналисты уходят от освещения острых политических тем и обращаются к легким низкопроб</w:t>
        <w:softHyphen/>
        <w:t>ным жанрам, «бульварный» характер материалов СМИ вызывает раз</w:t>
        <w:softHyphen/>
        <w:t>дражение общества в отношении современной журналистики, что, в свою очередь, позволяет органам власти, не опасаясь общественного протеста, усиливать давление на журналистов и свободу массовой информации.</w:t>
      </w:r>
    </w:p>
    <w:p>
      <w:pPr>
        <w:pStyle w:val="Style111"/>
        <w:widowControl/>
        <w:jc w:val="both"/>
        <w:rPr>
          <w:rStyle w:val="FontStyle105"/>
          <w:sz w:val="18"/>
          <w:szCs w:val="18"/>
        </w:rPr>
      </w:pPr>
      <w:r>
        <w:rPr/>
      </w:r>
    </w:p>
    <w:p>
      <w:pPr>
        <w:pStyle w:val="Style111"/>
        <w:widowControl/>
        <w:numPr>
          <w:ilvl w:val="0"/>
          <w:numId w:val="0"/>
        </w:numPr>
        <w:jc w:val="both"/>
        <w:outlineLvl w:val="1"/>
        <w:rPr/>
      </w:pPr>
      <w:bookmarkStart w:id="29" w:name="__RefHeading___Toc239963424"/>
      <w:bookmarkEnd w:id="29"/>
      <w:r>
        <w:rPr>
          <w:rStyle w:val="FontStyle105"/>
          <w:sz w:val="18"/>
          <w:szCs w:val="18"/>
        </w:rPr>
        <w:t>Система государственной поддержки СМИ в 1996-2004 годах</w:t>
      </w:r>
    </w:p>
    <w:p>
      <w:pPr>
        <w:pStyle w:val="Style101"/>
        <w:widowControl/>
        <w:spacing w:lineRule="auto" w:line="240"/>
        <w:ind w:firstLine="283"/>
        <w:rPr/>
      </w:pPr>
      <w:r>
        <w:rPr>
          <w:rStyle w:val="FontStyle101"/>
          <w:sz w:val="18"/>
          <w:szCs w:val="18"/>
        </w:rPr>
        <w:t>Важным элементом государственной политики в сфере массовой информации считается экономическая поддержка СМИ. Во второй по</w:t>
        <w:softHyphen/>
        <w:t>ловине 1990-х годов политика государственной помощи в нашей стране ориентировалась на предоставление одинаковых льгот широкому кругу средств массовой информации. Толчком к её созданию стало принятие в конце 1995 года Федерального закона от 1 декабря 1995 года «О госу</w:t>
        <w:softHyphen/>
        <w:t>дарственной поддержке средств массовой информации и книгоиздания Российской Федерации» (далее - Закон «О государственной поддерж</w:t>
        <w:softHyphen/>
        <w:t>ке...»).</w:t>
      </w:r>
    </w:p>
    <w:p>
      <w:pPr>
        <w:pStyle w:val="Style101"/>
        <w:widowControl/>
        <w:spacing w:lineRule="auto" w:line="240"/>
        <w:ind w:firstLine="283"/>
        <w:rPr>
          <w:rStyle w:val="FontStyle101"/>
          <w:sz w:val="18"/>
          <w:szCs w:val="18"/>
        </w:rPr>
      </w:pPr>
      <w:r>
        <w:rPr>
          <w:rStyle w:val="FontStyle101"/>
          <w:sz w:val="18"/>
          <w:szCs w:val="18"/>
        </w:rPr>
        <w:t>Смысл системы государственной поддержки СМИ как совокупности устанавливаемых государством организационных, организационно-технических, правовых, экономических и иных мер заключается в обе</w:t>
        <w:softHyphen/>
        <w:t>спечении свободы слова, конституционного права граждан на получение полной и объективной информации, а также независимости средств массовой информации. Принимаемые в этих целях законы содержат ма</w:t>
        <w:softHyphen/>
        <w:t>териальные гарантии указанных прав и свобод, их нормы призваны спо</w:t>
        <w:softHyphen/>
        <w:t>собствовать созданию и деятельности свободных и независимых средств массовой информации в период становления гражданского общества и демократического правового государства.</w:t>
      </w:r>
      <w:r>
        <w:rPr>
          <w:rStyle w:val="FootnoteCharacters"/>
          <w:rStyle w:val="FootnoteAnchor"/>
          <w:sz w:val="18"/>
          <w:szCs w:val="18"/>
        </w:rPr>
        <w:footnoteReference w:id="15"/>
      </w:r>
    </w:p>
    <w:p>
      <w:pPr>
        <w:pStyle w:val="Style101"/>
        <w:widowControl/>
        <w:spacing w:lineRule="auto" w:line="240"/>
        <w:ind w:firstLine="283"/>
        <w:rPr/>
      </w:pPr>
      <w:r>
        <w:rPr>
          <w:rStyle w:val="FontStyle101"/>
          <w:sz w:val="18"/>
          <w:szCs w:val="18"/>
        </w:rPr>
        <w:t>По Закону «О государственной поддержке...» средствам массовой ин</w:t>
        <w:softHyphen/>
        <w:t>формации предоставлялись следующие льготы. Во-первых, происходи</w:t>
        <w:softHyphen/>
        <w:t xml:space="preserve">ло освобождение </w:t>
      </w:r>
      <w:r>
        <w:rPr>
          <w:rStyle w:val="FontStyle96"/>
          <w:sz w:val="18"/>
          <w:szCs w:val="18"/>
        </w:rPr>
        <w:t xml:space="preserve">от налога на добавленную стоимость </w:t>
      </w:r>
      <w:r>
        <w:rPr>
          <w:rStyle w:val="FontStyle101"/>
          <w:sz w:val="18"/>
          <w:szCs w:val="18"/>
        </w:rPr>
        <w:t>(НДС). Причём от НДС освобождались лишь те виды деятельности организаций средств массовой информации, которые имели непосредственное отношение к производству, транспортировке и реализации продукции СМИ, т.е. печать, распространение, продажа и подписка на газеты и журналы. В конце 2001 года эта мера была упразднена путём изменения Налогово</w:t>
        <w:softHyphen/>
        <w:t>го кодекса РФ. Взамен была установлена действующая и поныне пони</w:t>
        <w:softHyphen/>
        <w:t>женная ставка НДС в размере 10 % при реализации продукции печатных СМИ, а также на услуги по экспедированию, доставке периодических печатных изданий, на редакционные и издательские услуги, связанные с их производством (в нашей стране НДС сейчас составляет 18 % от опе</w:t>
        <w:softHyphen/>
        <w:t>раций по реализации товаров и услуг).</w:t>
      </w:r>
    </w:p>
    <w:p>
      <w:pPr>
        <w:pStyle w:val="Style101"/>
        <w:widowControl/>
        <w:spacing w:lineRule="auto" w:line="240"/>
        <w:ind w:firstLine="293"/>
        <w:rPr/>
      </w:pPr>
      <w:r>
        <w:rPr>
          <w:rStyle w:val="FontStyle101"/>
          <w:sz w:val="18"/>
          <w:szCs w:val="18"/>
        </w:rPr>
        <w:t xml:space="preserve">Во-вторых, средства массовой информации освобождались </w:t>
      </w:r>
      <w:r>
        <w:rPr>
          <w:rStyle w:val="FontStyle96"/>
          <w:sz w:val="18"/>
          <w:szCs w:val="18"/>
        </w:rPr>
        <w:t>от на</w:t>
        <w:softHyphen/>
        <w:t xml:space="preserve">лога на прибыль, </w:t>
      </w:r>
      <w:r>
        <w:rPr>
          <w:rStyle w:val="FontStyle101"/>
          <w:sz w:val="18"/>
          <w:szCs w:val="18"/>
        </w:rPr>
        <w:t>полученную от производства и распространения про</w:t>
        <w:softHyphen/>
        <w:t>дукции СМИ, но только в части, зачисляемой в федеральный бюджет (одна четверть). В то время ставка налога на прибыль составляла 35 % (а с 2002 года - 24 %).</w:t>
      </w:r>
    </w:p>
    <w:p>
      <w:pPr>
        <w:pStyle w:val="Style101"/>
        <w:widowControl/>
        <w:spacing w:lineRule="auto" w:line="240"/>
        <w:ind w:firstLine="283"/>
        <w:rPr/>
      </w:pPr>
      <w:r>
        <w:rPr>
          <w:rStyle w:val="FontStyle101"/>
          <w:sz w:val="18"/>
          <w:szCs w:val="18"/>
        </w:rPr>
        <w:t xml:space="preserve">В-третьих, существовало освобождение </w:t>
      </w:r>
      <w:r>
        <w:rPr>
          <w:rStyle w:val="FontStyle96"/>
          <w:sz w:val="18"/>
          <w:szCs w:val="18"/>
        </w:rPr>
        <w:t xml:space="preserve">от таможенных пошлин, </w:t>
      </w:r>
      <w:r>
        <w:rPr>
          <w:rStyle w:val="FontStyle101"/>
          <w:sz w:val="18"/>
          <w:szCs w:val="18"/>
        </w:rPr>
        <w:t>связанных с импортом бумаги, необходимого для производства продук</w:t>
        <w:softHyphen/>
        <w:t>ции СМИ оборудования и с импортом-экспортом периодических печат</w:t>
        <w:softHyphen/>
        <w:t>ных изданий.</w:t>
      </w:r>
    </w:p>
    <w:p>
      <w:pPr>
        <w:pStyle w:val="Style101"/>
        <w:widowControl/>
        <w:spacing w:lineRule="auto" w:line="240"/>
        <w:rPr/>
      </w:pPr>
      <w:r>
        <w:rPr>
          <w:rStyle w:val="FontStyle101"/>
          <w:sz w:val="18"/>
          <w:szCs w:val="18"/>
        </w:rPr>
        <w:t>И наконец, по этому закону (до 2002 г.) средства массовой информа</w:t>
        <w:softHyphen/>
        <w:t xml:space="preserve">ции </w:t>
      </w:r>
      <w:r>
        <w:rPr>
          <w:rStyle w:val="FontStyle96"/>
          <w:sz w:val="18"/>
          <w:szCs w:val="18"/>
        </w:rPr>
        <w:t xml:space="preserve">оплачивали услуги, </w:t>
      </w:r>
      <w:r>
        <w:rPr>
          <w:rStyle w:val="FontStyle101"/>
          <w:sz w:val="18"/>
          <w:szCs w:val="18"/>
        </w:rPr>
        <w:t>связанные с почтовой, телеграфной, телефон</w:t>
        <w:softHyphen/>
        <w:t>ной связью, а также аренду помещений по тарифам для бюджетных организаций и для организаций сферы культуры, т.е. по самым низким ставкам.</w:t>
      </w:r>
    </w:p>
    <w:p>
      <w:pPr>
        <w:pStyle w:val="Style101"/>
        <w:widowControl/>
        <w:spacing w:lineRule="auto" w:line="240"/>
        <w:rPr>
          <w:rStyle w:val="FontStyle101"/>
          <w:sz w:val="18"/>
          <w:szCs w:val="18"/>
        </w:rPr>
      </w:pPr>
      <w:r>
        <w:rPr>
          <w:rStyle w:val="FontStyle101"/>
          <w:sz w:val="18"/>
          <w:szCs w:val="18"/>
        </w:rPr>
        <w:t>Во многих субъектах России Закон «О государственной поддерж</w:t>
        <w:softHyphen/>
        <w:t>ке...» был дополнен региональными актами о помощи СМИ, которые в большинстве своём предоставляют льготы по налогам, вносимым в мест</w:t>
        <w:softHyphen/>
        <w:t>ный бюджет, и по арендной плате за помещения в зданиях, являющихся собственностью этих субъектов. Кроме того, региональные бюджетные законы обычно предусматривают дотации для прямой поддержки СМИ. Следует отметить, что большинство таких законов действуют и поныне, при этом они обычно носят дискриминационный характер, предостав</w:t>
        <w:softHyphen/>
        <w:t>ляя льготы только тем СМИ, учредителями которых выступают органы власти. Например, программа «Развитие СМИ на территории Омской области» на 2006-2008 годы предусматривает финансирование в сумме 598 миллионов рублей, которые делятся очень просто: 500 миллионов рублей на три года выделяются ОРТРК «Омск», а 98 миллионов рублей -всем остальным печатным и электронным государственным СМИ.</w:t>
      </w:r>
      <w:r>
        <w:rPr>
          <w:rStyle w:val="FootnoteCharacters"/>
          <w:rStyle w:val="FootnoteAnchor"/>
          <w:sz w:val="18"/>
          <w:szCs w:val="18"/>
        </w:rPr>
        <w:footnoteReference w:id="16"/>
      </w:r>
      <w:r>
        <w:rPr>
          <w:rStyle w:val="FontStyle101"/>
          <w:sz w:val="18"/>
          <w:szCs w:val="18"/>
        </w:rPr>
        <w:t xml:space="preserve"> В последнее время законность подобных актов пытаются оспорить, од</w:t>
        <w:softHyphen/>
        <w:t>нако в своём определении по жалобе алтайского прокурора Верховный Суд РФ установил, что подобная экономическая поддержка не ставит соответствующие СМИ в более выгодное положение по отношению к своим конкурентам на территории района, города и что органы государ</w:t>
        <w:softHyphen/>
        <w:t>ственной власти края не наделяются возможностью воздействовать на конкуренцию между СМИ.</w:t>
      </w:r>
      <w:r>
        <w:rPr>
          <w:rStyle w:val="FootnoteCharacters"/>
          <w:rStyle w:val="FootnoteAnchor"/>
          <w:sz w:val="18"/>
          <w:szCs w:val="18"/>
        </w:rPr>
        <w:footnoteReference w:id="17"/>
      </w:r>
    </w:p>
    <w:p>
      <w:pPr>
        <w:pStyle w:val="Style101"/>
        <w:widowControl/>
        <w:spacing w:lineRule="auto" w:line="240"/>
        <w:rPr/>
      </w:pPr>
      <w:r>
        <w:rPr>
          <w:rStyle w:val="FontStyle101"/>
          <w:sz w:val="18"/>
          <w:szCs w:val="18"/>
        </w:rPr>
        <w:t>Другим федеральным нормативным актом, в котором были крайне заинтересованы местные печатные СМИ, являлся Федеральный закон «Об экономической поддержке районных (городских) газет» (1995 г.). Именно эти издания, наряду с эфирным телевидением и проводным радио, служат основным источником информации для жителей рос</w:t>
        <w:softHyphen/>
        <w:t>сийской глубинки, давно переставших получать центральную прессу.</w:t>
      </w:r>
    </w:p>
    <w:p>
      <w:pPr>
        <w:pStyle w:val="Style101"/>
        <w:widowControl/>
        <w:spacing w:lineRule="auto" w:line="240"/>
        <w:ind w:firstLine="283"/>
        <w:rPr/>
      </w:pPr>
      <w:r>
        <w:rPr>
          <w:rStyle w:val="FontStyle101"/>
          <w:sz w:val="18"/>
          <w:szCs w:val="18"/>
        </w:rPr>
        <w:t>Согласно этому закону из федерального бюджета выделялись сред</w:t>
        <w:softHyphen/>
        <w:t>ства для развития материально-технической базы местных газет, опла</w:t>
        <w:softHyphen/>
        <w:t>ты доставки, закупки бумаги и покрытия расходов на полиграфические услуги. Основным критерием для получения бюджетных денег здесь являлось включение издания в так называемый «федеральный ре</w:t>
        <w:softHyphen/>
        <w:t>естр» районных (городских) газет, составлявшийся соответствующей комиссией, куда входили представители законодательных (представи</w:t>
        <w:softHyphen/>
        <w:t>тельных) и исполнительных органов субъектов Российской Федерации, региональных организаций Союза журналистов, общественных объеди</w:t>
        <w:softHyphen/>
        <w:t>нений. Этот реестр ежегодно согласовывался с Правительством России и утверждался Государственной Думой при принятии федерального бюджета. Поскольку в перечень могла быть включена только одна га</w:t>
        <w:softHyphen/>
        <w:t>зета из числа издающихся на территории района (города), между ними проводился конкурс при соблюдении определённых условий. К услови</w:t>
        <w:softHyphen/>
        <w:t>ям участия в конкурсе относились связь редакции с органами местного самоуправления или их поддержка местными общественными органи</w:t>
        <w:softHyphen/>
        <w:t>зациями, а также наличие финансово-экономического обоснования. По получении денег, выделенных из федерального бюджета на экономиче</w:t>
        <w:softHyphen/>
        <w:t>скую поддержку районных (городских) газет, их распределением и пе</w:t>
        <w:softHyphen/>
        <w:t>речислением занималось Федеральное агентство по печати и массовым коммуникациям.</w:t>
      </w:r>
    </w:p>
    <w:p>
      <w:pPr>
        <w:pStyle w:val="Style101"/>
        <w:widowControl/>
        <w:spacing w:lineRule="auto" w:line="240"/>
        <w:ind w:firstLine="288"/>
        <w:rPr>
          <w:rStyle w:val="FontStyle101"/>
          <w:sz w:val="18"/>
          <w:szCs w:val="18"/>
        </w:rPr>
      </w:pPr>
      <w:r>
        <w:rPr>
          <w:rStyle w:val="FontStyle101"/>
          <w:sz w:val="18"/>
          <w:szCs w:val="18"/>
        </w:rPr>
        <w:t>В соответствии с этим законом в 2000 году дотации получили 1950 газет на сумму 150 млн. рублей. В бюджете на 2001 год эти расходы составили 225 млн. рублей, а в 2002, 2003 и в 2004 годах - по 170 млн. рублей.</w:t>
      </w:r>
    </w:p>
    <w:p>
      <w:pPr>
        <w:pStyle w:val="Style101"/>
        <w:widowControl/>
        <w:spacing w:lineRule="auto" w:line="240"/>
        <w:ind w:firstLine="288"/>
        <w:rPr>
          <w:rStyle w:val="FontStyle101"/>
          <w:sz w:val="18"/>
          <w:szCs w:val="18"/>
        </w:rPr>
      </w:pPr>
      <w:r>
        <w:rPr/>
      </w:r>
    </w:p>
    <w:p>
      <w:pPr>
        <w:pStyle w:val="Style111"/>
        <w:widowControl/>
        <w:numPr>
          <w:ilvl w:val="0"/>
          <w:numId w:val="0"/>
        </w:numPr>
        <w:jc w:val="both"/>
        <w:outlineLvl w:val="1"/>
        <w:rPr/>
      </w:pPr>
      <w:bookmarkStart w:id="30" w:name="__RefHeading___Toc239963425"/>
      <w:bookmarkEnd w:id="30"/>
      <w:r>
        <w:rPr>
          <w:rStyle w:val="FontStyle105"/>
          <w:sz w:val="18"/>
          <w:szCs w:val="18"/>
        </w:rPr>
        <w:t>Система государственной поддержки СМИ на современном этапе</w:t>
      </w:r>
    </w:p>
    <w:p>
      <w:pPr>
        <w:pStyle w:val="Style101"/>
        <w:widowControl/>
        <w:spacing w:lineRule="auto" w:line="240"/>
        <w:ind w:firstLine="274"/>
        <w:rPr>
          <w:rStyle w:val="FontStyle101"/>
          <w:sz w:val="18"/>
          <w:szCs w:val="18"/>
        </w:rPr>
      </w:pPr>
      <w:r>
        <w:rPr>
          <w:rStyle w:val="FontStyle101"/>
          <w:sz w:val="18"/>
          <w:szCs w:val="18"/>
        </w:rPr>
        <w:t>Характеристикой нынешнего этапа развития законодательства о го</w:t>
        <w:softHyphen/>
        <w:t>сударственной поддержке средств массовой информации является отказ от льгот, действующих в отношении всех СМИ, и расширение использо</w:t>
        <w:softHyphen/>
        <w:t>вания инструментов адресного субсидирования тех или иных медийных проектов. В 2002-2004 годах в России было отменено действие целого ряда нормативных правовых актов, регулировавших осуществление государственной экономической поддержки средств массовой инфор</w:t>
        <w:softHyphen/>
        <w:t>мации. Первым шагом законодателя стала отмена налоговых льгот, связанных с производством и распространением продукции средств массовой информации (осталась лишь льгота по НДС при реализации печатных СМИ). А 22 августа 2004 года был принят Федеральный закон № 122-ФЗ, которым были признаны утратившими силу Федераль</w:t>
        <w:softHyphen/>
        <w:t>ные законы «Об экономической поддержке районных (городских) га</w:t>
        <w:softHyphen/>
        <w:t>зет» и «О государственной поддержке средств массовой информации и книгоиздания Российской Федерации». Данное решение вызвало как протесты в среде журналистского сообщества, так и неодобрение в не</w:t>
        <w:softHyphen/>
        <w:t>которых органах государственной власти. В частности, в Докладе Феде</w:t>
        <w:softHyphen/>
        <w:t>рального агентства по печати и массовым коммуникациям «Российский рынок периодической печати. 2005 год. Состояние, тенденции и перспек</w:t>
        <w:softHyphen/>
        <w:t>тивы развития» прекращение финансирования районных и городских газет из средств федерального бюджета признаётся «неоправданным» и подчёркивается, что оно должно быть возобновлено «с точки зрения государственных интересов».</w:t>
      </w:r>
      <w:r>
        <w:rPr>
          <w:rStyle w:val="FootnoteCharacters"/>
          <w:rStyle w:val="FootnoteAnchor"/>
          <w:sz w:val="18"/>
          <w:szCs w:val="18"/>
        </w:rPr>
        <w:footnoteReference w:id="18"/>
      </w:r>
    </w:p>
    <w:p>
      <w:pPr>
        <w:pStyle w:val="Style101"/>
        <w:widowControl/>
        <w:spacing w:lineRule="auto" w:line="240"/>
        <w:ind w:firstLine="274"/>
        <w:rPr/>
      </w:pPr>
      <w:r>
        <w:rPr>
          <w:rStyle w:val="FontStyle101"/>
          <w:sz w:val="18"/>
          <w:szCs w:val="18"/>
        </w:rPr>
        <w:t>Закон от 22 августа 2004 года, как указано в его преамбуле, приближа</w:t>
        <w:softHyphen/>
        <w:t>ет нас к жизни по «принципам правового государства с социально ориен</w:t>
        <w:softHyphen/>
        <w:t>тированной рыночной экономикой». Его нормы «не могут использовать</w:t>
        <w:softHyphen/>
        <w:t>ся для умаления прав и законных интересов человека и гражданина». Однако, по своей сути, ничем не оправданное и не объяснённое обществу лишение средств массовой информации экономических преференций означало, что государство фактически более не признаёт за СМИ особо</w:t>
        <w:softHyphen/>
        <w:t>го статуса, требующего создания специального экономического режима максимального благоприятствования. Но и государство более не вправе рассчитывать на «социальную» отдачу от редакторов и журналистов:</w:t>
      </w:r>
    </w:p>
    <w:p>
      <w:pPr>
        <w:pStyle w:val="Style16"/>
        <w:widowControl/>
        <w:spacing w:lineRule="auto" w:line="240"/>
        <w:ind w:firstLine="274"/>
        <w:rPr/>
      </w:pPr>
      <w:r>
        <w:rPr>
          <w:rStyle w:val="FontStyle101"/>
          <w:sz w:val="18"/>
          <w:szCs w:val="18"/>
        </w:rPr>
        <w:t>СМИ становится таким же рыночным предприятием, как и, скажем, ме</w:t>
        <w:softHyphen/>
        <w:t>бельная фабрика, работающая исключительно по законам капиталисти</w:t>
        <w:softHyphen/>
        <w:t>ческой конкуренции. В случае продолжения такой политики социальная функция СМИ - информировать общество обо всём важном для его раз</w:t>
        <w:softHyphen/>
        <w:t>вития, заниматься просвещением и образованием людей - будет пред</w:t>
        <w:softHyphen/>
        <w:t>ставлять интерес лишь для теоретиков журналистики. СМИ же будут стремиться лишь «подороже продать товар», а продаются лучше всего материалы «жареные».</w:t>
      </w:r>
    </w:p>
    <w:p>
      <w:pPr>
        <w:pStyle w:val="Style101"/>
        <w:widowControl/>
        <w:spacing w:lineRule="auto" w:line="240"/>
        <w:ind w:firstLine="283"/>
        <w:rPr/>
      </w:pPr>
      <w:r>
        <w:rPr>
          <w:rStyle w:val="FontStyle101"/>
          <w:sz w:val="18"/>
          <w:szCs w:val="18"/>
        </w:rPr>
        <w:t>Конечно, в экономической области остаются ещё гранты Федераль</w:t>
        <w:softHyphen/>
        <w:t>ного агентства по печати и массовым коммуникациям. Но и здесь си</w:t>
        <w:softHyphen/>
        <w:t>туация изменилась. До 2006 года субсидии выделялись всем «социально значимым» изданиям для инвалидов, ветеранов, детским, молодёжным, культурно-просветительным и литературно-художественным, регу</w:t>
        <w:softHyphen/>
        <w:t>лярно выходящим в свет не менее одного года и имеющим подписной тираж не менее одной тысячи экземпляров. Субсидии выделялись стро</w:t>
        <w:softHyphen/>
        <w:t>го на частичное возмещение производимых редакцией расходов по за</w:t>
        <w:softHyphen/>
        <w:t>купке бумаги, оплате полиграфических услуг и услуг по распростране</w:t>
        <w:softHyphen/>
        <w:t>нию изданий в стране исходя из фактических затрат и тиража. Всего в 2005 году по этой статье было профинансировано 222 периодических печатных издания на общую сумму в 47 582 тыс. рублей. Начиная же с 2006 года (хотя выделяемая сумма и увеличена в 3 раза) деньги предо</w:t>
        <w:softHyphen/>
        <w:t>ставляются далеко не всем, а только победителям в конкурсах и исходя из тематических приоритетов, ориентированных «на реализацию в пе</w:t>
        <w:softHyphen/>
        <w:t>чатных СМИ насущных государственных интересов».</w:t>
      </w:r>
      <w:r>
        <w:rPr>
          <w:rStyle w:val="FootnoteCharacters"/>
          <w:rStyle w:val="FootnoteAnchor"/>
          <w:sz w:val="18"/>
          <w:szCs w:val="18"/>
        </w:rPr>
        <w:footnoteReference w:id="19"/>
      </w:r>
      <w:r>
        <w:rPr>
          <w:rStyle w:val="FontStyle101"/>
          <w:sz w:val="18"/>
          <w:szCs w:val="18"/>
        </w:rPr>
        <w:t xml:space="preserve"> К последним от</w:t>
        <w:softHyphen/>
        <w:t>несены: «борьба с преступностью, памятные даты в истории Отечества, пропаганда лучших достижений в сфере науки, культуры и искусства, развитие межнационального общения и творчества народов Российской Федерации, пропаганда административной реформы, разъяснение при</w:t>
        <w:softHyphen/>
        <w:t>нимаемых законов», а с недавних пор - и освещение выполнения «на</w:t>
        <w:softHyphen/>
        <w:t>циональных проектов».</w:t>
      </w:r>
    </w:p>
    <w:p>
      <w:pPr>
        <w:pStyle w:val="Style101"/>
        <w:widowControl/>
        <w:spacing w:lineRule="auto" w:line="240"/>
        <w:ind w:firstLine="288"/>
        <w:rPr/>
      </w:pPr>
      <w:r>
        <w:rPr>
          <w:rStyle w:val="FontStyle101"/>
          <w:sz w:val="18"/>
          <w:szCs w:val="18"/>
        </w:rPr>
        <w:t>Гранты региональных органов власти также всё чаще выдаются не столько на освещение событий той или иной социальной тематики, сколько, например, за формирование позитивного общественного мне</w:t>
        <w:softHyphen/>
        <w:t>ния относительно пользы и темпов реализации приоритетных нацио</w:t>
        <w:softHyphen/>
        <w:t>нальных проектов.</w:t>
      </w:r>
    </w:p>
    <w:p>
      <w:pPr>
        <w:pStyle w:val="Style101"/>
        <w:widowControl/>
        <w:spacing w:lineRule="auto" w:line="240"/>
        <w:rPr/>
      </w:pPr>
      <w:r>
        <w:rPr>
          <w:rStyle w:val="FontStyle101"/>
          <w:sz w:val="18"/>
          <w:szCs w:val="18"/>
        </w:rPr>
        <w:t xml:space="preserve">С отменой общих для всех СМИ федеральных льгот Россия стала единственной из </w:t>
      </w:r>
      <w:r>
        <w:rPr>
          <w:rStyle w:val="FontStyle108"/>
          <w:sz w:val="18"/>
          <w:szCs w:val="18"/>
        </w:rPr>
        <w:t xml:space="preserve">88 </w:t>
      </w:r>
      <w:r>
        <w:rPr>
          <w:rStyle w:val="FontStyle101"/>
          <w:sz w:val="18"/>
          <w:szCs w:val="18"/>
        </w:rPr>
        <w:t>крупных стран Европы, которая отказалась от созда</w:t>
        <w:softHyphen/>
        <w:t>ния привилегированного общенационального режима для СМИ. Учиты</w:t>
        <w:softHyphen/>
        <w:t>вая, что Россия к тому же одна из немногих цивилизованных стран мира, в которой нет общественного телерадиовещания, следует признать, что эта политика противоречит защите права человека на получение массо</w:t>
        <w:softHyphen/>
        <w:t>вой информации.</w:t>
      </w:r>
    </w:p>
    <w:p>
      <w:pPr>
        <w:pStyle w:val="Style101"/>
        <w:widowControl/>
        <w:spacing w:lineRule="auto" w:line="240"/>
        <w:rPr>
          <w:rStyle w:val="FontStyle101"/>
          <w:sz w:val="18"/>
          <w:szCs w:val="18"/>
        </w:rPr>
      </w:pPr>
      <w:r>
        <w:rPr/>
      </w:r>
    </w:p>
    <w:p>
      <w:pPr>
        <w:pStyle w:val="Style111"/>
        <w:widowControl/>
        <w:numPr>
          <w:ilvl w:val="0"/>
          <w:numId w:val="0"/>
        </w:numPr>
        <w:jc w:val="both"/>
        <w:outlineLvl w:val="1"/>
        <w:rPr/>
      </w:pPr>
      <w:bookmarkStart w:id="31" w:name="__RefHeading___Toc239963426"/>
      <w:bookmarkEnd w:id="31"/>
      <w:r>
        <w:rPr>
          <w:rStyle w:val="FontStyle105"/>
          <w:sz w:val="18"/>
          <w:szCs w:val="18"/>
        </w:rPr>
        <w:t>Государственная поддержка СМИ в других странах</w:t>
      </w:r>
    </w:p>
    <w:p>
      <w:pPr>
        <w:pStyle w:val="Style101"/>
        <w:widowControl/>
        <w:spacing w:lineRule="auto" w:line="240"/>
        <w:rPr/>
      </w:pPr>
      <w:r>
        <w:rPr>
          <w:rStyle w:val="FontStyle101"/>
          <w:sz w:val="18"/>
          <w:szCs w:val="18"/>
        </w:rPr>
        <w:t>Существование государственной поддержки СМИ за рубежом свя</w:t>
        <w:softHyphen/>
        <w:t>зано всё с тем же принципом, о котором говорилось в первой главе: массово-информационный бизнес - это не просто бизнес, но деятель</w:t>
        <w:softHyphen/>
        <w:t>ность, которая способствует информированию и культурному обогаще</w:t>
        <w:softHyphen/>
        <w:t>нию общества. Подобная система поддержки СМИ существует в боль</w:t>
        <w:softHyphen/>
        <w:t>шинстве европейских стран, хотя у неё могут быть различные модели.</w:t>
      </w:r>
    </w:p>
    <w:p>
      <w:pPr>
        <w:pStyle w:val="Style101"/>
        <w:widowControl/>
        <w:spacing w:lineRule="auto" w:line="240"/>
        <w:ind w:firstLine="274"/>
        <w:rPr/>
      </w:pPr>
      <w:r>
        <w:rPr>
          <w:rStyle w:val="FontStyle101"/>
          <w:sz w:val="18"/>
          <w:szCs w:val="18"/>
        </w:rPr>
        <w:t>Например, в Швеции субсидируют вторую по тиражу на рынке га</w:t>
        <w:softHyphen/>
        <w:t>зету. Это связано с тем, что первая по тиражу газета (и это естественно) собирает основную часть рекламы, а для того чтобы «вторая» газета не умирала и содействовала плюрализму мнений, она может получать суб</w:t>
        <w:softHyphen/>
        <w:t>сидии.</w:t>
      </w:r>
    </w:p>
    <w:p>
      <w:pPr>
        <w:pStyle w:val="Style101"/>
        <w:widowControl/>
        <w:spacing w:lineRule="auto" w:line="240"/>
        <w:ind w:firstLine="274"/>
        <w:rPr/>
      </w:pPr>
      <w:r>
        <w:rPr>
          <w:rStyle w:val="FontStyle101"/>
          <w:sz w:val="18"/>
          <w:szCs w:val="18"/>
        </w:rPr>
        <w:t>Интерес представляет система соглашений о совместной деятельно</w:t>
        <w:softHyphen/>
        <w:t>сти изданий, принятая в США по Закону о сохранении газет в 1970 г. Причиной принятия этого закона стала типичная для США второй по</w:t>
        <w:softHyphen/>
        <w:t>ловины XX века ситуация, когда в крупных городах оставались всего по две ежедневные газеты, причём на фоне падения спроса на прессу одна из них, не выдерживая конкуренции, шла к разорению. Покупа</w:t>
        <w:softHyphen/>
        <w:t>телей на эту умирающую газету не было, и единственный, кто хотел бы её купить, - это конкурент, и то только для того, чтобы тут же закрыть. Но строгое антимонопольное законодательство препятствовало этому. К тому же разорение газеты вело к нежелательной монополизации рын</w:t>
        <w:softHyphen/>
        <w:t>ка идей. В 1970 году было узаконено частичное или полное слияние про</w:t>
        <w:softHyphen/>
        <w:t>изводственных и финансовых подразделений двух газетных изданий при условии сохранения их независимости друг от друга и даже некото</w:t>
        <w:softHyphen/>
        <w:t xml:space="preserve">рой конкуренции редакций. Такого рода объединение назвали </w:t>
      </w:r>
      <w:r>
        <w:rPr>
          <w:rStyle w:val="FontStyle96"/>
          <w:sz w:val="18"/>
          <w:szCs w:val="18"/>
        </w:rPr>
        <w:t>«соглаше</w:t>
        <w:softHyphen/>
        <w:t>нием о совместной деятельности».</w:t>
      </w:r>
    </w:p>
    <w:p>
      <w:pPr>
        <w:pStyle w:val="Style101"/>
        <w:widowControl/>
        <w:spacing w:lineRule="auto" w:line="240"/>
        <w:rPr/>
      </w:pPr>
      <w:r>
        <w:rPr>
          <w:rStyle w:val="FontStyle101"/>
          <w:sz w:val="18"/>
          <w:szCs w:val="18"/>
        </w:rPr>
        <w:t>Например, в городе Нашвилле произошло слияние принадлежащей национальной газетной империи Ганнета утренней газеты «Теннесиэн» и издаваемой мелкой компанией вечерней газеты «Нашвилл баннер». Два издания разместились в одном здании, их обслуживала одна типо</w:t>
        <w:softHyphen/>
        <w:t>графия, у них были общими рекламный отдел, отдел подписки и рас</w:t>
        <w:softHyphen/>
        <w:t>пространения, бухгалтерия, автопарк, лаборатории, столовая, другие службы. В том же здании располагался корпункт обслуживающего оба издания информационного агентства «Ассошиэйтед пресс». Но пропу</w:t>
        <w:softHyphen/>
        <w:t>ска журналистов «Теннесиэн» не позволяли их владельцам входить на этаж, на котором находилась редакция «Нашвилл баннер», и наоборот. В середине 1990-х годов в США действовало двадцать одно соглашение о совместной деятельности газет, однако практика показала, что закон не столько способствовал сохранению газет, сколько отодвинул конец некоторых из них. Так, кстати, случилось и с «Нашвилл баннер», кото</w:t>
        <w:softHyphen/>
        <w:t>рая всё-таки закрылась в 1998 году.</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32" w:name="__RefHeading___Toc239963427"/>
      <w:bookmarkEnd w:id="32"/>
      <w:r>
        <w:rPr>
          <w:rStyle w:val="FontStyle105"/>
          <w:sz w:val="18"/>
          <w:szCs w:val="18"/>
        </w:rPr>
        <w:t>Законодательство о порядке освещения деятельности органов власти в государственных СМИ</w:t>
      </w:r>
    </w:p>
    <w:p>
      <w:pPr>
        <w:pStyle w:val="Style101"/>
        <w:widowControl/>
        <w:spacing w:lineRule="auto" w:line="240"/>
        <w:ind w:firstLine="283"/>
        <w:rPr/>
      </w:pPr>
      <w:r>
        <w:rPr>
          <w:rStyle w:val="FontStyle101"/>
          <w:sz w:val="18"/>
          <w:szCs w:val="18"/>
        </w:rPr>
        <w:t>Федеральный закон «О порядке освещения деятельности органов го</w:t>
        <w:softHyphen/>
        <w:t>сударственной власти в государственных средствах массовой информа</w:t>
        <w:softHyphen/>
        <w:t>ции» от 13 января 1995 года (далее - Закон «О порядке освещения...») определяет возможности для СМИ по получению аудиовизуальной информации об официальной деятельности Президента РФ, обеих па</w:t>
        <w:softHyphen/>
        <w:t>лат парламента, Правительства РФ. В соответствии с ним журналисты имеют право знакомиться с записями всех официальных мероприятий с участием Президента РФ, заседаний Совета Федерации и Государ</w:t>
        <w:softHyphen/>
        <w:t>ственной Думы, Правительства РФ и его президиума и снимать копии с них (кроме записей закрытых мероприятий). Такие записи, которые хранятся бессрочно, ведут соответствующие пресс-службы.</w:t>
      </w:r>
    </w:p>
    <w:p>
      <w:pPr>
        <w:pStyle w:val="Style101"/>
        <w:widowControl/>
        <w:spacing w:lineRule="auto" w:line="240"/>
        <w:ind w:firstLine="283"/>
        <w:rPr/>
      </w:pPr>
      <w:r>
        <w:rPr>
          <w:rStyle w:val="FontStyle101"/>
          <w:sz w:val="18"/>
          <w:szCs w:val="18"/>
        </w:rPr>
        <w:t>Закон также устанавливает порядок освещения деятельности трёх ветвей власти в аудиовизуальных СМИ, учредителями которых высту</w:t>
        <w:softHyphen/>
        <w:t>пают органы государственной власти РФ и (или) субъекта Федерации. Закон устанавливает те из официальных событий, которые редакции аудиовизуальных СМИ обязаны транслировать, а также те типы сооб</w:t>
        <w:softHyphen/>
        <w:t>щений, которые должны быть своевременно включены в информацион</w:t>
        <w:softHyphen/>
        <w:t>ные программы.</w:t>
      </w:r>
    </w:p>
    <w:p>
      <w:pPr>
        <w:pStyle w:val="Style101"/>
        <w:widowControl/>
        <w:spacing w:lineRule="auto" w:line="240"/>
        <w:ind w:firstLine="288"/>
        <w:rPr/>
      </w:pPr>
      <w:r>
        <w:rPr>
          <w:rStyle w:val="FontStyle101"/>
          <w:sz w:val="18"/>
          <w:szCs w:val="18"/>
        </w:rPr>
        <w:t>В общенациональных государственных аудиовизуальных средствах массовой информации должны еженедельно появляться обзорные информационно-просветительские программы продолжительностью не менее 45 минут об итогах работы Совета Федерации и Государственной Думы, их комитетов и комиссий, депутатских объединений в Думе, о проведении парламентских слушаний, об истории и о практике россий</w:t>
        <w:softHyphen/>
        <w:t>ского и зарубежного парламентаризма, об укреплении российской госу</w:t>
        <w:softHyphen/>
        <w:t>дарственности, о содержании и применении основных положений Кон</w:t>
        <w:softHyphen/>
        <w:t>ституции РФ, законов и иных правовых актов, принимаемых в стране. Закон «О порядке освещения...» также предусматривает, что каждый месяц в рамках одной из общероссийских программ радио и телевиде</w:t>
        <w:softHyphen/>
        <w:t>ния, учреждённых органами государственной власти, должны выходить в эфир дебаты представителей депутатских объединений в Государ</w:t>
        <w:softHyphen/>
        <w:t>ственной Думе.</w:t>
      </w:r>
    </w:p>
    <w:p>
      <w:pPr>
        <w:pStyle w:val="Style101"/>
        <w:widowControl/>
        <w:spacing w:lineRule="auto" w:line="240"/>
        <w:rPr/>
      </w:pPr>
      <w:r>
        <w:rPr>
          <w:rStyle w:val="FontStyle101"/>
          <w:sz w:val="18"/>
          <w:szCs w:val="18"/>
        </w:rPr>
        <w:t>Что же касается государственных региональных теле- и радиопро</w:t>
        <w:softHyphen/>
        <w:t>грамм, то их редакции должны предоставлять возможность для высту</w:t>
        <w:softHyphen/>
        <w:t>пления депутатам Федерального Собрания по месту их избрания и ра</w:t>
        <w:softHyphen/>
        <w:t>боты как минимум один раз в два месяца по телевидению и один раз в месяц по радио.</w:t>
      </w:r>
    </w:p>
    <w:p>
      <w:pPr>
        <w:pStyle w:val="Style101"/>
        <w:widowControl/>
        <w:spacing w:lineRule="auto" w:line="240"/>
        <w:rPr/>
      </w:pPr>
      <w:r>
        <w:rPr>
          <w:rStyle w:val="FontStyle101"/>
          <w:sz w:val="18"/>
          <w:szCs w:val="18"/>
        </w:rPr>
        <w:t>Большинство норм Закона «О порядке освещения...» так и не стало работать. Редакции государственных телерадиопрограмм, по большому счёту, его игнорируют. Не в последнюю очередь это происходит в силу того, что контроль за исполнением закона был возложен на предусмо</w:t>
        <w:softHyphen/>
        <w:t>тренную тогда Законом о СМИ, но так и не созданную Федеральную комиссию по телерадиовещанию. В 2004 году эту комиссию в Законе о СМИ (но не в Законе «О порядке освещения...»!) переименовали в «фе</w:t>
        <w:softHyphen/>
        <w:t>деральный орган исполнительной власти, уполномоченный Правитель</w:t>
        <w:softHyphen/>
        <w:t>ством Российской Федерации». Тем не менее этот орган (как бы он ни назывался) почти ни разу не зафиксировал несоблюдение этого зако</w:t>
        <w:softHyphen/>
        <w:t>на телерадиоорганизациями. Исключением, пожалуй, является пред</w:t>
        <w:softHyphen/>
        <w:t>писание и последовавшее за ним предупреждение, вынесенное Госу</w:t>
        <w:softHyphen/>
        <w:t>дарственной телерадиокомпании «Татарстан» (г. Казань) 4 октября 2002 года. Предупреждение было вызвано необоснованным отказом ру</w:t>
        <w:softHyphen/>
        <w:t>ководства ТРК депутату Госдумы С. П. Шашурину в предоставлении прямого эфира для выступления.</w:t>
      </w:r>
    </w:p>
    <w:p>
      <w:pPr>
        <w:pStyle w:val="Style101"/>
        <w:widowControl/>
        <w:spacing w:lineRule="auto" w:line="240"/>
        <w:rPr/>
      </w:pPr>
      <w:r>
        <w:rPr>
          <w:rStyle w:val="FontStyle101"/>
          <w:sz w:val="18"/>
          <w:szCs w:val="18"/>
        </w:rPr>
        <w:t>Столь же неэффективными и декларативными остаются нормы Указа Президента РФ «О дополнительных гарантиях прав граждан на инфор</w:t>
        <w:softHyphen/>
        <w:t>мацию» от 31 декабря 1993 года об обязательном освещении правовых актов и решений государственных органов и о создании циклов передач, разъясняющих деятельность федеральных органов законодательной, исполнительной и судебной власти в программах государственных телерадиоорганизаций.</w:t>
      </w:r>
    </w:p>
    <w:p>
      <w:pPr>
        <w:pStyle w:val="Style101"/>
        <w:widowControl/>
        <w:spacing w:lineRule="auto" w:line="240"/>
        <w:ind w:firstLine="283"/>
        <w:rPr/>
      </w:pPr>
      <w:r>
        <w:rPr>
          <w:rStyle w:val="FontStyle101"/>
          <w:sz w:val="18"/>
          <w:szCs w:val="18"/>
        </w:rPr>
        <w:t>Примерно тогда же был издан Указ Президента РФ «О гарантиях информационной стабильности и требованиях к телерадиовещанию», который «в целях обеспечения ответственной информационной поли</w:t>
        <w:softHyphen/>
        <w:t>тики в демократическом обществе» утвердил «Минимальный стандарт требований к телерадиовещанию». В нём, в частности, было установле</w:t>
        <w:softHyphen/>
        <w:t>но требование «избегать защиты интересов тех или иных политических групп и исключить политическое давление, лоббирование или контроль информационных программ и подразделений».</w:t>
      </w:r>
    </w:p>
    <w:p>
      <w:pPr>
        <w:pStyle w:val="Style101"/>
        <w:widowControl/>
        <w:spacing w:lineRule="auto" w:line="240"/>
        <w:ind w:firstLine="288"/>
        <w:rPr/>
      </w:pPr>
      <w:r>
        <w:rPr>
          <w:rStyle w:val="FontStyle101"/>
          <w:sz w:val="18"/>
          <w:szCs w:val="18"/>
        </w:rPr>
        <w:t>В своём обращении к Федеральному Собранию в 2005 году Прези</w:t>
        <w:softHyphen/>
        <w:t>дент России В. В. Путин косвенно признал остающиеся здесь проблемы. Он указал на необходимость обеспечить право граждан на объективную информацию, а также того, чтобы государственное телерадиовещание было максимально объективным, свободным от влияния каких-либо от</w:t>
        <w:softHyphen/>
        <w:t>дельных групп и отражало весь спектр общественно-политических сил в стране. В частности, Президент предложил обеспечить доступ к СМИ всем парламентским фракциям. Однако на практике эта инициатива была благополучно проигнорирована как парламентским большин</w:t>
        <w:softHyphen/>
        <w:t>ством, так и государственными СМИ. Очевидно, что ущемление инфор</w:t>
        <w:softHyphen/>
        <w:t>мационного плюрализма и идеологического разнообразия журналисти</w:t>
        <w:softHyphen/>
        <w:t>ки ведёт не столько к дискредитации высшего законодательного органа государства, политических партий или оппозиции, сколько к падению авторитета самих средств массовой информации, прежде всего госу</w:t>
        <w:softHyphen/>
        <w:t>дарственных.</w:t>
      </w:r>
    </w:p>
    <w:p>
      <w:pPr>
        <w:pStyle w:val="Style101"/>
        <w:widowControl/>
        <w:spacing w:lineRule="auto" w:line="240"/>
        <w:ind w:firstLine="283"/>
        <w:rPr/>
      </w:pPr>
      <w:r>
        <w:rPr>
          <w:rStyle w:val="FontStyle101"/>
          <w:sz w:val="18"/>
          <w:szCs w:val="18"/>
        </w:rPr>
        <w:t>Собственные законы о порядке освещения в государственных СМИ деятельности органов государственной власти приняли и некоторые субъекты Российской Федерации: Вологодская область, Оренбургская область, Тульская область и др. Наиболее детальным из них представля</w:t>
        <w:softHyphen/>
        <w:t>ется закон Республики Башкортостан от 29 октября 1996 года, в который в 2001-2003 гг. были внесены существенные изменения. В него фактиче</w:t>
        <w:softHyphen/>
        <w:t>ски перенесена система регулирования правоотношений, заложенная в ФЗ «О порядке освещения деятельности органов государственной вла</w:t>
        <w:softHyphen/>
        <w:t>сти в государственных средствах массовой информации». Она распро</w:t>
        <w:softHyphen/>
        <w:t>странена на порядок освещения деятельности органов власти Башкор</w:t>
        <w:softHyphen/>
        <w:t>тостана средствами массовой информации (причём, к аудиовизуальным добавлены и печатные), учреждёнными органами государственной вла</w:t>
        <w:softHyphen/>
        <w:t>сти. При этом и спектр событий, которые призваны освещать СМИ, и характер самого освещения значительно расширен.</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33" w:name="__RefHeading___Toc239963428"/>
      <w:bookmarkEnd w:id="33"/>
      <w:r>
        <w:rPr>
          <w:rStyle w:val="FontStyle105"/>
          <w:sz w:val="18"/>
          <w:szCs w:val="18"/>
        </w:rPr>
        <w:t>Обязанность властей реагировать на критику в СМИ</w:t>
      </w:r>
    </w:p>
    <w:p>
      <w:pPr>
        <w:pStyle w:val="Style101"/>
        <w:widowControl/>
        <w:spacing w:lineRule="auto" w:line="240"/>
        <w:rPr/>
      </w:pPr>
      <w:r>
        <w:rPr>
          <w:rStyle w:val="FontStyle101"/>
          <w:sz w:val="18"/>
          <w:szCs w:val="18"/>
        </w:rPr>
        <w:t>Обязанность органов государственной власти и должностных лиц реагировать на критику, прозвучавшую в средствах массовой ин</w:t>
        <w:softHyphen/>
        <w:t>формации, первоначально была установлена в Указе Президента РФ «О мерах по укреплению дисциплины в системе государственной служ</w:t>
        <w:softHyphen/>
        <w:t>бы» от 6 июня 1996 года. В соответствии с ним руководители федераль</w:t>
        <w:softHyphen/>
        <w:t>ных министерств и ведомств и главы исполнительной власти субъектов Российской Федерации должны были в трёхдневный срок рассматри</w:t>
        <w:softHyphen/>
        <w:t>вать сообщения, распространённые в средствах массовой информации, о нарушениях подчинёнными федеральных законов и указов Президента РФ либо о неисполнении или ненадлежащем исполнении соответствую</w:t>
        <w:softHyphen/>
        <w:t>щими госслужащими таких законов, указов и вступивших в законную силу решений судов. По результатам рассмотрения критических мате</w:t>
        <w:softHyphen/>
        <w:t>риалов СМИ они были обязаны в течение двух недель с момента опу</w:t>
        <w:softHyphen/>
        <w:t>бликования направлять в редакции отчёты по итогам рассмотрения с копией в Главное контрольное управление Президента Российской Фе</w:t>
        <w:softHyphen/>
        <w:t>дерации. В случаях выявления по результатам рассмотрения тяжких последствий, а также преднамеренного характера нарушения, неиспол</w:t>
        <w:softHyphen/>
        <w:t>нения или ненадлежащего исполнения федеральных законов, указов Президента и решений судов руководители были обязаны направлять материалы в органы прокуратуры.</w:t>
      </w:r>
    </w:p>
    <w:p>
      <w:pPr>
        <w:pStyle w:val="Style101"/>
        <w:widowControl/>
        <w:spacing w:lineRule="auto" w:line="240"/>
        <w:rPr/>
      </w:pPr>
      <w:r>
        <w:rPr>
          <w:rStyle w:val="FontStyle101"/>
          <w:sz w:val="18"/>
          <w:szCs w:val="18"/>
        </w:rPr>
        <w:t>В последующие после принятия этого указа месяцы в рамках кам</w:t>
        <w:softHyphen/>
        <w:t>пании по укреплению исполнительской дисциплины он был продубли</w:t>
        <w:softHyphen/>
        <w:t>рован различными министерствами и ведомствами. Так, были приня</w:t>
        <w:softHyphen/>
        <w:t>ты: приказ Комитета РФ по земельным ресурсам и землеустройству от 4 июля 1996 года «О соблюдении федеральных законов, указов Пре</w:t>
        <w:softHyphen/>
        <w:t>зидента Российской Федерации и вступивших в законную силу решений судов»; приказ Минфина России от 8 июля 1996 года «О мерах по укреп</w:t>
        <w:softHyphen/>
        <w:t>лению дисциплины в центральном аппарате Министерства финансов Российской Федерации»; приказ Федеральной службы лесного хозяй</w:t>
        <w:softHyphen/>
        <w:t>ства от 12 июля 1996 года «Об укреплении исполнительской дисципли</w:t>
        <w:softHyphen/>
        <w:t>ны в Рослесхозе»; приказ Министерства здравоохранения от 24 июля</w:t>
      </w:r>
    </w:p>
    <w:p>
      <w:pPr>
        <w:pStyle w:val="Style16"/>
        <w:widowControl/>
        <w:spacing w:lineRule="auto" w:line="240"/>
        <w:rPr/>
      </w:pPr>
      <w:r>
        <w:rPr>
          <w:rStyle w:val="FontStyle101"/>
          <w:sz w:val="18"/>
          <w:szCs w:val="18"/>
        </w:rPr>
        <w:t>1996 года «О мерах по укреплению дисциплины в системе государствен</w:t>
        <w:softHyphen/>
        <w:t>ной службы» и другие акты.</w:t>
      </w:r>
    </w:p>
    <w:p>
      <w:pPr>
        <w:pStyle w:val="Style101"/>
        <w:widowControl/>
        <w:spacing w:lineRule="auto" w:line="240"/>
        <w:ind w:firstLine="288"/>
        <w:rPr/>
      </w:pPr>
      <w:r>
        <w:rPr>
          <w:rStyle w:val="FontStyle101"/>
          <w:sz w:val="18"/>
          <w:szCs w:val="18"/>
        </w:rPr>
        <w:t>Указ побудил также большинство губернаторов инициировать при</w:t>
        <w:softHyphen/>
        <w:t>нятие местных нормативных актов, устанавливающих обязанность чиновников реагировать на публикации в СМИ. Эта обязанность была закреплена в законодательстве Волгоградской, Нижегородской, Рос</w:t>
        <w:softHyphen/>
        <w:t>товской, Самарской, Саратовской, Сахалинской, Смоленской областей, Ставропольского и Краснодарского краев, других регионов страны. Сле</w:t>
        <w:softHyphen/>
        <w:t>дом были приняты постановления муниципальных органов, обязываю</w:t>
        <w:softHyphen/>
        <w:t>щие руководителей органов местного самоуправления в определённые сроки рассматривать сообщения в СМИ. В основном все эти акты пред</w:t>
        <w:softHyphen/>
        <w:t>ставляют собой почти дословное воспроизведение текста президентско</w:t>
        <w:softHyphen/>
        <w:t>го указа.</w:t>
      </w:r>
    </w:p>
    <w:p>
      <w:pPr>
        <w:pStyle w:val="Style101"/>
        <w:widowControl/>
        <w:spacing w:lineRule="auto" w:line="240"/>
        <w:rPr/>
      </w:pPr>
      <w:r>
        <w:rPr>
          <w:rStyle w:val="FontStyle101"/>
          <w:sz w:val="18"/>
          <w:szCs w:val="18"/>
        </w:rPr>
        <w:t>Однако сам президентский указ был неожиданно отменён в июне 2005 года. И хотя большинство других актов продолжают действовать, их эффективность невелика. В этом есть и доля вины самих журнали</w:t>
        <w:softHyphen/>
        <w:t>стов - они вправе и должны добиваться от государственных органов вы</w:t>
        <w:softHyphen/>
        <w:t>полнения ими же принятых решений по укреплению дисциплины путём реагирования на сообщения в СМИ.</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34" w:name="__RefHeading___Toc239963429"/>
      <w:bookmarkEnd w:id="34"/>
      <w:r>
        <w:rPr>
          <w:rStyle w:val="FontStyle105"/>
          <w:sz w:val="18"/>
          <w:szCs w:val="18"/>
        </w:rPr>
        <w:t>Информационная безопасность</w:t>
      </w:r>
    </w:p>
    <w:p>
      <w:pPr>
        <w:pStyle w:val="Style101"/>
        <w:widowControl/>
        <w:spacing w:lineRule="auto" w:line="240"/>
        <w:ind w:firstLine="283"/>
        <w:rPr/>
      </w:pPr>
      <w:r>
        <w:rPr>
          <w:rStyle w:val="FontStyle101"/>
          <w:sz w:val="18"/>
          <w:szCs w:val="18"/>
        </w:rPr>
        <w:t>Категория «информационной безопасности» появилась в 1990-е годы на Западе применительно к компьютерным сетям. В США энциклопедии и словари определяют это понятие как «систему директив, норматив</w:t>
        <w:softHyphen/>
        <w:t>ных актов, правил и практических действий, которая предписывает ор</w:t>
        <w:softHyphen/>
        <w:t>ганизации методы управления, защиты и распределения информации». Информационная безопасность может распространяться на все виды и средства информации, причём она защищает не только информацию, но и информационную инфраструктуру - системы, процессы, услуги, технические средства и т.п. Западные авторы считают, что основны</w:t>
        <w:softHyphen/>
        <w:t>ми элементами (целями, принципами, характеристиками) информа</w:t>
        <w:softHyphen/>
        <w:t xml:space="preserve">ционной безопасности являются «конфиденциальность-целостность-доступность» информации, составляющие триаду (сокр., </w:t>
      </w:r>
      <w:r>
        <w:rPr>
          <w:rStyle w:val="FontStyle96"/>
          <w:sz w:val="18"/>
          <w:szCs w:val="18"/>
        </w:rPr>
        <w:t xml:space="preserve">англ. </w:t>
      </w:r>
      <w:r>
        <w:rPr>
          <w:rStyle w:val="FontStyle101"/>
          <w:sz w:val="18"/>
          <w:szCs w:val="18"/>
          <w:lang w:val="it-IT"/>
        </w:rPr>
        <w:t xml:space="preserve">CIA </w:t>
      </w:r>
      <w:r>
        <w:rPr>
          <w:rStyle w:val="FontStyle101"/>
          <w:sz w:val="18"/>
          <w:szCs w:val="18"/>
          <w:lang w:val="en-US"/>
        </w:rPr>
        <w:t>triad</w:t>
      </w:r>
      <w:r>
        <w:rPr>
          <w:rStyle w:val="FontStyle101"/>
          <w:sz w:val="18"/>
          <w:szCs w:val="18"/>
        </w:rPr>
        <w:t>). В свою очередь отечественные исследователи полагают, что ин</w:t>
        <w:softHyphen/>
        <w:t>формационная безопасность должна включать в себя обеспечение права субъектов на информацию, обеспечение должного качества информа</w:t>
        <w:softHyphen/>
        <w:t>ции и защиту ресурсов.</w:t>
      </w:r>
    </w:p>
    <w:p>
      <w:pPr>
        <w:pStyle w:val="Style101"/>
        <w:widowControl/>
        <w:spacing w:lineRule="auto" w:line="240"/>
        <w:rPr/>
      </w:pPr>
      <w:r>
        <w:rPr>
          <w:rStyle w:val="FontStyle101"/>
          <w:sz w:val="18"/>
          <w:szCs w:val="18"/>
        </w:rPr>
        <w:t>Важным шагом в понимании сути информационной безопасности в России стала «Доктрина информационной безопасности», которая была утверждена приказом Президента РФ 9 сентября 2000 года. Хотя док</w:t>
        <w:softHyphen/>
        <w:t>трина не является нормативным правовым актом, обязательным к не</w:t>
        <w:softHyphen/>
        <w:t>посредственному исполнению государством, гражданами или органи</w:t>
        <w:softHyphen/>
        <w:t>зациями, в ней представлена совокупность официальных взглядов на цели, задачи, принципы и основные направления обеспечения информа</w:t>
        <w:softHyphen/>
        <w:t>ционной безопасности Российской Федерации как части национальной безопасности страны. Доктрина служит основой для формирования на</w:t>
        <w:softHyphen/>
        <w:t>циональной политики, подготовки предложений по совершенствованию правового, методического, научно-технического и организационного обеспечения информационной безопасности государства, а также раз</w:t>
        <w:softHyphen/>
        <w:t>работки целевых программ её обеспечения. Под информационной без</w:t>
        <w:softHyphen/>
        <w:t xml:space="preserve">опасностью в ней понимается </w:t>
      </w:r>
      <w:r>
        <w:rPr>
          <w:rStyle w:val="FontStyle96"/>
          <w:sz w:val="18"/>
          <w:szCs w:val="18"/>
        </w:rPr>
        <w:t>состояние защищённости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Style101"/>
        <w:widowControl/>
        <w:spacing w:lineRule="auto" w:line="240"/>
        <w:ind w:firstLine="283"/>
        <w:rPr/>
      </w:pPr>
      <w:r>
        <w:rPr>
          <w:rStyle w:val="FontStyle101"/>
          <w:sz w:val="18"/>
          <w:szCs w:val="18"/>
        </w:rPr>
        <w:t>Соблюдение конституционных прав и свобод человека и граждани</w:t>
        <w:softHyphen/>
        <w:t>на в информационной сфере признано Доктриной в качестве первой из четырёх составляющих национальных интересов России, для защиты которых и создаётся система информационной безопасности. Доктрина недвусмысленно устанавливает необходимость обеспечения права чело</w:t>
        <w:softHyphen/>
        <w:t>века и гражданина свободно производить, передавать и распространять информацию любым законным способом, подтверждает необходимость соблюдения гарантий свободы массовой информации и запрет цензуры. Она выступает против монополизации информационного рынка России, его отдельных секторов как отечественными, так и зарубежными ин</w:t>
        <w:softHyphen/>
        <w:t>формационными структурами.</w:t>
      </w:r>
    </w:p>
    <w:p>
      <w:pPr>
        <w:pStyle w:val="Style101"/>
        <w:widowControl/>
        <w:spacing w:lineRule="auto" w:line="240"/>
        <w:rPr/>
      </w:pPr>
      <w:r>
        <w:rPr>
          <w:rStyle w:val="FontStyle101"/>
          <w:sz w:val="18"/>
          <w:szCs w:val="18"/>
        </w:rPr>
        <w:t>Доктрина информационной безопасности справедливо признаёт, что правовая база, регулирующая журналистику и информационную дея</w:t>
        <w:softHyphen/>
        <w:t>тельность, требует безотлагательного совершенствования. Приведён</w:t>
        <w:softHyphen/>
        <w:t>ный в ней перечень наиболее важных направлений такого совершен</w:t>
        <w:softHyphen/>
        <w:t>ствования включает:</w:t>
      </w:r>
    </w:p>
    <w:p>
      <w:pPr>
        <w:pStyle w:val="Style39"/>
        <w:widowControl/>
        <w:spacing w:lineRule="auto" w:line="240"/>
        <w:ind w:firstLine="293"/>
        <w:rPr/>
      </w:pPr>
      <w:r>
        <w:rPr>
          <w:rStyle w:val="FontStyle101"/>
          <w:sz w:val="18"/>
          <w:szCs w:val="18"/>
        </w:rPr>
        <w:t xml:space="preserve">• </w:t>
      </w:r>
      <w:r>
        <w:rPr>
          <w:rStyle w:val="FontStyle101"/>
          <w:sz w:val="18"/>
          <w:szCs w:val="18"/>
        </w:rPr>
        <w:t>разработку и принятие нормативных правовых актов, устанав</w:t>
        <w:softHyphen/>
        <w:t>ливающих ответственность юридических и физических лиц за несанк</w:t>
        <w:softHyphen/>
        <w:t>ционированный доступ к информации, её противоправное искажение и противозаконное использование, преднамеренное распространение не</w:t>
        <w:softHyphen/>
        <w:t>достоверной и противоправное раскрытие конфиденциальной инфор</w:t>
        <w:softHyphen/>
        <w:t>мации, использование в преступных и корыстных целях служебной ин</w:t>
        <w:softHyphen/>
        <w:t>формации или информации, содержащей коммерческую тайну;</w:t>
      </w:r>
    </w:p>
    <w:p>
      <w:pPr>
        <w:pStyle w:val="Style39"/>
        <w:widowControl/>
        <w:numPr>
          <w:ilvl w:val="0"/>
          <w:numId w:val="51"/>
        </w:numPr>
        <w:tabs>
          <w:tab w:val="clear" w:pos="720"/>
          <w:tab w:val="left" w:pos="451" w:leader="none"/>
        </w:tabs>
        <w:spacing w:lineRule="auto" w:line="240"/>
        <w:rPr/>
      </w:pPr>
      <w:r>
        <w:rPr>
          <w:rStyle w:val="FontStyle101"/>
          <w:sz w:val="18"/>
          <w:szCs w:val="18"/>
        </w:rPr>
        <w:t>принятие норм, касающихся взаимодействия государства со сред</w:t>
        <w:softHyphen/>
        <w:t>ствами массовой информации;</w:t>
      </w:r>
    </w:p>
    <w:p>
      <w:pPr>
        <w:pStyle w:val="Style39"/>
        <w:widowControl/>
        <w:numPr>
          <w:ilvl w:val="0"/>
          <w:numId w:val="51"/>
        </w:numPr>
        <w:tabs>
          <w:tab w:val="clear" w:pos="720"/>
          <w:tab w:val="left" w:pos="451" w:leader="none"/>
        </w:tabs>
        <w:spacing w:lineRule="auto" w:line="240"/>
        <w:rPr/>
      </w:pPr>
      <w:r>
        <w:rPr>
          <w:rStyle w:val="FontStyle101"/>
          <w:sz w:val="18"/>
          <w:szCs w:val="18"/>
        </w:rPr>
        <w:t>уточнение статуса иностранных информационных агентств, средств массовой информации и журналистов, а также статуса инвесторов при привлечении иностранных инвестиций для развития информационной инфраструктуры России;</w:t>
      </w:r>
    </w:p>
    <w:p>
      <w:pPr>
        <w:pStyle w:val="Style39"/>
        <w:widowControl/>
        <w:numPr>
          <w:ilvl w:val="0"/>
          <w:numId w:val="51"/>
        </w:numPr>
        <w:tabs>
          <w:tab w:val="clear" w:pos="720"/>
          <w:tab w:val="left" w:pos="451" w:leader="none"/>
        </w:tabs>
        <w:spacing w:lineRule="auto" w:line="240"/>
        <w:rPr/>
      </w:pPr>
      <w:r>
        <w:rPr>
          <w:rStyle w:val="FontStyle101"/>
          <w:sz w:val="18"/>
          <w:szCs w:val="18"/>
        </w:rPr>
        <w:t>введение запрета на использование эфирного времени в электрон</w:t>
        <w:softHyphen/>
        <w:t>ных СМИ для демонстрации программ, пропагандирующих насилие и жестокость, антиобщественное поведение.</w:t>
      </w:r>
    </w:p>
    <w:p>
      <w:pPr>
        <w:pStyle w:val="Style101"/>
        <w:widowControl/>
        <w:spacing w:lineRule="auto" w:line="240"/>
        <w:ind w:firstLine="288"/>
        <w:rPr/>
      </w:pPr>
      <w:r>
        <w:rPr>
          <w:rStyle w:val="FontStyle101"/>
          <w:sz w:val="18"/>
          <w:szCs w:val="18"/>
        </w:rPr>
        <w:t xml:space="preserve">Один из подразделов Доктрины касается информационного </w:t>
      </w:r>
      <w:r>
        <w:rPr>
          <w:rStyle w:val="FontStyle96"/>
          <w:sz w:val="18"/>
          <w:szCs w:val="18"/>
        </w:rPr>
        <w:t>обеспе</w:t>
        <w:softHyphen/>
        <w:t xml:space="preserve">чения </w:t>
      </w:r>
      <w:r>
        <w:rPr>
          <w:rStyle w:val="FontStyle101"/>
          <w:sz w:val="18"/>
          <w:szCs w:val="18"/>
        </w:rPr>
        <w:t>государственной политики, что включает в себя доведение до рос</w:t>
        <w:softHyphen/>
        <w:t>сийской и международной общественности достоверной информации о политике нашего государства, его официальной позиции по социально значимым событиям российской и международной жизни. Однако един</w:t>
        <w:softHyphen/>
        <w:t>ственный способ, который государство сочло здесь возможным приме</w:t>
        <w:softHyphen/>
        <w:t>нить для обеспечения такого информирования, - усиление самих госу</w:t>
        <w:softHyphen/>
        <w:t>дарственных СМИ и расширение их возможностей, а также разработка методов формирования государством информационной политики госу</w:t>
        <w:softHyphen/>
        <w:t>дарственных телерадиовещательных организаций и других государ</w:t>
        <w:softHyphen/>
        <w:t>ственных СМИ. При этом совершенно не учитывался опыт зарубежных стран, когда информирование граждан и международного сообщества о государственной политике успешно осуществляется не через госу</w:t>
        <w:softHyphen/>
        <w:t>дарственные, а через общественные и даже частные средства массовой информации. Правда, необходимым условием для этого является от</w:t>
        <w:softHyphen/>
        <w:t>крытость для журналистов как государственной власти в целом, так и отдельных её органов.</w:t>
      </w:r>
    </w:p>
    <w:p>
      <w:pPr>
        <w:pStyle w:val="Style101"/>
        <w:widowControl/>
        <w:spacing w:lineRule="auto" w:line="240"/>
        <w:ind w:firstLine="288"/>
        <w:rPr/>
      </w:pPr>
      <w:r>
        <w:rPr>
          <w:rStyle w:val="FontStyle101"/>
          <w:sz w:val="18"/>
          <w:szCs w:val="18"/>
        </w:rPr>
        <w:t>Неправомерное ограничение доступа граждан к открытым инфор</w:t>
        <w:softHyphen/>
        <w:t>мационным ресурсам федеральных и региональных органов государ</w:t>
        <w:softHyphen/>
        <w:t>ственной власти, органов местного самоуправления, к открытым архив</w:t>
        <w:softHyphen/>
        <w:t>ным материалам и другой открытой социально значимой информации признаётся Доктриной в качестве существенной угрозы конституци</w:t>
        <w:softHyphen/>
        <w:t>онным правам и свободам человека и гражданина в области духовной жизни и информационной деятельности. Ситуация может изменить</w:t>
        <w:softHyphen/>
        <w:t>ся, если будут разработаны, как предполагает Доктрина, действенные организационно-правовые механизмы доступа СМИ к открытой инфор</w:t>
        <w:softHyphen/>
        <w:t>мации о деятельности органов государственной власти и общественных объединений.</w:t>
      </w:r>
    </w:p>
    <w:p>
      <w:pPr>
        <w:pStyle w:val="Style101"/>
        <w:widowControl/>
        <w:spacing w:lineRule="auto" w:line="240"/>
        <w:rPr/>
      </w:pPr>
      <w:r>
        <w:rPr>
          <w:rStyle w:val="FontStyle101"/>
          <w:sz w:val="18"/>
          <w:szCs w:val="18"/>
        </w:rPr>
        <w:t>Достаточно большое внимание Доктрина уделяет правам рядовых граждан на доступ к информации, на личную и семейную тайну. Наря</w:t>
        <w:softHyphen/>
        <w:t>ду со свободой массовой информации соблюдение данных конституцион</w:t>
        <w:softHyphen/>
        <w:t>ных прав человека и гражданина соответствует национальным интере</w:t>
        <w:softHyphen/>
        <w:t>сам России в информационной сфере. Документ констатирует, что права граждан на неприкосновенность частной жизни, личную и семейную тай</w:t>
        <w:softHyphen/>
        <w:t>ну, тайну переписки не имеют достаточного правового, организационного и технического обеспечения. Неудовлетворительно организована защита персональных данных, собираемых органами государственной власти и местного самоуправления. В качестве угрозы конституционным правам и свободам человека и гражданина на личную и семейную тайну, тайну переписки, телефонных переговоров, почтовых, телеграфных и иных со</w:t>
        <w:softHyphen/>
        <w:t>общений, на защиту своей чести и своего доброго имени называется про</w:t>
        <w:softHyphen/>
        <w:t>тиводействие реализации этих прав со стороны криминальных структур, а также неисполнение органами государственной власти и местного са</w:t>
        <w:softHyphen/>
        <w:t>моуправления, организациями и гражданами требований федерального законодательства, регулирующего отношения в информационной сфере.</w:t>
      </w:r>
    </w:p>
    <w:p>
      <w:pPr>
        <w:pStyle w:val="Style101"/>
        <w:widowControl/>
        <w:spacing w:lineRule="auto" w:line="240"/>
        <w:ind w:firstLine="283"/>
        <w:rPr/>
      </w:pPr>
      <w:r>
        <w:rPr>
          <w:rStyle w:val="FontStyle101"/>
          <w:sz w:val="18"/>
          <w:szCs w:val="18"/>
        </w:rPr>
        <w:t>Немало места в тексте Доктрины занимают положения, которые го</w:t>
        <w:softHyphen/>
        <w:t>ворят об информационной угрозе России со стороны зарубежных госу</w:t>
        <w:softHyphen/>
        <w:t>дарств. Мы обращаем внимание на следующие элементы этой угрозы:</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разработка рядом государств концепций информационных войн, предусматривающих создание средств опасного воздействия на инфор</w:t>
        <w:softHyphen/>
        <w:t>мационную сферу России; деятельность международных террористи</w:t>
        <w:softHyphen/>
        <w:t>ческих организаций;</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стремление ряда стран к доминированию и ущемлению интере</w:t>
        <w:softHyphen/>
        <w:t>сов России в мировом информационном пространстве, вытеснению её с внешнего и внутреннего информационных рынков; монополизация ин</w:t>
        <w:softHyphen/>
        <w:t>формационного рынка России, его отдельных секторов зарубежными информационными структурами;</w:t>
      </w:r>
    </w:p>
    <w:p>
      <w:pPr>
        <w:pStyle w:val="Style39"/>
        <w:widowControl/>
        <w:numPr>
          <w:ilvl w:val="0"/>
          <w:numId w:val="51"/>
        </w:numPr>
        <w:tabs>
          <w:tab w:val="clear" w:pos="720"/>
          <w:tab w:val="left" w:pos="446" w:leader="none"/>
        </w:tabs>
        <w:spacing w:lineRule="auto" w:line="240"/>
        <w:ind w:left="0" w:firstLine="283"/>
        <w:rPr/>
      </w:pPr>
      <w:r>
        <w:rPr>
          <w:rStyle w:val="FontStyle101"/>
          <w:sz w:val="18"/>
          <w:szCs w:val="18"/>
        </w:rPr>
        <w:t>деформация системы массового информирования как за счёт моно</w:t>
        <w:softHyphen/>
        <w:t>полизации средств массовой информации, так и за счёт неконтролируе</w:t>
        <w:softHyphen/>
        <w:t>мого расширения сектора зарубежных СМИ в отечественном информа</w:t>
        <w:softHyphen/>
        <w:t>ционном пространстве; усиление зависимости духовной, экономической и политической сфер общественной жизни России от зарубежных ин</w:t>
        <w:softHyphen/>
        <w:t>формационных структур;</w:t>
      </w:r>
    </w:p>
    <w:p>
      <w:pPr>
        <w:pStyle w:val="Style39"/>
        <w:widowControl/>
        <w:numPr>
          <w:ilvl w:val="0"/>
          <w:numId w:val="51"/>
        </w:numPr>
        <w:tabs>
          <w:tab w:val="clear" w:pos="720"/>
          <w:tab w:val="left" w:pos="456" w:leader="none"/>
        </w:tabs>
        <w:spacing w:lineRule="auto" w:line="240"/>
        <w:ind w:left="0" w:firstLine="293"/>
        <w:rPr/>
      </w:pPr>
      <w:r>
        <w:rPr>
          <w:rStyle w:val="FontStyle101"/>
          <w:sz w:val="18"/>
          <w:szCs w:val="18"/>
        </w:rPr>
        <w:t>манипулирование информацией (дезинформация, сокрытие или искажение информации), в том числе зарубежными спецслужбами для нанесения ущерба безопасности государства;</w:t>
      </w:r>
    </w:p>
    <w:p>
      <w:pPr>
        <w:pStyle w:val="Style39"/>
        <w:widowControl/>
        <w:numPr>
          <w:ilvl w:val="0"/>
          <w:numId w:val="51"/>
        </w:numPr>
        <w:tabs>
          <w:tab w:val="clear" w:pos="720"/>
          <w:tab w:val="left" w:pos="456" w:leader="none"/>
        </w:tabs>
        <w:spacing w:lineRule="auto" w:line="240"/>
        <w:ind w:left="0" w:firstLine="293"/>
        <w:rPr/>
      </w:pPr>
      <w:r>
        <w:rPr>
          <w:rStyle w:val="FontStyle101"/>
          <w:sz w:val="18"/>
          <w:szCs w:val="18"/>
        </w:rPr>
        <w:t>девальвация духовных ценностей, пропаганда образцов массовой культуры, основанных на культе насилия, на духовных и нравственных ценностях, противоречащих ценностям, принятым в российском обще</w:t>
        <w:softHyphen/>
        <w:t>стве;</w:t>
      </w:r>
    </w:p>
    <w:p>
      <w:pPr>
        <w:pStyle w:val="Style39"/>
        <w:widowControl/>
        <w:numPr>
          <w:ilvl w:val="0"/>
          <w:numId w:val="51"/>
        </w:numPr>
        <w:tabs>
          <w:tab w:val="clear" w:pos="720"/>
          <w:tab w:val="left" w:pos="456" w:leader="none"/>
        </w:tabs>
        <w:spacing w:lineRule="auto" w:line="240"/>
        <w:ind w:left="0" w:firstLine="293"/>
        <w:rPr/>
      </w:pPr>
      <w:r>
        <w:rPr>
          <w:rStyle w:val="FontStyle101"/>
          <w:sz w:val="18"/>
          <w:szCs w:val="18"/>
        </w:rPr>
        <w:t>информационное воздействие иностранных политических, эконо</w:t>
        <w:softHyphen/>
        <w:t>мических, военных и информационных структур на разработку и реа</w:t>
        <w:softHyphen/>
        <w:t>лизацию стратегии внешней политики России; распространение за ру</w:t>
        <w:softHyphen/>
        <w:t>бежом дезинформации об этой политике.</w:t>
      </w:r>
    </w:p>
    <w:p>
      <w:pPr>
        <w:pStyle w:val="Style101"/>
        <w:widowControl/>
        <w:spacing w:lineRule="auto" w:line="240"/>
        <w:ind w:firstLine="283"/>
        <w:rPr/>
      </w:pPr>
      <w:r>
        <w:rPr>
          <w:rStyle w:val="FontStyle101"/>
          <w:sz w:val="18"/>
          <w:szCs w:val="18"/>
        </w:rPr>
        <w:t>По сути, в Доктрине речь идёт о приготовлениях нашего государ</w:t>
        <w:softHyphen/>
        <w:t>ства к новому этапу «гонки вооружений» в информационной сфере. Столь обширный перечень угроз плохо согласуется с рядом междуна</w:t>
        <w:softHyphen/>
        <w:t xml:space="preserve">родных договоров, которые заключила Россия, в том числе </w:t>
      </w:r>
      <w:r>
        <w:rPr>
          <w:rStyle w:val="FontStyle96"/>
          <w:sz w:val="18"/>
          <w:szCs w:val="18"/>
        </w:rPr>
        <w:t xml:space="preserve">Окинавской хартии глобального информационного общества, </w:t>
      </w:r>
      <w:r>
        <w:rPr>
          <w:rStyle w:val="FontStyle101"/>
          <w:sz w:val="18"/>
          <w:szCs w:val="18"/>
        </w:rPr>
        <w:t>подписанной Пре</w:t>
        <w:softHyphen/>
        <w:t>зидентом РФ на саммите стран большой восьмерки в Японии - всего на две недели раньше, чем Доктрина информационной безопасности. Как и Доктрина, Окинавская хартия утверждает, что информационно-коммуникационные технологии являются одним из наиболее важных факторов, влияющих на формирование человека и общества XXI века. Однако в противоположность Доктрине Окинавская хартия исходит из принципов максимальной открытости и дружелюбия органов власти по отношению к процессам глобализации.</w:t>
      </w:r>
    </w:p>
    <w:p>
      <w:pPr>
        <w:pStyle w:val="Style101"/>
        <w:widowControl/>
        <w:spacing w:lineRule="auto" w:line="240"/>
        <w:ind w:firstLine="288"/>
        <w:rPr/>
      </w:pPr>
      <w:r>
        <w:rPr>
          <w:rStyle w:val="FontStyle101"/>
          <w:sz w:val="18"/>
          <w:szCs w:val="18"/>
        </w:rPr>
        <w:t>Краеугольным камнем концепции информационной безопасности яв</w:t>
        <w:softHyphen/>
        <w:t>ляется защита государственной безопасности от зарубежного влияния (в самом широком смысле этого слова) на потоки информации, получае</w:t>
        <w:softHyphen/>
        <w:t>мой гражданами. В этой связи обсуждавшиеся и принятые во исполне</w:t>
        <w:softHyphen/>
        <w:t>ние Доктрины документы привели к внедрению правовых и техниче</w:t>
        <w:softHyphen/>
        <w:t>ских мер по усилению контроля государства над информацией, прежде всего массовой. Однако меры по исполнению Доктрины натолкнулись на определённые трудности, вызванные, во-первых, неприятием ограничи</w:t>
        <w:softHyphen/>
        <w:t>тельных мер обществом и международными организациями, а во-вторых, сложностью применения слишком размытых норм и предписаний. В силу этого сама по себе Доктрина информационной безопасности оказалась малоэффективным средством как для защиты государственных интере</w:t>
        <w:softHyphen/>
        <w:t>сов, так и для воздействия на политику СМИ.</w:t>
      </w:r>
    </w:p>
    <w:p>
      <w:pPr>
        <w:pStyle w:val="Style101"/>
        <w:widowControl/>
        <w:spacing w:lineRule="auto" w:line="240"/>
        <w:ind w:firstLine="274"/>
        <w:rPr/>
      </w:pPr>
      <w:r>
        <w:rPr>
          <w:rStyle w:val="FontStyle101"/>
          <w:sz w:val="18"/>
          <w:szCs w:val="18"/>
        </w:rPr>
        <w:t>Изменившаяся после 11 сентября 2001 года ситуация в мире «подска</w:t>
        <w:softHyphen/>
        <w:t>зала» органам государственной власти пути поиска новых механизмов контроля над информационными потоками (см. ниже).</w:t>
      </w:r>
    </w:p>
    <w:p>
      <w:pPr>
        <w:pStyle w:val="Style111"/>
        <w:widowControl/>
        <w:jc w:val="both"/>
        <w:rPr>
          <w:rStyle w:val="FontStyle101"/>
          <w:sz w:val="18"/>
          <w:szCs w:val="18"/>
        </w:rPr>
      </w:pPr>
      <w:r>
        <w:rPr/>
      </w:r>
    </w:p>
    <w:p>
      <w:pPr>
        <w:pStyle w:val="Style111"/>
        <w:widowControl/>
        <w:numPr>
          <w:ilvl w:val="0"/>
          <w:numId w:val="0"/>
        </w:numPr>
        <w:jc w:val="both"/>
        <w:outlineLvl w:val="1"/>
        <w:rPr/>
      </w:pPr>
      <w:bookmarkStart w:id="35" w:name="__RefHeading___Toc239963430"/>
      <w:bookmarkEnd w:id="35"/>
      <w:r>
        <w:rPr>
          <w:rStyle w:val="FontStyle105"/>
          <w:sz w:val="18"/>
          <w:szCs w:val="18"/>
        </w:rPr>
        <w:t>Ограничения с целью противодействия терроризму</w:t>
      </w:r>
    </w:p>
    <w:p>
      <w:pPr>
        <w:pStyle w:val="Style101"/>
        <w:widowControl/>
        <w:spacing w:lineRule="auto" w:line="240"/>
        <w:rPr/>
      </w:pPr>
      <w:r>
        <w:rPr>
          <w:rStyle w:val="FontStyle101"/>
          <w:sz w:val="18"/>
          <w:szCs w:val="18"/>
        </w:rPr>
        <w:t>В нашей стране «война с терроризмом» связана, прежде всего, с со</w:t>
        <w:softHyphen/>
        <w:t>бытиями в Чечне и вокруг неё. Если первый вооружённый конфликт в Чечне 1994-1996 гг. «не успел» получить своего «антитеррористи</w:t>
        <w:softHyphen/>
        <w:t>ческого» определения, то конфликт, начавшийся во второй половине 1999 года, практически с самого начала был назван «антитеррористической операцией» со всеми вытекающими из этого правовыми и полити</w:t>
        <w:softHyphen/>
        <w:t>ческими последствиями, в том числе и для свободы массовой информа</w:t>
        <w:softHyphen/>
        <w:t>ции.</w:t>
      </w:r>
    </w:p>
    <w:p>
      <w:pPr>
        <w:pStyle w:val="Style101"/>
        <w:widowControl/>
        <w:spacing w:lineRule="auto" w:line="240"/>
        <w:ind w:firstLine="283"/>
        <w:rPr/>
      </w:pPr>
      <w:r>
        <w:rPr>
          <w:rStyle w:val="FontStyle101"/>
          <w:sz w:val="18"/>
          <w:szCs w:val="18"/>
        </w:rPr>
        <w:t>Собственно политико-правовые условия для проведения любой анти</w:t>
        <w:softHyphen/>
        <w:t>террористической операции государство начало создавать, вольно либо невольно, заблаговременно. Федеральный закон «О борьбе с террориз</w:t>
        <w:softHyphen/>
        <w:t>мом» был принят ещё в 1998 году (заменён на ФЗ «О противодействии терроризму» 6 марта 2006 г.). А весной 2000 года на этот закон стали ссылаться как на критерий при официальной оценке материалов жур</w:t>
        <w:softHyphen/>
        <w:t>налистов о Чечне. Статья 15 этого закона устанавливала, что информи</w:t>
        <w:softHyphen/>
        <w:t>рование общественности о террористической акции осуществляется в формах и объёме, определяемых руководителем оперативного штаба по управлению контртеррористической операцией. Кроме того, эта статья запрещала распространение информации, «служащей пропаганде или оправданию терроризма и экстремизма». Нарушение этой нормы было поставлено в вину газетам «Коммерсант» и «Новой газете», в результате чего их редакции получили официальные предупреждения, влекущие возможность прекращения выпуска СМИ.</w:t>
      </w:r>
    </w:p>
    <w:p>
      <w:pPr>
        <w:pStyle w:val="Style101"/>
        <w:widowControl/>
        <w:spacing w:lineRule="auto" w:line="240"/>
        <w:rPr/>
      </w:pPr>
      <w:r>
        <w:rPr>
          <w:rStyle w:val="FontStyle101"/>
          <w:sz w:val="18"/>
          <w:szCs w:val="18"/>
        </w:rPr>
        <w:t>У попыток применения Федерального закона «О борьбе с террориз</w:t>
        <w:softHyphen/>
        <w:t>мом» в отношении чеченского конфликта имелись слабые стороны.</w:t>
      </w:r>
      <w:r>
        <w:rPr>
          <w:rStyle w:val="FootnoteCharacters"/>
          <w:rStyle w:val="FootnoteAnchor"/>
          <w:sz w:val="18"/>
          <w:szCs w:val="18"/>
        </w:rPr>
        <w:footnoteReference w:id="20"/>
      </w:r>
      <w:r>
        <w:rPr>
          <w:rStyle w:val="FontStyle101"/>
          <w:sz w:val="18"/>
          <w:szCs w:val="18"/>
        </w:rPr>
        <w:t xml:space="preserve"> Единственным бесспорным с точки зрения закона основанием для их вынесения и, при определённых условиях, прекращения деятельности средства массовой информации остаётся лишь нарушение статьи 4 За</w:t>
        <w:softHyphen/>
        <w:t>кона о СМИ. А «распространение материалов, содержащих публичные призывы к осуществлению террористической деятельности или пуб</w:t>
        <w:softHyphen/>
        <w:t>лично оправдывающих терроризм», равно как и указание на особую роль руководителя контртеррористической операцией в делах СМИ, к диспозиции этой статьи в то время не относилось.</w:t>
      </w:r>
    </w:p>
    <w:p>
      <w:pPr>
        <w:pStyle w:val="Style40"/>
        <w:widowControl/>
        <w:spacing w:lineRule="auto" w:line="240"/>
        <w:ind w:firstLine="283"/>
        <w:rPr/>
      </w:pPr>
      <w:r>
        <w:rPr>
          <w:rStyle w:val="FontStyle101"/>
          <w:sz w:val="18"/>
          <w:szCs w:val="18"/>
        </w:rPr>
        <w:t>Однако они были внесены, когда последующие события (в частности, трагедия в Беслане) показали, что степень законодательного регулиро</w:t>
        <w:softHyphen/>
        <w:t>вания деятельности СМИ не всегда обеспечивает должное поведение журналистов в зоне проведения силовой операции, что угрожает без</w:t>
        <w:softHyphen/>
        <w:t>опасности заложников и лиц, участвующих в её проведении. К злоупо</w:t>
        <w:softHyphen/>
        <w:t>треблениям свободой массовой информации было отнесено распростра</w:t>
        <w:softHyphen/>
        <w:t>нение материалов, содержащих публичные призывы к осуществлению террористической деятельности или публично оправдывающих терро</w:t>
        <w:softHyphen/>
        <w:t>ризм.</w:t>
      </w:r>
    </w:p>
    <w:p>
      <w:pPr>
        <w:pStyle w:val="Style40"/>
        <w:widowControl/>
        <w:spacing w:lineRule="auto" w:line="240"/>
        <w:ind w:firstLine="283"/>
        <w:rPr/>
      </w:pPr>
      <w:r>
        <w:rPr>
          <w:rStyle w:val="FontStyle101"/>
          <w:sz w:val="18"/>
          <w:szCs w:val="18"/>
        </w:rPr>
        <w:t>В 2006 году в Уголовный кодекс РФ была добавлена статья 205.2, ко</w:t>
        <w:softHyphen/>
        <w:t>торая установила строгую ответственность за публичные призывы к осуществлению террористической деятельности или публичное оправ</w:t>
        <w:softHyphen/>
        <w:t>дание терроризма, совершенные с использованием средств массовой ин</w:t>
        <w:softHyphen/>
        <w:t>формации. Эти деяния наказываются штрафом до пятисот тысяч руб</w:t>
        <w:softHyphen/>
        <w:t>лей или лишением свободы на срок до пяти лет.</w:t>
      </w:r>
    </w:p>
    <w:p>
      <w:pPr>
        <w:pStyle w:val="Style40"/>
        <w:widowControl/>
        <w:spacing w:lineRule="auto" w:line="240"/>
        <w:ind w:firstLine="283"/>
        <w:rPr/>
      </w:pPr>
      <w:r>
        <w:rPr>
          <w:rStyle w:val="FontStyle101"/>
          <w:sz w:val="18"/>
          <w:szCs w:val="18"/>
        </w:rPr>
        <w:t>Под публичным оправданием терроризма понимается публичное за</w:t>
        <w:softHyphen/>
        <w:t>явление о признании идеологии и практики терроризма правильными, нуждающимися в поддержке и подражании. Введение в УК РФ этого понятия не только предоставляет широкие возможности для его интер</w:t>
        <w:softHyphen/>
        <w:t>претации, но и приравнивает к преступлениям средней тяжести выра</w:t>
        <w:softHyphen/>
        <w:t>жения мнений, влияние которых на террористическую деятельность даже не нужно доказывать. Отметим, что под терроризмом понимает</w:t>
        <w:softHyphen/>
        <w:t>ся идеология и практика насилия, связанная с устрашением населения и (или) иными формами противоправных насильственных действий (ст. 3 «Основные понятия» Закона «О противодействии терроризму»).</w:t>
      </w:r>
    </w:p>
    <w:p>
      <w:pPr>
        <w:pStyle w:val="Style32"/>
        <w:widowControl/>
        <w:spacing w:lineRule="auto" w:line="240"/>
        <w:jc w:val="both"/>
        <w:rPr>
          <w:rStyle w:val="FontStyle101"/>
          <w:sz w:val="18"/>
          <w:szCs w:val="18"/>
        </w:rPr>
      </w:pPr>
      <w:r>
        <w:rPr/>
      </w:r>
    </w:p>
    <w:p>
      <w:pPr>
        <w:pStyle w:val="Heading2"/>
        <w:spacing w:before="0" w:after="0"/>
        <w:jc w:val="both"/>
        <w:rPr/>
      </w:pPr>
      <w:bookmarkStart w:id="36" w:name="__RefHeading___Toc239963431"/>
      <w:bookmarkEnd w:id="36"/>
      <w:r>
        <w:rPr>
          <w:rStyle w:val="FontStyle105"/>
          <w:b w:val="false"/>
          <w:color w:val="000000"/>
          <w:sz w:val="18"/>
          <w:szCs w:val="18"/>
        </w:rPr>
        <w:t>Ограничения с целью противодействия экстремизму</w:t>
      </w:r>
    </w:p>
    <w:p>
      <w:pPr>
        <w:pStyle w:val="Style40"/>
        <w:widowControl/>
        <w:spacing w:lineRule="auto" w:line="240"/>
        <w:ind w:firstLine="283"/>
        <w:rPr/>
      </w:pPr>
      <w:r>
        <w:rPr>
          <w:rStyle w:val="FontStyle101"/>
          <w:sz w:val="18"/>
          <w:szCs w:val="18"/>
        </w:rPr>
        <w:t>Возможно, что те правовые проблемы, с которыми в 2000-2001 годах столкнулись власти, привели к разработке и принятию в 2002 году по инициативе Президента РФ нового закона - «О противодействии экс</w:t>
        <w:softHyphen/>
        <w:t>тремистской деятельности». Его основная идея в отношении организа</w:t>
        <w:softHyphen/>
        <w:t>ций СМИ заключалась в том, чтобы запретить им ведение экстремист</w:t>
        <w:softHyphen/>
        <w:t>ской деятельности, а также использование СМИ для распространения экстремистских материалов.</w:t>
      </w:r>
      <w:r>
        <w:rPr>
          <w:rStyle w:val="FootnoteCharacters"/>
          <w:rStyle w:val="FootnoteAnchor"/>
          <w:sz w:val="18"/>
          <w:szCs w:val="18"/>
        </w:rPr>
        <w:footnoteReference w:id="21"/>
      </w:r>
      <w:r>
        <w:rPr>
          <w:rStyle w:val="FontStyle101"/>
          <w:sz w:val="18"/>
          <w:szCs w:val="18"/>
        </w:rPr>
        <w:t xml:space="preserve"> За нарушение данного запрета закон установил такие меры ответственности, как вынесение предупрежде</w:t>
        <w:softHyphen/>
        <w:t>ния и прекращение деятельности редакций СМИ. Ключевое значение для организаций СМИ получило то, в каких случаях их действия могут быть расценены как экстремистские.</w:t>
      </w:r>
    </w:p>
    <w:p>
      <w:pPr>
        <w:pStyle w:val="Style40"/>
        <w:widowControl/>
        <w:spacing w:lineRule="auto" w:line="240"/>
        <w:rPr/>
      </w:pPr>
      <w:r>
        <w:rPr>
          <w:rStyle w:val="FontStyle101"/>
          <w:sz w:val="18"/>
          <w:szCs w:val="18"/>
        </w:rPr>
        <w:t>Экстремистская деятельность определена в этом законе посредством перечисления действий, входящих в объективную сторону составов пре</w:t>
        <w:softHyphen/>
        <w:t>ступлений, установленных Уголовным кодексом РФ. Однако эти дей</w:t>
        <w:softHyphen/>
        <w:t>ствия сопровождаются новыми признаками, прежде всего, их связью с насилием или призывами к насилию. К экстремистской были отнесены деятельность по планированию, организации, подготовке и совершению действий, направленных на насильственное нарушение целостности Российской Федерации, подрыв её безопасности, захват или присвоение властных полномочий, создание незаконных вооружённых формирова</w:t>
        <w:softHyphen/>
        <w:t>ний, осуществление террористической деятельности.</w:t>
      </w:r>
    </w:p>
    <w:p>
      <w:pPr>
        <w:pStyle w:val="Style40"/>
        <w:widowControl/>
        <w:spacing w:lineRule="auto" w:line="240"/>
        <w:rPr/>
      </w:pPr>
      <w:r>
        <w:rPr>
          <w:rStyle w:val="FontStyle101"/>
          <w:sz w:val="18"/>
          <w:szCs w:val="18"/>
        </w:rPr>
        <w:t>Принятые в июле 2006 года поправки в Закон «О противодействии экстремистской деятельности» значительно расширили этот перечень. К экстремистской деятельности отнесли распространение материа</w:t>
        <w:softHyphen/>
        <w:t>лов, обосновывающих или оправдывающих необходимость осущест</w:t>
        <w:softHyphen/>
        <w:t>вления такой деятельности, распространение публичных призывов к осуществлению экстремистской деятельности, а также содействие её осуществлению или совершению указанных действий со стороны СМИ. К экстремистским действиям была причислена публичная клевета в от</w:t>
        <w:softHyphen/>
        <w:t>ношении лица, занимающего государственную должность, соединённая с обвинением этого лица в совершении деяний экстремистского харак</w:t>
        <w:softHyphen/>
        <w:t>тера. Юридический анализ действий (в том числе речевых), признавае</w:t>
        <w:softHyphen/>
        <w:t>мых экстремистскими, позволяет выявить их общий признак - любые идеологически (в широком смысле этого слова) мотивированные право</w:t>
        <w:softHyphen/>
        <w:t>нарушения.</w:t>
      </w:r>
    </w:p>
    <w:p>
      <w:pPr>
        <w:pStyle w:val="Style40"/>
        <w:widowControl/>
        <w:spacing w:lineRule="auto" w:line="240"/>
        <w:rPr/>
      </w:pPr>
      <w:r>
        <w:rPr>
          <w:rStyle w:val="FontStyle101"/>
          <w:sz w:val="18"/>
          <w:szCs w:val="18"/>
        </w:rPr>
        <w:t>Что же касается собственно ответственности редакций, то согласно Закону «О противодействии экстремистской деятельности» распро</w:t>
        <w:softHyphen/>
        <w:t>странение экстремистских материалов (в том числе распространение материалов, содержащих публичные призывы к осуществлению терро</w:t>
        <w:softHyphen/>
        <w:t xml:space="preserve">ристической деятельности или публично оправдывающих терроризм) влечёт за собой вынесение </w:t>
      </w:r>
      <w:r>
        <w:rPr>
          <w:rStyle w:val="FontStyle96"/>
          <w:sz w:val="18"/>
          <w:szCs w:val="18"/>
        </w:rPr>
        <w:t xml:space="preserve">предупреждения </w:t>
      </w:r>
      <w:r>
        <w:rPr>
          <w:rStyle w:val="FontStyle101"/>
          <w:sz w:val="18"/>
          <w:szCs w:val="18"/>
        </w:rPr>
        <w:t>организации СМИ со сто</w:t>
        <w:softHyphen/>
        <w:t xml:space="preserve">роны не только Россвязькомнадзора и его территориальных органов, но и органов </w:t>
      </w:r>
      <w:r>
        <w:rPr>
          <w:rStyle w:val="FontStyle96"/>
          <w:sz w:val="18"/>
          <w:szCs w:val="18"/>
        </w:rPr>
        <w:t xml:space="preserve">прокуратуры. </w:t>
      </w:r>
      <w:r>
        <w:rPr>
          <w:rStyle w:val="FontStyle101"/>
          <w:sz w:val="18"/>
          <w:szCs w:val="18"/>
        </w:rPr>
        <w:t xml:space="preserve">В случае даже </w:t>
      </w:r>
      <w:r>
        <w:rPr>
          <w:rStyle w:val="FontStyle96"/>
          <w:sz w:val="18"/>
          <w:szCs w:val="18"/>
        </w:rPr>
        <w:t xml:space="preserve">одного повторного нарушения </w:t>
      </w:r>
      <w:r>
        <w:rPr>
          <w:rStyle w:val="FontStyle101"/>
          <w:sz w:val="18"/>
          <w:szCs w:val="18"/>
        </w:rPr>
        <w:t xml:space="preserve">этой нормы в течение двенадцати месяцев следует </w:t>
      </w:r>
      <w:r>
        <w:rPr>
          <w:rStyle w:val="FontStyle96"/>
          <w:sz w:val="18"/>
          <w:szCs w:val="18"/>
        </w:rPr>
        <w:t xml:space="preserve">прекращение </w:t>
      </w:r>
      <w:r>
        <w:rPr>
          <w:rStyle w:val="FontStyle101"/>
          <w:sz w:val="18"/>
          <w:szCs w:val="18"/>
        </w:rPr>
        <w:t>судом деятельности СМИ (ст. 8, 11). Соответствующим образом были дополне</w:t>
        <w:softHyphen/>
        <w:t>ны статьи 4 и 16 Закона о СМИ, раскрывающие порядок прекращения деятельности редакций.</w:t>
      </w:r>
    </w:p>
    <w:p>
      <w:pPr>
        <w:pStyle w:val="Style40"/>
        <w:widowControl/>
        <w:spacing w:lineRule="auto" w:line="240"/>
        <w:ind w:firstLine="288"/>
        <w:rPr/>
      </w:pPr>
      <w:r>
        <w:rPr>
          <w:rStyle w:val="FontStyle101"/>
          <w:sz w:val="18"/>
          <w:szCs w:val="18"/>
        </w:rPr>
        <w:t xml:space="preserve">Возможность прекращения судом деятельности СМИ происходит также в случае </w:t>
      </w:r>
      <w:r>
        <w:rPr>
          <w:rStyle w:val="FontStyle96"/>
          <w:sz w:val="18"/>
          <w:szCs w:val="18"/>
        </w:rPr>
        <w:t xml:space="preserve">однократного </w:t>
      </w:r>
      <w:r>
        <w:rPr>
          <w:rStyle w:val="FontStyle101"/>
          <w:sz w:val="18"/>
          <w:szCs w:val="18"/>
        </w:rPr>
        <w:t>нарушения Закона «О противодействии экстремистской деятельности», но только если такая деятельность влечёт за собой нарушение прав и свобод человека, причинение вреда здоровью граждан, окружающей среде, общественному порядку и безо</w:t>
        <w:softHyphen/>
        <w:t>пасности, собственности или законным экономическим интересам физи</w:t>
        <w:softHyphen/>
        <w:t>ческих или юридических лиц, обществу и государству или даже просто создаёт реальную угрозу причинения такого вреда (ст. 11). Кроме того, тем же законом разрешается изъятие продукции СМИ, содержащей' экстремистские материалы.</w:t>
      </w:r>
    </w:p>
    <w:p>
      <w:pPr>
        <w:pStyle w:val="Style40"/>
        <w:widowControl/>
        <w:spacing w:lineRule="auto" w:line="240"/>
        <w:ind w:firstLine="283"/>
        <w:rPr/>
      </w:pPr>
      <w:r>
        <w:rPr>
          <w:rStyle w:val="FontStyle101"/>
          <w:sz w:val="18"/>
          <w:szCs w:val="18"/>
        </w:rPr>
        <w:t>Опасным последствием для свободы массовой информации этого за</w:t>
        <w:softHyphen/>
        <w:t>кона видится возможность в случае распространения экстремистских материалов не только привлекать к ответственности авторов и редак</w:t>
        <w:softHyphen/>
        <w:t>торов таких материалов, но и применять санкции к самим редакциям, вплоть до закрытия средства массовой информации. Сама угроза этого представляет собой форму «мягкой» политической цензуры.</w:t>
      </w:r>
    </w:p>
    <w:p>
      <w:pPr>
        <w:pStyle w:val="Style40"/>
        <w:widowControl/>
        <w:spacing w:lineRule="auto" w:line="240"/>
        <w:ind w:firstLine="283"/>
        <w:rPr/>
      </w:pPr>
      <w:r>
        <w:rPr>
          <w:rStyle w:val="FontStyle101"/>
          <w:sz w:val="18"/>
          <w:szCs w:val="18"/>
        </w:rPr>
        <w:t>Соответствующие Закону «О противодействии экстремистской дея</w:t>
        <w:softHyphen/>
        <w:t>тельности» ограничения были внесены и в Уголовный кодекс РФ. В дис</w:t>
        <w:softHyphen/>
        <w:t>позиции статьи 282 («Возбуждение ненависти либо вражды, а равно унижение человеческого достоинства») законодатель предусмотрел уго</w:t>
        <w:softHyphen/>
        <w:t>ловную ответственность в гораздо большем числе случаев: запрещается унижение по признакам национальности, пола, расы, языка, религии, происхождения и принадлежности к той или иной социальной группе. Перечисленные в этой статье деяния содержат в себе признаки состава преступления в случае, если совершены публично или с использованием СМИ. Причём в данном случае уголовной ответственности может подле</w:t>
        <w:softHyphen/>
        <w:t>жать как журналист, так и редактор СМИ как соучастники преступле</w:t>
        <w:softHyphen/>
        <w:t>ния. Аналогично этот вопрос должен решаться в отношении ч. 2 ст. 280 «Публичные призывы к осуществлению экстремистской деятельности» и ч. 2 ст. 354 «Публичные призывы к развязыванию агрессивной войны» того же УК РФ. Важно отметить, что нормы, касающиеся запрета не</w:t>
        <w:softHyphen/>
        <w:t>нависти и вражды, помещены в главу Уголовного кодекса, имеющую название «Преступления против основ конституционного строя и безо</w:t>
        <w:softHyphen/>
        <w:t>пасности государства». Эти правонарушения обладают высокой обще</w:t>
        <w:softHyphen/>
        <w:t>ственной опасностью и способны привести к разрушительным для стра</w:t>
        <w:softHyphen/>
        <w:t>ны катаклизмам.</w:t>
      </w:r>
    </w:p>
    <w:p>
      <w:pPr>
        <w:pStyle w:val="Style40"/>
        <w:widowControl/>
        <w:spacing w:lineRule="auto" w:line="240"/>
        <w:rPr>
          <w:rStyle w:val="FontStyle101"/>
          <w:sz w:val="18"/>
          <w:szCs w:val="18"/>
        </w:rPr>
      </w:pPr>
      <w:r>
        <w:rPr>
          <w:rStyle w:val="FontStyle101"/>
          <w:sz w:val="18"/>
          <w:szCs w:val="18"/>
        </w:rPr>
        <w:t>Основным критерием решения вопроса об уголовной ответственно</w:t>
        <w:softHyphen/>
        <w:t>сти журналиста и главного редактора стал факт, предоставляло ли СМИ «трибуну» для преступников, соучаствовало ли в их деятельности, или же информировало общество о происходящих событиях. Разграничение преступной деятельности и информирования о ней можно провести по признаку наличия либо отсутствия прямого умысла совершения проти</w:t>
        <w:softHyphen/>
        <w:t>возаконных действий.</w:t>
      </w:r>
      <w:r>
        <w:rPr>
          <w:rStyle w:val="FootnoteCharacters"/>
          <w:rStyle w:val="FootnoteAnchor"/>
          <w:sz w:val="18"/>
          <w:szCs w:val="18"/>
        </w:rPr>
        <w:footnoteReference w:id="22"/>
      </w:r>
    </w:p>
    <w:p>
      <w:pPr>
        <w:pStyle w:val="Style40"/>
        <w:widowControl/>
        <w:spacing w:lineRule="auto" w:line="240"/>
        <w:ind w:firstLine="283"/>
        <w:rPr/>
      </w:pPr>
      <w:r>
        <w:rPr>
          <w:rStyle w:val="FontStyle101"/>
          <w:sz w:val="18"/>
          <w:szCs w:val="18"/>
        </w:rPr>
        <w:t>В связи с установившейся тенденцией регулярного применения к СМИ антиэкстремистского законодательства необходимо понимать, что публичное осуждение действующих властей, призывы к их отставке или наказанию законными средствами, равно как и публичное выраже</w:t>
        <w:softHyphen/>
        <w:t>ние мнения о необходимости изменения конституционного строя путём применения предусмотренных законом процедур, не должны ограничи</w:t>
        <w:softHyphen/>
        <w:t>ваться, потому как они вписываются в общепринятую концепцию обес</w:t>
        <w:softHyphen/>
        <w:t>печения права на свободу слова и свободу массовой информации.</w:t>
      </w:r>
    </w:p>
    <w:p>
      <w:pPr>
        <w:pStyle w:val="Style40"/>
        <w:widowControl/>
        <w:spacing w:lineRule="auto" w:line="240"/>
        <w:ind w:firstLine="283"/>
        <w:rPr/>
      </w:pPr>
      <w:r>
        <w:rPr>
          <w:rStyle w:val="FontStyle101"/>
          <w:sz w:val="18"/>
          <w:szCs w:val="18"/>
        </w:rPr>
        <w:t>В вопросах разграничения экстремистских материалов и информа</w:t>
        <w:softHyphen/>
        <w:t>ционных материалов об экстремизме в СМИ следует учитывать соот</w:t>
        <w:softHyphen/>
        <w:t xml:space="preserve">ветствующие постановления Европейского Суда по правам человека (см. главу I). Одним из них является решение по делу </w:t>
      </w:r>
      <w:r>
        <w:rPr>
          <w:rStyle w:val="FontStyle96"/>
          <w:sz w:val="18"/>
          <w:szCs w:val="18"/>
        </w:rPr>
        <w:t xml:space="preserve">Йерсилд против Дании </w:t>
      </w:r>
      <w:r>
        <w:rPr>
          <w:rStyle w:val="FontStyle101"/>
          <w:sz w:val="18"/>
          <w:szCs w:val="18"/>
        </w:rPr>
        <w:t>от 23 сентября 1994 года. Его фабула такова. Журналист воскрес</w:t>
        <w:softHyphen/>
        <w:t>ного тележурнала на канале общественного телевидения Дании по име</w:t>
        <w:softHyphen/>
        <w:t>ни Йене Йерсилд подготовил сюжет о молодёжной расистской группи</w:t>
        <w:softHyphen/>
        <w:t>ровке «зеленые куртки», которая совершала хулиганские поступки по отношению к иммигрантам из различных стран, в том числе и из СССР. Выпущенное в эфир интервью содержало расистские и националисти</w:t>
        <w:softHyphen/>
        <w:t>ческие высказывания подростков. По жалобе епископа прокуратура возбудила уголовное дело. Городской суд Копенгагена осудил всех трёх участников передачи за их экстремистские высказывания, а Йерсилда и ответственного за программу г-на Йенсена - за пособничество и под</w:t>
        <w:softHyphen/>
        <w:t>стрекательство интервьюируемых. Все они были приговорены к неболь</w:t>
        <w:softHyphen/>
        <w:t>шому штрафу либо, в качестве альтернативы, к заключению сроком на пять дней. Апелляция, а также последующая за ней жалоба журнали</w:t>
        <w:softHyphen/>
        <w:t>стов в Верховный суд страны были оставлены без удовлетворения.</w:t>
      </w:r>
    </w:p>
    <w:p>
      <w:pPr>
        <w:pStyle w:val="Style40"/>
        <w:widowControl/>
        <w:spacing w:lineRule="auto" w:line="240"/>
        <w:ind w:firstLine="283"/>
        <w:rPr/>
      </w:pPr>
      <w:r>
        <w:rPr>
          <w:rStyle w:val="FontStyle101"/>
          <w:sz w:val="18"/>
          <w:szCs w:val="18"/>
        </w:rPr>
        <w:t>Европейский Суд по правам человека, куда, исчерпав национальные возможности защиты своих прав, обратился г-н Йерсилд, изучил обсто</w:t>
        <w:softHyphen/>
        <w:t>ятельства дела, нормы датского права, а также документы Организации Объединенных Наций относительно запрещения расовой дискримина</w:t>
        <w:softHyphen/>
        <w:t>ции и предотвращения пропаганды расистских взглядов и идей.</w:t>
      </w:r>
    </w:p>
    <w:p>
      <w:pPr>
        <w:pStyle w:val="Style40"/>
        <w:widowControl/>
        <w:spacing w:lineRule="auto" w:line="240"/>
        <w:ind w:firstLine="283"/>
        <w:rPr/>
      </w:pPr>
      <w:r>
        <w:rPr>
          <w:rStyle w:val="FontStyle101"/>
          <w:sz w:val="18"/>
          <w:szCs w:val="18"/>
        </w:rPr>
        <w:t>В своём постановлении ЕСПЧ подчеркнул, что свобода слова являет</w:t>
        <w:softHyphen/>
        <w:t>ся одной из главных опор демократического общества и что предостав</w:t>
        <w:softHyphen/>
        <w:t>ляемые прессе гарантии имеют особое значение. На прессу возложена функция распространения информации и идей в общественных интере</w:t>
        <w:softHyphen/>
        <w:t>сах, выполняя которую, она не должна преступать пределов, установ</w:t>
        <w:softHyphen/>
        <w:t>ленных, в том числе, в интересах «защиты репутации или прав других лиц». В то время как на прессу возлагается задача распространять ин</w:t>
        <w:softHyphen/>
        <w:t>формацию и идеи, гражданам предоставляется право получать их. Если бы дело обстояло иначе, то пресса была бы не в состоянии играть свою жизненно необходимую роль «сторожевого пса общества». Важным аспектом анализа Суда была оценка того, насколько сюжет тележурна</w:t>
        <w:softHyphen/>
        <w:t>ла, если его рассматривать целиком, объективно способствовал пропа</w:t>
        <w:softHyphen/>
        <w:t>ганде расистских взглядов и идей. И здесь, по его мнению, журналист во время интервью с «зелеными куртками» отчётливо отмежевался от позиции своих собеседников. ЕСПЧ решил, что даже незначительное наказание журналистов за содействие в распространении заявлений, сделанных другим лицом в ходе интервью, способно серьёзно помешать средствам массовой информации вносить свой вклад в обсуждение проб</w:t>
        <w:softHyphen/>
        <w:t>лем, представляющих общественный интерес, если только речь не идёт об особо серьёзных ситуациях. Причём в ходе разбирательства никем не оспаривалось, что сам журналист при подготовке телепередачи не пре</w:t>
        <w:softHyphen/>
        <w:t>следовал расистских целей.</w:t>
      </w:r>
    </w:p>
    <w:p>
      <w:pPr>
        <w:pStyle w:val="Style40"/>
        <w:widowControl/>
        <w:spacing w:lineRule="auto" w:line="240"/>
        <w:ind w:firstLine="283"/>
        <w:rPr/>
      </w:pPr>
      <w:r>
        <w:rPr>
          <w:rStyle w:val="FontStyle101"/>
          <w:sz w:val="18"/>
          <w:szCs w:val="18"/>
        </w:rPr>
        <w:t>Следовательно, постановил Европейский Суд по правам человека, имевшее место вмешательство в осуществление права журналиста и редактора на свободу слова, не было «необходимым в демократическом обществе», а использованные при этом средства не были соразмерны с преследуемой правомерной целью защиты «репутации или прав дру</w:t>
        <w:softHyphen/>
        <w:t>гих лиц». Соответственно это вмешательство привело к нарушению статьи 10 Конвенции о защите прав человека и основных свобод.</w:t>
      </w:r>
    </w:p>
    <w:p>
      <w:pPr>
        <w:pStyle w:val="Style16"/>
        <w:widowControl/>
        <w:spacing w:lineRule="auto" w:line="240"/>
        <w:rPr/>
      </w:pPr>
      <w:r>
        <w:rPr>
          <w:rStyle w:val="FontStyle101"/>
          <w:sz w:val="18"/>
          <w:szCs w:val="18"/>
        </w:rPr>
        <w:t>Суд также присудил возмещение датским государством журналисту материального ущерба и судебных издержек и расходов.</w:t>
      </w:r>
    </w:p>
    <w:p>
      <w:pPr>
        <w:pStyle w:val="Style40"/>
        <w:widowControl/>
        <w:spacing w:lineRule="auto" w:line="240"/>
        <w:rPr/>
      </w:pPr>
      <w:r>
        <w:rPr>
          <w:rStyle w:val="FontStyle101"/>
          <w:sz w:val="18"/>
          <w:szCs w:val="18"/>
        </w:rPr>
        <w:t xml:space="preserve">В постановлении по делу </w:t>
      </w:r>
      <w:r>
        <w:rPr>
          <w:rStyle w:val="FontStyle96"/>
          <w:sz w:val="18"/>
          <w:szCs w:val="18"/>
        </w:rPr>
        <w:t xml:space="preserve">Шенер против Турции </w:t>
      </w:r>
      <w:r>
        <w:rPr>
          <w:rStyle w:val="FontStyle101"/>
          <w:sz w:val="18"/>
          <w:szCs w:val="18"/>
        </w:rPr>
        <w:t>(от 18 июля 2000 г.) Европейский Суд по правам человека вновь подчеркнул, что в соот</w:t>
        <w:softHyphen/>
        <w:t>ветствии со сложившейся практикой часть 2 статьи 10 Европейской Конвенции о защите прав человека и основных свобод жёстко лимити</w:t>
        <w:softHyphen/>
        <w:t>рует возможности для ограничения политических высказываний или дебатов по вопросам, представляющим общественный интерес. На этот раз нарушение Конвенции заключалось в преследовании собственни</w:t>
        <w:softHyphen/>
        <w:t>ка и редактора еженедельного обозрения «Хаберле йорумда герчек». В 1994 году Шенер был приговорён стамбульским судом государствен</w:t>
        <w:softHyphen/>
        <w:t>ной безопасности к штрафу и шестимесячному тюремному заключению. На основании закона о предупреждении терроризма статья, опублико</w:t>
        <w:softHyphen/>
        <w:t>ванная в обозрении, была расценена как преступление. В ходе разби</w:t>
        <w:softHyphen/>
        <w:t>рательства, предшествовавшего решению Европейского Суда, турецкие власти утверждали, что, поскольку статья поощряла террористические действия против государства, журналист был ответственен за пропаган</w:t>
        <w:softHyphen/>
        <w:t>ду сепаратизма. По мнению властей Турции, смысл статьи заключался в том, что единственным средством разрешения курдской проблемы была поддержка террористических действий против государства.</w:t>
      </w:r>
    </w:p>
    <w:p>
      <w:pPr>
        <w:pStyle w:val="Style40"/>
        <w:widowControl/>
        <w:spacing w:lineRule="auto" w:line="240"/>
        <w:ind w:firstLine="283"/>
        <w:rPr>
          <w:rStyle w:val="FontStyle101"/>
          <w:sz w:val="18"/>
          <w:szCs w:val="18"/>
        </w:rPr>
      </w:pPr>
      <w:r>
        <w:rPr>
          <w:rStyle w:val="FontStyle101"/>
          <w:sz w:val="18"/>
          <w:szCs w:val="18"/>
        </w:rPr>
        <w:t>В противоположность турецкому суду ЕСПЧ высказал мнение, что хотя оспариваемая статья и содержала определённые фразы, высказан</w:t>
        <w:softHyphen/>
        <w:t>ные в агрессивном тоне, в целом она не восхваляла насилие и не возбуж</w:t>
        <w:softHyphen/>
        <w:t>дала в людях чувство ненависти, мести или стремление к вооружённому сопротивлению. Напротив, Страсбургский суд счёл статью вдумчивым анализом курдской проблемы, призывающим к концу вооружённого конфликта. Он пришёл к мнению, что власти Турции не придали доста</w:t>
        <w:softHyphen/>
        <w:t>точного значения праву общества быть информированным о различных перспективах развития ситуации на юго-востоке страны. В итоге ЕСПЧ постановил, что, осудив Шенера, турецкие судебные власти нарушили положения статьи 10 Европейской конвенции по правам человека.</w:t>
      </w:r>
      <w:r>
        <w:rPr>
          <w:rStyle w:val="FootnoteCharacters"/>
          <w:rStyle w:val="FootnoteAnchor"/>
          <w:sz w:val="18"/>
          <w:szCs w:val="18"/>
        </w:rPr>
        <w:footnoteReference w:id="23"/>
      </w:r>
    </w:p>
    <w:p>
      <w:pPr>
        <w:pStyle w:val="Style40"/>
        <w:widowControl/>
        <w:spacing w:lineRule="auto" w:line="240"/>
        <w:ind w:firstLine="283"/>
        <w:rPr/>
      </w:pPr>
      <w:r>
        <w:rPr>
          <w:rStyle w:val="FontStyle101"/>
          <w:sz w:val="18"/>
          <w:szCs w:val="18"/>
        </w:rPr>
        <w:t>Кстати, к аналогичным выводам в своё время пришла и Судебная Па</w:t>
        <w:softHyphen/>
        <w:t>лата по информационным спорам при Президенте России при рассмо</w:t>
        <w:softHyphen/>
        <w:t>трении жалобы депутатов Государственной Думы РФ. Депутаты расце</w:t>
        <w:softHyphen/>
        <w:t>нили отдельные фрагменты телепередачи ВГТРК «Газетные истории»</w:t>
      </w:r>
    </w:p>
    <w:p>
      <w:pPr>
        <w:pStyle w:val="Style16"/>
        <w:widowControl/>
        <w:spacing w:lineRule="auto" w:line="240"/>
        <w:rPr>
          <w:rStyle w:val="FontStyle101"/>
          <w:sz w:val="18"/>
          <w:szCs w:val="18"/>
        </w:rPr>
      </w:pPr>
      <w:r>
        <w:rPr>
          <w:rStyle w:val="FontStyle101"/>
          <w:sz w:val="18"/>
          <w:szCs w:val="18"/>
        </w:rPr>
        <w:t>(«Фашизм в России. Кто?») как носящие провокационный, подстрека</w:t>
        <w:softHyphen/>
        <w:t>тельский характер, способствующие разжиганию национальной не</w:t>
        <w:softHyphen/>
        <w:t>нависти и вражды. Палата, в свою очередь, сочла, что журналисты не нарушили российское законодательство: само название телепередачи, а также авторский текст свидетельствуют о стремлении её создателей показать российский фашизм в лицах, конкретных носителей фашист</w:t>
        <w:softHyphen/>
        <w:t>ской идеологии и практики, движущие силы и формы фашизма. По этой причине появление передачи «Фашизм в России. Кто?» было своевре</w:t>
        <w:softHyphen/>
        <w:t>менным и оправданным, встревожило общественность и стало поводом, который побудил власти к действиям, - и это положительные послед</w:t>
        <w:softHyphen/>
        <w:t>ствия журналистского расследования.</w:t>
      </w:r>
      <w:r>
        <w:rPr>
          <w:rStyle w:val="FootnoteCharacters"/>
          <w:rStyle w:val="FootnoteAnchor"/>
          <w:sz w:val="18"/>
          <w:szCs w:val="18"/>
        </w:rPr>
        <w:footnoteReference w:id="24"/>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37" w:name="__RefHeading___Toc239963432"/>
      <w:bookmarkEnd w:id="37"/>
      <w:r>
        <w:rPr>
          <w:rStyle w:val="FontStyle105"/>
          <w:sz w:val="18"/>
          <w:szCs w:val="18"/>
        </w:rPr>
        <w:t>Запрет подстрекательства к геноциду</w:t>
      </w:r>
    </w:p>
    <w:p>
      <w:pPr>
        <w:pStyle w:val="Style40"/>
        <w:widowControl/>
        <w:spacing w:lineRule="auto" w:line="240"/>
        <w:ind w:firstLine="283"/>
        <w:rPr/>
      </w:pPr>
      <w:r>
        <w:rPr>
          <w:rStyle w:val="FontStyle101"/>
          <w:sz w:val="18"/>
          <w:szCs w:val="18"/>
        </w:rPr>
        <w:t xml:space="preserve">Рассмотренное выше постановление Европейского Суда по правам человека по делу </w:t>
      </w:r>
      <w:r>
        <w:rPr>
          <w:rStyle w:val="FontStyle96"/>
          <w:sz w:val="18"/>
          <w:szCs w:val="18"/>
        </w:rPr>
        <w:t xml:space="preserve">Йерсилд против Дании </w:t>
      </w:r>
      <w:r>
        <w:rPr>
          <w:rStyle w:val="FontStyle101"/>
          <w:sz w:val="18"/>
          <w:szCs w:val="18"/>
        </w:rPr>
        <w:t>было учтено и в важном для правовой практики во всём мире решении Международного уголовного трибунала по Руанде (МУТР) при рассмотрении обвинения в адрес лиц, подозреваемых в подстрекательстве к геноциду. Массовые убийства в Руанде начались 7 апреля 1994 года, на следующий день после того, как близ столицы был сбит самолет, на борту которого находился президент страны, принадлежавший к народности хуту. Систематическое истреб</w:t>
        <w:softHyphen/>
        <w:t>ление мужчин, женщин и детей, длившееся на протяжении примерно 100 дней, привело к гибели 800 тысяч руандийцев национальности тутси от рук соотечественников из числа народности хуту по той лишь при</w:t>
        <w:softHyphen/>
        <w:t>чине, что эти жертвы принадлежали к обвинённой в теракте этнической группе. Кампания геноцида была чётко организована и проходила при участии высокопоставленных чиновников и руководства правящей в Руанде партии. Свою роль в призывах людей поддерживать убийства и участвовать в них сыграли и разжигавшие ненависть средства массовой информации.</w:t>
      </w:r>
    </w:p>
    <w:p>
      <w:pPr>
        <w:pStyle w:val="Style40"/>
        <w:widowControl/>
        <w:spacing w:lineRule="auto" w:line="240"/>
        <w:ind w:firstLine="288"/>
        <w:rPr/>
      </w:pPr>
      <w:r>
        <w:rPr>
          <w:rStyle w:val="FontStyle101"/>
          <w:sz w:val="18"/>
          <w:szCs w:val="18"/>
        </w:rPr>
        <w:t>Международный уголовный трибунал по Руанде был создан ООН и действует на основании Конвенции по предупреждению и наказанию преступления геноцида, принятой Организацией Объединенных Наций 9 декабря 1948 года. В этой Конвенции (ст. III) наказуемыми признаются как сам геноцид, так и «прямое и публичное подстрекательство к совер</w:t>
        <w:softHyphen/>
        <w:t>шению геноцида».</w:t>
      </w:r>
    </w:p>
    <w:p>
      <w:pPr>
        <w:pStyle w:val="Style40"/>
        <w:widowControl/>
        <w:spacing w:lineRule="auto" w:line="240"/>
        <w:rPr>
          <w:rStyle w:val="FontStyle101"/>
          <w:sz w:val="18"/>
          <w:szCs w:val="18"/>
        </w:rPr>
      </w:pPr>
      <w:r>
        <w:rPr>
          <w:rStyle w:val="FontStyle101"/>
          <w:sz w:val="18"/>
          <w:szCs w:val="18"/>
        </w:rPr>
        <w:t xml:space="preserve">В решении апелляционной палаты МУТР от 28 ноября 2007 года по так называемому «медиа-делу» в отношении журналистов руандийской радиостанции </w:t>
      </w:r>
      <w:r>
        <w:rPr>
          <w:rStyle w:val="FontStyle101"/>
          <w:sz w:val="18"/>
          <w:szCs w:val="18"/>
          <w:lang w:val="en-US"/>
        </w:rPr>
        <w:t>RTLM</w:t>
      </w:r>
      <w:r>
        <w:rPr>
          <w:rStyle w:val="FontStyle101"/>
          <w:sz w:val="18"/>
          <w:szCs w:val="18"/>
        </w:rPr>
        <w:t xml:space="preserve"> и газеты «Кангура» говорится, что само по себе пря</w:t>
        <w:softHyphen/>
        <w:t>мое и публичное подстрекательство к совершению геноцида является самостоятельным неоконченным правонарушением, наказуемым, даже если в результате его совершения акт геноцида произведён не был.</w:t>
      </w:r>
      <w:r>
        <w:rPr>
          <w:rStyle w:val="FootnoteCharacters"/>
          <w:rStyle w:val="FootnoteAnchor"/>
          <w:sz w:val="18"/>
          <w:szCs w:val="18"/>
        </w:rPr>
        <w:footnoteReference w:id="25"/>
      </w:r>
    </w:p>
    <w:p>
      <w:pPr>
        <w:pStyle w:val="Style40"/>
        <w:widowControl/>
        <w:spacing w:lineRule="auto" w:line="240"/>
        <w:rPr/>
      </w:pPr>
      <w:r>
        <w:rPr>
          <w:rStyle w:val="FontStyle101"/>
          <w:sz w:val="18"/>
          <w:szCs w:val="18"/>
        </w:rPr>
        <w:t>Но, и напротив: факт совершения геноцида сам по себе не означает, что журналисты и редакторы СМИ желали подстрекать к его соверше</w:t>
        <w:softHyphen/>
        <w:t>нию, ведь геноцид мог стать следствием иных факторов. Однако при не</w:t>
        <w:softHyphen/>
        <w:t>которых обстоятельствах взаимосвязь противозаконных высказываний и геноцида может устанавливаться на том основании, что в конкрет</w:t>
        <w:softHyphen/>
        <w:t>ных обстоятельствах такие высказывания были восприняты как под</w:t>
        <w:softHyphen/>
        <w:t>стрекательство к совершению геноцида и что это было действительным умыслом их автора. Одного этого всё же недостаточно для обнаружения умысла в преступлении (п. 709).</w:t>
      </w:r>
    </w:p>
    <w:p>
      <w:pPr>
        <w:pStyle w:val="Style40"/>
        <w:widowControl/>
        <w:spacing w:lineRule="auto" w:line="240"/>
        <w:rPr/>
      </w:pPr>
      <w:r>
        <w:rPr>
          <w:rStyle w:val="FontStyle101"/>
          <w:sz w:val="18"/>
          <w:szCs w:val="18"/>
        </w:rPr>
        <w:t>Трибунал провёл различие между возбуждением ненависти либо вражды в адрес национальной, расовой или религиозной группы и под</w:t>
        <w:softHyphen/>
        <w:t>стрекательством к геноциду. Хотя последнее обычно и сопровождает</w:t>
        <w:softHyphen/>
        <w:t>ся кампанией по разжиганию вражды к той или иной части населения, прямое и публичное подстрекательство всё же предполагает прямой призыв к гражданину (гражданам) совершить акт геноцида (п. 692, 726). При этом должны учитываться языковой и культурный контекст такого высказывания.</w:t>
      </w:r>
    </w:p>
    <w:p>
      <w:pPr>
        <w:pStyle w:val="Style40"/>
        <w:widowControl/>
        <w:spacing w:lineRule="auto" w:line="240"/>
        <w:rPr/>
      </w:pPr>
      <w:r>
        <w:rPr>
          <w:rStyle w:val="FontStyle101"/>
          <w:sz w:val="18"/>
          <w:szCs w:val="18"/>
        </w:rPr>
        <w:t>Разбирая конкретные обстоятельства в обвинении журналиста стан</w:t>
        <w:softHyphen/>
        <w:t xml:space="preserve">ции </w:t>
      </w:r>
      <w:r>
        <w:rPr>
          <w:rStyle w:val="FontStyle101"/>
          <w:sz w:val="18"/>
          <w:szCs w:val="18"/>
          <w:lang w:val="en-US"/>
        </w:rPr>
        <w:t>RTLM</w:t>
      </w:r>
      <w:r>
        <w:rPr>
          <w:rStyle w:val="FontStyle101"/>
          <w:sz w:val="18"/>
          <w:szCs w:val="18"/>
        </w:rPr>
        <w:t>, Международный уголовный трибунал по Руанде счёл под</w:t>
        <w:softHyphen/>
        <w:t>стрекательством к совершению геноцида в отношении тутси его выступ</w:t>
        <w:softHyphen/>
        <w:t>ления по радио с выражением надежды, что «нами продолжится их уничтожение теми же темпами», и о том, что оно будет происходить по причине принадлежности к одной и той же этнической группе (п. 756). В отношении журналиста газеты «Кангура» суд признал прямым под</w:t>
        <w:softHyphen/>
        <w:t>стрекательством его высказывание, что после вывода из страны сил ООН «все тутси и трусы из числа хуту будут уничтожены» (п. 773).</w:t>
      </w:r>
    </w:p>
    <w:p>
      <w:pPr>
        <w:pStyle w:val="Style40"/>
        <w:widowControl/>
        <w:spacing w:lineRule="auto" w:line="240"/>
        <w:rPr/>
      </w:pPr>
      <w:r>
        <w:rPr>
          <w:rStyle w:val="FontStyle101"/>
          <w:sz w:val="18"/>
          <w:szCs w:val="18"/>
        </w:rPr>
        <w:t>Геноцид не является чем-то далёким и экзотичным. Геноцидом признаются действия фашистских войск на территории нашей и дру</w:t>
        <w:softHyphen/>
        <w:t>гих стран в годы Второй мировой войны. Действующий Закон РСФСР «О реабилитации репрессированных народов» (1991) указывает, что в годы советской власти «на государственном уровне проводилась по</w:t>
        <w:softHyphen/>
        <w:t>литика клеветы и геноцида» в отношении проживавших на территории страны репрессированных народов (ст. 1).</w:t>
      </w:r>
    </w:p>
    <w:p>
      <w:pPr>
        <w:pStyle w:val="Style40"/>
        <w:widowControl/>
        <w:spacing w:lineRule="auto" w:line="240"/>
        <w:ind w:firstLine="283"/>
        <w:rPr/>
      </w:pPr>
      <w:r>
        <w:rPr>
          <w:rStyle w:val="FontStyle101"/>
          <w:sz w:val="18"/>
          <w:szCs w:val="18"/>
        </w:rPr>
        <w:t>В соответствии с ратифицированной нашей страной Конвенцией ООН по предупреждению и наказанию преступления геноцида Уголовный кодекс РФ расценивает его как особо тяжкое преступление против мира и безопасности человечества. Статья 357 УК РФ характеризует геноцид как «действия, направленные на полное или частичное уничтожение на</w:t>
        <w:softHyphen/>
        <w:t>циональной, этнической, расовой или религиозной группы как таковой путём убийства членов этой группы, причинения тяжкого вреда их здо</w:t>
        <w:softHyphen/>
        <w:t>ровью, насильственного воспрепятствования деторождению, принуди</w:t>
        <w:softHyphen/>
        <w:t>тельной передачи детей, насильственного переселения либо иного соз</w:t>
        <w:softHyphen/>
        <w:t>дания жизненных условий, рассчитанных на физическое уничтожение членов этой группы». Это преступление карается лишением свободы на срок от двенадцати до двадцати лет, либо пожизненным лишением сво</w:t>
        <w:softHyphen/>
        <w:t>боды, либо смертной казнью.</w:t>
      </w:r>
    </w:p>
    <w:p>
      <w:pPr>
        <w:pStyle w:val="Style40"/>
        <w:widowControl/>
        <w:spacing w:lineRule="auto" w:line="240"/>
        <w:ind w:firstLine="283"/>
        <w:rPr/>
      </w:pPr>
      <w:r>
        <w:rPr>
          <w:rStyle w:val="FontStyle101"/>
          <w:sz w:val="18"/>
          <w:szCs w:val="18"/>
        </w:rPr>
        <w:t>И хотя подстрекательство к геноциду прямо не выделяется Уго</w:t>
        <w:softHyphen/>
        <w:t>ловным кодексом РФ, его нормы позволяют самым серьёзным образом наказывать журналистов за пособничество или подстрекательство к совершению этого преступления. Подстрекателем признаётся лицо, склонившее другое лицо к совершению преступления путём уговора или другим способом. Пособником считается лицо, содействовавшее совершению преступления, например, советами, указаниями, предо</w:t>
        <w:softHyphen/>
        <w:t>ставлением информации. Уголовная ответственность подстрекателя и пособника наступает по статье, предусматривающей наказание за со</w:t>
        <w:softHyphen/>
        <w:t>вершённое преступление, т.е. в данном случае по статье 357.</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38" w:name="__RefHeading___Toc239963433"/>
      <w:bookmarkEnd w:id="38"/>
      <w:r>
        <w:rPr>
          <w:rStyle w:val="FontStyle105"/>
          <w:sz w:val="18"/>
          <w:szCs w:val="18"/>
        </w:rPr>
        <w:t>Ограничения права собственности на СМИ</w:t>
      </w:r>
    </w:p>
    <w:p>
      <w:pPr>
        <w:pStyle w:val="Style40"/>
        <w:widowControl/>
        <w:spacing w:lineRule="auto" w:line="240"/>
        <w:ind w:firstLine="283"/>
        <w:rPr/>
      </w:pPr>
      <w:r>
        <w:rPr>
          <w:rStyle w:val="FontStyle101"/>
          <w:sz w:val="18"/>
          <w:szCs w:val="18"/>
        </w:rPr>
        <w:t>В демократическом государстве средства массовой информации не должны служить преимущественному продвижению экономических и персональных интересов кого-либо. Подобное «продвижение» огра</w:t>
        <w:softHyphen/>
        <w:t>ничивает доступ граждан к противостоящей или несоответствующей этим интересам информации, приводит к замалчиванию общественно важных сведений, к так называемым «информационным войнам» и, как следствие, вредит развитию свободы массовой информации и демокра</w:t>
        <w:softHyphen/>
        <w:t>тии в целом. Общепризнанно, что для укрепления плюрализма средств массовой информации в демократическом государстве необходимо га</w:t>
        <w:softHyphen/>
        <w:t>рантировать как абсолютную прозрачность в вопросах собственности, так и поддержание климата здоровой экономической конкуренции. По</w:t>
        <w:softHyphen/>
        <w:t>следнее должно включать не только юридические меры по ограничению концентрации и недобросовестной конкуренции, но и организационные меры по содействию децентрализации рынка. При этом следует пони</w:t>
        <w:softHyphen/>
        <w:t>мать, что свобода массовой информации - право личное, а владельцы СМИ имеют лишь дополнительное право собственности на конкретную продукцию массовой информации.</w:t>
      </w:r>
    </w:p>
    <w:p>
      <w:pPr>
        <w:pStyle w:val="Style40"/>
        <w:widowControl/>
        <w:spacing w:lineRule="auto" w:line="240"/>
        <w:rPr/>
      </w:pPr>
      <w:r>
        <w:rPr>
          <w:rStyle w:val="FontStyle101"/>
          <w:sz w:val="18"/>
          <w:szCs w:val="18"/>
        </w:rPr>
        <w:t>Первые антимонопольные положения в нашей стране появились ещё в союзном законе «О печати и других средствах массовой информации» (1990), лишившем государственные предприятия и учреждения (но не госорганы) права учреждать СМИ и запретившем монополизацию ви</w:t>
        <w:softHyphen/>
        <w:t>дов средств массовой информации - печати, радио, телевидения и др. (ст. 7). В указанный период эта норма была направлена против моно</w:t>
        <w:softHyphen/>
        <w:t>польного положения издательств КПСС и системы Гостелерадио СССР. Партийно-государственная монополия на средства массовой информа</w:t>
        <w:softHyphen/>
        <w:t>ции начала разрушаться с созданием в том же законе возможности ре</w:t>
        <w:softHyphen/>
        <w:t>гистрировать СМИ гражданами и окончательно рухнула с приостанов</w:t>
        <w:softHyphen/>
        <w:t>лением деятельности КПСС и распадом СССР в 1991 году.</w:t>
      </w:r>
    </w:p>
    <w:p>
      <w:pPr>
        <w:pStyle w:val="Style40"/>
        <w:widowControl/>
        <w:spacing w:lineRule="auto" w:line="240"/>
        <w:ind w:firstLine="283"/>
        <w:rPr>
          <w:rStyle w:val="FontStyle101"/>
          <w:sz w:val="18"/>
          <w:szCs w:val="18"/>
        </w:rPr>
      </w:pPr>
      <w:r>
        <w:rPr>
          <w:rStyle w:val="FontStyle101"/>
          <w:sz w:val="18"/>
          <w:szCs w:val="18"/>
        </w:rPr>
        <w:t>Хотя в современной России на самом высоком уровне звучали заяв</w:t>
        <w:softHyphen/>
        <w:t>ления о том, что государство должно ограничиться одним телеканалом, одной радиостанцией, одним информационным агентством и одной га</w:t>
        <w:softHyphen/>
        <w:t>зетой, государственные СМИ (т.е. учреждённые и/или принадлежащие органам государственной власти и органам местного самоуправления) продолжают доминировать в стране. Единственным примером госу</w:t>
        <w:softHyphen/>
        <w:t>дарственной политики, направленной на сворачивание существующих за счёт общественного бюджета СМИ, является Федеральный закон «Об общих принципах организации местного самоуправления в Россий</w:t>
        <w:softHyphen/>
        <w:t>ской Федерации» (2003), поставивший под сомнение саму возможность деятельности средств массовой информации, учреждённых органами местного самоуправления, а равно получающих финансирование из средств местных бюджетов.</w:t>
      </w:r>
      <w:r>
        <w:rPr>
          <w:rStyle w:val="FootnoteCharacters"/>
          <w:rStyle w:val="FootnoteAnchor"/>
          <w:sz w:val="18"/>
          <w:szCs w:val="18"/>
        </w:rPr>
        <w:footnoteReference w:id="26"/>
      </w:r>
    </w:p>
    <w:p>
      <w:pPr>
        <w:pStyle w:val="Style40"/>
        <w:widowControl/>
        <w:spacing w:lineRule="auto" w:line="240"/>
        <w:ind w:firstLine="283"/>
        <w:rPr/>
      </w:pPr>
      <w:r>
        <w:rPr>
          <w:rStyle w:val="FontStyle101"/>
          <w:sz w:val="18"/>
          <w:szCs w:val="18"/>
        </w:rPr>
        <w:t>Государственные СМИ имеют преимущества по сравнению с част</w:t>
        <w:softHyphen/>
        <w:t>ными, которые заключаются не только в прямой финансовой поддерж</w:t>
        <w:softHyphen/>
        <w:t>ке, но и в том, что они получают больший доступ к информации из го</w:t>
        <w:softHyphen/>
        <w:t>сударственных источников. Уход же государства с рынка СМИ позволил бы всем редакциям действовать в равных экономических условиях, иметь равные возможности по доступу к информации, по использованию ресур</w:t>
        <w:softHyphen/>
        <w:t>сов инфраструктуры, лишил органы государственной власти опасной воз</w:t>
        <w:softHyphen/>
        <w:t>можности навязывать свою точку зрения гражданам. Тем самым были бы расширены возможности развития информационного плюрализма и идео</w:t>
        <w:softHyphen/>
        <w:t>логического разнообразия журналистики.</w:t>
      </w:r>
    </w:p>
    <w:p>
      <w:pPr>
        <w:pStyle w:val="Style40"/>
        <w:widowControl/>
        <w:spacing w:lineRule="auto" w:line="240"/>
        <w:ind w:firstLine="283"/>
        <w:rPr/>
      </w:pPr>
      <w:r>
        <w:rPr>
          <w:rStyle w:val="FontStyle101"/>
          <w:sz w:val="18"/>
          <w:szCs w:val="18"/>
        </w:rPr>
        <w:t>Правовое регулирование концентрации СМИ предполагает наличие у соответствующих органов достоверной информации о структурах, владеющих средствами массовой информации, а также о третьих сто</w:t>
        <w:softHyphen/>
        <w:t>ронах, которые через эти структуры способны воздействовать на неза</w:t>
        <w:softHyphen/>
        <w:t>висимость редакций. К тому же прозрачность средств массовой инфор</w:t>
        <w:softHyphen/>
        <w:t>мации обеспечивает гражданам возможность составить собственное представление о происхождении информации, идей и мнений, которые распространяют СМИ.</w:t>
      </w:r>
    </w:p>
    <w:p>
      <w:pPr>
        <w:pStyle w:val="Style40"/>
        <w:widowControl/>
        <w:spacing w:lineRule="auto" w:line="240"/>
        <w:ind w:firstLine="283"/>
        <w:rPr/>
      </w:pPr>
      <w:r>
        <w:rPr>
          <w:rStyle w:val="FontStyle101"/>
          <w:sz w:val="18"/>
          <w:szCs w:val="18"/>
        </w:rPr>
        <w:t>Вопросы ограничения концентрации и обеспечения прозрачности требуют своего безотлагательного отражения и учёта в правовой систе</w:t>
        <w:softHyphen/>
        <w:t>ме с целью искоренения самой возможности монополизации мнений и информации, использования СМИ для пропаганды, с целью приближе</w:t>
        <w:softHyphen/>
        <w:t>ния национального законодательства к общепринятым в современном обществе стандартам. Ориентиром для России здесь является Рекомен</w:t>
        <w:softHyphen/>
        <w:t xml:space="preserve">дация № </w:t>
      </w:r>
      <w:r>
        <w:rPr>
          <w:rStyle w:val="FontStyle101"/>
          <w:sz w:val="18"/>
          <w:szCs w:val="18"/>
          <w:lang w:val="en-US"/>
        </w:rPr>
        <w:t>R</w:t>
      </w:r>
      <w:r>
        <w:rPr>
          <w:rStyle w:val="FontStyle101"/>
          <w:sz w:val="18"/>
          <w:szCs w:val="18"/>
        </w:rPr>
        <w:t xml:space="preserve"> (94) 13 Комитета Министров государствам - членам Совета Европы относительно мер обеспечения прозрачности средств массовой информации. В ней Совет Европы рекомендует правительствам вклю</w:t>
        <w:softHyphen/>
        <w:t>чить в национальное законодательство положения, имеющие целью гарантирование и содействие прозрачности средств массовой инфор</w:t>
        <w:softHyphen/>
        <w:t>мации. Ведь контроль над СМИ со стороны частных корпораций может поставить под угрозу свободу массовой информации в той же мере, в ко</w:t>
        <w:softHyphen/>
        <w:t>торой это делает произвол со стороны государства.</w:t>
      </w:r>
    </w:p>
    <w:p>
      <w:pPr>
        <w:pStyle w:val="Style40"/>
        <w:widowControl/>
        <w:spacing w:lineRule="auto" w:line="240"/>
        <w:rPr/>
      </w:pPr>
      <w:r>
        <w:rPr>
          <w:rStyle w:val="FontStyle101"/>
          <w:sz w:val="18"/>
          <w:szCs w:val="18"/>
        </w:rPr>
        <w:t>Единственное из действующих сегодня в России ограничений на концентрацию собственности в СМИ предусмотрено Положением о ли</w:t>
        <w:softHyphen/>
        <w:t>цензировании телевизионного вещания и радиовещания в Российской Федерации 1994 года. Оно запрещает получение лицензии на осущест</w:t>
        <w:softHyphen/>
        <w:t>вление теле- и (или) радиовещания более чем по двум каналам вещания на одну и ту же территорию, если зоны обслуживания совпадают полностью или более чем на две трети. Такой путаный характер этой нормы не позволил сделать её эффективным инструментом ограни</w:t>
        <w:softHyphen/>
        <w:t>чения концентрации. Однако современная государственная политика направлена и против такого положения дел. В одобренной 29 ноября 2007 года распоряжением Правительства Концепции развития телера</w:t>
        <w:softHyphen/>
        <w:t>диовещания в Российской Федерации на 2008-2015 годы предписано: «Количество лицензий, выдаваемых одному вещателю, не ограничива</w:t>
        <w:softHyphen/>
        <w:t>ется» (п. 4 «Основные принципы регулирования рынка телерадиовеща</w:t>
        <w:softHyphen/>
        <w:t>ния»).</w:t>
      </w:r>
    </w:p>
    <w:p>
      <w:pPr>
        <w:pStyle w:val="Style40"/>
        <w:widowControl/>
        <w:spacing w:lineRule="auto" w:line="240"/>
        <w:rPr/>
      </w:pPr>
      <w:r>
        <w:rPr>
          <w:rStyle w:val="FontStyle101"/>
          <w:sz w:val="18"/>
          <w:szCs w:val="18"/>
        </w:rPr>
        <w:t>Имеющиеся же в российском законодательстве общие нормы о кон</w:t>
        <w:softHyphen/>
        <w:t>куренции и ограничении монополистической деятельности на товарных рынках по целому ряду причин не способны адекватно регулировать та</w:t>
        <w:softHyphen/>
        <w:t>кую специфическую отрасль бизнеса, как СМ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39" w:name="__RefHeading___Toc239963434"/>
      <w:bookmarkEnd w:id="39"/>
      <w:r>
        <w:rPr>
          <w:rStyle w:val="FontStyle105"/>
          <w:sz w:val="18"/>
          <w:szCs w:val="18"/>
        </w:rPr>
        <w:t>Ограничения права собственности иностранцев</w:t>
      </w:r>
    </w:p>
    <w:p>
      <w:pPr>
        <w:pStyle w:val="Style40"/>
        <w:widowControl/>
        <w:spacing w:lineRule="auto" w:line="240"/>
        <w:rPr/>
      </w:pPr>
      <w:r>
        <w:rPr>
          <w:rStyle w:val="FontStyle101"/>
          <w:sz w:val="18"/>
          <w:szCs w:val="18"/>
        </w:rPr>
        <w:t>На стыке проблем информационной безопасности и ограничения кон</w:t>
        <w:softHyphen/>
        <w:t>центрации СМИ лежит определение рамок возможностей иностранного капитала в сфере национальных СМИ. Ограничения на сей счёт преду</w:t>
        <w:softHyphen/>
        <w:t>смотрены в ряде стран мира, в том числе западных, - по причине защи</w:t>
        <w:softHyphen/>
        <w:t>ты национальных источников информации от политического влияния из стран зарубежья, а также местного бизнеса от мощных возможностей транснациональных корпораций. Из всех СМИ особой защитой от ино</w:t>
        <w:softHyphen/>
        <w:t>странной экспансии повсеместно пользуется телевидение как самое влиятельное и доступное для населения.</w:t>
      </w:r>
    </w:p>
    <w:p>
      <w:pPr>
        <w:pStyle w:val="Style40"/>
        <w:widowControl/>
        <w:spacing w:lineRule="auto" w:line="240"/>
        <w:rPr/>
      </w:pPr>
      <w:r>
        <w:rPr>
          <w:rStyle w:val="FontStyle101"/>
          <w:sz w:val="18"/>
          <w:szCs w:val="18"/>
        </w:rPr>
        <w:t>В России иностранный гражданин не вправе выступать учредителем средства массовой информации, но для иностранной компании это не за</w:t>
        <w:softHyphen/>
        <w:t>прещено (ст. 7 «Учредитель» Закона о СМИ). В 2001 году в Закон о СМИ были внесены изменения, установившие запрет на учреждение телепро</w:t>
        <w:softHyphen/>
        <w:t>грамм и для иностранных юридических лиц (ст. 19.1). В соответствии с ними иностранцы, лица без гражданства и граждане России, имеющие также другое гражданство, иностранные юридические лица, а равно рос</w:t>
        <w:softHyphen/>
        <w:t>сийские организации с иностранным участием (доля которого в уставном капитале составляет 50 % и более) не вправе также учреждать телера-диоорганизации, если зона уверенного приёма их передач охватывает половину и более половины субъектов Российской Федерации либо тер</w:t>
        <w:softHyphen/>
        <w:t>риторию, на которой проживает половина и более населения страны.</w:t>
      </w:r>
    </w:p>
    <w:p>
      <w:pPr>
        <w:pStyle w:val="Style40"/>
        <w:widowControl/>
        <w:spacing w:lineRule="auto" w:line="240"/>
        <w:ind w:firstLine="288"/>
        <w:rPr/>
      </w:pPr>
      <w:r>
        <w:rPr>
          <w:rStyle w:val="FontStyle101"/>
          <w:sz w:val="18"/>
          <w:szCs w:val="18"/>
        </w:rPr>
        <w:t>У этих изменений много противников. Их позиция основывается на том, что, поскольку целью закона является защита национальных ин</w:t>
        <w:softHyphen/>
        <w:t>тересов, следовало бы вспомнить о более цивилизованных её путях. Например, Европейская конвенция о трансграничном телевидении, на</w:t>
        <w:softHyphen/>
        <w:t>правленная в том числе и на противодействие американской экспан</w:t>
        <w:softHyphen/>
        <w:t>сии на европейском рынке, рекомендует правительствам стран Совета Европы поддерживать независимых национальных производителей телевизионной продукции и принимать конкретные меры по наращива</w:t>
        <w:softHyphen/>
        <w:t>нию объёма производства европейских и национальных телепрограмм. Апробированы различные недискриминационные механизмы развития телевидения в национальных интересах: проведение конкурсов среди отечественных производителей, финансирование образовательных и детских программ, организация национальных праздников и фестива</w:t>
        <w:softHyphen/>
        <w:t>лей, наконец, большая открытость национальных органов власти.</w:t>
      </w:r>
    </w:p>
    <w:p>
      <w:pPr>
        <w:pStyle w:val="Style40"/>
        <w:widowControl/>
        <w:spacing w:lineRule="auto" w:line="240"/>
        <w:ind w:firstLine="283"/>
        <w:rPr/>
      </w:pPr>
      <w:r>
        <w:rPr>
          <w:rStyle w:val="FontStyle101"/>
          <w:sz w:val="18"/>
          <w:szCs w:val="18"/>
        </w:rPr>
        <w:t xml:space="preserve">На сегодняшний день иностранное владение </w:t>
      </w:r>
      <w:r>
        <w:rPr>
          <w:rStyle w:val="FontStyle96"/>
          <w:sz w:val="18"/>
          <w:szCs w:val="18"/>
        </w:rPr>
        <w:t xml:space="preserve">печатными </w:t>
      </w:r>
      <w:r>
        <w:rPr>
          <w:rStyle w:val="FontStyle101"/>
          <w:sz w:val="18"/>
          <w:szCs w:val="18"/>
        </w:rPr>
        <w:t>СМИ раз</w:t>
        <w:softHyphen/>
        <w:t>решено в большинстве демократических государств мира. При этом во многих развитых странах сохраняются ограничения на участие ино</w:t>
        <w:softHyphen/>
        <w:t xml:space="preserve">странного капитала в </w:t>
      </w:r>
      <w:r>
        <w:rPr>
          <w:rStyle w:val="FontStyle96"/>
          <w:sz w:val="18"/>
          <w:szCs w:val="18"/>
        </w:rPr>
        <w:t xml:space="preserve">вещательных </w:t>
      </w:r>
      <w:r>
        <w:rPr>
          <w:rStyle w:val="FontStyle101"/>
          <w:sz w:val="18"/>
          <w:szCs w:val="18"/>
        </w:rPr>
        <w:t>компаниях. Во многих таких госу</w:t>
        <w:softHyphen/>
        <w:t>дарствах действует запрет иностранным физическим или юридическим лицам быть держателями лицензий на вещание. В США такой запрет был установлен ещё в 1934 году в Законе о связи. Интересно, что когда в 1996 году в закон вносились радикальные изменения в связи с насту</w:t>
        <w:softHyphen/>
        <w:t>плением эпохи новых телекоммуникационных технологий, предлага</w:t>
        <w:softHyphen/>
        <w:t>лось снять запрет в отношении представителей тех государств, которые установят на своей территории аналогичный режим для американских компаний, но всё так и осталось без перемен.</w:t>
      </w:r>
    </w:p>
    <w:p>
      <w:pPr>
        <w:pStyle w:val="Style40"/>
        <w:widowControl/>
        <w:spacing w:lineRule="auto" w:line="240"/>
        <w:ind w:firstLine="283"/>
        <w:rPr/>
      </w:pPr>
      <w:r>
        <w:rPr>
          <w:rStyle w:val="FontStyle101"/>
          <w:sz w:val="18"/>
          <w:szCs w:val="18"/>
        </w:rPr>
        <w:t>В Великобритании, согласно Закону о вещании 1990 года, на частные общенациональные каналы эфирного телевидения могут претендовать только английские подданные или граждане стран - членов Европей</w:t>
        <w:softHyphen/>
        <w:t>ского Союза (ЕС), а также компании, созданные в соответствии с зако</w:t>
        <w:softHyphen/>
        <w:t>нодательством Великобритании или стран ЕС и расположенные на их территории. Во Франции участие иностранных (не из стран Европейско</w:t>
        <w:softHyphen/>
        <w:t>го Союза) физических или юридических лиц в акционерном капитале телекомпаний ограничено 20 %.</w:t>
      </w:r>
    </w:p>
    <w:p>
      <w:pPr>
        <w:pStyle w:val="Style40"/>
        <w:widowControl/>
        <w:spacing w:lineRule="auto" w:line="240"/>
        <w:ind w:firstLine="283"/>
        <w:rPr/>
      </w:pPr>
      <w:r>
        <w:rPr>
          <w:rStyle w:val="FontStyle101"/>
          <w:sz w:val="18"/>
          <w:szCs w:val="18"/>
        </w:rPr>
        <w:t>Нормативные документы австралийского управления по вещанию при определении иностранных лиц, имеющих право осуществлять кон</w:t>
        <w:softHyphen/>
        <w:t>троль за деятельностью компаний-вещателей, устанавливают в качестве барьера владение 15 % их акций. При этом управление считает участие в акционерном капитале только одной из возможных форм установления контроля над компанией. Уставные документы или договоры между ак</w:t>
        <w:softHyphen/>
        <w:t>ционерами могут также предусматривать: возможность одного или не</w:t>
        <w:softHyphen/>
        <w:t>скольких лиц осуществлять прямой контроль за содержанием программ и составлением сетки вещания; право налагать вето в отношении дей</w:t>
        <w:softHyphen/>
        <w:t>ствий Совета директоров компании-лицензиата; право назначать или отклонять кандидатуры половины и более членов Совета директоров; иным образом оказывать определяющее влияние на решения, прини</w:t>
        <w:softHyphen/>
        <w:t>маемые органами управления компании-вещателя.</w:t>
      </w:r>
    </w:p>
    <w:p>
      <w:pPr>
        <w:pStyle w:val="Style40"/>
        <w:widowControl/>
        <w:spacing w:lineRule="auto" w:line="240"/>
        <w:rPr/>
      </w:pPr>
      <w:r>
        <w:rPr>
          <w:rStyle w:val="FontStyle101"/>
          <w:sz w:val="18"/>
          <w:szCs w:val="18"/>
        </w:rPr>
        <w:t>Россия стремится к интеграции в международное экономическое про</w:t>
        <w:softHyphen/>
        <w:t>странство и к созданию у себя передового информационного общества, одной из разновидностей общества постиндустриального. Процессы гло</w:t>
        <w:softHyphen/>
        <w:t>бализации хозяйства не могут не охватывать сферу средств массовой информации. Они включают кооперацию и поглощение транснациональ</w:t>
        <w:softHyphen/>
        <w:t>ными корпорациями издательств и компаний, оказывающих аудиовизу</w:t>
        <w:softHyphen/>
        <w:t>альные услуги, в том числе телевизионные. Развитие новых технологий, действующих через голову национальных правил и ограничений, лиша</w:t>
        <w:softHyphen/>
        <w:t>ет указанные запреты части их смысла - иностранные лица всё равно по</w:t>
        <w:softHyphen/>
        <w:t>лучают доступ к воздействию на информационное поле граждан. В силу этого можно предположить, что данные ограничения допуска иностран</w:t>
        <w:softHyphen/>
        <w:t>цев на информационный рынок страны не имеют перспективы.</w:t>
      </w:r>
    </w:p>
    <w:p>
      <w:pPr>
        <w:pStyle w:val="Style121"/>
        <w:widowControl/>
        <w:spacing w:lineRule="auto" w:line="240"/>
        <w:jc w:val="both"/>
        <w:rPr>
          <w:rStyle w:val="FontStyle101"/>
          <w:sz w:val="18"/>
          <w:szCs w:val="18"/>
        </w:rPr>
      </w:pPr>
      <w:r>
        <w:rPr/>
      </w:r>
    </w:p>
    <w:p>
      <w:pPr>
        <w:pStyle w:val="Style121"/>
        <w:widowControl/>
        <w:numPr>
          <w:ilvl w:val="0"/>
          <w:numId w:val="0"/>
        </w:numPr>
        <w:spacing w:lineRule="auto" w:line="240"/>
        <w:jc w:val="both"/>
        <w:outlineLvl w:val="1"/>
        <w:rPr/>
      </w:pPr>
      <w:bookmarkStart w:id="40" w:name="__RefHeading___Toc239963435"/>
      <w:bookmarkEnd w:id="40"/>
      <w:r>
        <w:rPr>
          <w:rStyle w:val="FontStyle105"/>
          <w:sz w:val="18"/>
          <w:szCs w:val="18"/>
        </w:rPr>
        <w:t>Судебная палата по информационным спорам при Президенте РФ</w:t>
      </w:r>
    </w:p>
    <w:p>
      <w:pPr>
        <w:pStyle w:val="Style40"/>
        <w:widowControl/>
        <w:spacing w:lineRule="auto" w:line="240"/>
        <w:rPr/>
      </w:pPr>
      <w:r>
        <w:rPr>
          <w:rStyle w:val="FontStyle101"/>
          <w:sz w:val="18"/>
          <w:szCs w:val="18"/>
        </w:rPr>
        <w:t>Уже упоминавшаяся выше Судебная палата по информационным спорам при Президенте Российской Федерации (СПИС) была создана по президентскому Указу от 31 декабря 1993 года. Фактически этот орган возник на основе Третейского информационного суда при Президенте РФ, существовавшего с октября по декабрь того же года.</w:t>
      </w:r>
    </w:p>
    <w:p>
      <w:pPr>
        <w:pStyle w:val="Style40"/>
        <w:widowControl/>
        <w:spacing w:lineRule="auto" w:line="240"/>
        <w:ind w:firstLine="283"/>
        <w:rPr/>
      </w:pPr>
      <w:r>
        <w:rPr>
          <w:rStyle w:val="FontStyle101"/>
          <w:sz w:val="18"/>
          <w:szCs w:val="18"/>
        </w:rPr>
        <w:t>Сам же Третейский информационный суд был учреждён для того, чтобы принимать и рассматривать жалобы, связанные с нарушением избирательного законодательства в средствах массовой информации во время кампании по выборам депутатов в первую Государственную Думу и по проведению всенародного голосования для принятия новой российской конституции.</w:t>
      </w:r>
    </w:p>
    <w:p>
      <w:pPr>
        <w:pStyle w:val="Style40"/>
        <w:widowControl/>
        <w:spacing w:lineRule="auto" w:line="240"/>
        <w:ind w:firstLine="283"/>
        <w:rPr/>
      </w:pPr>
      <w:r>
        <w:rPr>
          <w:rStyle w:val="FontStyle101"/>
          <w:sz w:val="18"/>
          <w:szCs w:val="18"/>
        </w:rPr>
        <w:t>Важной причиной создания Информационного суда, а затем и Судеб</w:t>
        <w:softHyphen/>
        <w:t>ной палаты была борьба с ущемлением права кандидатов на защиту сво</w:t>
        <w:softHyphen/>
        <w:t>ей чести, достоинства и репутации, права на невмешательство в част</w:t>
        <w:softHyphen/>
        <w:t>ную жизнь. Естественно, у всех граждан и до того были методы правовой защиты от нарушения этих прав. В обычной ситуации наиболее распро</w:t>
        <w:softHyphen/>
        <w:t>странённым из них является подача искового заявления в суд. Такое за</w:t>
        <w:softHyphen/>
        <w:t>явление в российском суде рассматривается много месяцев, что, кстати, является нормальной практикой и в западных странах. Но в ситуации избирательной кампании попытаться вернуть себе доброе имя и репута</w:t>
        <w:softHyphen/>
        <w:t>цию надо не тогда, когда этот вопрос может потерять свою актуальность, а сразу же, так как через несколько недель или дней решится, станет кандидат депутатом или нет. И если сегодня газета обвинит кандидата в депутаты, предположим, в казнокрадстве, а через несколько месяцев по решению суда опубликует опровержение и возместит ему моральный вред, то проигравшему на выборах это послужит слабым утешением. Третейский информационный суд именно для того и был создан, чтобы те, кто посчитал свои избирательные права нарушенными в средствах массовой информации, могли бы обратиться с жалобой и уже через не</w:t>
        <w:softHyphen/>
        <w:t>сколько дней в открытом состязании отстоять их. Информационный суд не был судом в строгом смысле этого слова, он не был встроен в судебную систему страны, не имел полномочий наложить штраф или другое на</w:t>
        <w:softHyphen/>
        <w:t>казание, он лишь выносил авторитетные решения, привлекавшие повы</w:t>
        <w:softHyphen/>
        <w:t>шенное внимание в обществе.</w:t>
      </w:r>
    </w:p>
    <w:p>
      <w:pPr>
        <w:pStyle w:val="Style40"/>
        <w:widowControl/>
        <w:spacing w:lineRule="auto" w:line="240"/>
        <w:ind w:firstLine="269"/>
        <w:rPr/>
      </w:pPr>
      <w:r>
        <w:rPr>
          <w:rStyle w:val="FontStyle101"/>
          <w:sz w:val="18"/>
          <w:szCs w:val="18"/>
        </w:rPr>
        <w:t>Эксперимент оказался удачным, поэтому вскоре после голосования 12 декабря 1993 года была создана Судебная палата по информацион</w:t>
        <w:softHyphen/>
        <w:t>ным спорам. Её мандат был расширен и включал не только избиратель</w:t>
        <w:softHyphen/>
        <w:t>ные вопросы, но и любые конфликты, связанные со средствами массовой информации, решения по которым могли иметь значение не только для какой-либо конкретной редакции, но и для свободы массовой информа</w:t>
        <w:softHyphen/>
        <w:t>ции в стране в целом.</w:t>
      </w:r>
    </w:p>
    <w:p>
      <w:pPr>
        <w:pStyle w:val="Style40"/>
        <w:widowControl/>
        <w:spacing w:lineRule="auto" w:line="240"/>
        <w:ind w:firstLine="288"/>
        <w:rPr/>
      </w:pPr>
      <w:r>
        <w:rPr>
          <w:rStyle w:val="FontStyle101"/>
          <w:sz w:val="18"/>
          <w:szCs w:val="18"/>
        </w:rPr>
        <w:t>Судебная палата по информационным спорам называлась судебной только в силу процедуры рассмотрения споров. Так же, как и Инфор</w:t>
        <w:softHyphen/>
        <w:t>мационный суд, СПИС не была встроена в судебную систему Россий</w:t>
        <w:softHyphen/>
        <w:t>ской Федерации. Однако её решения являлись обязательными как для государственных органов, так и для государственных средств массовой информации. Но так как число таких СМИ на общем фоне незначитель</w:t>
        <w:softHyphen/>
        <w:t>но, фактически решения Судебной палаты носили, скорее, морализа</w:t>
        <w:softHyphen/>
        <w:t>торский, чем правовой характер. Наиболее важные решения Судебной палаты была обязана публиковать правительственная «Российская га</w:t>
        <w:softHyphen/>
        <w:t>зета», что способствовало их строгому соблюдению.</w:t>
      </w:r>
    </w:p>
    <w:p>
      <w:pPr>
        <w:pStyle w:val="Style40"/>
        <w:widowControl/>
        <w:spacing w:lineRule="auto" w:line="240"/>
        <w:rPr/>
      </w:pPr>
      <w:r>
        <w:rPr>
          <w:rStyle w:val="FontStyle101"/>
          <w:sz w:val="18"/>
          <w:szCs w:val="18"/>
        </w:rPr>
        <w:t>За годы своего существования Судебная палата рассмотрела не</w:t>
        <w:softHyphen/>
        <w:t>сколько сотен конфликтов, наиболее активно функционируя в пред</w:t>
        <w:softHyphen/>
        <w:t>выборный период. Принятые ею решения, рекомендации и заключения сохраняют своё значение при толковании тех или иных положений за</w:t>
        <w:softHyphen/>
        <w:t>конодательства о средствах массовой информации. В частности, ре</w:t>
        <w:softHyphen/>
        <w:t>шения Судебной палаты признавались экспертными заключениями в судах общей юрисдикции. Члены СПИС неоднократно подчёркивали, что они не являются сотрудниками административного органа при кон</w:t>
        <w:softHyphen/>
        <w:t xml:space="preserve">кретном Президенте России, но служат членами Судебной палаты при </w:t>
      </w:r>
      <w:r>
        <w:rPr>
          <w:rStyle w:val="FontStyle96"/>
          <w:sz w:val="18"/>
          <w:szCs w:val="18"/>
        </w:rPr>
        <w:t xml:space="preserve">институте </w:t>
      </w:r>
      <w:r>
        <w:rPr>
          <w:rStyle w:val="FontStyle101"/>
          <w:sz w:val="18"/>
          <w:szCs w:val="18"/>
        </w:rPr>
        <w:t>Президента. Вмешательство Президента в деятельность Палаты было незначительным, о чём можно судить по её решениям, порицающим тех, кому симпатизировали Администрация Президента, другие органы власти. Многие из решений СПИС защищали журнали</w:t>
        <w:softHyphen/>
        <w:t>стов от незаконного вмешательства в их деятельность со стороны орга</w:t>
        <w:softHyphen/>
        <w:t>нов государственной власти.</w:t>
      </w:r>
    </w:p>
    <w:p>
      <w:pPr>
        <w:pStyle w:val="Style40"/>
        <w:widowControl/>
        <w:spacing w:lineRule="auto" w:line="240"/>
        <w:rPr>
          <w:rStyle w:val="FontStyle101"/>
          <w:sz w:val="18"/>
          <w:szCs w:val="18"/>
        </w:rPr>
      </w:pPr>
      <w:r>
        <w:rPr>
          <w:rStyle w:val="FontStyle101"/>
          <w:sz w:val="18"/>
          <w:szCs w:val="18"/>
        </w:rPr>
        <w:t>К сожалению, в ходе реорганизации аппарата Администрации Пре</w:t>
        <w:softHyphen/>
        <w:t>зидента РФ летом 2000 года Судебная палата по информационным спо</w:t>
        <w:softHyphen/>
        <w:t>рам была упразднена. В настоящее время в стране не существует госу</w:t>
        <w:softHyphen/>
        <w:t>дарственного органа, выполняющего её функции.</w:t>
      </w:r>
    </w:p>
    <w:p>
      <w:pPr>
        <w:pStyle w:val="Style40"/>
        <w:widowControl/>
        <w:spacing w:lineRule="auto" w:line="240"/>
        <w:rPr>
          <w:rStyle w:val="FontStyle101"/>
          <w:sz w:val="18"/>
          <w:szCs w:val="18"/>
        </w:rPr>
      </w:pPr>
      <w:r>
        <w:rPr/>
      </w:r>
    </w:p>
    <w:p>
      <w:pPr>
        <w:pStyle w:val="Style91"/>
        <w:widowControl/>
        <w:numPr>
          <w:ilvl w:val="0"/>
          <w:numId w:val="0"/>
        </w:numPr>
        <w:jc w:val="both"/>
        <w:outlineLvl w:val="1"/>
        <w:rPr/>
      </w:pPr>
      <w:bookmarkStart w:id="41" w:name="__RefHeading___Toc239963436"/>
      <w:bookmarkEnd w:id="41"/>
      <w:r>
        <w:rPr>
          <w:rStyle w:val="FontStyle100"/>
          <w:sz w:val="18"/>
          <w:szCs w:val="18"/>
        </w:rPr>
        <w:t>ЗАКРЕПЛЕНИЕ ПРОЧИТАННОГО МАТЕРИАЛА</w:t>
      </w:r>
    </w:p>
    <w:p>
      <w:pPr>
        <w:pStyle w:val="Style44"/>
        <w:widowControl/>
        <w:numPr>
          <w:ilvl w:val="0"/>
          <w:numId w:val="32"/>
        </w:numPr>
        <w:tabs>
          <w:tab w:val="clear" w:pos="720"/>
          <w:tab w:val="left" w:pos="461" w:leader="none"/>
        </w:tabs>
        <w:spacing w:lineRule="auto" w:line="240"/>
        <w:rPr>
          <w:rStyle w:val="FontStyle109"/>
          <w:sz w:val="18"/>
          <w:szCs w:val="18"/>
        </w:rPr>
      </w:pPr>
      <w:r>
        <w:rPr>
          <w:rStyle w:val="FontStyle101"/>
          <w:sz w:val="18"/>
          <w:szCs w:val="18"/>
        </w:rPr>
        <w:t>Чем государственная политика в области СМИ может отличаться от национальной политики?</w:t>
      </w:r>
    </w:p>
    <w:p>
      <w:pPr>
        <w:pStyle w:val="Style44"/>
        <w:widowControl/>
        <w:numPr>
          <w:ilvl w:val="0"/>
          <w:numId w:val="32"/>
        </w:numPr>
        <w:tabs>
          <w:tab w:val="clear" w:pos="720"/>
          <w:tab w:val="left" w:pos="461" w:leader="none"/>
        </w:tabs>
        <w:spacing w:lineRule="auto" w:line="240"/>
        <w:rPr/>
      </w:pPr>
      <w:r>
        <w:rPr>
          <w:rStyle w:val="FontStyle101"/>
          <w:sz w:val="18"/>
          <w:szCs w:val="18"/>
        </w:rPr>
        <w:t>Этично ли для средств массовой информации просить государство о предоставлении себе льгот, или это компрометирует их независимость?</w:t>
      </w:r>
    </w:p>
    <w:p>
      <w:pPr>
        <w:pStyle w:val="Style44"/>
        <w:widowControl/>
        <w:numPr>
          <w:ilvl w:val="0"/>
          <w:numId w:val="32"/>
        </w:numPr>
        <w:tabs>
          <w:tab w:val="clear" w:pos="720"/>
          <w:tab w:val="left" w:pos="461" w:leader="none"/>
        </w:tabs>
        <w:spacing w:lineRule="auto" w:line="240"/>
        <w:rPr/>
      </w:pPr>
      <w:r>
        <w:rPr>
          <w:rStyle w:val="FontStyle101"/>
          <w:sz w:val="18"/>
          <w:szCs w:val="18"/>
        </w:rPr>
        <w:t>В чём необходимость Закона «О порядке освещения...» в россий</w:t>
        <w:softHyphen/>
        <w:t>ских условиях? Возможен ли такой закон в западной стране? Обоснуйте свой ответ.</w:t>
      </w:r>
    </w:p>
    <w:p>
      <w:pPr>
        <w:pStyle w:val="Style44"/>
        <w:widowControl/>
        <w:numPr>
          <w:ilvl w:val="0"/>
          <w:numId w:val="32"/>
        </w:numPr>
        <w:tabs>
          <w:tab w:val="clear" w:pos="720"/>
          <w:tab w:val="left" w:pos="461" w:leader="none"/>
        </w:tabs>
        <w:spacing w:lineRule="auto" w:line="240"/>
        <w:rPr/>
      </w:pPr>
      <w:r>
        <w:rPr>
          <w:rStyle w:val="FontStyle101"/>
          <w:sz w:val="18"/>
          <w:szCs w:val="18"/>
        </w:rPr>
        <w:t>Какое отношение антимонопольное законодательство может иметь к расценкам конкретного СМИ на размещение рекламы?</w:t>
      </w:r>
    </w:p>
    <w:p>
      <w:pPr>
        <w:pStyle w:val="Style44"/>
        <w:widowControl/>
        <w:numPr>
          <w:ilvl w:val="0"/>
          <w:numId w:val="32"/>
        </w:numPr>
        <w:tabs>
          <w:tab w:val="clear" w:pos="720"/>
          <w:tab w:val="left" w:pos="461" w:leader="none"/>
        </w:tabs>
        <w:spacing w:lineRule="auto" w:line="240"/>
        <w:rPr/>
      </w:pPr>
      <w:r>
        <w:rPr>
          <w:rStyle w:val="FontStyle101"/>
          <w:sz w:val="18"/>
          <w:szCs w:val="18"/>
        </w:rPr>
        <w:t>Как бы вы сформулировали содержание соглашений о совместной деятельности газет? Применимы ли такие договоры к российской реаль</w:t>
        <w:softHyphen/>
        <w:t>ности?</w:t>
      </w:r>
    </w:p>
    <w:p>
      <w:pPr>
        <w:pStyle w:val="Style44"/>
        <w:widowControl/>
        <w:numPr>
          <w:ilvl w:val="0"/>
          <w:numId w:val="32"/>
        </w:numPr>
        <w:tabs>
          <w:tab w:val="clear" w:pos="720"/>
          <w:tab w:val="left" w:pos="461" w:leader="none"/>
        </w:tabs>
        <w:spacing w:lineRule="auto" w:line="240"/>
        <w:ind w:left="0" w:hanging="0"/>
        <w:rPr/>
      </w:pPr>
      <w:r>
        <w:rPr>
          <w:rStyle w:val="FontStyle101"/>
          <w:sz w:val="18"/>
          <w:szCs w:val="18"/>
        </w:rPr>
        <w:t>Чем доктрина и концепция отличаются от закона?</w:t>
      </w:r>
    </w:p>
    <w:p>
      <w:pPr>
        <w:pStyle w:val="Style44"/>
        <w:widowControl/>
        <w:numPr>
          <w:ilvl w:val="0"/>
          <w:numId w:val="53"/>
        </w:numPr>
        <w:tabs>
          <w:tab w:val="clear" w:pos="720"/>
          <w:tab w:val="left" w:pos="480" w:leader="none"/>
        </w:tabs>
        <w:spacing w:lineRule="auto" w:line="240"/>
        <w:ind w:left="0" w:firstLine="293"/>
        <w:rPr/>
      </w:pPr>
      <w:r>
        <w:rPr>
          <w:rStyle w:val="FontStyle101"/>
          <w:sz w:val="18"/>
          <w:szCs w:val="18"/>
        </w:rPr>
        <w:t>В чём вы видите угрозы для своей личной информационной безо</w:t>
        <w:softHyphen/>
        <w:t>пасности?</w:t>
      </w:r>
    </w:p>
    <w:p>
      <w:pPr>
        <w:pStyle w:val="Style44"/>
        <w:widowControl/>
        <w:numPr>
          <w:ilvl w:val="0"/>
          <w:numId w:val="32"/>
        </w:numPr>
        <w:tabs>
          <w:tab w:val="clear" w:pos="720"/>
          <w:tab w:val="left" w:pos="480" w:leader="none"/>
        </w:tabs>
        <w:spacing w:lineRule="auto" w:line="240"/>
        <w:ind w:left="0" w:firstLine="293"/>
        <w:rPr/>
      </w:pPr>
      <w:r>
        <w:rPr>
          <w:rStyle w:val="FontStyle101"/>
          <w:sz w:val="18"/>
          <w:szCs w:val="18"/>
        </w:rPr>
        <w:t>Существуют ли информационные угрозы для России как государ</w:t>
        <w:softHyphen/>
        <w:t>ства? Если да, то в чём они выражаются?</w:t>
      </w:r>
    </w:p>
    <w:p>
      <w:pPr>
        <w:pStyle w:val="Style44"/>
        <w:widowControl/>
        <w:numPr>
          <w:ilvl w:val="0"/>
          <w:numId w:val="32"/>
        </w:numPr>
        <w:tabs>
          <w:tab w:val="clear" w:pos="720"/>
          <w:tab w:val="left" w:pos="480" w:leader="none"/>
        </w:tabs>
        <w:spacing w:lineRule="auto" w:line="240"/>
        <w:ind w:left="0" w:firstLine="293"/>
        <w:rPr/>
      </w:pPr>
      <w:r>
        <w:rPr>
          <w:rStyle w:val="FontStyle101"/>
          <w:sz w:val="18"/>
          <w:szCs w:val="18"/>
        </w:rPr>
        <w:t>Чем международное информационное сотрудничество отличается от информационной войны? Приведите примеры из современной исто</w:t>
        <w:softHyphen/>
        <w:t>рии.</w:t>
      </w:r>
    </w:p>
    <w:p>
      <w:pPr>
        <w:pStyle w:val="Normal"/>
        <w:widowControl/>
        <w:jc w:val="both"/>
        <w:rPr>
          <w:rStyle w:val="FontStyle101"/>
          <w:sz w:val="18"/>
          <w:szCs w:val="18"/>
        </w:rPr>
      </w:pPr>
      <w:r>
        <w:rPr/>
      </w:r>
    </w:p>
    <w:p>
      <w:pPr>
        <w:pStyle w:val="Style44"/>
        <w:widowControl/>
        <w:numPr>
          <w:ilvl w:val="0"/>
          <w:numId w:val="14"/>
        </w:numPr>
        <w:tabs>
          <w:tab w:val="clear" w:pos="720"/>
          <w:tab w:val="left" w:pos="581" w:leader="none"/>
        </w:tabs>
        <w:spacing w:lineRule="auto" w:line="240"/>
        <w:ind w:left="0" w:firstLine="298"/>
        <w:rPr/>
      </w:pPr>
      <w:r>
        <w:rPr>
          <w:rStyle w:val="FontStyle101"/>
          <w:sz w:val="18"/>
          <w:szCs w:val="18"/>
        </w:rPr>
        <w:t>В чём логика существующих в России ограничений иностранной собственности на СМИ? Насколько эффективны принимаемые законо</w:t>
        <w:softHyphen/>
        <w:t>дательные меры?</w:t>
      </w:r>
    </w:p>
    <w:p>
      <w:pPr>
        <w:pStyle w:val="Style44"/>
        <w:widowControl/>
        <w:numPr>
          <w:ilvl w:val="0"/>
          <w:numId w:val="14"/>
        </w:numPr>
        <w:tabs>
          <w:tab w:val="clear" w:pos="720"/>
          <w:tab w:val="left" w:pos="581" w:leader="none"/>
        </w:tabs>
        <w:spacing w:lineRule="auto" w:line="240"/>
        <w:ind w:left="0" w:firstLine="298"/>
        <w:rPr>
          <w:rStyle w:val="FontStyle101"/>
          <w:sz w:val="18"/>
          <w:szCs w:val="18"/>
        </w:rPr>
      </w:pPr>
      <w:r>
        <w:rPr>
          <w:rStyle w:val="FontStyle101"/>
          <w:sz w:val="18"/>
          <w:szCs w:val="18"/>
        </w:rPr>
        <w:t>Чем уникален для России опыт Судебной палаты по информаци</w:t>
        <w:softHyphen/>
        <w:t>онным спорам?</w:t>
      </w:r>
    </w:p>
    <w:p>
      <w:pPr>
        <w:pStyle w:val="Style44"/>
        <w:widowControl/>
        <w:tabs>
          <w:tab w:val="clear" w:pos="720"/>
          <w:tab w:val="left" w:pos="581" w:leader="none"/>
        </w:tabs>
        <w:spacing w:lineRule="auto" w:line="240"/>
        <w:ind w:hanging="0"/>
        <w:rPr>
          <w:rStyle w:val="FontStyle101"/>
          <w:sz w:val="18"/>
          <w:szCs w:val="18"/>
        </w:rPr>
      </w:pPr>
      <w:r>
        <w:rPr/>
      </w:r>
    </w:p>
    <w:p>
      <w:pPr>
        <w:pStyle w:val="Style91"/>
        <w:widowControl/>
        <w:numPr>
          <w:ilvl w:val="0"/>
          <w:numId w:val="0"/>
        </w:numPr>
        <w:jc w:val="both"/>
        <w:outlineLvl w:val="1"/>
        <w:rPr/>
      </w:pPr>
      <w:bookmarkStart w:id="42" w:name="__RefHeading___Toc239963437"/>
      <w:bookmarkEnd w:id="42"/>
      <w:r>
        <w:rPr>
          <w:rStyle w:val="FontStyle100"/>
          <w:sz w:val="18"/>
          <w:szCs w:val="18"/>
        </w:rPr>
        <w:t>ЛИТЕРАТУРА</w:t>
      </w:r>
    </w:p>
    <w:p>
      <w:pPr>
        <w:pStyle w:val="Style91"/>
        <w:widowControl/>
        <w:jc w:val="both"/>
        <w:rPr/>
      </w:pPr>
      <w:r>
        <w:rPr>
          <w:rStyle w:val="FontStyle100"/>
          <w:sz w:val="18"/>
          <w:szCs w:val="18"/>
        </w:rPr>
        <w:t>Обязательная</w:t>
      </w:r>
    </w:p>
    <w:p>
      <w:pPr>
        <w:pStyle w:val="Style40"/>
        <w:widowControl/>
        <w:spacing w:lineRule="auto" w:line="240"/>
        <w:ind w:firstLine="283"/>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67-109.</w:t>
      </w:r>
    </w:p>
    <w:p>
      <w:pPr>
        <w:pStyle w:val="Style40"/>
        <w:widowControl/>
        <w:spacing w:lineRule="auto" w:line="240"/>
        <w:rPr/>
      </w:pPr>
      <w:r>
        <w:rPr>
          <w:rStyle w:val="FontStyle96"/>
          <w:sz w:val="18"/>
          <w:szCs w:val="18"/>
        </w:rPr>
        <w:t xml:space="preserve">Законы </w:t>
      </w:r>
      <w:r>
        <w:rPr>
          <w:rStyle w:val="FontStyle101"/>
          <w:sz w:val="18"/>
          <w:szCs w:val="18"/>
        </w:rPr>
        <w:t>и практика СМИ в Европе, Америке и Австралии: Пер. с англ. -2-е изд., испр. и доп. - М.: Права человека, 2000. - С. 161-162, 181-182, 190-191.</w:t>
      </w:r>
    </w:p>
    <w:p>
      <w:pPr>
        <w:pStyle w:val="Style91"/>
        <w:widowControl/>
        <w:jc w:val="both"/>
        <w:rPr/>
      </w:pPr>
      <w:r>
        <w:rPr>
          <w:rStyle w:val="FontStyle100"/>
          <w:sz w:val="18"/>
          <w:szCs w:val="18"/>
        </w:rPr>
        <w:t>Дополнительная</w:t>
      </w:r>
    </w:p>
    <w:p>
      <w:pPr>
        <w:pStyle w:val="Style40"/>
        <w:widowControl/>
        <w:spacing w:lineRule="auto" w:line="240"/>
        <w:ind w:firstLine="283"/>
        <w:rPr/>
      </w:pPr>
      <w:r>
        <w:rPr>
          <w:rStyle w:val="FontStyle96"/>
          <w:sz w:val="18"/>
          <w:szCs w:val="18"/>
        </w:rPr>
        <w:t xml:space="preserve">Вартанова Е. Л. </w:t>
      </w:r>
      <w:r>
        <w:rPr>
          <w:rStyle w:val="FontStyle101"/>
          <w:sz w:val="18"/>
          <w:szCs w:val="18"/>
        </w:rPr>
        <w:t>Медиаэкономика зарубежных стран. - М.: Аспект-пресс, 2003.</w:t>
      </w:r>
    </w:p>
    <w:p>
      <w:pPr>
        <w:pStyle w:val="Style40"/>
        <w:widowControl/>
        <w:spacing w:lineRule="auto" w:line="240"/>
        <w:ind w:firstLine="283"/>
        <w:rPr/>
      </w:pPr>
      <w:r>
        <w:rPr>
          <w:rStyle w:val="FontStyle96"/>
          <w:sz w:val="18"/>
          <w:szCs w:val="18"/>
        </w:rPr>
        <w:t xml:space="preserve">Вартанова Е.Л.. </w:t>
      </w:r>
      <w:r>
        <w:rPr>
          <w:rStyle w:val="FontStyle101"/>
          <w:sz w:val="18"/>
          <w:szCs w:val="18"/>
        </w:rPr>
        <w:t>и др. Государственная поддержка СМИ в регионах России и за рубежом // ЗиП. - 1997. - № 2. - С. 3-17.</w:t>
      </w:r>
    </w:p>
    <w:p>
      <w:pPr>
        <w:pStyle w:val="Style40"/>
        <w:widowControl/>
        <w:spacing w:lineRule="auto" w:line="240"/>
        <w:ind w:firstLine="283"/>
        <w:rPr/>
      </w:pPr>
      <w:r>
        <w:rPr>
          <w:rStyle w:val="FontStyle96"/>
          <w:sz w:val="18"/>
          <w:szCs w:val="18"/>
        </w:rPr>
        <w:t xml:space="preserve">Голованов Д. А. </w:t>
      </w:r>
      <w:r>
        <w:rPr>
          <w:rStyle w:val="FontStyle101"/>
          <w:sz w:val="18"/>
          <w:szCs w:val="18"/>
        </w:rPr>
        <w:t>Правовые аспекты деятельности муниципальных СМИ: второе приближение // ЗиП. - 2006. - № 2. - С. 3-7.</w:t>
      </w:r>
    </w:p>
    <w:p>
      <w:pPr>
        <w:pStyle w:val="Style40"/>
        <w:widowControl/>
        <w:spacing w:lineRule="auto" w:line="240"/>
        <w:ind w:firstLine="283"/>
        <w:rPr/>
      </w:pPr>
      <w:r>
        <w:rPr>
          <w:rStyle w:val="FontStyle96"/>
          <w:sz w:val="18"/>
          <w:szCs w:val="18"/>
        </w:rPr>
        <w:t xml:space="preserve">Елизаров В. Г. </w:t>
      </w:r>
      <w:r>
        <w:rPr>
          <w:rStyle w:val="FontStyle101"/>
          <w:sz w:val="18"/>
          <w:szCs w:val="18"/>
        </w:rPr>
        <w:t>Законодательная база освещения в государственных средствах массовой информации деятельности органов государственной власти и политических партий: состояние и проблемы // ЗиП. - 2003. -№ 1. - С. 3-8.</w:t>
      </w:r>
    </w:p>
    <w:p>
      <w:pPr>
        <w:pStyle w:val="Style40"/>
        <w:widowControl/>
        <w:spacing w:lineRule="auto" w:line="240"/>
        <w:ind w:firstLine="274"/>
        <w:rPr/>
      </w:pPr>
      <w:r>
        <w:rPr>
          <w:rStyle w:val="FontStyle96"/>
          <w:sz w:val="18"/>
          <w:szCs w:val="18"/>
        </w:rPr>
        <w:t xml:space="preserve">Лысова Е. </w:t>
      </w:r>
      <w:r>
        <w:rPr>
          <w:rStyle w:val="FontStyle101"/>
          <w:sz w:val="18"/>
          <w:szCs w:val="18"/>
        </w:rPr>
        <w:t>Что несёт российским СМИ Федеральный закон «О про</w:t>
        <w:softHyphen/>
        <w:t>тиводействии экстремистской деятельности»? // ЗиП. - 2003. - № 6. -С. 6-10.</w:t>
      </w:r>
    </w:p>
    <w:p>
      <w:pPr>
        <w:pStyle w:val="Style40"/>
        <w:widowControl/>
        <w:spacing w:lineRule="auto" w:line="240"/>
        <w:ind w:firstLine="283"/>
        <w:rPr/>
      </w:pPr>
      <w:r>
        <w:rPr>
          <w:rStyle w:val="FontStyle96"/>
          <w:sz w:val="18"/>
          <w:szCs w:val="18"/>
        </w:rPr>
        <w:t xml:space="preserve">Рихтер А. Г. </w:t>
      </w:r>
      <w:r>
        <w:rPr>
          <w:rStyle w:val="FontStyle101"/>
          <w:sz w:val="18"/>
          <w:szCs w:val="18"/>
        </w:rPr>
        <w:t>К вопросу об основных направлениях политики в сфере массовой информации // ЗиП. - 2005. - № 9. - С. 8-23.</w:t>
      </w:r>
    </w:p>
    <w:p>
      <w:pPr>
        <w:pStyle w:val="Style40"/>
        <w:widowControl/>
        <w:spacing w:lineRule="auto" w:line="240"/>
        <w:ind w:hanging="0"/>
        <w:rPr/>
      </w:pPr>
      <w:r>
        <w:rPr>
          <w:rStyle w:val="FontStyle96"/>
          <w:sz w:val="18"/>
          <w:szCs w:val="18"/>
        </w:rPr>
        <w:t xml:space="preserve">Правовое </w:t>
      </w:r>
      <w:r>
        <w:rPr>
          <w:rStyle w:val="FontStyle101"/>
          <w:sz w:val="18"/>
          <w:szCs w:val="18"/>
        </w:rPr>
        <w:t>регулирование концентрации и прозрачности СМИ / Под ред. Г. В. Винокурова, А. Г. Рихтера, В. В. Чернышова. - М.: Институт проблем информационного права, 2000.</w:t>
      </w:r>
    </w:p>
    <w:p>
      <w:pPr>
        <w:pStyle w:val="Style40"/>
        <w:widowControl/>
        <w:spacing w:lineRule="auto" w:line="240"/>
        <w:rPr/>
      </w:pPr>
      <w:r>
        <w:rPr>
          <w:rStyle w:val="FontStyle96"/>
          <w:sz w:val="18"/>
          <w:szCs w:val="18"/>
        </w:rPr>
        <w:t xml:space="preserve">Прайс М. </w:t>
      </w:r>
      <w:r>
        <w:rPr>
          <w:rStyle w:val="FontStyle101"/>
          <w:sz w:val="18"/>
          <w:szCs w:val="18"/>
        </w:rPr>
        <w:t>Масс-медиа и государственный суверенитет: Глобальная информационная революция и её вызов власти. - М., Институт проблем информационного права, 2004.</w:t>
      </w:r>
    </w:p>
    <w:p>
      <w:pPr>
        <w:pStyle w:val="Style40"/>
        <w:widowControl/>
        <w:spacing w:lineRule="auto" w:line="240"/>
        <w:ind w:firstLine="274"/>
        <w:rPr/>
      </w:pPr>
      <w:r>
        <w:rPr>
          <w:rStyle w:val="FontStyle96"/>
          <w:sz w:val="18"/>
          <w:szCs w:val="18"/>
        </w:rPr>
        <w:t xml:space="preserve">Прохоров Е. П. </w:t>
      </w:r>
      <w:r>
        <w:rPr>
          <w:rStyle w:val="FontStyle101"/>
          <w:sz w:val="18"/>
          <w:szCs w:val="18"/>
        </w:rPr>
        <w:t>Призрачность бытия: государственная политика в сфере СМИ // ЗиП. - 1997. - № 9. - С. 1-3.</w:t>
      </w:r>
    </w:p>
    <w:p>
      <w:pPr>
        <w:pStyle w:val="Style40"/>
        <w:widowControl/>
        <w:spacing w:lineRule="auto" w:line="240"/>
        <w:ind w:firstLine="274"/>
        <w:rPr/>
      </w:pPr>
      <w:r>
        <w:rPr>
          <w:rStyle w:val="FontStyle96"/>
          <w:sz w:val="18"/>
          <w:szCs w:val="18"/>
        </w:rPr>
        <w:t xml:space="preserve">Ратинов А. Р., Кроз М.В., Ратинова H.A. </w:t>
      </w:r>
      <w:r>
        <w:rPr>
          <w:rStyle w:val="FontStyle101"/>
          <w:sz w:val="18"/>
          <w:szCs w:val="18"/>
        </w:rPr>
        <w:t>Ответственность за разжи</w:t>
        <w:softHyphen/>
        <w:t>гание ненависти и вражды. Психолого-правовая характеристика / Под ред. проф. А. Р. Ратинова. - М.: Юрлитинформ, 2005.</w:t>
      </w:r>
    </w:p>
    <w:p>
      <w:pPr>
        <w:pStyle w:val="Style40"/>
        <w:widowControl/>
        <w:spacing w:lineRule="auto" w:line="240"/>
        <w:ind w:firstLine="274"/>
        <w:rPr/>
      </w:pPr>
      <w:r>
        <w:rPr>
          <w:rStyle w:val="FontStyle96"/>
          <w:sz w:val="18"/>
          <w:szCs w:val="18"/>
        </w:rPr>
        <w:t xml:space="preserve">Кравченко Ф. Д. </w:t>
      </w:r>
      <w:r>
        <w:rPr>
          <w:rStyle w:val="FontStyle101"/>
          <w:sz w:val="18"/>
          <w:szCs w:val="18"/>
        </w:rPr>
        <w:t>Обзор Доктрины информационной безопасности // ЗиП. - 2000. - № 11. - С. 3-7.</w:t>
      </w:r>
    </w:p>
    <w:p>
      <w:pPr>
        <w:pStyle w:val="Style40"/>
        <w:widowControl/>
        <w:spacing w:lineRule="auto" w:line="240"/>
        <w:rPr/>
      </w:pPr>
      <w:r>
        <w:rPr>
          <w:rStyle w:val="FontStyle96"/>
          <w:sz w:val="18"/>
          <w:szCs w:val="18"/>
        </w:rPr>
        <w:t xml:space="preserve">Общественная </w:t>
      </w:r>
      <w:r>
        <w:rPr>
          <w:rStyle w:val="FontStyle101"/>
          <w:sz w:val="18"/>
          <w:szCs w:val="18"/>
        </w:rPr>
        <w:t>экспертиза: анатомия свободы слова. Аналитический отчёт. - М.: б/и, 2000.</w:t>
      </w:r>
    </w:p>
    <w:p>
      <w:pPr>
        <w:pStyle w:val="Style40"/>
        <w:widowControl/>
        <w:spacing w:lineRule="auto" w:line="240"/>
        <w:ind w:firstLine="274"/>
        <w:rPr/>
      </w:pPr>
      <w:r>
        <w:rPr>
          <w:rStyle w:val="FontStyle96"/>
          <w:sz w:val="18"/>
          <w:szCs w:val="18"/>
        </w:rPr>
        <w:t xml:space="preserve">Правовые </w:t>
      </w:r>
      <w:r>
        <w:rPr>
          <w:rStyle w:val="FontStyle101"/>
          <w:sz w:val="18"/>
          <w:szCs w:val="18"/>
        </w:rPr>
        <w:t>вопросы журналистики и телекоммуникаций в США / Под. ред. А. Г. Рихтера. - М.: Институт проблем информационного права, 2005.-С. 98-112.</w:t>
      </w:r>
    </w:p>
    <w:p>
      <w:pPr>
        <w:pStyle w:val="Style40"/>
        <w:widowControl/>
        <w:spacing w:lineRule="auto" w:line="240"/>
        <w:rPr/>
      </w:pPr>
      <w:r>
        <w:rPr>
          <w:rStyle w:val="FontStyle96"/>
          <w:sz w:val="18"/>
          <w:szCs w:val="18"/>
        </w:rPr>
        <w:t xml:space="preserve">Макеенко </w:t>
      </w:r>
      <w:r>
        <w:rPr>
          <w:rStyle w:val="FontStyle96"/>
          <w:spacing w:val="30"/>
          <w:sz w:val="18"/>
          <w:szCs w:val="18"/>
        </w:rPr>
        <w:t>М.</w:t>
      </w:r>
      <w:r>
        <w:rPr>
          <w:rStyle w:val="FontStyle96"/>
          <w:sz w:val="18"/>
          <w:szCs w:val="18"/>
        </w:rPr>
        <w:t xml:space="preserve"> </w:t>
      </w:r>
      <w:r>
        <w:rPr>
          <w:rStyle w:val="FontStyle96"/>
          <w:spacing w:val="30"/>
          <w:sz w:val="18"/>
          <w:szCs w:val="18"/>
        </w:rPr>
        <w:t>И.</w:t>
      </w:r>
      <w:r>
        <w:rPr>
          <w:rStyle w:val="FontStyle96"/>
          <w:sz w:val="18"/>
          <w:szCs w:val="18"/>
        </w:rPr>
        <w:t xml:space="preserve"> </w:t>
      </w:r>
      <w:r>
        <w:rPr>
          <w:rStyle w:val="FontStyle101"/>
          <w:sz w:val="18"/>
          <w:szCs w:val="18"/>
        </w:rPr>
        <w:t xml:space="preserve">Борьба с терроризмом и свобода слова: </w:t>
      </w:r>
      <w:r>
        <w:rPr>
          <w:rStyle w:val="FontStyle101"/>
          <w:sz w:val="18"/>
          <w:szCs w:val="18"/>
          <w:lang w:val="de-DE"/>
        </w:rPr>
        <w:t>USA PATRI</w:t>
        <w:softHyphen/>
        <w:t xml:space="preserve">OT Act </w:t>
      </w:r>
      <w:r>
        <w:rPr>
          <w:rStyle w:val="FontStyle101"/>
          <w:sz w:val="18"/>
          <w:szCs w:val="18"/>
        </w:rPr>
        <w:t>- 5 лет в эфире // Медиа-альманах. - 2006. - № 3. - С. 26-29.</w:t>
      </w:r>
    </w:p>
    <w:p>
      <w:pPr>
        <w:pStyle w:val="Style40"/>
        <w:widowControl/>
        <w:spacing w:lineRule="auto" w:line="240"/>
        <w:rPr/>
      </w:pPr>
      <w:r>
        <w:rPr>
          <w:rStyle w:val="FontStyle96"/>
          <w:sz w:val="18"/>
          <w:szCs w:val="18"/>
        </w:rPr>
        <w:t xml:space="preserve">Брейкман </w:t>
      </w:r>
      <w:r>
        <w:rPr>
          <w:rStyle w:val="FontStyle96"/>
          <w:spacing w:val="30"/>
          <w:sz w:val="18"/>
          <w:szCs w:val="18"/>
        </w:rPr>
        <w:t>К.</w:t>
      </w:r>
      <w:r>
        <w:rPr>
          <w:rStyle w:val="FontStyle96"/>
          <w:sz w:val="18"/>
          <w:szCs w:val="18"/>
        </w:rPr>
        <w:t xml:space="preserve"> </w:t>
      </w:r>
      <w:r>
        <w:rPr>
          <w:rStyle w:val="FontStyle101"/>
          <w:sz w:val="18"/>
          <w:szCs w:val="18"/>
        </w:rPr>
        <w:t>Подстрекательство к геноциду / Военные преступле</w:t>
        <w:softHyphen/>
        <w:t xml:space="preserve">ния. Это надо знать всем. /Под ред. Р. Гутмана и Д. Рифа. - Лондон, 1999. (Пер. на рус. яз.: </w:t>
      </w:r>
      <w:hyperlink r:id="rId45">
        <w:r>
          <w:rPr>
            <w:rStyle w:val="InternetLink"/>
            <w:rFonts w:ascii="Times New Roman" w:hAnsi="Times New Roman"/>
            <w:sz w:val="18"/>
            <w:szCs w:val="18"/>
            <w:u w:val="single"/>
            <w:lang w:val="de-DE"/>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index</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org</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rimesofwar</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enocide</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html</w:t>
        </w:r>
      </w:hyperlink>
      <w:r>
        <w:rPr>
          <w:rStyle w:val="FontStyle101"/>
          <w:sz w:val="18"/>
          <w:szCs w:val="18"/>
        </w:rPr>
        <w:t>).</w:t>
      </w:r>
    </w:p>
    <w:p>
      <w:pPr>
        <w:pStyle w:val="Style16"/>
        <w:widowControl/>
        <w:spacing w:lineRule="auto" w:line="240"/>
        <w:rPr/>
      </w:pPr>
      <w:r>
        <w:rPr>
          <w:rStyle w:val="FontStyle101"/>
          <w:sz w:val="18"/>
          <w:szCs w:val="18"/>
        </w:rPr>
        <w:t>Документы</w:t>
      </w:r>
    </w:p>
    <w:p>
      <w:pPr>
        <w:pStyle w:val="Style16"/>
        <w:widowControl/>
        <w:spacing w:lineRule="auto" w:line="240"/>
        <w:rPr/>
      </w:pPr>
      <w:r>
        <w:rPr>
          <w:rStyle w:val="FontStyle101"/>
          <w:sz w:val="18"/>
          <w:szCs w:val="18"/>
        </w:rPr>
        <w:t>Закон РФ «О средствах массовой информации». - Ст. 3, 4, 7, 16, 19.1. Федеральный закон «О противодействии терроризму». - Ст. 2, 3, 11, 13, 16, 24.</w:t>
      </w:r>
    </w:p>
    <w:p>
      <w:pPr>
        <w:pStyle w:val="Style40"/>
        <w:widowControl/>
        <w:spacing w:lineRule="auto" w:line="240"/>
        <w:ind w:firstLine="274"/>
        <w:rPr/>
      </w:pPr>
      <w:r>
        <w:rPr>
          <w:rStyle w:val="FontStyle101"/>
          <w:sz w:val="18"/>
          <w:szCs w:val="18"/>
        </w:rPr>
        <w:t>Федеральный закон «О противодействии экстремистской деятельно</w:t>
        <w:softHyphen/>
        <w:t>сти». - Ст. 1, 2, 8-17.</w:t>
      </w:r>
    </w:p>
    <w:p>
      <w:pPr>
        <w:pStyle w:val="Style40"/>
        <w:widowControl/>
        <w:spacing w:lineRule="auto" w:line="240"/>
        <w:ind w:firstLine="274"/>
        <w:rPr/>
      </w:pPr>
      <w:r>
        <w:rPr>
          <w:rStyle w:val="FontStyle101"/>
          <w:sz w:val="18"/>
          <w:szCs w:val="18"/>
        </w:rPr>
        <w:t>Уголовный кодекс Российской Федерации. - Ст. 205.2, 280, 282, 354, 357.</w:t>
      </w:r>
    </w:p>
    <w:p>
      <w:pPr>
        <w:pStyle w:val="Style40"/>
        <w:widowControl/>
        <w:spacing w:lineRule="auto" w:line="240"/>
        <w:ind w:firstLine="274"/>
        <w:rPr/>
      </w:pPr>
      <w:r>
        <w:rPr>
          <w:rStyle w:val="FontStyle101"/>
          <w:sz w:val="18"/>
          <w:szCs w:val="18"/>
        </w:rPr>
        <w:t xml:space="preserve">Доктрина информационной безопасности. См. </w:t>
      </w:r>
      <w:hyperlink r:id="rId46">
        <w:r>
          <w:rPr>
            <w:rStyle w:val="InternetLink"/>
            <w:rFonts w:ascii="Times New Roman" w:hAnsi="Times New Roman"/>
            <w:sz w:val="18"/>
            <w:szCs w:val="18"/>
            <w:u w:val="single"/>
            <w:lang w:val="de-DE"/>
          </w:rPr>
          <w:t>http://www.medialaw</w:t>
        </w:r>
      </w:hyperlink>
      <w:r>
        <w:rPr>
          <w:rStyle w:val="FontStyle101"/>
          <w:sz w:val="18"/>
          <w:szCs w:val="18"/>
          <w:lang w:val="de-DE"/>
        </w:rPr>
        <w:t>. ru/proj</w:t>
      </w:r>
      <w:r>
        <w:rPr>
          <w:rStyle w:val="FontStyle101"/>
          <w:sz w:val="18"/>
          <w:szCs w:val="18"/>
          <w:lang w:val="en-US"/>
        </w:rPr>
        <w:t>ects</w:t>
      </w:r>
      <w:r>
        <w:rPr>
          <w:rStyle w:val="FontStyle101"/>
          <w:sz w:val="18"/>
          <w:szCs w:val="18"/>
        </w:rPr>
        <w:t xml:space="preserve"> /1/2/</w:t>
      </w:r>
      <w:r>
        <w:rPr>
          <w:rStyle w:val="FontStyle101"/>
          <w:sz w:val="18"/>
          <w:szCs w:val="18"/>
          <w:lang w:val="en-US"/>
        </w:rPr>
        <w:t>d</w:t>
      </w:r>
      <w:r>
        <w:rPr>
          <w:rStyle w:val="FontStyle101"/>
          <w:sz w:val="18"/>
          <w:szCs w:val="18"/>
        </w:rPr>
        <w:t xml:space="preserve">21 </w:t>
      </w:r>
      <w:r>
        <w:rPr>
          <w:rStyle w:val="FontStyle101"/>
          <w:sz w:val="18"/>
          <w:szCs w:val="18"/>
          <w:lang w:val="de-DE"/>
        </w:rPr>
        <w:t>.htm</w:t>
      </w:r>
    </w:p>
    <w:p>
      <w:pPr>
        <w:pStyle w:val="Style40"/>
        <w:widowControl/>
        <w:spacing w:lineRule="auto" w:line="240"/>
        <w:rPr/>
      </w:pPr>
      <w:r>
        <w:rPr>
          <w:rStyle w:val="FontStyle101"/>
          <w:sz w:val="18"/>
          <w:szCs w:val="18"/>
        </w:rPr>
        <w:t>Европейская конвенция о трансграничном телевидении (1989 г., в ре</w:t>
        <w:softHyphen/>
        <w:t>дакции 1998 г.) // ЗиП. - 1998. - № 9-10. - С. 3-13.</w:t>
      </w:r>
    </w:p>
    <w:p>
      <w:pPr>
        <w:pStyle w:val="Style40"/>
        <w:widowControl/>
        <w:spacing w:lineRule="auto" w:line="240"/>
        <w:rPr/>
      </w:pPr>
      <w:r>
        <w:rPr>
          <w:rStyle w:val="FontStyle101"/>
          <w:sz w:val="18"/>
          <w:szCs w:val="18"/>
        </w:rPr>
        <w:t xml:space="preserve">Рекомендация № </w:t>
      </w:r>
      <w:r>
        <w:rPr>
          <w:rStyle w:val="FontStyle101"/>
          <w:sz w:val="18"/>
          <w:szCs w:val="18"/>
          <w:lang w:val="de-DE"/>
        </w:rPr>
        <w:t xml:space="preserve">R </w:t>
      </w:r>
      <w:r>
        <w:rPr>
          <w:rStyle w:val="FontStyle101"/>
          <w:sz w:val="18"/>
          <w:szCs w:val="18"/>
        </w:rPr>
        <w:t>(94) 13 Комитета министров государствам -членам Совета Европы относительно мер обеспечения прозрачности средств массовой информации.</w:t>
      </w:r>
    </w:p>
    <w:p>
      <w:pPr>
        <w:pStyle w:val="Style91"/>
        <w:widowControl/>
        <w:jc w:val="both"/>
        <w:rPr/>
      </w:pPr>
      <w:r>
        <w:rPr>
          <w:rStyle w:val="FontStyle100"/>
          <w:sz w:val="18"/>
          <w:szCs w:val="18"/>
        </w:rPr>
        <w:t>Интернет-ресурсы</w:t>
      </w:r>
    </w:p>
    <w:p>
      <w:pPr>
        <w:pStyle w:val="Style40"/>
        <w:widowControl/>
        <w:spacing w:lineRule="auto" w:line="240"/>
        <w:ind w:firstLine="283"/>
        <w:rPr/>
      </w:pPr>
      <w:r>
        <w:rPr>
          <w:rStyle w:val="FontStyle101"/>
          <w:sz w:val="18"/>
          <w:szCs w:val="18"/>
        </w:rPr>
        <w:t>Комитет Государственной Думы РФ по информационной полити</w:t>
        <w:softHyphen/>
        <w:t xml:space="preserve">ке, информационным технологиям и связи </w:t>
      </w:r>
      <w:hyperlink r:id="rId47">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duma</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ov</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lang w:val="it-IT"/>
        </w:rPr>
        <w:t>infocom/</w:t>
      </w:r>
    </w:p>
    <w:p>
      <w:pPr>
        <w:pStyle w:val="Style18"/>
        <w:widowControl/>
        <w:jc w:val="both"/>
        <w:rPr>
          <w:rStyle w:val="FontStyle101"/>
          <w:sz w:val="18"/>
          <w:szCs w:val="18"/>
          <w:u w:val="single"/>
        </w:rPr>
      </w:pPr>
      <w:r>
        <w:rPr>
          <w:rStyle w:val="FontStyle101"/>
          <w:sz w:val="18"/>
          <w:szCs w:val="18"/>
        </w:rPr>
        <w:t xml:space="preserve">Правительство РФ - </w:t>
      </w:r>
      <w:hyperlink r:id="rId48">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overnmen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ontent</w:t>
        </w:r>
        <w:r>
          <w:rPr>
            <w:rStyle w:val="InternetLink"/>
            <w:rFonts w:ascii="Times New Roman" w:hAnsi="Times New Roman"/>
            <w:sz w:val="18"/>
            <w:szCs w:val="18"/>
            <w:u w:val="single"/>
          </w:rPr>
          <w:t xml:space="preserve">/ </w:t>
        </w:r>
      </w:hyperlink>
      <w:r>
        <w:rPr>
          <w:rStyle w:val="FontStyle101"/>
          <w:sz w:val="18"/>
          <w:szCs w:val="18"/>
        </w:rPr>
        <w:t xml:space="preserve">Министерство связи и массовых коммуникаций РФ - </w:t>
      </w:r>
      <w:hyperlink r:id="rId49">
        <w:r>
          <w:rPr>
            <w:rStyle w:val="InternetLink"/>
            <w:rFonts w:ascii="Times New Roman" w:hAnsi="Times New Roman"/>
            <w:sz w:val="18"/>
            <w:szCs w:val="18"/>
            <w:u w:val="single"/>
            <w:lang w:val="it-IT"/>
          </w:rPr>
          <w:t>http://www</w:t>
        </w:r>
      </w:hyperlink>
      <w:r>
        <w:rPr>
          <w:rStyle w:val="FontStyle101"/>
          <w:sz w:val="18"/>
          <w:szCs w:val="18"/>
          <w:lang w:val="it-IT"/>
        </w:rPr>
        <w:t xml:space="preserve">. </w:t>
      </w:r>
      <w:hyperlink r:id="rId50">
        <w:r>
          <w:rPr>
            <w:rStyle w:val="InternetLink"/>
            <w:rFonts w:ascii="Times New Roman" w:hAnsi="Times New Roman"/>
            <w:sz w:val="18"/>
            <w:szCs w:val="18"/>
            <w:u w:val="single"/>
            <w:lang w:val="en-US"/>
          </w:rPr>
          <w:t>minsvyaz</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40"/>
        <w:widowControl/>
        <w:spacing w:lineRule="auto" w:line="240"/>
        <w:ind w:firstLine="283"/>
        <w:rPr>
          <w:rStyle w:val="FontStyle101"/>
          <w:sz w:val="18"/>
          <w:szCs w:val="18"/>
          <w:u w:val="single"/>
        </w:rPr>
      </w:pPr>
      <w:r>
        <w:rPr>
          <w:rStyle w:val="FontStyle101"/>
          <w:sz w:val="18"/>
          <w:szCs w:val="18"/>
        </w:rPr>
        <w:t>Федеральная служба по надзору в сфере связи и массовых коммуни</w:t>
        <w:softHyphen/>
        <w:t xml:space="preserve">каций - </w:t>
      </w:r>
      <w:hyperlink r:id="rId51">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soc</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40"/>
        <w:widowControl/>
        <w:spacing w:lineRule="auto" w:line="240"/>
        <w:ind w:firstLine="283"/>
        <w:rPr>
          <w:rStyle w:val="FontStyle101"/>
          <w:sz w:val="18"/>
          <w:szCs w:val="18"/>
          <w:u w:val="single"/>
        </w:rPr>
      </w:pPr>
      <w:r>
        <w:rPr>
          <w:rStyle w:val="FontStyle101"/>
          <w:sz w:val="18"/>
          <w:szCs w:val="18"/>
        </w:rPr>
        <w:t>Федеральное агентство по печати и массовым коммуникациям -</w:t>
      </w:r>
      <w:r>
        <w:rPr>
          <w:rStyle w:val="FontStyle101"/>
          <w:sz w:val="18"/>
          <w:szCs w:val="18"/>
          <w:lang w:val="it-IT"/>
        </w:rPr>
        <w:t xml:space="preserve">http: </w:t>
      </w:r>
      <w:r>
        <w:rPr>
          <w:rStyle w:val="FontStyle101"/>
          <w:sz w:val="18"/>
          <w:szCs w:val="18"/>
        </w:rPr>
        <w:t xml:space="preserve">/ / </w:t>
      </w:r>
      <w:hyperlink r:id="rId52">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fapmc</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40"/>
        <w:widowControl/>
        <w:spacing w:lineRule="auto" w:line="240"/>
        <w:rPr>
          <w:rStyle w:val="FontStyle101"/>
          <w:sz w:val="18"/>
          <w:szCs w:val="18"/>
          <w:u w:val="single"/>
        </w:rPr>
      </w:pPr>
      <w:r>
        <w:rPr>
          <w:rStyle w:val="FontStyle101"/>
          <w:sz w:val="18"/>
          <w:szCs w:val="18"/>
        </w:rPr>
        <w:t>Материалы Судебной палаты по информационным спорам при Пре</w:t>
        <w:softHyphen/>
        <w:t xml:space="preserve">зиденте Российской Федерации - </w:t>
      </w:r>
      <w:hyperlink r:id="rId53">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j</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index</w:t>
        </w:r>
        <w:r>
          <w:rPr>
            <w:rStyle w:val="InternetLink"/>
            <w:rFonts w:ascii="Times New Roman" w:hAnsi="Times New Roman"/>
            <w:sz w:val="18"/>
            <w:szCs w:val="18"/>
            <w:u w:val="single"/>
          </w:rPr>
          <w:t>_57.</w:t>
        </w:r>
        <w:r>
          <w:rPr>
            <w:rStyle w:val="InternetLink"/>
            <w:rFonts w:ascii="Times New Roman" w:hAnsi="Times New Roman"/>
            <w:sz w:val="18"/>
            <w:szCs w:val="18"/>
            <w:u w:val="single"/>
            <w:lang w:val="en-US"/>
          </w:rPr>
          <w:t>htm</w:t>
        </w:r>
      </w:hyperlink>
    </w:p>
    <w:p>
      <w:pPr>
        <w:pStyle w:val="Style40"/>
        <w:widowControl/>
        <w:spacing w:lineRule="auto" w:line="240"/>
        <w:ind w:firstLine="283"/>
        <w:rPr/>
      </w:pPr>
      <w:r>
        <w:rPr>
          <w:rStyle w:val="FontStyle101"/>
          <w:sz w:val="18"/>
          <w:szCs w:val="18"/>
        </w:rPr>
        <w:t xml:space="preserve">Институт проблем информационного права - </w:t>
      </w:r>
      <w:hyperlink r:id="rId54">
        <w:r>
          <w:rPr>
            <w:rStyle w:val="InternetLink"/>
            <w:rFonts w:ascii="Times New Roman" w:hAnsi="Times New Roman"/>
            <w:sz w:val="18"/>
            <w:szCs w:val="18"/>
            <w:u w:val="single"/>
            <w:lang w:val="it-IT"/>
          </w:rPr>
          <w:t>http://www.medialaw</w:t>
        </w:r>
      </w:hyperlink>
      <w:r>
        <w:rPr>
          <w:rStyle w:val="FontStyle101"/>
          <w:sz w:val="18"/>
          <w:szCs w:val="18"/>
          <w:lang w:val="it-IT"/>
        </w:rPr>
        <w:t xml:space="preserve">. </w:t>
      </w:r>
      <w:r>
        <w:rPr>
          <w:rStyle w:val="FontStyle101"/>
          <w:sz w:val="18"/>
          <w:szCs w:val="18"/>
          <w:lang w:val="en-US"/>
        </w:rPr>
        <w:t>ru</w:t>
      </w:r>
      <w:r>
        <w:rPr>
          <w:rStyle w:val="FontStyle101"/>
          <w:sz w:val="18"/>
          <w:szCs w:val="18"/>
        </w:rPr>
        <w:t>/</w:t>
      </w:r>
    </w:p>
    <w:p>
      <w:pPr>
        <w:pStyle w:val="Style18"/>
        <w:widowControl/>
        <w:jc w:val="both"/>
        <w:rPr>
          <w:rStyle w:val="FontStyle101"/>
          <w:sz w:val="18"/>
          <w:szCs w:val="18"/>
          <w:u w:val="single"/>
        </w:rPr>
      </w:pPr>
      <w:r>
        <w:rPr>
          <w:rStyle w:val="FontStyle101"/>
          <w:sz w:val="18"/>
          <w:szCs w:val="18"/>
        </w:rPr>
        <w:t xml:space="preserve">Фонд развития информационной политики - </w:t>
      </w:r>
      <w:hyperlink r:id="rId55">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fri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Юридическая Россия: Федеральный правовой портал - </w:t>
      </w:r>
      <w:hyperlink r:id="rId56">
        <w:r>
          <w:rPr>
            <w:rStyle w:val="InternetLink"/>
            <w:rFonts w:ascii="Times New Roman" w:hAnsi="Times New Roman"/>
            <w:sz w:val="18"/>
            <w:szCs w:val="18"/>
            <w:u w:val="single"/>
            <w:lang w:val="it-IT"/>
          </w:rPr>
          <w:t>http://web1</w:t>
        </w:r>
      </w:hyperlink>
      <w:r>
        <w:rPr>
          <w:rStyle w:val="FontStyle101"/>
          <w:sz w:val="18"/>
          <w:szCs w:val="18"/>
          <w:lang w:val="it-IT"/>
        </w:rPr>
        <w:t>.</w:t>
      </w:r>
      <w:hyperlink r:id="rId57">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8"/>
        <w:widowControl/>
        <w:jc w:val="both"/>
        <w:rPr>
          <w:rStyle w:val="FontStyle101"/>
          <w:sz w:val="18"/>
          <w:szCs w:val="18"/>
          <w:u w:val="single"/>
        </w:rPr>
      </w:pPr>
      <w:r>
        <w:rPr/>
      </w:r>
    </w:p>
    <w:p>
      <w:pPr>
        <w:pStyle w:val="Style18"/>
        <w:widowControl/>
        <w:numPr>
          <w:ilvl w:val="0"/>
          <w:numId w:val="0"/>
        </w:numPr>
        <w:jc w:val="both"/>
        <w:outlineLvl w:val="0"/>
        <w:rPr>
          <w:rStyle w:val="FontStyle105"/>
          <w:sz w:val="18"/>
          <w:szCs w:val="18"/>
        </w:rPr>
      </w:pPr>
      <w:bookmarkStart w:id="43" w:name="__RefHeading___Toc239963438"/>
      <w:r>
        <w:rPr>
          <w:rStyle w:val="FontStyle101"/>
          <w:sz w:val="18"/>
          <w:szCs w:val="18"/>
        </w:rPr>
        <w:t xml:space="preserve">ГЛАВА IV </w:t>
      </w:r>
      <w:r>
        <w:rPr>
          <w:rStyle w:val="FontStyle105"/>
          <w:sz w:val="18"/>
          <w:szCs w:val="18"/>
        </w:rPr>
        <w:t>СВОБОДА ИНФОРМАЦИИ</w:t>
      </w:r>
      <w:bookmarkEnd w:id="43"/>
      <w:r>
        <w:rPr>
          <w:rStyle w:val="FontStyle105"/>
          <w:sz w:val="18"/>
          <w:szCs w:val="18"/>
        </w:rPr>
        <w:t xml:space="preserve"> </w:t>
      </w:r>
    </w:p>
    <w:p>
      <w:pPr>
        <w:pStyle w:val="Style18"/>
        <w:widowControl/>
        <w:jc w:val="both"/>
        <w:rPr>
          <w:rStyle w:val="FontStyle105"/>
          <w:sz w:val="18"/>
          <w:szCs w:val="18"/>
        </w:rPr>
      </w:pPr>
      <w:r>
        <w:rPr/>
      </w:r>
    </w:p>
    <w:p>
      <w:pPr>
        <w:pStyle w:val="Style50"/>
        <w:widowControl/>
        <w:numPr>
          <w:ilvl w:val="0"/>
          <w:numId w:val="0"/>
        </w:numPr>
        <w:spacing w:lineRule="auto" w:line="240"/>
        <w:ind w:hanging="0"/>
        <w:jc w:val="both"/>
        <w:outlineLvl w:val="1"/>
        <w:rPr/>
      </w:pPr>
      <w:bookmarkStart w:id="44" w:name="__RefHeading___Toc239963439"/>
      <w:bookmarkEnd w:id="44"/>
      <w:r>
        <w:rPr>
          <w:rStyle w:val="FontStyle105"/>
          <w:sz w:val="18"/>
          <w:szCs w:val="18"/>
        </w:rPr>
        <w:t>Право на информацию</w:t>
      </w:r>
    </w:p>
    <w:p>
      <w:pPr>
        <w:pStyle w:val="Style40"/>
        <w:widowControl/>
        <w:spacing w:lineRule="auto" w:line="240"/>
        <w:rPr/>
      </w:pPr>
      <w:r>
        <w:rPr>
          <w:rStyle w:val="FontStyle101"/>
          <w:sz w:val="18"/>
          <w:szCs w:val="18"/>
        </w:rPr>
        <w:t>Право на информацию является одним из «новых» прав человека и гражданина, оно появилось лишь в послевоенный период в странах За</w:t>
        <w:softHyphen/>
        <w:t>падной Европы, в США и некоторых других государствах. Правда, в ка</w:t>
        <w:softHyphen/>
        <w:t>честве страны, где это право впервые возникло на территории Европы (в 1766 году), приводят Швецию, но следующие два столетия этот случай не был повторён. Для азиатских стран возможным образцом регулиро</w:t>
        <w:softHyphen/>
        <w:t>вания доступа к информации мог бы послужить опыт работы комиссии мудрецов в Китае эпохи династии Танг (618-907 гг. до н.э.). Эта комиссия протоколировала все действия руководителей государства, в том числе императора, и была обязана подвергать эти действия и решения сомне</w:t>
        <w:softHyphen/>
        <w:t>нию и критике.</w:t>
      </w:r>
    </w:p>
    <w:p>
      <w:pPr>
        <w:pStyle w:val="Style40"/>
        <w:widowControl/>
        <w:spacing w:lineRule="auto" w:line="240"/>
        <w:rPr/>
      </w:pPr>
      <w:r>
        <w:rPr>
          <w:rStyle w:val="FontStyle101"/>
          <w:sz w:val="18"/>
          <w:szCs w:val="18"/>
        </w:rPr>
        <w:t>В своём современном понимании право на информацию (и его со</w:t>
        <w:softHyphen/>
        <w:t>ставляющая - право на доступ к информации) было сформулировано западными философами и политологами, которые объясняли его необ</w:t>
        <w:softHyphen/>
        <w:t>ходимость следующими обстоятельствами. Во-первых, право на инфор</w:t>
        <w:softHyphen/>
        <w:t>мацию вытекает из священного в любом демократическом государстве права, основы основ демократии - права на свободные выборы. Своё основное демократическое право граждане реализуют раз в два-три года путём голосования, после чего избранные представители народа управляют делами государства. Для того чтобы избирательное право осуществлялось действительно свободно, осознанно и демократично, У гражданина до голосования должен сформироваться определённый кругозор, помогающий выбрать нужного именно ему и обществу в целом кандидата. Для осознанности своего выбора избиратель нуждается в до</w:t>
        <w:softHyphen/>
        <w:t>стоверной информации о кандидатах, скажем, информации о результа</w:t>
        <w:softHyphen/>
        <w:t>тах их прежней работы в институтах государства. Право на информа</w:t>
        <w:softHyphen/>
        <w:t>цию и свобода информационного обмена выступают как один из главных механизмов реализации права граждан на участие в управлении обще</w:t>
        <w:softHyphen/>
        <w:t>ственными делами, принципа народовластия.</w:t>
      </w:r>
    </w:p>
    <w:p>
      <w:pPr>
        <w:pStyle w:val="Style40"/>
        <w:widowControl/>
        <w:spacing w:lineRule="auto" w:line="240"/>
        <w:ind w:firstLine="283"/>
        <w:rPr/>
      </w:pPr>
      <w:r>
        <w:rPr>
          <w:rStyle w:val="FontStyle101"/>
          <w:sz w:val="18"/>
          <w:szCs w:val="18"/>
        </w:rPr>
        <w:t>Второй аргумент связан со следующим умозаключением. Принято считать, что таинственность и засекреченность работы органов власти, порядка принятия тех или иных решений вызывает подозрительность людей в отношении государственных органов и чиновников всех уров</w:t>
        <w:softHyphen/>
        <w:t>ней, нарушает важный в современном обществе принцип публичности власти. Недоверие граждан затрудняет реализацию властных решений, лишает государство возможности рассчитывать на сознательность лю</w:t>
        <w:softHyphen/>
        <w:t>дей. Следовательно, в интересах самих органов власти быть максималь</w:t>
        <w:softHyphen/>
        <w:t>но открытыми для общества.</w:t>
      </w:r>
    </w:p>
    <w:p>
      <w:pPr>
        <w:pStyle w:val="Style40"/>
        <w:widowControl/>
        <w:spacing w:lineRule="auto" w:line="240"/>
        <w:ind w:firstLine="283"/>
        <w:rPr/>
      </w:pPr>
      <w:r>
        <w:rPr>
          <w:rStyle w:val="FontStyle101"/>
          <w:sz w:val="18"/>
          <w:szCs w:val="18"/>
        </w:rPr>
        <w:t>Третий посыл заключается в том, что подавляющая часть информа</w:t>
        <w:softHyphen/>
        <w:t>ции, к которой требуется право на доступ, - это информация государ</w:t>
        <w:softHyphen/>
        <w:t>ственная. То есть информация, собранная и созданная различными го</w:t>
        <w:softHyphen/>
        <w:t>сударственными органами, начиная от органов регистрации рождения, брака, водительских прав и кончая национальными службами безопас</w:t>
        <w:softHyphen/>
        <w:t>ности. Такая информация не просто произведена этими органами, она со</w:t>
        <w:softHyphen/>
        <w:t>ставлена ими на деньги налогоплательщиков. Государственные учреж</w:t>
        <w:softHyphen/>
        <w:t>дения не занимаются информационным либо любым иным бизнесом, а тратят лишь деньги, получаемые из бюджета, который, как известно, формируется в основном за счёт средств налогоплательщиков. Следо</w:t>
        <w:softHyphen/>
        <w:t>вательно, информация не должна принадлежать архиву министерства или мэрии, информация принадлежит всем, поскольку ни министр, ни мэр не платили за неё из собственного кармана. Они не вправе эту ин</w:t>
        <w:softHyphen/>
        <w:t>формацию приватизировать, присваивать, продавать, обменивать и т.д. Стало быть, если в конечном итоге за сбор и производство информации платят все граждане, то они вправе знать, на что собственно потрачены их деньги. Право на информацию, таким образом, необходимо для демо</w:t>
        <w:softHyphen/>
        <w:t>кратического политического процесса, для реализации программы са</w:t>
        <w:softHyphen/>
        <w:t>моуправления общества.</w:t>
      </w:r>
    </w:p>
    <w:p>
      <w:pPr>
        <w:pStyle w:val="Style40"/>
        <w:widowControl/>
        <w:spacing w:lineRule="auto" w:line="240"/>
        <w:rPr>
          <w:sz w:val="18"/>
          <w:szCs w:val="18"/>
        </w:rPr>
      </w:pPr>
      <w:r>
        <w:rPr>
          <w:rStyle w:val="FontStyle101"/>
          <w:sz w:val="18"/>
          <w:szCs w:val="18"/>
        </w:rPr>
        <w:t>Отправной точкой современного отношения к вопросам права на ин</w:t>
        <w:softHyphen/>
        <w:t>формацию повсеместно считается принятие Генеральной Ассамблеей Организации Объединенных Наций в 1946 году резолюции № 59 (I), в которой сказано, что «свобода информации является основным правом</w:t>
      </w:r>
    </w:p>
    <w:p>
      <w:pPr>
        <w:pStyle w:val="Style16"/>
        <w:widowControl/>
        <w:spacing w:lineRule="auto" w:line="240"/>
        <w:rPr/>
      </w:pPr>
      <w:r>
        <w:rPr>
          <w:rStyle w:val="FontStyle101"/>
          <w:sz w:val="18"/>
          <w:szCs w:val="18"/>
        </w:rPr>
        <w:t>человека и представляет собой критерий всех видов свободы, защите которых Объединенные Нации себя посвятили». Однако под свободой информации в данной и во всех последующих резолюциях высший ор</w:t>
        <w:softHyphen/>
        <w:t>ган ООН понимала вовсе не обязанность государственных органов пре</w:t>
        <w:softHyphen/>
        <w:t>доставлять информацию гражданам, но «право повсеместно и беспре</w:t>
        <w:softHyphen/>
        <w:t>пятственно передавать и опубликовывать информационные сведения» во имя мира и мирового прогресса. Основным же принципом свободы информации с точки зрения этой резолюции ООН «является моральная обязанность стремиться к выявлению объективных фактов и к распро</w:t>
        <w:softHyphen/>
        <w:t>странению информации без злостных намерений».</w:t>
      </w:r>
    </w:p>
    <w:p>
      <w:pPr>
        <w:pStyle w:val="Style40"/>
        <w:widowControl/>
        <w:spacing w:lineRule="auto" w:line="240"/>
        <w:ind w:firstLine="274"/>
        <w:rPr/>
      </w:pPr>
      <w:r>
        <w:rPr>
          <w:rStyle w:val="FontStyle101"/>
          <w:sz w:val="18"/>
          <w:szCs w:val="18"/>
        </w:rPr>
        <w:t>Общественное движение за свободу информации добивалось победы за победой: право на получение информации было закреплено в законо</w:t>
        <w:softHyphen/>
        <w:t>дательстве США (1966 г.), затем Австралии и Новой Зеландии (1982 г.), Канады (1983 г.). Темпы национального законотворчества в сфере досту</w:t>
        <w:softHyphen/>
        <w:t>па к информации поражают: если в начале 1992 года только 12 государств мира имели законы о свободе доступа к информации, то к 2008 году их было уже 70. По данным на 2004 год, конституции примерно сорока государств мира содержали нормы о праве на информацию, хранящую</w:t>
        <w:softHyphen/>
        <w:t>ся в органах государственной власти, и условиях доступа к ней.</w:t>
      </w:r>
    </w:p>
    <w:p>
      <w:pPr>
        <w:pStyle w:val="Style40"/>
        <w:widowControl/>
        <w:spacing w:lineRule="auto" w:line="240"/>
        <w:ind w:firstLine="274"/>
        <w:rPr/>
      </w:pPr>
      <w:r>
        <w:rPr>
          <w:rStyle w:val="FontStyle101"/>
          <w:sz w:val="18"/>
          <w:szCs w:val="18"/>
        </w:rPr>
        <w:t xml:space="preserve">В Европе толчком к принятию подобных законов стала Рекомендация Комитета министров Совета Европы от 25 ноября 1981 года относительно доступа к информации, находящейся в распоряжении государственных ведомств (№ </w:t>
      </w:r>
      <w:r>
        <w:rPr>
          <w:rStyle w:val="FontStyle101"/>
          <w:sz w:val="18"/>
          <w:szCs w:val="18"/>
          <w:lang w:val="en-US"/>
        </w:rPr>
        <w:t>R</w:t>
      </w:r>
      <w:r>
        <w:rPr>
          <w:rStyle w:val="FontStyle101"/>
          <w:sz w:val="18"/>
          <w:szCs w:val="18"/>
        </w:rPr>
        <w:t xml:space="preserve"> (81) 19). В 2002 году тем же органом был принят новый акт - Рекомендация относительно доступа к официальным документам (№ </w:t>
      </w:r>
      <w:r>
        <w:rPr>
          <w:rStyle w:val="FontStyle101"/>
          <w:sz w:val="18"/>
          <w:szCs w:val="18"/>
          <w:lang w:val="en-US"/>
        </w:rPr>
        <w:t>R</w:t>
      </w:r>
      <w:r>
        <w:rPr>
          <w:rStyle w:val="FontStyle101"/>
          <w:sz w:val="18"/>
          <w:szCs w:val="18"/>
        </w:rPr>
        <w:t xml:space="preserve"> (2002) 2). Появление этих специальных документов, видимо, вы</w:t>
        <w:softHyphen/>
        <w:t>звано тем, что основополагающий акт Совета Европы - Конвенция о за</w:t>
        <w:softHyphen/>
        <w:t>щите прав человека и основных свобод 1950 года - не содержит прямого указания на право доступа к официальной информации. Более того, в от</w:t>
        <w:softHyphen/>
        <w:t>личие от Всеобщей Декларации прав человека и Международного пакта о гражданских и политических правах ООН, среди элементов свободы информации здесь не предусмотрено право «искать» информацию.</w:t>
      </w:r>
    </w:p>
    <w:p>
      <w:pPr>
        <w:pStyle w:val="Style40"/>
        <w:widowControl/>
        <w:spacing w:lineRule="auto" w:line="240"/>
        <w:ind w:firstLine="274"/>
        <w:rPr/>
      </w:pPr>
      <w:r>
        <w:rPr>
          <w:rStyle w:val="FontStyle101"/>
          <w:sz w:val="18"/>
          <w:szCs w:val="18"/>
        </w:rPr>
        <w:t>Видимо, не случайно Европейский Суд по правам человека ещё ни разу не указал, что у стран - участниц Конвенции есть обязанность пре</w:t>
        <w:softHyphen/>
        <w:t>доставлять информацию из государственных источников, если они хо</w:t>
        <w:softHyphen/>
        <w:t>тят сохранить её в тайне. Норму части 1 статьи 10 указанной Конвенции (см. главу I учебника), таким образом, следует понимать как право по</w:t>
        <w:softHyphen/>
        <w:t xml:space="preserve">лучать и распространять информацию </w:t>
      </w:r>
      <w:r>
        <w:rPr>
          <w:rStyle w:val="FontStyle96"/>
          <w:sz w:val="18"/>
          <w:szCs w:val="18"/>
        </w:rPr>
        <w:t xml:space="preserve">вообще, </w:t>
      </w:r>
      <w:r>
        <w:rPr>
          <w:rStyle w:val="FontStyle101"/>
          <w:sz w:val="18"/>
          <w:szCs w:val="18"/>
        </w:rPr>
        <w:t>например, знакомиться с разнообразными мнениями, а не как право произвольно требовать от государства те или иные документы. Ещё одним столь же ограниченным толкованием этой нормы является запрет государству препятствовать гражданам в получении информации, которую другие желают или мо</w:t>
        <w:softHyphen/>
        <w:t>гут согласиться им предоставить.</w:t>
      </w:r>
    </w:p>
    <w:p>
      <w:pPr>
        <w:pStyle w:val="Style40"/>
        <w:widowControl/>
        <w:spacing w:lineRule="auto" w:line="240"/>
        <w:ind w:firstLine="283"/>
        <w:rPr/>
      </w:pPr>
      <w:r>
        <w:rPr>
          <w:rStyle w:val="FontStyle101"/>
          <w:sz w:val="18"/>
          <w:szCs w:val="18"/>
        </w:rPr>
        <w:t>Важно отметить, что вопросы широкого доступа к информации каса</w:t>
        <w:softHyphen/>
        <w:t>ются не только поиска и получения документов и другой информации, но и посещения мероприятий и заседаний государственных органов, та</w:t>
        <w:softHyphen/>
        <w:t>ких как судебные и законодательные.</w:t>
      </w:r>
    </w:p>
    <w:p>
      <w:pPr>
        <w:pStyle w:val="Style40"/>
        <w:widowControl/>
        <w:spacing w:lineRule="auto" w:line="240"/>
        <w:rPr/>
      </w:pPr>
      <w:r>
        <w:rPr>
          <w:rStyle w:val="FontStyle101"/>
          <w:sz w:val="18"/>
          <w:szCs w:val="18"/>
        </w:rPr>
        <w:t>Отсутствие прямого указания на обязанность государств предо</w:t>
        <w:softHyphen/>
        <w:t>ставлять гражданам информацию в тексте Конвенции о защите прав человека и основных свобод, в других международных соглашениях и конвенциях следует назвать одной из причин того, что в нашей стране посчитали достаточным предоставить право получать ответ на запрос информации и установить обязанность государственных органов её пре</w:t>
        <w:softHyphen/>
        <w:t>доставлять лишь по отношению к редакциям СМ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rStyle w:val="FontStyle105"/>
          <w:sz w:val="18"/>
          <w:szCs w:val="18"/>
        </w:rPr>
      </w:pPr>
      <w:bookmarkStart w:id="45" w:name="__RefHeading___Toc239963440"/>
      <w:bookmarkEnd w:id="45"/>
      <w:r>
        <w:rPr>
          <w:rStyle w:val="FontStyle105"/>
          <w:sz w:val="18"/>
          <w:szCs w:val="18"/>
        </w:rPr>
        <w:t>Доступ к информации для журналистов или для всех?</w:t>
      </w:r>
    </w:p>
    <w:p>
      <w:pPr>
        <w:pStyle w:val="Style40"/>
        <w:widowControl/>
        <w:spacing w:lineRule="auto" w:line="240"/>
        <w:ind w:firstLine="283"/>
        <w:rPr/>
      </w:pPr>
      <w:r>
        <w:rPr>
          <w:rStyle w:val="FontStyle101"/>
          <w:sz w:val="18"/>
          <w:szCs w:val="18"/>
        </w:rPr>
        <w:t>Возникает вопрос: если свобода информации включает в себя право на доступ к информации из государственных источников, то кому орга</w:t>
        <w:softHyphen/>
        <w:t>ны власти должны предоставлять хранящиеся у них сведения - всем желающим либо журналистам, с тем чтобы последние широко распро</w:t>
        <w:softHyphen/>
        <w:t>страняли общественно важную информацию через СМИ? Возникшая серьёзная дилемма не нашла единообразного разрешения в мире.</w:t>
      </w:r>
    </w:p>
    <w:p>
      <w:pPr>
        <w:pStyle w:val="Style40"/>
        <w:widowControl/>
        <w:spacing w:lineRule="auto" w:line="240"/>
        <w:rPr/>
      </w:pPr>
      <w:r>
        <w:rPr>
          <w:rStyle w:val="FontStyle101"/>
          <w:sz w:val="18"/>
          <w:szCs w:val="18"/>
        </w:rPr>
        <w:t>Например, законодательство США говорит о том, что право на до</w:t>
        <w:softHyphen/>
        <w:t xml:space="preserve">ступ к информации есть у </w:t>
      </w:r>
      <w:r>
        <w:rPr>
          <w:rStyle w:val="FontStyle96"/>
          <w:sz w:val="18"/>
          <w:szCs w:val="18"/>
        </w:rPr>
        <w:t xml:space="preserve">каждого, </w:t>
      </w:r>
      <w:r>
        <w:rPr>
          <w:rStyle w:val="FontStyle101"/>
          <w:sz w:val="18"/>
          <w:szCs w:val="18"/>
        </w:rPr>
        <w:t>у журналистов нет дополнительных прав для её получения. В Западной Европе право каждого гражданина на доступ к информации гарантируют, например, конституции Австрии, Голландии, Испании, Швеции.</w:t>
      </w:r>
    </w:p>
    <w:p>
      <w:pPr>
        <w:pStyle w:val="Style40"/>
        <w:widowControl/>
        <w:spacing w:lineRule="auto" w:line="240"/>
        <w:ind w:firstLine="283"/>
        <w:rPr>
          <w:rStyle w:val="FontStyle101"/>
          <w:sz w:val="18"/>
          <w:szCs w:val="18"/>
        </w:rPr>
      </w:pPr>
      <w:r>
        <w:rPr>
          <w:rStyle w:val="FontStyle101"/>
          <w:sz w:val="18"/>
          <w:szCs w:val="18"/>
        </w:rPr>
        <w:t xml:space="preserve">В других странах, напротив, закон говорит о привилегированном праве </w:t>
      </w:r>
      <w:r>
        <w:rPr>
          <w:rStyle w:val="FontStyle96"/>
          <w:sz w:val="18"/>
          <w:szCs w:val="18"/>
        </w:rPr>
        <w:t xml:space="preserve">журналистов </w:t>
      </w:r>
      <w:r>
        <w:rPr>
          <w:rStyle w:val="FontStyle101"/>
          <w:sz w:val="18"/>
          <w:szCs w:val="18"/>
        </w:rPr>
        <w:t>и редакций на запрос и получение информации из государственных источников. Примером здесь могут служить положе</w:t>
        <w:softHyphen/>
        <w:t>ния законодательства о СМИ Мальты, Кипра, а также законы земель ФРГ. Именно через прессу жители этих стран осуществляют своё право на поиск и получение информации.</w:t>
      </w:r>
    </w:p>
    <w:p>
      <w:pPr>
        <w:pStyle w:val="Style40"/>
        <w:widowControl/>
        <w:spacing w:lineRule="auto" w:line="240"/>
        <w:ind w:firstLine="288"/>
        <w:rPr/>
      </w:pPr>
      <w:r>
        <w:rPr>
          <w:rStyle w:val="FontStyle101"/>
          <w:sz w:val="18"/>
          <w:szCs w:val="18"/>
        </w:rPr>
        <w:t>По последнему пути, когда журналист имеет фактически больше прав в доступе к общественным информационным ресурсам, чем рядо</w:t>
        <w:softHyphen/>
        <w:t>вой гражданин, пошло и российское законодательство. В Законе о СМИ, в статье 38 («Право на получение информации») сказано: «...граждане имеют право на оперативное получение через средства массовой ин</w:t>
        <w:softHyphen/>
        <w:t>формации достоверных сведений о деятельности государственных орга</w:t>
        <w:softHyphen/>
        <w:t>нов и организаций, общественных объединений, их должностных лиц». Другими словами, граждане «имеют право», но - через средства массо</w:t>
        <w:softHyphen/>
        <w:t>вой информации. Конечно, учитывая специфику самого закона, можно сделать вывод о том, что такая опосредованность права на получение информации вытекает из природы регулируемых собственно Законом о СМИ отношений. То есть, в случае регулирования иным законом ин</w:t>
        <w:softHyphen/>
        <w:t>формационных, а не как в нём - массово-информационных отношений, его нормы прямо соответствовали бы конституционной свободе полу</w:t>
        <w:softHyphen/>
        <w:t>чения информации (см. главу I учебника о ч. 4 статьи 29 Конституции РФ). Однако политико-правовые традиции нашей страны указывают на пассивную роль, отводимую гражданам при получении информации, от</w:t>
        <w:softHyphen/>
        <w:t>сутствие для них широкого доступа к документам и материалам органов власти. Так или иначе, в условиях отсутствия в нашей стране закона о доступе граждан к информации Закон о СМИ фактически предоставля</w:t>
        <w:softHyphen/>
        <w:t>ет журналистским коллективам права, которых нет у остальных граж</w:t>
        <w:softHyphen/>
        <w:t>дан.</w:t>
      </w:r>
    </w:p>
    <w:p>
      <w:pPr>
        <w:pStyle w:val="Style40"/>
        <w:widowControl/>
        <w:spacing w:lineRule="auto" w:line="240"/>
        <w:rPr/>
      </w:pPr>
      <w:r>
        <w:rPr>
          <w:rStyle w:val="FontStyle101"/>
          <w:sz w:val="18"/>
          <w:szCs w:val="18"/>
        </w:rPr>
        <w:t>При этом у граждан, конечно, сохраняется право на получение ин</w:t>
        <w:softHyphen/>
        <w:t>формации, но достаточно ограниченного характера. Конституция (ч. 2 ст. 24) и Федеральный закон от 27 июля 2006 года «Об информации, ин</w:t>
        <w:softHyphen/>
        <w:t>формационных технологиях и о защите информации», (ст. 8 «Право на доступ к информации») предоставляют гражданину право на получе</w:t>
        <w:softHyphen/>
        <w:t xml:space="preserve">ние от государственных органов, органов местного самоуправления и их должностных лиц информации, </w:t>
      </w:r>
      <w:r>
        <w:rPr>
          <w:rStyle w:val="FontStyle96"/>
          <w:sz w:val="18"/>
          <w:szCs w:val="18"/>
        </w:rPr>
        <w:t xml:space="preserve">непосредственно затрагивающей его права и свободы. </w:t>
      </w:r>
      <w:r>
        <w:rPr>
          <w:rStyle w:val="FontStyle101"/>
          <w:sz w:val="18"/>
          <w:szCs w:val="18"/>
        </w:rPr>
        <w:t>Организация соответственно имеет право на получение информации, непосредственно касающейся прав и обязанностей этой ор</w:t>
        <w:softHyphen/>
        <w:t>ганизации, а также информации, необходимой в связи с взаимодействи</w:t>
        <w:softHyphen/>
        <w:t>ем с указанными органами при осуществлении ею своей деятельности.</w:t>
      </w:r>
    </w:p>
    <w:p>
      <w:pPr>
        <w:pStyle w:val="Style40"/>
        <w:widowControl/>
        <w:spacing w:lineRule="auto" w:line="240"/>
        <w:rPr/>
      </w:pPr>
      <w:r>
        <w:rPr>
          <w:rStyle w:val="FontStyle101"/>
          <w:sz w:val="18"/>
          <w:szCs w:val="18"/>
        </w:rPr>
        <w:t>Нельзя не заметить, что данное особое право журналистов не может не предполагать и вытекающей из него обязанности СМИ: предоставлять обществу достоверные сведения о деятельности государственных орга</w:t>
        <w:softHyphen/>
        <w:t>нов и организаций, общественных объединений, их должностных лиц. Если журналисты, в отличие от других граждан, получают информацию о повседневной работе, к примеру, районной управы, то почему нельзя обязать их использовать такую привилегию во благо жителей района и публиковать в своих газетах все отчёты о заседаниях управы? По анало</w:t>
        <w:softHyphen/>
        <w:t>гии, военнослужащий имеет право носить оружие, и это предоставляет ему больше прав по сравнению с другими. Но это право предполагает и обязанность в определённых ситуациях применять оружие. Или, напри</w:t>
        <w:softHyphen/>
        <w:t>мер, депутат Государственной Думы имеет привилегии, пользуется де</w:t>
        <w:softHyphen/>
        <w:t>путатской неприкосновенностью. Но, с другой стороны, ему запрещено заниматься предпринимательской деятельностью. Практически любое право, которое выделяет одну группу лиц по сравнению с другими, вле</w:t>
        <w:softHyphen/>
        <w:t>чёт за собой определённые обязанности.</w:t>
      </w:r>
    </w:p>
    <w:p>
      <w:pPr>
        <w:pStyle w:val="Style40"/>
        <w:widowControl/>
        <w:spacing w:lineRule="auto" w:line="240"/>
        <w:ind w:firstLine="288"/>
        <w:rPr/>
      </w:pPr>
      <w:r>
        <w:rPr>
          <w:rStyle w:val="FontStyle101"/>
          <w:sz w:val="18"/>
          <w:szCs w:val="18"/>
        </w:rPr>
        <w:t>Это даёт дополнительные аргументы сторонникам того, что право на доступ к информации следует предоставить всем гражданам. Против</w:t>
        <w:softHyphen/>
        <w:t>ники этой точки зрения считают, что если все граждане получат право требовать и получать любую информацию, то органы власти только и будут заняты тем, что отвечать на их запросы. Кроме того, существуют ситуации, когда всем желающим просто невозможно предоставить до</w:t>
        <w:softHyphen/>
        <w:t>ступ к информации (например, допускать в определённые учреждения), но можно сделать исключение для их представителей - журналистов. В качестве примера обычно приводят ситуации с исправительными и лечебными заведениями: так, если появляются сведения о том, что в тюрьме нарушаются санитарные нормы, то пропустить в тюрьму всех желающих проверить, как обстоит дело на самом деле, невозможно, разрешат войти только журналистам. Речь может идти и о других си</w:t>
        <w:softHyphen/>
        <w:t>туациях, например, когда в тесный зал заседаний того или иного органа власти можно допустить только представителей прессы.</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46" w:name="__RefHeading___Toc239963441"/>
      <w:bookmarkEnd w:id="46"/>
      <w:r>
        <w:rPr>
          <w:rStyle w:val="FontStyle105"/>
          <w:sz w:val="18"/>
          <w:szCs w:val="18"/>
        </w:rPr>
        <w:t>Права и обязанности журналиста в сфере информации</w:t>
      </w:r>
    </w:p>
    <w:p>
      <w:pPr>
        <w:pStyle w:val="Style40"/>
        <w:widowControl/>
        <w:spacing w:lineRule="auto" w:line="240"/>
        <w:ind w:firstLine="283"/>
        <w:rPr/>
      </w:pPr>
      <w:r>
        <w:rPr>
          <w:rStyle w:val="FontStyle101"/>
          <w:sz w:val="18"/>
          <w:szCs w:val="18"/>
        </w:rPr>
        <w:t>Определение круга прав и обязанностей журналиста является одним из важнейших элементов российского законодательства о средствах массовой информации, так как объём этих прав и обязанностей говорит о сути профессиональной деятельности работников СМИ. Как было уже отмечено, специфика профессии журналиста позволяет ему пользовать</w:t>
        <w:softHyphen/>
        <w:t>ся правами, недоступными для других граждан, но это влечёт за собой и обязанность исполнять общественный долг. Ниже мы остановимся лишь на некоторых из прав и обязанностей журналиста, которые представля</w:t>
        <w:softHyphen/>
        <w:t>ются особенно важными в контексте настоящей главы. Права журнали</w:t>
        <w:softHyphen/>
        <w:t>ста перечислены в статье 47 Закона о СМИ, обязанности - в статье 49.</w:t>
      </w:r>
    </w:p>
    <w:p>
      <w:pPr>
        <w:pStyle w:val="Style40"/>
        <w:widowControl/>
        <w:spacing w:lineRule="auto" w:line="240"/>
        <w:rPr/>
      </w:pPr>
      <w:r>
        <w:rPr>
          <w:rStyle w:val="FontStyle101"/>
          <w:sz w:val="18"/>
          <w:szCs w:val="18"/>
        </w:rPr>
        <w:t>Журналист имеет право не только искать, получать и распростра</w:t>
        <w:softHyphen/>
        <w:t xml:space="preserve">нять информацию (так или иначе, присущее каждому по Конституции), но и право </w:t>
      </w:r>
      <w:r>
        <w:rPr>
          <w:rStyle w:val="FontStyle96"/>
          <w:sz w:val="18"/>
          <w:szCs w:val="18"/>
        </w:rPr>
        <w:t xml:space="preserve">запрашивать </w:t>
      </w:r>
      <w:r>
        <w:rPr>
          <w:rStyle w:val="FontStyle101"/>
          <w:sz w:val="18"/>
          <w:szCs w:val="18"/>
        </w:rPr>
        <w:t>информацию (специфическое для работы ре</w:t>
        <w:softHyphen/>
        <w:t>дакции и журналиста) (п. 1 ст. 47 Закона о СМИ). Именно в силу этого права журналист, выполняя общественный долг, обрёл возможность по</w:t>
        <w:softHyphen/>
        <w:t>лучать любую несекретную информацию из государственных и обще</w:t>
        <w:softHyphen/>
        <w:t>ственных источников. Это происходило и происходит уже в силу про</w:t>
        <w:softHyphen/>
        <w:t xml:space="preserve">фессионального статуса журналиста, который использует прописанную в Законе о СМИ процедуру и не обязан обосновывать необходимости в получении информации. Здесь следует помнить, что процедура запроса информации прописана в Законе о СМИ только для </w:t>
      </w:r>
      <w:r>
        <w:rPr>
          <w:rStyle w:val="FontStyle96"/>
          <w:sz w:val="18"/>
          <w:szCs w:val="18"/>
        </w:rPr>
        <w:t xml:space="preserve">редакций, </w:t>
      </w:r>
      <w:r>
        <w:rPr>
          <w:rStyle w:val="FontStyle101"/>
          <w:sz w:val="18"/>
          <w:szCs w:val="18"/>
        </w:rPr>
        <w:t xml:space="preserve">а не для индивидуальных </w:t>
      </w:r>
      <w:r>
        <w:rPr>
          <w:rStyle w:val="FontStyle96"/>
          <w:sz w:val="18"/>
          <w:szCs w:val="18"/>
        </w:rPr>
        <w:t xml:space="preserve">журналистов, </w:t>
      </w:r>
      <w:r>
        <w:rPr>
          <w:rStyle w:val="FontStyle101"/>
          <w:sz w:val="18"/>
          <w:szCs w:val="18"/>
        </w:rPr>
        <w:t>что порождает определённые правовые проблемы: Тем не менее, право запрашивать информацию представля</w:t>
        <w:softHyphen/>
        <w:t>ется краеугольным во всей группе прав, связанных с поиском и получе</w:t>
        <w:softHyphen/>
        <w:t>нием журналистами информации.</w:t>
      </w:r>
    </w:p>
    <w:p>
      <w:pPr>
        <w:pStyle w:val="Style40"/>
        <w:widowControl/>
        <w:spacing w:lineRule="auto" w:line="240"/>
        <w:rPr/>
      </w:pPr>
      <w:r>
        <w:rPr>
          <w:rStyle w:val="FontStyle101"/>
          <w:sz w:val="18"/>
          <w:szCs w:val="18"/>
        </w:rPr>
        <w:t>Формами его реализации являются право получать доступ к доку</w:t>
        <w:softHyphen/>
        <w:t>ментам и материалам, право копировать, публиковать либо воспроизво</w:t>
        <w:softHyphen/>
        <w:t>дить иным способом документы и материалы, а также право делать за</w:t>
        <w:softHyphen/>
        <w:t>писи, в том числе с использованием средств аудиовизуальной техники, кино- и фотосъёмок, при получении информации. Эти права, разумеет</w:t>
        <w:softHyphen/>
        <w:t>ся, реализуются с исключениями, касающимися необходимости сохра</w:t>
        <w:softHyphen/>
        <w:t>нять авторское право, а также государственную, коммерческую либо иную специально охраняемую законом тайну. Эти права на практике означают, что журналист не должен спрашивать чьего-либо разреше</w:t>
        <w:softHyphen/>
        <w:t>ния на эти действия - у него есть на них право, предоставленное россий</w:t>
        <w:softHyphen/>
        <w:t>ским законом - Законом о СМИ.</w:t>
      </w:r>
    </w:p>
    <w:p>
      <w:pPr>
        <w:pStyle w:val="Style40"/>
        <w:widowControl/>
        <w:spacing w:lineRule="auto" w:line="240"/>
        <w:rPr/>
      </w:pPr>
      <w:r>
        <w:rPr>
          <w:rStyle w:val="FontStyle101"/>
          <w:sz w:val="18"/>
          <w:szCs w:val="18"/>
        </w:rPr>
        <w:t>К этой же группе относятся сформулированные в 47-й статье пра</w:t>
        <w:softHyphen/>
        <w:t>ва журналиста присутствовать на митингах, демонстрациях, посещать запретные для посторонних зоны чрезвычайного положения, стихий</w:t>
        <w:softHyphen/>
        <w:t>ных бедствий, аварий и катастроф, массовых беспорядков и массовых скоплений граждан. Когда 20 января 1995 года близ Красноярска потер</w:t>
        <w:softHyphen/>
        <w:t>пел крушение пассажирский самолет, на место происшествия, выпол</w:t>
        <w:softHyphen/>
        <w:t>няя свои служебные обязанности, выехали журналисты телекомпании «Афонтово». Эта группа не только не была допущена к месту происше</w:t>
        <w:softHyphen/>
        <w:t xml:space="preserve">ствия, но и получила запрет на съёмку с линии оцепления. Конфликт получил своё развитие в Судебной палате по информационным спорам при Президенте РФ (см. главу </w:t>
      </w:r>
      <w:r>
        <w:rPr>
          <w:rStyle w:val="FontStyle101"/>
          <w:sz w:val="18"/>
          <w:szCs w:val="18"/>
          <w:lang w:val="de-DE"/>
        </w:rPr>
        <w:t xml:space="preserve">III). </w:t>
      </w:r>
      <w:r>
        <w:rPr>
          <w:rStyle w:val="FontStyle101"/>
          <w:sz w:val="18"/>
          <w:szCs w:val="18"/>
        </w:rPr>
        <w:t>Там представитель департамента воз</w:t>
        <w:softHyphen/>
        <w:t>душного транспорта сослался на Положение о расследовании авиацион</w:t>
        <w:softHyphen/>
        <w:t>ных происшествий и инцидентов с гражданскими воздушными судами, в котором имеется запрет доступа посторонних лиц, к которым относят</w:t>
        <w:softHyphen/>
        <w:t>ся и журналисты, к месту происшествия. В своём решении по этому спо</w:t>
        <w:softHyphen/>
        <w:t>ру Судебная палата признала отнесение журналистов к категории «по</w:t>
        <w:softHyphen/>
        <w:t>сторонних лиц» в случае с авиакатастрофой необоснованным, так как журналисты выполняли свои прямые профессиональные обязанности, используя при этом права, предусмотренные Законом РФ «О средствах массовой информации». Закону не должны противоречить ведомствен</w:t>
        <w:softHyphen/>
        <w:t>ные акты, каковым является Положение о расследовании авиационных происшествий.</w:t>
      </w:r>
    </w:p>
    <w:p>
      <w:pPr>
        <w:pStyle w:val="Style40"/>
        <w:widowControl/>
        <w:spacing w:lineRule="auto" w:line="240"/>
        <w:ind w:firstLine="283"/>
        <w:rPr/>
      </w:pPr>
      <w:r>
        <w:rPr>
          <w:rStyle w:val="FontStyle101"/>
          <w:sz w:val="18"/>
          <w:szCs w:val="18"/>
        </w:rPr>
        <w:t>В феврале 2006 года в Санкт-Петербурге съёмочные группы трёх те</w:t>
        <w:softHyphen/>
        <w:t>леканалов пытались сделать репортаж о чрезвычайном происшествии на железной дороге в черте города - разливе дизельного топлива на станции «Московская-Сортировочная», но столкнулись с противодей</w:t>
        <w:softHyphen/>
        <w:t>ствием сотрудников Северо-Западного управления внутренних дел на транспорте. Сотрудники линейной милиции ударили корреспондентку «Вестей», её оператору пришлось закрыться в машине, так как у него пытались отнять кассету с отснятым материалом. У бригады НТВ кас</w:t>
        <w:softHyphen/>
        <w:t>сету всё же забрали, пригрозив разбить камеру. Оператору же «Пятого канала» так и не удалось приступить к съёмке - на него напустились милиционеры. Было возбуждено уголовное дело по статье 286 УК РФ (превышение должностных полномочий). На суде сотрудники милиции настаивали, что выполняли приказ и что это журналистов надо бы по</w:t>
        <w:softHyphen/>
        <w:t>садить на 15 суток. Однако судебным следствием была доказана правота работников СМИ. В марте 2008 года был вынесен приговор в отношении двух сотрудников УВД: один из них - капитан транспортной милиции -приговорён к 1 году и 6 месяцам колонии общего режима, а другой - к 4 месяцам колонии-поселения.</w:t>
      </w:r>
    </w:p>
    <w:p>
      <w:pPr>
        <w:pStyle w:val="Style40"/>
        <w:widowControl/>
        <w:spacing w:lineRule="auto" w:line="240"/>
        <w:ind w:firstLine="283"/>
        <w:rPr/>
      </w:pPr>
      <w:r>
        <w:rPr>
          <w:rStyle w:val="FontStyle101"/>
          <w:sz w:val="18"/>
          <w:szCs w:val="18"/>
        </w:rPr>
        <w:t>Разумеется, право на присутствие на митинге или демонстрации, в зонах чрезвычайного положения, стихийных бедствий, аварий и ката</w:t>
        <w:softHyphen/>
        <w:t>строф не означает, что журналист может не выполнять законных рас</w:t>
        <w:softHyphen/>
        <w:t>поряжений сотрудников правоохранительных органов в отношении его поведения. В случае их незаконности он вправе оспорить их впослед</w:t>
        <w:softHyphen/>
        <w:t>ствии в суде.</w:t>
      </w:r>
    </w:p>
    <w:p>
      <w:pPr>
        <w:pStyle w:val="Style40"/>
        <w:widowControl/>
        <w:spacing w:lineRule="auto" w:line="240"/>
        <w:ind w:firstLine="288"/>
        <w:rPr/>
      </w:pPr>
      <w:r>
        <w:rPr>
          <w:rStyle w:val="FontStyle101"/>
          <w:sz w:val="18"/>
          <w:szCs w:val="18"/>
        </w:rPr>
        <w:t>С получением информации связано и право журналиста «посещать государственные органы и организации, предприятия и учреждения, органы общественных объединений либо их пресс-службы». Заметим, что закрепляется лишь само право на посещение данных органов и ор</w:t>
        <w:softHyphen/>
        <w:t>ганизаций, а порядок посещения остаётся за рамками данного закона. Порядок зависит от сферы деятельности конкретного учреждения или организации, наличия внутренних (локальных) нормативных актов, ре</w:t>
        <w:softHyphen/>
        <w:t>гулирующих распорядок на данном предприятии (режим). К тому же на практике это право трактуется так, что сама государственная организа</w:t>
        <w:softHyphen/>
        <w:t xml:space="preserve">ция решает, позволить ли журналисту посещать само учреждение </w:t>
      </w:r>
      <w:r>
        <w:rPr>
          <w:rStyle w:val="FontStyle96"/>
          <w:sz w:val="18"/>
          <w:szCs w:val="18"/>
        </w:rPr>
        <w:t xml:space="preserve">либо </w:t>
      </w:r>
      <w:r>
        <w:rPr>
          <w:rStyle w:val="FontStyle101"/>
          <w:sz w:val="18"/>
          <w:szCs w:val="18"/>
        </w:rPr>
        <w:t>только его пресс-службу (причём выбор чиновников предсказуем). Тем самым, указанное право зачастую ограничивается возможностью жур</w:t>
        <w:softHyphen/>
        <w:t>налистов входить в помещения, так или иначе для них же предназна</w:t>
        <w:softHyphen/>
        <w:t>ченные.</w:t>
      </w:r>
    </w:p>
    <w:p>
      <w:pPr>
        <w:pStyle w:val="Style40"/>
        <w:widowControl/>
        <w:spacing w:lineRule="auto" w:line="240"/>
        <w:ind w:firstLine="283"/>
        <w:rPr/>
      </w:pPr>
      <w:r>
        <w:rPr>
          <w:rStyle w:val="FontStyle101"/>
          <w:sz w:val="18"/>
          <w:szCs w:val="18"/>
        </w:rPr>
        <w:t>У журналистов есть право быть принятым должностными лицами в связи с запросом информации. Однако соответствующая ему обязан</w:t>
        <w:softHyphen/>
        <w:t>ность чиновников принимать журналистов нигде не прописана. В силу этого данная норма статьи 47 Закона о СМИ бездействует.</w:t>
      </w:r>
    </w:p>
    <w:p>
      <w:pPr>
        <w:pStyle w:val="Style40"/>
        <w:widowControl/>
        <w:spacing w:lineRule="auto" w:line="240"/>
        <w:rPr/>
      </w:pPr>
      <w:r>
        <w:rPr>
          <w:rStyle w:val="FontStyle101"/>
          <w:sz w:val="18"/>
          <w:szCs w:val="18"/>
        </w:rPr>
        <w:t>Важное право журналиста, которому соответствует схожая обязан</w:t>
        <w:softHyphen/>
        <w:t xml:space="preserve">ность, - </w:t>
      </w:r>
      <w:r>
        <w:rPr>
          <w:rStyle w:val="FontStyle96"/>
          <w:sz w:val="18"/>
          <w:szCs w:val="18"/>
        </w:rPr>
        <w:t xml:space="preserve">соблюдение достоверности информации. </w:t>
      </w:r>
      <w:r>
        <w:rPr>
          <w:rStyle w:val="FontStyle101"/>
          <w:sz w:val="18"/>
          <w:szCs w:val="18"/>
        </w:rPr>
        <w:t xml:space="preserve">Журналист, с одной стороны, </w:t>
      </w:r>
      <w:r>
        <w:rPr>
          <w:rStyle w:val="FontStyle96"/>
          <w:sz w:val="18"/>
          <w:szCs w:val="18"/>
        </w:rPr>
        <w:t xml:space="preserve">имеет право </w:t>
      </w:r>
      <w:r>
        <w:rPr>
          <w:rStyle w:val="FontStyle101"/>
          <w:sz w:val="18"/>
          <w:szCs w:val="18"/>
        </w:rPr>
        <w:t>проверять достоверность сообщаемой ему инфор</w:t>
        <w:softHyphen/>
        <w:t xml:space="preserve">мации (п. 8 ч. </w:t>
      </w:r>
      <w:r>
        <w:rPr>
          <w:rStyle w:val="FontStyle109"/>
          <w:sz w:val="18"/>
          <w:szCs w:val="18"/>
        </w:rPr>
        <w:t xml:space="preserve">1 </w:t>
      </w:r>
      <w:r>
        <w:rPr>
          <w:rStyle w:val="FontStyle101"/>
          <w:sz w:val="18"/>
          <w:szCs w:val="18"/>
        </w:rPr>
        <w:t xml:space="preserve">ст. 47), с другой - он </w:t>
      </w:r>
      <w:r>
        <w:rPr>
          <w:rStyle w:val="FontStyle96"/>
          <w:sz w:val="18"/>
          <w:szCs w:val="18"/>
        </w:rPr>
        <w:t xml:space="preserve">обязан </w:t>
      </w:r>
      <w:r>
        <w:rPr>
          <w:rStyle w:val="FontStyle101"/>
          <w:sz w:val="18"/>
          <w:szCs w:val="18"/>
        </w:rPr>
        <w:t>убедиться в достоверности ин</w:t>
        <w:softHyphen/>
        <w:t>формации до её распространения (п. 2 ч. 1 ст. 49). Последнее фактически означает, что журналист отвечает за каждое слово, написанное в статье или прозвучавшее в телерадиопередаче, если он готовил распростра</w:t>
        <w:softHyphen/>
        <w:t>нённый материал.</w:t>
      </w:r>
    </w:p>
    <w:p>
      <w:pPr>
        <w:pStyle w:val="Style40"/>
        <w:widowControl/>
        <w:spacing w:lineRule="auto" w:line="240"/>
        <w:rPr/>
      </w:pPr>
      <w:r>
        <w:rPr>
          <w:rStyle w:val="FontStyle101"/>
          <w:sz w:val="18"/>
          <w:szCs w:val="18"/>
        </w:rPr>
        <w:t>Право проверять сообщаемую журналисту информацию обеспечи</w:t>
        <w:softHyphen/>
        <w:t>вается правом требовать ответа на ее запрос, посещать государственные органы и организации, быть принятым должностными лицами, получать доступ к документам и материалам, производить записи, посещать ме</w:t>
        <w:softHyphen/>
        <w:t>ста стихийных бедствий и катастроф, обладанием других прав, специ</w:t>
        <w:softHyphen/>
        <w:t>ально оговоренных в Законе о СМИ (ст. 47).</w:t>
      </w:r>
    </w:p>
    <w:p>
      <w:pPr>
        <w:pStyle w:val="Style40"/>
        <w:widowControl/>
        <w:spacing w:lineRule="auto" w:line="240"/>
        <w:rPr/>
      </w:pPr>
      <w:r>
        <w:rPr>
          <w:rStyle w:val="FontStyle101"/>
          <w:sz w:val="18"/>
          <w:szCs w:val="18"/>
        </w:rPr>
        <w:t>Обязанность всесторонней проверки распространяемой информации, в свою очередь, лежит в основе социально ответственной журналистики, на страже прав которой и стоит законодательство о СМИ. При этом не имеет никакого значения, идёт ли речь о статье под рубрикой «Слухи» или о материале на полосе новостей. Вся информация должна быть до</w:t>
        <w:softHyphen/>
        <w:t>стоверной (или, по меньшей мере, не затрагивать ничьих прав и инте</w:t>
        <w:softHyphen/>
        <w:t>ресов). Например, журналист не может говорить в телевизионной программе что-то вроде следующего: «...все мы знаем, что мэр нашего города является честнейшим человеком, который заботится о судьбе горожан, следит за чистотой и порядком в городе. И хотя на прошлой неделе на центральном рынке вздорные старухи стали распространять нелепые слухи о том, что уважаемый мэр берёт взятки за выдачу подрядов на уборку и ремонт дорог, зарабатывая при этом несметное количество де</w:t>
        <w:softHyphen/>
        <w:t>нег для строительства своей дачи, мы все прекрасно понимаем, что это -совершеннейшая глупость, чепуха, и никто не должен в неё верить». С той самой секунды, как эти слова прозвучат в СМИ, журналисту мож</w:t>
        <w:softHyphen/>
        <w:t>но предъявлять судебный иск, можно привлекать к ответственности как его самого, так и редакцию. Все ссылки на то, что это слухи, что журна</w:t>
        <w:softHyphen/>
        <w:t>лист сам в них не верит и никто в них не поверит, суд не обязан прини</w:t>
        <w:softHyphen/>
        <w:t>мать во внимание.</w:t>
      </w:r>
    </w:p>
    <w:p>
      <w:pPr>
        <w:pStyle w:val="Style40"/>
        <w:widowControl/>
        <w:spacing w:lineRule="auto" w:line="240"/>
        <w:ind w:firstLine="283"/>
        <w:rPr/>
      </w:pPr>
      <w:r>
        <w:rPr>
          <w:rStyle w:val="FontStyle101"/>
          <w:sz w:val="18"/>
          <w:szCs w:val="18"/>
        </w:rPr>
        <w:t>В связи с этим следует остановиться на использовании несовершен</w:t>
        <w:softHyphen/>
        <w:t>ного вида глагола в статье Закона о СМИ «Обязанности журналиста»: «Журналист обязан проверять достоверность сообщаемой им инфор</w:t>
        <w:softHyphen/>
        <w:t xml:space="preserve">мации» - именно </w:t>
      </w:r>
      <w:r>
        <w:rPr>
          <w:rStyle w:val="FontStyle96"/>
          <w:sz w:val="18"/>
          <w:szCs w:val="18"/>
        </w:rPr>
        <w:t xml:space="preserve">проверять </w:t>
      </w:r>
      <w:r>
        <w:rPr>
          <w:rStyle w:val="FontStyle101"/>
          <w:sz w:val="18"/>
          <w:szCs w:val="18"/>
        </w:rPr>
        <w:t xml:space="preserve">(но не </w:t>
      </w:r>
      <w:r>
        <w:rPr>
          <w:rStyle w:val="FontStyle96"/>
          <w:sz w:val="18"/>
          <w:szCs w:val="18"/>
        </w:rPr>
        <w:t xml:space="preserve">проверить). </w:t>
      </w:r>
      <w:r>
        <w:rPr>
          <w:rStyle w:val="FontStyle101"/>
          <w:sz w:val="18"/>
          <w:szCs w:val="18"/>
        </w:rPr>
        <w:t>Законодатель, видимо, употребил глагол в форме несовершенного вида не случайно. Журнали</w:t>
        <w:softHyphen/>
        <w:t>сты не имеют возможности досконально проверить достоверность тех или иных фактов, в отличие от работников органов дознания, следствия, прокуратуры, суда. Они не могут проводить графологические и иные экспертизы, устраивать очные ставки, организовывать другие след</w:t>
        <w:softHyphen/>
        <w:t>ственные мероприятия для определения подлинности документов и ис</w:t>
        <w:softHyphen/>
        <w:t>тинности чьих-то слов. То есть результаты проводимых журналистами проверок во многих случаях не смогут на 100 % подтвердить соответ</w:t>
        <w:softHyphen/>
        <w:t>ствие действительности той информации, которую они намерены рас</w:t>
        <w:softHyphen/>
        <w:t xml:space="preserve">пространять. Однако это не означает, что журналисты должны </w:t>
      </w:r>
      <w:r>
        <w:rPr>
          <w:rStyle w:val="FontStyle96"/>
          <w:sz w:val="18"/>
          <w:szCs w:val="18"/>
        </w:rPr>
        <w:t xml:space="preserve">верить </w:t>
      </w:r>
      <w:r>
        <w:rPr>
          <w:rStyle w:val="FontStyle101"/>
          <w:sz w:val="18"/>
          <w:szCs w:val="18"/>
        </w:rPr>
        <w:t>всему на слово; они обязаны предпринять всё, что в их силах, для про</w:t>
        <w:softHyphen/>
        <w:t>верки достоверности информации. Эти действия, как правило, сводятся к опросу объективно настроенных очевидцев событий, получению отве</w:t>
        <w:softHyphen/>
        <w:t>тов на официальные запросы информации, поискам в архивах и т.п.</w:t>
      </w:r>
    </w:p>
    <w:p>
      <w:pPr>
        <w:pStyle w:val="Style40"/>
        <w:widowControl/>
        <w:spacing w:lineRule="auto" w:line="240"/>
        <w:ind w:firstLine="283"/>
        <w:rPr/>
      </w:pPr>
      <w:r>
        <w:rPr>
          <w:rStyle w:val="FontStyle101"/>
          <w:sz w:val="18"/>
          <w:szCs w:val="18"/>
        </w:rPr>
        <w:t xml:space="preserve">Другая обязанность журналиста при получении информации от граждан и должностных лиц - </w:t>
      </w:r>
      <w:r>
        <w:rPr>
          <w:rStyle w:val="FontStyle96"/>
          <w:sz w:val="18"/>
          <w:szCs w:val="18"/>
        </w:rPr>
        <w:t xml:space="preserve">предупредить </w:t>
      </w:r>
      <w:r>
        <w:rPr>
          <w:rStyle w:val="FontStyle101"/>
          <w:sz w:val="18"/>
          <w:szCs w:val="18"/>
        </w:rPr>
        <w:t>их о проведении аудио- и видеозаписи, кино- и фотосъёмки. Гражданин не обязан предполагать, что «коробочка», которую держит журналист, на самом деле является диктофоном, а разговор по телефону с журналистом записывается. По</w:t>
        <w:softHyphen/>
        <w:t>лученная же в случае пренебрежения этой обязанностью запись или фотография становится доказательством, добытым с нарушением зако</w:t>
        <w:softHyphen/>
        <w:t>на - Закона о СМИ.</w:t>
      </w:r>
    </w:p>
    <w:p>
      <w:pPr>
        <w:pStyle w:val="Style40"/>
        <w:widowControl/>
        <w:spacing w:lineRule="auto" w:line="240"/>
        <w:rPr/>
      </w:pPr>
      <w:r>
        <w:rPr>
          <w:rStyle w:val="FontStyle101"/>
          <w:sz w:val="18"/>
          <w:szCs w:val="18"/>
        </w:rPr>
        <w:t>Журналист обязан удовлетворять просьбы лиц, предоставивших информацию, об указании на её источник, а также об авторизации ци</w:t>
        <w:softHyphen/>
        <w:t>тируемого высказывания, если оно оглашается впервые. Это правило Закона о СМИ прежде всего относится к интервью и предполагает не</w:t>
        <w:softHyphen/>
        <w:t>обходимость предоставления его текста интервьюируемому до выхода в свет (в печать). Журналист вправе не согласиться с внесённой правкой, посчитать, что именно его вариант текста соответствует произнесённым в ходе интервью высказываниям. Но проигнорировав просьбу своего ис</w:t>
        <w:softHyphen/>
        <w:t>точника информации, журналист публикует текст, созданный с нару</w:t>
        <w:softHyphen/>
        <w:t>шением закона - Закона о СМ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47" w:name="__RefHeading___Toc239963442"/>
      <w:bookmarkEnd w:id="47"/>
      <w:r>
        <w:rPr>
          <w:rStyle w:val="FontStyle105"/>
          <w:sz w:val="18"/>
          <w:szCs w:val="18"/>
        </w:rPr>
        <w:t>Доступ к информации в России</w:t>
      </w:r>
    </w:p>
    <w:p>
      <w:pPr>
        <w:pStyle w:val="Style40"/>
        <w:widowControl/>
        <w:spacing w:lineRule="auto" w:line="240"/>
        <w:ind w:firstLine="288"/>
        <w:rPr/>
      </w:pPr>
      <w:r>
        <w:rPr>
          <w:rStyle w:val="FontStyle101"/>
          <w:sz w:val="18"/>
          <w:szCs w:val="18"/>
        </w:rPr>
        <w:t>В Докладе Уполномоченного по правам человека в Российской Фе</w:t>
        <w:softHyphen/>
        <w:t>дерации за 2004 год есть довольно резкое, но справедливое утвержде</w:t>
        <w:softHyphen/>
        <w:t>ние: государство, которое не может или не желает гарантировать своим гражданам беспрепятственный доступ к информации, затрагивающей их права и свободы либо представляющей общественный интерес, не является правовым и демократическим.</w:t>
      </w:r>
    </w:p>
    <w:p>
      <w:pPr>
        <w:pStyle w:val="Style40"/>
        <w:widowControl/>
        <w:spacing w:lineRule="auto" w:line="240"/>
        <w:rPr/>
      </w:pPr>
      <w:r>
        <w:rPr>
          <w:rStyle w:val="FontStyle101"/>
          <w:sz w:val="18"/>
          <w:szCs w:val="18"/>
        </w:rPr>
        <w:t>В настоящее время единственным, хотя и важным, нормативным правовым актом в российском законодательстве о механизме реали</w:t>
        <w:softHyphen/>
        <w:t>зации конституционного права каждого свободно искать и получать информацию о деятельности органов власти, по сути, является Поста</w:t>
        <w:softHyphen/>
        <w:t>новление Правительства РФ от 12 февраля 2003 года «Об обеспечении доступа к информации о деятельности Правительства Российской Фе</w:t>
        <w:softHyphen/>
        <w:t>дерации и федеральных органов исполнительной власти». Оно обязы</w:t>
        <w:softHyphen/>
        <w:t>вает структурные подразделения исполнительной власти публиковать в Интернете информацию о своей деятельности по 53 позициям. Однако правительственное постановление распространяется только на феде</w:t>
        <w:softHyphen/>
        <w:t>ральную исполнительную власть, а судебная и законодательная ветви власти, органы местного самоуправления под действие этого документа не подпадают.</w:t>
      </w:r>
    </w:p>
    <w:p>
      <w:pPr>
        <w:pStyle w:val="Style40"/>
        <w:widowControl/>
        <w:spacing w:lineRule="auto" w:line="240"/>
        <w:rPr/>
      </w:pPr>
      <w:r>
        <w:rPr>
          <w:rStyle w:val="FontStyle101"/>
          <w:sz w:val="18"/>
          <w:szCs w:val="18"/>
        </w:rPr>
        <w:t>Для обеспечения открытости государства для граждан и осущест</w:t>
        <w:softHyphen/>
        <w:t>вления подлинного народовластия и общественного контроля над дея</w:t>
        <w:softHyphen/>
        <w:t>тельностью государственных органов и органов местного самоуправле</w:t>
        <w:softHyphen/>
        <w:t>ния необходимо принятие широкого федерального закона. Это можно сделать, например, на основе законопроекта «Об обеспечении доступа граждан и организаций к информации о деятельности государственных органов и органов местного самоуправления», разработанного в Прави</w:t>
        <w:softHyphen/>
        <w:t>тельстве Российской Федерации.</w:t>
      </w:r>
    </w:p>
    <w:p>
      <w:pPr>
        <w:pStyle w:val="Style40"/>
        <w:widowControl/>
        <w:spacing w:lineRule="auto" w:line="240"/>
        <w:ind w:firstLine="283"/>
        <w:rPr/>
      </w:pPr>
      <w:r>
        <w:rPr>
          <w:rStyle w:val="FontStyle101"/>
          <w:sz w:val="18"/>
          <w:szCs w:val="18"/>
        </w:rPr>
        <w:t>В апреле 2007 года Госдума приняла его в первом чтении, однако вто</w:t>
        <w:softHyphen/>
        <w:t>рое чтение так и не было назначено. Основными целями этого законопро</w:t>
        <w:softHyphen/>
        <w:t>екта являются обеспечение открытости деятельности государственных органов и органов местного самоуправления, активное использование новых информационных технологий, объективное и полное информи</w:t>
        <w:softHyphen/>
        <w:t>рование граждан о деятельности государства. Заложенный в проекте принцип открытости информации о деятельности государственных ор</w:t>
        <w:softHyphen/>
        <w:t>ганов и органов местного самоуправления означает презумпцию откры</w:t>
        <w:softHyphen/>
        <w:t>тости такой информации, за исключением информации с ограниченным доступом, к которой причисляют сведения, отнесённые в установленном порядке к государственной тайне, и конфиденциальная информация.</w:t>
      </w:r>
    </w:p>
    <w:p>
      <w:pPr>
        <w:pStyle w:val="Style40"/>
        <w:widowControl/>
        <w:spacing w:lineRule="auto" w:line="240"/>
        <w:ind w:firstLine="283"/>
        <w:rPr/>
      </w:pPr>
      <w:r>
        <w:rPr>
          <w:rStyle w:val="FontStyle101"/>
          <w:sz w:val="18"/>
          <w:szCs w:val="18"/>
        </w:rPr>
        <w:t>В законопроекте предполагалось установить формы предоставления информации, её содержание, способы обеспечения доступа граждан к та</w:t>
        <w:softHyphen/>
        <w:t>кой информации, которая может быть предоставлена как бесплатно, так и за плату. Бесплатно информация распространяется в устной форме, размещается в СМИ, в том числе в сети Интернет, а также в общедоступ</w:t>
        <w:softHyphen/>
        <w:t>ных для граждан местах. За плату информация предоставляется, если её объём превышает размер, определённый Правительством, и включает в себя расходы, связанные с изготовлением копий документа, и почтовые расходы. Одновременно Кодекс об административных правонарушениях (КоАП) дополнялся бы статьями об ответственности чиновников за на</w:t>
        <w:softHyphen/>
        <w:t>рушение права граждан и организаций на доступ к информации.</w:t>
      </w:r>
    </w:p>
    <w:p>
      <w:pPr>
        <w:pStyle w:val="Style40"/>
        <w:widowControl/>
        <w:spacing w:lineRule="auto" w:line="240"/>
        <w:rPr/>
      </w:pPr>
      <w:r>
        <w:rPr>
          <w:rStyle w:val="FontStyle101"/>
          <w:sz w:val="18"/>
          <w:szCs w:val="18"/>
        </w:rPr>
        <w:t>Принятие такого федерального закона способствовало бы большей эффективности региональных законов о порядке предоставления ин</w:t>
        <w:softHyphen/>
        <w:t>формации органами государственной власти, принятых в последние годы в Калининградской, Волгоградской, Новгородской областях и При</w:t>
        <w:softHyphen/>
        <w:t>морском крае.</w:t>
      </w:r>
    </w:p>
    <w:p>
      <w:pPr>
        <w:pStyle w:val="Style40"/>
        <w:widowControl/>
        <w:spacing w:lineRule="auto" w:line="240"/>
        <w:ind w:firstLine="283"/>
        <w:rPr/>
      </w:pPr>
      <w:r>
        <w:rPr>
          <w:rStyle w:val="FontStyle101"/>
          <w:sz w:val="18"/>
          <w:szCs w:val="18"/>
        </w:rPr>
        <w:t>Кроме упомянутых выше положений Закона о СМИ и ФЗ «Об ин</w:t>
        <w:softHyphen/>
        <w:t>формации, информационных технологиях и защите информации», су</w:t>
        <w:softHyphen/>
        <w:t>ществует ряд других актов, которые требуют от чиновников предостав</w:t>
        <w:softHyphen/>
        <w:t>ления обществу информации.</w:t>
      </w:r>
    </w:p>
    <w:p>
      <w:pPr>
        <w:pStyle w:val="Style40"/>
        <w:widowControl/>
        <w:spacing w:lineRule="auto" w:line="240"/>
        <w:ind w:firstLine="283"/>
        <w:rPr/>
      </w:pPr>
      <w:r>
        <w:rPr>
          <w:rStyle w:val="FontStyle101"/>
          <w:sz w:val="18"/>
          <w:szCs w:val="18"/>
        </w:rPr>
        <w:t>Например, ФЗ (от 2 декабря 1990 г.) «О банках и банковской деятель</w:t>
        <w:softHyphen/>
        <w:t>ности» устанавливает обязательства по публикации и предоставлению информации по требованию о деятельности кредитной организации, банковской группы и банковского холдинга (ст. 8).</w:t>
      </w:r>
    </w:p>
    <w:p>
      <w:pPr>
        <w:pStyle w:val="Style40"/>
        <w:widowControl/>
        <w:spacing w:lineRule="auto" w:line="240"/>
        <w:ind w:firstLine="274"/>
        <w:rPr/>
      </w:pPr>
      <w:r>
        <w:rPr>
          <w:rStyle w:val="FontStyle101"/>
          <w:sz w:val="18"/>
          <w:szCs w:val="18"/>
        </w:rPr>
        <w:t>Федеральный закон (от 26 декабря 1995 г.) «Об акционерных обще</w:t>
        <w:softHyphen/>
        <w:t>ствах» содержит требования раскрывать годовой отчёт общества, годо</w:t>
        <w:softHyphen/>
        <w:t>вую бухгалтерскую отчётность и другие сведения (ст. 92 «Обязательное раскрытие обществом информации»).</w:t>
      </w:r>
    </w:p>
    <w:p>
      <w:pPr>
        <w:pStyle w:val="Style40"/>
        <w:widowControl/>
        <w:spacing w:lineRule="auto" w:line="240"/>
        <w:rPr/>
      </w:pPr>
      <w:r>
        <w:rPr>
          <w:rStyle w:val="FontStyle101"/>
          <w:sz w:val="18"/>
          <w:szCs w:val="18"/>
        </w:rPr>
        <w:t>Федеральная служба по финансовым рынкам своим постановлением от 2 июля 2003 года утвердила Положение «О раскрытии информации эмитентами эмиссионных ценных бумаг». В нём установлены обязан</w:t>
        <w:softHyphen/>
        <w:t>ность публиковать определённые сведения о себе, а также формы таких публикаций (в том числе в сети Интернет).</w:t>
      </w:r>
    </w:p>
    <w:p>
      <w:pPr>
        <w:pStyle w:val="Style40"/>
        <w:widowControl/>
        <w:spacing w:lineRule="auto" w:line="240"/>
        <w:rPr/>
      </w:pPr>
      <w:r>
        <w:rPr>
          <w:rStyle w:val="FontStyle101"/>
          <w:sz w:val="18"/>
          <w:szCs w:val="18"/>
        </w:rPr>
        <w:t>Градостроительный кодекс Российской Федерации (от 7 мая 1998 г.), в свою очередь, устанавливает право граждан, их объединений и юри</w:t>
        <w:softHyphen/>
        <w:t>дических лиц Российской Федерации на достоверную, полную и свое</w:t>
        <w:softHyphen/>
        <w:t>временную информацию о состоянии среды жизнедеятельности, её предполагаемых изменениях (строительстве, реконструкции объектов жилищно-гражданского назначения, благоустройстве территорий, про</w:t>
        <w:softHyphen/>
        <w:t>кладке инженерных и транспортных коммуникаций) и иную информа</w:t>
        <w:softHyphen/>
        <w:t>цию о градостроительной деятельности, за исключением информации, содержащей государственную тайну. Информирование граждан должно осуществляться соответствующими федеральными органами исполни</w:t>
        <w:softHyphen/>
        <w:t>тельной власти, органами исполнительной власти субъектов Российской Федерации, органами местного самоуправления, среди прочего, и через средства массовой информации. В случае непредоставления информа</w:t>
        <w:softHyphen/>
        <w:t>ции, её несвоевременного предоставления, предоставления неполной и (или) недостоверной информации о состоянии среды жизнедеятельно</w:t>
        <w:softHyphen/>
        <w:t>сти и её предполагаемых изменениях граждане имеют право обращать</w:t>
        <w:softHyphen/>
        <w:t>ся в суд (ст. 18).</w:t>
      </w:r>
    </w:p>
    <w:p>
      <w:pPr>
        <w:pStyle w:val="Style40"/>
        <w:widowControl/>
        <w:spacing w:lineRule="auto" w:line="240"/>
        <w:rPr/>
      </w:pPr>
      <w:r>
        <w:rPr>
          <w:rStyle w:val="FontStyle101"/>
          <w:sz w:val="18"/>
          <w:szCs w:val="18"/>
        </w:rPr>
        <w:t>Эти и подобные им нормативные правовые акты зачастую не приме</w:t>
        <w:softHyphen/>
        <w:t>няются, а средства массовой информации и журналисты порой не зна</w:t>
        <w:softHyphen/>
        <w:t>ют о своих правах в этой области либо не умеют ими воспользоваться. Впрочем, проблема заключается не столько в этом, сколько в том, что не предусмотрена реальная ответственность за непредоставление инфор</w:t>
        <w:softHyphen/>
        <w:t>мации.</w:t>
      </w:r>
    </w:p>
    <w:p>
      <w:pPr>
        <w:pStyle w:val="Style40"/>
        <w:widowControl/>
        <w:spacing w:lineRule="auto" w:line="240"/>
        <w:rPr/>
      </w:pPr>
      <w:r>
        <w:rPr>
          <w:rStyle w:val="FontStyle101"/>
          <w:sz w:val="18"/>
          <w:szCs w:val="18"/>
        </w:rPr>
        <w:t>Тем временем, законодательство об открытости деятельности госу</w:t>
        <w:softHyphen/>
        <w:t>дарства имеет непосредственное отношение и к работе журналистов. Сбор информации - это важный фактор свободы информации. Без до</w:t>
        <w:softHyphen/>
        <w:t>ступа к информации журналисты преимущественно занимаются выра</w:t>
        <w:softHyphen/>
        <w:t>жением своих мнений, порой основанных на непроверенных или недо</w:t>
        <w:softHyphen/>
        <w:t>стоверных сведениях. И хотя свобода выражения мнения есть важная составляющая демократического общества, для его развития и под</w:t>
        <w:softHyphen/>
        <w:t>держания этого недостаточно. Возможность информировать граждан зависит от способности журналистов иметь доступ к источникам ин</w:t>
        <w:softHyphen/>
        <w:t>формации. Без этого польза, которую СМИ могли бы принести в деле становления демократических институтов, невелик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48" w:name="__RefHeading___Toc239963443"/>
      <w:bookmarkEnd w:id="48"/>
      <w:r>
        <w:rPr>
          <w:rStyle w:val="FontStyle105"/>
          <w:sz w:val="18"/>
          <w:szCs w:val="18"/>
        </w:rPr>
        <w:t>Государственная тайна</w:t>
      </w:r>
    </w:p>
    <w:p>
      <w:pPr>
        <w:pStyle w:val="Style40"/>
        <w:widowControl/>
        <w:spacing w:lineRule="auto" w:line="240"/>
        <w:ind w:firstLine="283"/>
        <w:rPr/>
      </w:pPr>
      <w:r>
        <w:rPr>
          <w:rStyle w:val="FontStyle101"/>
          <w:sz w:val="18"/>
          <w:szCs w:val="18"/>
        </w:rPr>
        <w:t>К числу прав журналистов Закон о СМИ относит право получать до</w:t>
        <w:softHyphen/>
        <w:t>ступ к документам и материалам, за исключением их фрагментов, со</w:t>
        <w:softHyphen/>
        <w:t>держащих сведения, составляющие государственную, коммерческую или иную специально охраняемую законом тайну (ст. 47).</w:t>
      </w:r>
    </w:p>
    <w:p>
      <w:pPr>
        <w:pStyle w:val="Style40"/>
        <w:widowControl/>
        <w:spacing w:lineRule="auto" w:line="240"/>
        <w:ind w:firstLine="283"/>
        <w:rPr/>
      </w:pPr>
      <w:r>
        <w:rPr>
          <w:rStyle w:val="FontStyle101"/>
          <w:sz w:val="18"/>
          <w:szCs w:val="18"/>
        </w:rPr>
        <w:t>Государство вправе охранять свои секреты от граждан вообще и от журналистов в частности. Российское законодательство различает бо</w:t>
        <w:softHyphen/>
        <w:t>лее дюжины различных тайн, в том числе тайну следствия, судопро</w:t>
        <w:softHyphen/>
        <w:t>изводства, коммерческую, служебную, врачебную, нотариальную, ад</w:t>
        <w:softHyphen/>
        <w:t>вокатскую, тайну личной жизни, переписки, телефонных переговоров, почтовых отправлений, телеграфных и иных сообщений. Список можно было бы продолжить. Защита этих тайн в законодательстве и на прак</w:t>
        <w:softHyphen/>
        <w:t>тике - необходимый элемент современного цивилизованного общества, который трудно оспорить. Однако определяя список охраняемой от пе</w:t>
        <w:softHyphen/>
        <w:t>чати информации, следует иметь в виду приоритет интересов личности и общества.</w:t>
      </w:r>
    </w:p>
    <w:p>
      <w:pPr>
        <w:pStyle w:val="Style40"/>
        <w:widowControl/>
        <w:spacing w:lineRule="auto" w:line="240"/>
        <w:ind w:firstLine="283"/>
        <w:rPr/>
      </w:pPr>
      <w:r>
        <w:rPr>
          <w:rStyle w:val="FontStyle101"/>
          <w:sz w:val="18"/>
          <w:szCs w:val="18"/>
        </w:rPr>
        <w:t>При советской власти на страже секретных сведений стояли работ</w:t>
        <w:softHyphen/>
        <w:t>ники цензуры - Главного управления по охране государственных тайн в печати при Совете Министров СССР (ГУОТ или Главлит) и их колле</w:t>
        <w:softHyphen/>
        <w:t>ги из Управления военной цензуры Генерального штаба Вооружённых Сил СССР, специализировавшиеся на вопросах военной тайны. Ни один выпуск периодического печатного издания, ни одна телерадиопередача, кинофильм или книга не могли увидеть свет без разрешения цен</w:t>
        <w:softHyphen/>
        <w:t>зора. Однако с августа 1990 года, когда вступил в силу союзный Закон «О печати и других средствах массовой информации», запретивший цензуру, редакции перестали согласовывать свёрстанные полосы и на</w:t>
        <w:softHyphen/>
        <w:t>чали печатать газеты и журналы под свою ответственность. Ушли цен</w:t>
        <w:softHyphen/>
        <w:t>зоры и с телевидения и радио.</w:t>
      </w:r>
    </w:p>
    <w:p>
      <w:pPr>
        <w:pStyle w:val="Style40"/>
        <w:widowControl/>
        <w:spacing w:lineRule="auto" w:line="240"/>
        <w:ind w:firstLine="274"/>
        <w:rPr/>
      </w:pPr>
      <w:r>
        <w:rPr>
          <w:rStyle w:val="FontStyle101"/>
          <w:sz w:val="18"/>
          <w:szCs w:val="18"/>
        </w:rPr>
        <w:t>Однако государственная тайна осталась. Тот же союзный, а впослед</w:t>
        <w:softHyphen/>
        <w:t>ствии российский Закон о СМИ причислили разглашение государствен</w:t>
        <w:softHyphen/>
        <w:t xml:space="preserve">ной или иной охраняемой законом тайны к </w:t>
      </w:r>
      <w:r>
        <w:rPr>
          <w:rStyle w:val="FontStyle96"/>
          <w:sz w:val="18"/>
          <w:szCs w:val="18"/>
        </w:rPr>
        <w:t xml:space="preserve">злоупотреблениям свободой массовой информации. </w:t>
      </w:r>
      <w:r>
        <w:rPr>
          <w:rStyle w:val="FontStyle101"/>
          <w:sz w:val="18"/>
          <w:szCs w:val="18"/>
        </w:rPr>
        <w:t>Как результат, предусмотрена возможность прекращения по суду деятельности разгласившей тайну организации средства массовой информации (ст. 4).</w:t>
      </w:r>
    </w:p>
    <w:p>
      <w:pPr>
        <w:pStyle w:val="Style40"/>
        <w:widowControl/>
        <w:spacing w:lineRule="auto" w:line="240"/>
        <w:ind w:firstLine="274"/>
        <w:rPr/>
      </w:pPr>
      <w:r>
        <w:rPr>
          <w:rStyle w:val="FontStyle101"/>
          <w:sz w:val="18"/>
          <w:szCs w:val="18"/>
        </w:rPr>
        <w:t>Действующий Закон «О государственной тайне» (1993 г.) определя</w:t>
        <w:softHyphen/>
        <w:t>ет предмет регулирования как «защищаемые государством сведения в области его военной, внешнеполитической, экономической, разведыва</w:t>
        <w:softHyphen/>
        <w:t>тельной, контрразведывательной и оперативно-розыскной деятельно</w:t>
        <w:softHyphen/>
        <w:t>сти, распространение которой может нанести ущерб безопасности Рос</w:t>
        <w:softHyphen/>
        <w:t>сийской Федерации».</w:t>
      </w:r>
    </w:p>
    <w:p>
      <w:pPr>
        <w:pStyle w:val="Style40"/>
        <w:widowControl/>
        <w:spacing w:lineRule="auto" w:line="240"/>
        <w:rPr/>
      </w:pPr>
      <w:r>
        <w:rPr>
          <w:rStyle w:val="FontStyle101"/>
          <w:sz w:val="18"/>
          <w:szCs w:val="18"/>
        </w:rPr>
        <w:t>Статья 5 этого Закона перечисляет четыре категории сведений, кото</w:t>
        <w:softHyphen/>
        <w:t>рые отнесены к государственной тайне. К ним относятся:</w:t>
      </w:r>
    </w:p>
    <w:p>
      <w:pPr>
        <w:pStyle w:val="Style47"/>
        <w:widowControl/>
        <w:jc w:val="both"/>
        <w:rPr/>
      </w:pPr>
      <w:r>
        <w:rPr>
          <w:rStyle w:val="FontStyle101"/>
          <w:sz w:val="18"/>
          <w:szCs w:val="18"/>
        </w:rPr>
        <w:t xml:space="preserve">1. </w:t>
      </w:r>
      <w:r>
        <w:rPr>
          <w:rStyle w:val="FontStyle96"/>
          <w:sz w:val="18"/>
          <w:szCs w:val="18"/>
        </w:rPr>
        <w:t>Сведения в военной области:</w:t>
      </w:r>
    </w:p>
    <w:p>
      <w:pPr>
        <w:pStyle w:val="Style48"/>
        <w:widowControl/>
        <w:numPr>
          <w:ilvl w:val="0"/>
          <w:numId w:val="54"/>
        </w:numPr>
        <w:tabs>
          <w:tab w:val="clear" w:pos="720"/>
          <w:tab w:val="left" w:pos="437" w:leader="none"/>
        </w:tabs>
        <w:spacing w:lineRule="auto" w:line="240"/>
        <w:rPr/>
      </w:pPr>
      <w:r>
        <w:rPr>
          <w:rStyle w:val="FontStyle101"/>
          <w:sz w:val="18"/>
          <w:szCs w:val="18"/>
        </w:rPr>
        <w:t>о содержании стратегических и оперативных планов, документов боевого управления по подготовке и проведению операций, стратегиче</w:t>
        <w:softHyphen/>
        <w:t>скому, оперативному и мобилизационному развёртыванию Вооружён</w:t>
        <w:softHyphen/>
        <w:t>ных Сил Российской Федерации, других войск, воинских формирова</w:t>
        <w:softHyphen/>
        <w:t>ний и органов, предусмотренных Федеральным законом «Об обороне» от 24 апреля 1996 г., их боевой и мобилизационной готовности, о созда</w:t>
        <w:softHyphen/>
        <w:t>нии и об использовании мобилизационных ресурсов;</w:t>
      </w:r>
    </w:p>
    <w:p>
      <w:pPr>
        <w:pStyle w:val="Style48"/>
        <w:widowControl/>
        <w:numPr>
          <w:ilvl w:val="0"/>
          <w:numId w:val="54"/>
        </w:numPr>
        <w:tabs>
          <w:tab w:val="clear" w:pos="720"/>
          <w:tab w:val="left" w:pos="437" w:leader="none"/>
        </w:tabs>
        <w:spacing w:lineRule="auto" w:line="240"/>
        <w:rPr/>
      </w:pPr>
      <w:r>
        <w:rPr>
          <w:rStyle w:val="FontStyle101"/>
          <w:sz w:val="18"/>
          <w:szCs w:val="18"/>
        </w:rPr>
        <w:t>о планах строительства Вооружённых Сил Российской Федерации, других войск Российской Федерации, о направлениях развития вооруже</w:t>
        <w:softHyphen/>
        <w:t>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Style48"/>
        <w:widowControl/>
        <w:numPr>
          <w:ilvl w:val="0"/>
          <w:numId w:val="54"/>
        </w:numPr>
        <w:tabs>
          <w:tab w:val="clear" w:pos="720"/>
          <w:tab w:val="left" w:pos="437" w:leader="none"/>
        </w:tabs>
        <w:spacing w:lineRule="auto" w:line="240"/>
        <w:rPr/>
      </w:pPr>
      <w:r>
        <w:rPr>
          <w:rStyle w:val="FontStyle101"/>
          <w:sz w:val="18"/>
          <w:szCs w:val="18"/>
        </w:rPr>
        <w:t>о разработке, технологии, производстве, об объё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w:t>
        <w:softHyphen/>
        <w:t>ских и специальных физических установках оборонного значения;</w:t>
      </w:r>
    </w:p>
    <w:p>
      <w:pPr>
        <w:pStyle w:val="Style48"/>
        <w:widowControl/>
        <w:numPr>
          <w:ilvl w:val="0"/>
          <w:numId w:val="54"/>
        </w:numPr>
        <w:tabs>
          <w:tab w:val="clear" w:pos="720"/>
          <w:tab w:val="left" w:pos="437" w:leader="none"/>
        </w:tabs>
        <w:spacing w:lineRule="auto" w:line="240"/>
        <w:rPr/>
      </w:pPr>
      <w:r>
        <w:rPr>
          <w:rStyle w:val="FontStyle101"/>
          <w:sz w:val="18"/>
          <w:szCs w:val="18"/>
        </w:rPr>
        <w:t>о тактико-технических характеристиках и возможностях боевого применения образцов вооружения и военной техники, о свойствах, ре</w:t>
        <w:softHyphen/>
        <w:t>цептурах или технологиях производства новых видов ракетного топли</w:t>
        <w:softHyphen/>
        <w:t>ва или взрывчатых веществ военного назначения;</w:t>
      </w:r>
    </w:p>
    <w:p>
      <w:pPr>
        <w:pStyle w:val="Style48"/>
        <w:widowControl/>
        <w:numPr>
          <w:ilvl w:val="0"/>
          <w:numId w:val="55"/>
        </w:numPr>
        <w:tabs>
          <w:tab w:val="clear" w:pos="720"/>
          <w:tab w:val="left" w:pos="437" w:leader="none"/>
        </w:tabs>
        <w:spacing w:lineRule="auto" w:line="240"/>
        <w:ind w:left="0" w:firstLine="288"/>
        <w:rPr/>
      </w:pPr>
      <w:r>
        <w:rPr>
          <w:rStyle w:val="FontStyle101"/>
          <w:sz w:val="18"/>
          <w:szCs w:val="18"/>
        </w:rPr>
        <w:t>о дислокации, назначении, степени готовности, защищённости ре</w:t>
        <w:softHyphen/>
        <w:t>жимных и особо важных объектов, об их проектировании, строитель</w:t>
        <w:softHyphen/>
        <w:t>стве и эксплуатации, а также об отводе земель, недр и акваторий для этих объектов;</w:t>
      </w:r>
    </w:p>
    <w:p>
      <w:pPr>
        <w:pStyle w:val="Style48"/>
        <w:widowControl/>
        <w:numPr>
          <w:ilvl w:val="0"/>
          <w:numId w:val="55"/>
        </w:numPr>
        <w:tabs>
          <w:tab w:val="clear" w:pos="720"/>
          <w:tab w:val="left" w:pos="437" w:leader="none"/>
        </w:tabs>
        <w:spacing w:lineRule="auto" w:line="240"/>
        <w:ind w:left="0" w:firstLine="288"/>
        <w:rPr/>
      </w:pPr>
      <w:r>
        <w:rPr>
          <w:rStyle w:val="FontStyle101"/>
          <w:sz w:val="18"/>
          <w:szCs w:val="18"/>
        </w:rPr>
        <w:t>о дислокации, действительных наименованиях, об организационной структуре, о вооружении, численности войск и состоянии их боевого обес</w:t>
        <w:softHyphen/>
        <w:t>печения, а также о военно-политической и (или) оперативной обстановке.</w:t>
      </w:r>
    </w:p>
    <w:p>
      <w:pPr>
        <w:pStyle w:val="Style40"/>
        <w:widowControl/>
        <w:spacing w:lineRule="auto" w:line="240"/>
        <w:ind w:firstLine="283"/>
        <w:rPr/>
      </w:pPr>
      <w:r>
        <w:rPr>
          <w:rStyle w:val="FontStyle101"/>
          <w:sz w:val="18"/>
          <w:szCs w:val="18"/>
        </w:rPr>
        <w:t>Здесь необходимо упомянуть и то, что в соответствии с Федеральным законом «О внутренних войсках Министерства внутренних дел Россий</w:t>
        <w:softHyphen/>
        <w:t>ской Федерации» (1997 г.) в интересах личной безопасности военнослу</w:t>
        <w:softHyphen/>
        <w:t>жащих внутренних войск (ВВ) и членов их семей не допускается распро</w:t>
        <w:softHyphen/>
        <w:t>странение в СМИ сведений о местах дислокации или о передислокации соединений и воинских частей ВВ, а также сведений о военнослужащих таких войск, принимавших участие в пресечении деятельности воору</w:t>
        <w:softHyphen/>
        <w:t>жённых преступников, незаконных вооружённых формирований и иных организованных преступных групп, а также сведений о членах их семей. Там же говорится, что «информация о служебно-боевой деятельности соединений, воинских частей (подразделений), военных образовательных учреждений высшего профессионального образования и учреждений внутренних войск» может предоставляться только с разрешения коман</w:t>
        <w:softHyphen/>
        <w:t>дира соответствующего соединения, части или подразделения, начальни</w:t>
        <w:softHyphen/>
        <w:t>ка учреждения ВВ в порядке, определяемом министром внутренних дел РФ (ст. 30 «Гарантии личной безопасности военнослужащих внутренних войск и членов их семей»). Этим нормам вторит и всё та же статья 4 За</w:t>
        <w:softHyphen/>
        <w:t>кона о СМИ («Недопустимость злоупотребления свободой массовой ин</w:t>
        <w:softHyphen/>
        <w:t>формации») о запрете распространения определённой информации при освещении контртеррористической операции (см. главу II учебника).</w:t>
      </w:r>
    </w:p>
    <w:p>
      <w:pPr>
        <w:pStyle w:val="Style47"/>
        <w:widowControl/>
        <w:jc w:val="both"/>
        <w:rPr/>
      </w:pPr>
      <w:r>
        <w:rPr>
          <w:rStyle w:val="FontStyle101"/>
          <w:sz w:val="18"/>
          <w:szCs w:val="18"/>
        </w:rPr>
        <w:t xml:space="preserve">2. </w:t>
      </w:r>
      <w:r>
        <w:rPr>
          <w:rStyle w:val="FontStyle96"/>
          <w:sz w:val="18"/>
          <w:szCs w:val="18"/>
        </w:rPr>
        <w:t>Сведения в области экономики, науки и техники:</w:t>
      </w:r>
    </w:p>
    <w:p>
      <w:pPr>
        <w:pStyle w:val="Style48"/>
        <w:widowControl/>
        <w:numPr>
          <w:ilvl w:val="0"/>
          <w:numId w:val="55"/>
        </w:numPr>
        <w:tabs>
          <w:tab w:val="clear" w:pos="720"/>
          <w:tab w:val="left" w:pos="437" w:leader="none"/>
        </w:tabs>
        <w:spacing w:lineRule="auto" w:line="240"/>
        <w:ind w:left="0" w:firstLine="288"/>
        <w:rPr/>
      </w:pPr>
      <w:r>
        <w:rPr>
          <w:rStyle w:val="FontStyle101"/>
          <w:sz w:val="18"/>
          <w:szCs w:val="18"/>
        </w:rPr>
        <w:t>о содержании планов подготовки Российской Федерации и её от</w:t>
        <w:softHyphen/>
        <w:t>дельных регионов к возможным военным действиям, о мобилизацион</w:t>
        <w:softHyphen/>
        <w:t>ных мощностях промышленности по изготовлению и ремонту вооруже</w:t>
        <w:softHyphen/>
        <w:t>ния и военной техники, об объёмах производства, поставок, о запасах стратегических видов сырья и материалов, а также о размещении, фак</w:t>
        <w:softHyphen/>
        <w:t>тических размерах и об использовании государственных материальных резервов;</w:t>
      </w:r>
    </w:p>
    <w:p>
      <w:pPr>
        <w:pStyle w:val="Style48"/>
        <w:widowControl/>
        <w:numPr>
          <w:ilvl w:val="0"/>
          <w:numId w:val="55"/>
        </w:numPr>
        <w:tabs>
          <w:tab w:val="clear" w:pos="720"/>
          <w:tab w:val="left" w:pos="437" w:leader="none"/>
        </w:tabs>
        <w:spacing w:lineRule="auto" w:line="240"/>
        <w:ind w:left="0" w:firstLine="288"/>
        <w:rPr/>
      </w:pPr>
      <w:r>
        <w:rPr>
          <w:rStyle w:val="FontStyle101"/>
          <w:sz w:val="18"/>
          <w:szCs w:val="18"/>
        </w:rPr>
        <w:t>об использовании инфраструктуры Российской Федерации в целях обеспечения обороноспособности и безопасности государства;</w:t>
      </w:r>
    </w:p>
    <w:p>
      <w:pPr>
        <w:pStyle w:val="Style48"/>
        <w:widowControl/>
        <w:numPr>
          <w:ilvl w:val="0"/>
          <w:numId w:val="56"/>
        </w:numPr>
        <w:tabs>
          <w:tab w:val="clear" w:pos="720"/>
          <w:tab w:val="left" w:pos="442" w:leader="none"/>
        </w:tabs>
        <w:spacing w:lineRule="auto" w:line="240"/>
        <w:rPr/>
      </w:pPr>
      <w:r>
        <w:rPr>
          <w:rStyle w:val="FontStyle101"/>
          <w:sz w:val="18"/>
          <w:szCs w:val="18"/>
        </w:rPr>
        <w:t>о силах и средствах гражданской обороны, о дислокации, предна</w:t>
        <w:softHyphen/>
        <w:t>значении и степени защищённости объектов административного управ</w:t>
        <w:softHyphen/>
        <w:t>ления, о степени обеспечения безопасности населения, о функциониро</w:t>
        <w:softHyphen/>
        <w:t>вании транспорта и связи в Российской Федерации в целях обеспечения безопасности государства;</w:t>
      </w:r>
    </w:p>
    <w:p>
      <w:pPr>
        <w:pStyle w:val="Style48"/>
        <w:widowControl/>
        <w:numPr>
          <w:ilvl w:val="0"/>
          <w:numId w:val="56"/>
        </w:numPr>
        <w:tabs>
          <w:tab w:val="clear" w:pos="720"/>
          <w:tab w:val="left" w:pos="442" w:leader="none"/>
        </w:tabs>
        <w:spacing w:lineRule="auto" w:line="240"/>
        <w:rPr/>
      </w:pPr>
      <w:r>
        <w:rPr>
          <w:rStyle w:val="FontStyle101"/>
          <w:sz w:val="18"/>
          <w:szCs w:val="18"/>
        </w:rPr>
        <w:t>об объёмах, о планах (заданиях) государственного оборонного за</w:t>
        <w:softHyphen/>
        <w:t>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w:t>
        <w:softHyphen/>
        <w:t>операции, о разработчиках или об изготовителях указанных вооруже</w:t>
        <w:softHyphen/>
        <w:t xml:space="preserve">ния, военной техники и другой оборонной продукции; </w:t>
      </w:r>
    </w:p>
    <w:p>
      <w:pPr>
        <w:pStyle w:val="Style48"/>
        <w:widowControl/>
        <w:numPr>
          <w:ilvl w:val="0"/>
          <w:numId w:val="56"/>
        </w:numPr>
        <w:tabs>
          <w:tab w:val="clear" w:pos="720"/>
          <w:tab w:val="left" w:pos="442" w:leader="none"/>
        </w:tabs>
        <w:spacing w:lineRule="auto" w:line="240"/>
        <w:rPr/>
      </w:pPr>
      <w:r>
        <w:rPr>
          <w:rStyle w:val="FontStyle101"/>
          <w:sz w:val="18"/>
          <w:szCs w:val="18"/>
        </w:rPr>
        <w:t>о достижениях науки и техники, о научно-исследовательских, об опытно-конструкторских, о проектных работах и технологиях, имею</w:t>
        <w:softHyphen/>
        <w:t>щих важное оборонное или экономическое значение, влияющих на без</w:t>
        <w:softHyphen/>
        <w:t>опасность государства;</w:t>
      </w:r>
    </w:p>
    <w:p>
      <w:pPr>
        <w:pStyle w:val="Style48"/>
        <w:widowControl/>
        <w:numPr>
          <w:ilvl w:val="0"/>
          <w:numId w:val="56"/>
        </w:numPr>
        <w:tabs>
          <w:tab w:val="clear" w:pos="720"/>
          <w:tab w:val="left" w:pos="442" w:leader="none"/>
        </w:tabs>
        <w:spacing w:lineRule="auto" w:line="240"/>
        <w:rPr/>
      </w:pPr>
      <w:r>
        <w:rPr>
          <w:rStyle w:val="FontStyle101"/>
          <w:sz w:val="18"/>
          <w:szCs w:val="18"/>
        </w:rPr>
        <w:t>об объёмах запасов, добычи, передачи и потребления платины, металлов платиновой группы, природных алмазов, а также об объёмах других стратегических видов полезных ископаемых Российской Феде</w:t>
        <w:softHyphen/>
        <w:t>рации (по списку, определяемому Правительством РФ).</w:t>
      </w:r>
    </w:p>
    <w:p>
      <w:pPr>
        <w:pStyle w:val="Style46"/>
        <w:widowControl/>
        <w:tabs>
          <w:tab w:val="clear" w:pos="720"/>
          <w:tab w:val="left" w:pos="466" w:leader="none"/>
        </w:tabs>
        <w:spacing w:lineRule="auto" w:line="240"/>
        <w:ind w:hanging="0"/>
        <w:rPr/>
      </w:pPr>
      <w:r>
        <w:rPr>
          <w:rStyle w:val="FontStyle101"/>
          <w:sz w:val="18"/>
          <w:szCs w:val="18"/>
        </w:rPr>
        <w:t>3.</w:t>
        <w:tab/>
      </w:r>
      <w:r>
        <w:rPr>
          <w:rStyle w:val="FontStyle96"/>
          <w:sz w:val="18"/>
          <w:szCs w:val="18"/>
        </w:rPr>
        <w:t>Сведения в области внешней политики и экономики:</w:t>
      </w:r>
    </w:p>
    <w:p>
      <w:pPr>
        <w:pStyle w:val="Style48"/>
        <w:widowControl/>
        <w:numPr>
          <w:ilvl w:val="0"/>
          <w:numId w:val="56"/>
        </w:numPr>
        <w:tabs>
          <w:tab w:val="clear" w:pos="720"/>
          <w:tab w:val="left" w:pos="442" w:leader="none"/>
        </w:tabs>
        <w:spacing w:lineRule="auto" w:line="240"/>
        <w:rPr/>
      </w:pPr>
      <w:r>
        <w:rPr>
          <w:rStyle w:val="FontStyle101"/>
          <w:sz w:val="18"/>
          <w:szCs w:val="18"/>
        </w:rPr>
        <w:t>о внешнеполитической, внешнеэкономической деятельности Рос</w:t>
        <w:softHyphen/>
        <w:t>сийской Федерации, преждевременное распространение которых мо</w:t>
        <w:softHyphen/>
        <w:t>жет нанести ущерб безопасности государства;</w:t>
      </w:r>
    </w:p>
    <w:p>
      <w:pPr>
        <w:pStyle w:val="Style48"/>
        <w:widowControl/>
        <w:numPr>
          <w:ilvl w:val="0"/>
          <w:numId w:val="56"/>
        </w:numPr>
        <w:tabs>
          <w:tab w:val="clear" w:pos="720"/>
          <w:tab w:val="left" w:pos="442" w:leader="none"/>
        </w:tabs>
        <w:spacing w:lineRule="auto" w:line="240"/>
        <w:rPr/>
      </w:pPr>
      <w:r>
        <w:rPr>
          <w:rStyle w:val="FontStyle101"/>
          <w:sz w:val="18"/>
          <w:szCs w:val="18"/>
        </w:rPr>
        <w:t>о финансовой политике в отношении иностранных государств (за исключением обобщённых показателей по внешней задолженности), а также о финансовой или денежно-кредитной деятельности, прежде</w:t>
        <w:softHyphen/>
        <w:t>временное распространение которых может нанести ущерб безопасно</w:t>
        <w:softHyphen/>
        <w:t>сти государства.</w:t>
      </w:r>
    </w:p>
    <w:p>
      <w:pPr>
        <w:pStyle w:val="Style46"/>
        <w:widowControl/>
        <w:tabs>
          <w:tab w:val="clear" w:pos="720"/>
          <w:tab w:val="left" w:pos="466" w:leader="none"/>
        </w:tabs>
        <w:spacing w:lineRule="auto" w:line="240"/>
        <w:ind w:hanging="0"/>
        <w:rPr/>
      </w:pPr>
      <w:r>
        <w:rPr>
          <w:rStyle w:val="FontStyle96"/>
          <w:i w:val="false"/>
          <w:spacing w:val="30"/>
          <w:sz w:val="18"/>
          <w:szCs w:val="18"/>
        </w:rPr>
        <w:t>4</w:t>
      </w:r>
      <w:r>
        <w:rPr>
          <w:rStyle w:val="FontStyle96"/>
          <w:spacing w:val="30"/>
          <w:sz w:val="18"/>
          <w:szCs w:val="18"/>
        </w:rPr>
        <w:t>.</w:t>
      </w:r>
      <w:r>
        <w:rPr>
          <w:rStyle w:val="FontStyle96"/>
          <w:sz w:val="18"/>
          <w:szCs w:val="18"/>
        </w:rPr>
        <w:tab/>
        <w:t>Сведения в области разведывательной, контрразведывательной и оперативно-розыскной деятельности:</w:t>
      </w:r>
    </w:p>
    <w:p>
      <w:pPr>
        <w:pStyle w:val="Style48"/>
        <w:widowControl/>
        <w:numPr>
          <w:ilvl w:val="0"/>
          <w:numId w:val="56"/>
        </w:numPr>
        <w:tabs>
          <w:tab w:val="clear" w:pos="720"/>
          <w:tab w:val="left" w:pos="442" w:leader="none"/>
        </w:tabs>
        <w:spacing w:lineRule="auto" w:line="240"/>
        <w:rPr/>
      </w:pPr>
      <w:r>
        <w:rPr>
          <w:rStyle w:val="FontStyle101"/>
          <w:sz w:val="18"/>
          <w:szCs w:val="18"/>
        </w:rPr>
        <w:t>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w:t>
      </w:r>
    </w:p>
    <w:p>
      <w:pPr>
        <w:pStyle w:val="Style48"/>
        <w:widowControl/>
        <w:numPr>
          <w:ilvl w:val="0"/>
          <w:numId w:val="56"/>
        </w:numPr>
        <w:tabs>
          <w:tab w:val="clear" w:pos="720"/>
          <w:tab w:val="left" w:pos="442" w:leader="none"/>
        </w:tabs>
        <w:spacing w:lineRule="auto" w:line="240"/>
        <w:rPr/>
      </w:pPr>
      <w:r>
        <w:rPr>
          <w:rStyle w:val="FontStyle101"/>
          <w:sz w:val="18"/>
          <w:szCs w:val="18"/>
        </w:rPr>
        <w:t>о лицах, сотрудничающих или сотрудничавших на конфиденциаль</w:t>
        <w:softHyphen/>
        <w:t>ной основе с органами, осуществляющими разведывательную, контр</w:t>
        <w:softHyphen/>
        <w:t>разведывательную и оперативно-розыскную деятельность;</w:t>
      </w:r>
    </w:p>
    <w:p>
      <w:pPr>
        <w:pStyle w:val="Style48"/>
        <w:widowControl/>
        <w:numPr>
          <w:ilvl w:val="0"/>
          <w:numId w:val="54"/>
        </w:numPr>
        <w:tabs>
          <w:tab w:val="clear" w:pos="720"/>
          <w:tab w:val="left" w:pos="442" w:leader="none"/>
        </w:tabs>
        <w:spacing w:lineRule="auto" w:line="240"/>
        <w:ind w:left="0" w:firstLine="288"/>
        <w:rPr/>
      </w:pPr>
      <w:r>
        <w:rPr>
          <w:rStyle w:val="FontStyle101"/>
          <w:sz w:val="18"/>
          <w:szCs w:val="18"/>
        </w:rPr>
        <w:t>об организации, о силах, средствах и методах обеспечения безопас</w:t>
        <w:softHyphen/>
        <w:t>ности объектов государственной охраны, а также данные о финансиро</w:t>
        <w:softHyphen/>
        <w:t>вании этой деятельности, если эти данные раскрывают перечисленные сведения;</w:t>
      </w:r>
    </w:p>
    <w:p>
      <w:pPr>
        <w:pStyle w:val="Style48"/>
        <w:widowControl/>
        <w:numPr>
          <w:ilvl w:val="0"/>
          <w:numId w:val="54"/>
        </w:numPr>
        <w:tabs>
          <w:tab w:val="clear" w:pos="720"/>
          <w:tab w:val="left" w:pos="442" w:leader="none"/>
        </w:tabs>
        <w:spacing w:lineRule="auto" w:line="240"/>
        <w:ind w:left="0" w:firstLine="288"/>
        <w:rPr/>
      </w:pPr>
      <w:r>
        <w:rPr>
          <w:rStyle w:val="FontStyle101"/>
          <w:sz w:val="18"/>
          <w:szCs w:val="18"/>
        </w:rPr>
        <w:t>о системе президентской, правительственной, шифрованной, в том числе кодированной и засекреченной, связи, о шифрах, о разработ</w:t>
        <w:softHyphen/>
        <w:t>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Style48"/>
        <w:widowControl/>
        <w:numPr>
          <w:ilvl w:val="0"/>
          <w:numId w:val="54"/>
        </w:numPr>
        <w:tabs>
          <w:tab w:val="clear" w:pos="720"/>
          <w:tab w:val="left" w:pos="442" w:leader="none"/>
        </w:tabs>
        <w:spacing w:lineRule="auto" w:line="240"/>
        <w:ind w:left="0" w:hanging="0"/>
        <w:rPr/>
      </w:pPr>
      <w:r>
        <w:rPr>
          <w:rStyle w:val="FontStyle101"/>
          <w:sz w:val="18"/>
          <w:szCs w:val="18"/>
        </w:rPr>
        <w:t>о методах и средствах защиты секретной информации;</w:t>
      </w:r>
    </w:p>
    <w:p>
      <w:pPr>
        <w:pStyle w:val="Style48"/>
        <w:widowControl/>
        <w:numPr>
          <w:ilvl w:val="0"/>
          <w:numId w:val="54"/>
        </w:numPr>
        <w:tabs>
          <w:tab w:val="clear" w:pos="720"/>
          <w:tab w:val="left" w:pos="442" w:leader="none"/>
        </w:tabs>
        <w:spacing w:lineRule="auto" w:line="240"/>
        <w:ind w:left="0" w:firstLine="288"/>
        <w:rPr/>
      </w:pPr>
      <w:r>
        <w:rPr>
          <w:rStyle w:val="FontStyle101"/>
          <w:sz w:val="18"/>
          <w:szCs w:val="18"/>
        </w:rPr>
        <w:t>об организации и о фактическом состоянии защиты государствен</w:t>
        <w:softHyphen/>
        <w:t>ной тайны;</w:t>
      </w:r>
    </w:p>
    <w:p>
      <w:pPr>
        <w:pStyle w:val="Style48"/>
        <w:widowControl/>
        <w:numPr>
          <w:ilvl w:val="0"/>
          <w:numId w:val="54"/>
        </w:numPr>
        <w:tabs>
          <w:tab w:val="clear" w:pos="720"/>
          <w:tab w:val="left" w:pos="442" w:leader="none"/>
        </w:tabs>
        <w:spacing w:lineRule="auto" w:line="240"/>
        <w:ind w:left="0" w:firstLine="288"/>
        <w:rPr/>
      </w:pPr>
      <w:r>
        <w:rPr>
          <w:rStyle w:val="FontStyle101"/>
          <w:sz w:val="18"/>
          <w:szCs w:val="18"/>
        </w:rPr>
        <w:t>о защите Государственной границы Российской Федерации, ис</w:t>
        <w:softHyphen/>
        <w:t>ключительной экономической зоны и континентального шельфа РФ;</w:t>
      </w:r>
    </w:p>
    <w:p>
      <w:pPr>
        <w:pStyle w:val="Style48"/>
        <w:widowControl/>
        <w:numPr>
          <w:ilvl w:val="0"/>
          <w:numId w:val="54"/>
        </w:numPr>
        <w:tabs>
          <w:tab w:val="clear" w:pos="720"/>
          <w:tab w:val="left" w:pos="442" w:leader="none"/>
        </w:tabs>
        <w:spacing w:lineRule="auto" w:line="240"/>
        <w:ind w:left="0" w:firstLine="288"/>
        <w:rPr/>
      </w:pPr>
      <w:r>
        <w:rPr>
          <w:rStyle w:val="FontStyle101"/>
          <w:sz w:val="18"/>
          <w:szCs w:val="18"/>
        </w:rPr>
        <w:t>о расходах федерального бюджета, связанных с обеспечением оборо</w:t>
        <w:softHyphen/>
        <w:t>ны, безопасности государства и правоохранительной деятельности в РФ;</w:t>
      </w:r>
    </w:p>
    <w:p>
      <w:pPr>
        <w:pStyle w:val="Style48"/>
        <w:widowControl/>
        <w:numPr>
          <w:ilvl w:val="0"/>
          <w:numId w:val="54"/>
        </w:numPr>
        <w:tabs>
          <w:tab w:val="clear" w:pos="720"/>
          <w:tab w:val="left" w:pos="442" w:leader="none"/>
        </w:tabs>
        <w:spacing w:lineRule="auto" w:line="240"/>
        <w:ind w:left="0" w:firstLine="288"/>
        <w:rPr/>
      </w:pPr>
      <w:r>
        <w:rPr>
          <w:rStyle w:val="FontStyle101"/>
          <w:sz w:val="18"/>
          <w:szCs w:val="18"/>
        </w:rPr>
        <w:t>о подготовке кадров, раскрывающие мероприятия, проводимые в целях обеспечения безопасности государства.</w:t>
      </w:r>
    </w:p>
    <w:p>
      <w:pPr>
        <w:pStyle w:val="Style40"/>
        <w:widowControl/>
        <w:spacing w:lineRule="auto" w:line="240"/>
        <w:ind w:firstLine="283"/>
        <w:rPr/>
      </w:pPr>
      <w:r>
        <w:rPr>
          <w:rStyle w:val="FontStyle101"/>
          <w:sz w:val="18"/>
          <w:szCs w:val="18"/>
        </w:rPr>
        <w:t>В соответствии с Законом «О государственной тайне» Президент России 30 ноября 1995 года подписал указ «О перечне сведений, отне</w:t>
        <w:softHyphen/>
        <w:t>сённых к государственной тайне», который, по сути, детализирует пози</w:t>
        <w:softHyphen/>
        <w:t>ции статьи 5 этого Закона. Данный перечень гораздо более подробный и периодически уточняется новыми указами Президента. В нём уже более 100 пунктов. Перечень представляет собой многостраничную таблицу, в левой колонке которой говорится, какая информация составляет госу</w:t>
        <w:softHyphen/>
        <w:t>дарственную тайну, в то время как правая содержит сведения о мини</w:t>
        <w:softHyphen/>
        <w:t>стерствах и ведомствах, которые несут ответственность за сохранность этой информации. Есть в нём вполне предсказуемые секреты, например, сведения, «раскрывающие план применения Вооружённых Сил». Но есть и неожиданные: государственной тайной признаются данные о за</w:t>
        <w:softHyphen/>
        <w:t>пасах платины, серебра и алмазов в Гохране и Банке России. Перечень для этого указа формируется Межведомственной комиссией по защите государственной тайны, возглавляемой директором подведомственной Министерству обороны Федеральной службы по техническому и экс</w:t>
        <w:softHyphen/>
        <w:t>портному контролю РФ.</w:t>
      </w:r>
    </w:p>
    <w:p>
      <w:pPr>
        <w:pStyle w:val="Style40"/>
        <w:widowControl/>
        <w:spacing w:lineRule="auto" w:line="240"/>
        <w:ind w:firstLine="283"/>
        <w:rPr/>
      </w:pPr>
      <w:r>
        <w:rPr>
          <w:rStyle w:val="FontStyle101"/>
          <w:sz w:val="18"/>
          <w:szCs w:val="18"/>
        </w:rPr>
        <w:t>Перечисленные в Указе органы государственной власти и организа</w:t>
        <w:softHyphen/>
        <w:t>ции (на сегодня их более двадцати) формируют собственные списки сек</w:t>
        <w:softHyphen/>
        <w:t>ретных сведений, максимально детализирующие предмет охраняемой ими государственной тайны, но исходя из президентского перечня. Эти списки, утверждённые приказами по соответствующим министерствам и ведомствам, не публикуются и представляют собой секретную инфор</w:t>
        <w:softHyphen/>
        <w:t>мацию.</w:t>
      </w:r>
    </w:p>
    <w:p>
      <w:pPr>
        <w:pStyle w:val="Style40"/>
        <w:widowControl/>
        <w:spacing w:lineRule="auto" w:line="240"/>
        <w:ind w:firstLine="283"/>
        <w:rPr/>
      </w:pPr>
      <w:r>
        <w:rPr>
          <w:rStyle w:val="FontStyle101"/>
          <w:sz w:val="18"/>
          <w:szCs w:val="18"/>
        </w:rPr>
        <w:t>С другой стороны, статья 7 Закона «О государственной тайне», а так</w:t>
        <w:softHyphen/>
        <w:t>же статья 8 (п. 4) Закона «Об информации, информационных технологи</w:t>
        <w:softHyphen/>
        <w:t>ях и о защите информации» устанавливают перечни сведений, которые не подлежат засекречиванию. Должностные лица, принявшие решения о засекречивании перечисленных в ней сведений, несут уголовную, ад</w:t>
        <w:softHyphen/>
        <w:t>министративную или дисциплинарную ответственность в зависимости от причинённого обществу, государству и гражданам материального и морального ущерба. Граждане вправе обжаловать такие решения в суде. При этом нет ясности, нарушат ли они закон, разгласив незаконно засек</w:t>
        <w:softHyphen/>
        <w:t>реченные сведения до их официального рассекречивания.</w:t>
      </w:r>
    </w:p>
    <w:p>
      <w:pPr>
        <w:pStyle w:val="Style40"/>
        <w:widowControl/>
        <w:spacing w:lineRule="auto" w:line="240"/>
        <w:ind w:hanging="0"/>
        <w:rPr/>
      </w:pPr>
      <w:r>
        <w:rPr>
          <w:rStyle w:val="FontStyle101"/>
          <w:sz w:val="18"/>
          <w:szCs w:val="18"/>
        </w:rPr>
        <w:t>Засекречиванию не подлежат следующие сведения:</w:t>
      </w:r>
    </w:p>
    <w:p>
      <w:pPr>
        <w:pStyle w:val="Style48"/>
        <w:widowControl/>
        <w:numPr>
          <w:ilvl w:val="0"/>
          <w:numId w:val="57"/>
        </w:numPr>
        <w:tabs>
          <w:tab w:val="clear" w:pos="720"/>
          <w:tab w:val="left" w:pos="442" w:leader="none"/>
        </w:tabs>
        <w:spacing w:lineRule="auto" w:line="240"/>
        <w:ind w:left="0" w:firstLine="278"/>
        <w:rPr/>
      </w:pPr>
      <w:r>
        <w:rPr>
          <w:rStyle w:val="FontStyle101"/>
          <w:sz w:val="18"/>
          <w:szCs w:val="18"/>
        </w:rPr>
        <w:t>о чрезвычайных происшествиях и катастрофах, угрожающих без</w:t>
        <w:softHyphen/>
        <w:t>опасности и здоровью граждан, и их последствиях, а также о стихийных бедствиях, их официальных прогнозах и последствиях;</w:t>
      </w:r>
    </w:p>
    <w:p>
      <w:pPr>
        <w:pStyle w:val="Style48"/>
        <w:widowControl/>
        <w:numPr>
          <w:ilvl w:val="0"/>
          <w:numId w:val="57"/>
        </w:numPr>
        <w:tabs>
          <w:tab w:val="clear" w:pos="720"/>
          <w:tab w:val="left" w:pos="442" w:leader="none"/>
        </w:tabs>
        <w:spacing w:lineRule="auto" w:line="240"/>
        <w:ind w:left="0" w:firstLine="278"/>
        <w:rPr/>
      </w:pPr>
      <w:r>
        <w:rPr>
          <w:rStyle w:val="FontStyle101"/>
          <w:sz w:val="18"/>
          <w:szCs w:val="18"/>
        </w:rPr>
        <w:t>о состоянии экологии, здравоохранения, санитарии, демографии, образования, культуры, сельского хозяйства, а также о состоянии пре</w:t>
        <w:softHyphen/>
        <w:t>ступности;</w:t>
      </w:r>
    </w:p>
    <w:p>
      <w:pPr>
        <w:pStyle w:val="Style48"/>
        <w:widowControl/>
        <w:numPr>
          <w:ilvl w:val="0"/>
          <w:numId w:val="57"/>
        </w:numPr>
        <w:tabs>
          <w:tab w:val="clear" w:pos="720"/>
          <w:tab w:val="left" w:pos="442" w:leader="none"/>
        </w:tabs>
        <w:spacing w:lineRule="auto" w:line="240"/>
        <w:ind w:left="0" w:firstLine="278"/>
        <w:rPr/>
      </w:pPr>
      <w:r>
        <w:rPr>
          <w:rStyle w:val="FontStyle101"/>
          <w:sz w:val="18"/>
          <w:szCs w:val="18"/>
        </w:rPr>
        <w:t>о деятельности государственных органов и органов местного само</w:t>
        <w:softHyphen/>
        <w:t>управления, а также об использовании бюджетных средств (кроме све</w:t>
        <w:softHyphen/>
        <w:t>дений, составляющих государственную или служебную тайну);</w:t>
      </w:r>
    </w:p>
    <w:p>
      <w:pPr>
        <w:pStyle w:val="Style48"/>
        <w:widowControl/>
        <w:numPr>
          <w:ilvl w:val="0"/>
          <w:numId w:val="57"/>
        </w:numPr>
        <w:tabs>
          <w:tab w:val="clear" w:pos="720"/>
          <w:tab w:val="left" w:pos="442" w:leader="none"/>
        </w:tabs>
        <w:spacing w:lineRule="auto" w:line="240"/>
        <w:ind w:left="0" w:firstLine="278"/>
        <w:rPr/>
      </w:pPr>
      <w:r>
        <w:rPr>
          <w:rStyle w:val="FontStyle101"/>
          <w:sz w:val="18"/>
          <w:szCs w:val="18"/>
        </w:rPr>
        <w:t>о фактах нарушения законности органами государственной власти и их должностными лицами;</w:t>
      </w:r>
    </w:p>
    <w:p>
      <w:pPr>
        <w:pStyle w:val="Style48"/>
        <w:widowControl/>
        <w:numPr>
          <w:ilvl w:val="0"/>
          <w:numId w:val="57"/>
        </w:numPr>
        <w:tabs>
          <w:tab w:val="clear" w:pos="720"/>
          <w:tab w:val="left" w:pos="442" w:leader="none"/>
        </w:tabs>
        <w:spacing w:lineRule="auto" w:line="240"/>
        <w:ind w:left="0" w:firstLine="278"/>
        <w:rPr/>
      </w:pPr>
      <w:r>
        <w:rPr>
          <w:rStyle w:val="FontStyle101"/>
          <w:sz w:val="18"/>
          <w:szCs w:val="18"/>
        </w:rPr>
        <w:t>о привилегиях, компенсациях и социальных гарантиях, предостав</w:t>
        <w:softHyphen/>
        <w:t>ляемых государством гражданам, должностным лицам, предприятиям, учреждениям и организациям;</w:t>
      </w:r>
    </w:p>
    <w:p>
      <w:pPr>
        <w:pStyle w:val="Style48"/>
        <w:widowControl/>
        <w:numPr>
          <w:ilvl w:val="0"/>
          <w:numId w:val="57"/>
        </w:numPr>
        <w:tabs>
          <w:tab w:val="clear" w:pos="720"/>
          <w:tab w:val="left" w:pos="442" w:leader="none"/>
        </w:tabs>
        <w:spacing w:lineRule="auto" w:line="240"/>
        <w:ind w:left="0" w:firstLine="278"/>
        <w:rPr/>
      </w:pPr>
      <w:r>
        <w:rPr>
          <w:rStyle w:val="FontStyle101"/>
          <w:sz w:val="18"/>
          <w:szCs w:val="18"/>
        </w:rPr>
        <w:t>о размерах золотого запаса и государственных валютных резер</w:t>
        <w:softHyphen/>
        <w:t>вах РФ;</w:t>
      </w:r>
    </w:p>
    <w:p>
      <w:pPr>
        <w:pStyle w:val="Style48"/>
        <w:widowControl/>
        <w:numPr>
          <w:ilvl w:val="0"/>
          <w:numId w:val="57"/>
        </w:numPr>
        <w:tabs>
          <w:tab w:val="clear" w:pos="720"/>
          <w:tab w:val="left" w:pos="442" w:leader="none"/>
        </w:tabs>
        <w:spacing w:lineRule="auto" w:line="240"/>
        <w:ind w:left="0" w:firstLine="278"/>
        <w:rPr/>
      </w:pPr>
      <w:r>
        <w:rPr>
          <w:rStyle w:val="FontStyle101"/>
          <w:sz w:val="18"/>
          <w:szCs w:val="18"/>
        </w:rPr>
        <w:t>о состоянии здоровья высших должностных лиц Российской Феде</w:t>
        <w:softHyphen/>
        <w:t>рации;</w:t>
      </w:r>
    </w:p>
    <w:p>
      <w:pPr>
        <w:pStyle w:val="Style48"/>
        <w:widowControl/>
        <w:tabs>
          <w:tab w:val="clear" w:pos="720"/>
          <w:tab w:val="left" w:pos="451" w:leader="none"/>
        </w:tabs>
        <w:spacing w:lineRule="auto" w:line="240"/>
        <w:ind w:firstLine="284"/>
        <w:rPr/>
      </w:pPr>
      <w:r>
        <w:rPr>
          <w:rStyle w:val="FontStyle101"/>
          <w:sz w:val="18"/>
          <w:szCs w:val="18"/>
        </w:rPr>
        <w:t>•</w:t>
      </w:r>
      <w:r>
        <w:rPr>
          <w:rStyle w:val="FontStyle101"/>
          <w:sz w:val="18"/>
          <w:szCs w:val="18"/>
        </w:rPr>
        <w:tab/>
        <w:t>о фактах нарушения прав и свобод человека и гражданина;</w:t>
      </w:r>
    </w:p>
    <w:p>
      <w:pPr>
        <w:pStyle w:val="Style48"/>
        <w:widowControl/>
        <w:tabs>
          <w:tab w:val="clear" w:pos="720"/>
          <w:tab w:val="left" w:pos="442" w:leader="none"/>
        </w:tabs>
        <w:spacing w:lineRule="auto" w:line="240"/>
        <w:ind w:firstLine="278"/>
        <w:rPr/>
      </w:pPr>
      <w:r>
        <w:rPr>
          <w:rStyle w:val="FontStyle101"/>
          <w:sz w:val="18"/>
          <w:szCs w:val="18"/>
        </w:rPr>
        <w:t>•</w:t>
      </w:r>
      <w:r>
        <w:rPr>
          <w:rStyle w:val="FontStyle101"/>
          <w:sz w:val="18"/>
          <w:szCs w:val="18"/>
        </w:rPr>
        <w:tab/>
        <w:t>нормативные правовые акты, затрагивающие права, свободы и обязанности человека и гражданина, а также устанавливающие право</w:t>
        <w:softHyphen/>
        <w:t>вое положение организаций и полномочия государственных органов, ор</w:t>
        <w:softHyphen/>
        <w:t>ганов местного самоуправления;</w:t>
      </w:r>
    </w:p>
    <w:p>
      <w:pPr>
        <w:pStyle w:val="Style511"/>
        <w:widowControl/>
        <w:spacing w:lineRule="auto" w:line="240"/>
        <w:rPr/>
      </w:pPr>
      <w:r>
        <w:rPr>
          <w:rStyle w:val="FontStyle101"/>
          <w:sz w:val="18"/>
          <w:szCs w:val="18"/>
        </w:rPr>
        <w:t xml:space="preserve">• </w:t>
      </w:r>
      <w:r>
        <w:rPr>
          <w:rStyle w:val="FontStyle101"/>
          <w:sz w:val="18"/>
          <w:szCs w:val="18"/>
        </w:rPr>
        <w:t>накапливаемые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49" w:name="__RefHeading___Toc239963444"/>
      <w:bookmarkEnd w:id="49"/>
      <w:r>
        <w:rPr>
          <w:rStyle w:val="FontStyle105"/>
          <w:sz w:val="18"/>
          <w:szCs w:val="18"/>
        </w:rPr>
        <w:t>Коммерческая тайна</w:t>
      </w:r>
    </w:p>
    <w:p>
      <w:pPr>
        <w:pStyle w:val="Style48"/>
        <w:widowControl/>
        <w:spacing w:lineRule="auto" w:line="240"/>
        <w:ind w:firstLine="288"/>
        <w:rPr/>
      </w:pPr>
      <w:r>
        <w:rPr>
          <w:rStyle w:val="FontStyle101"/>
          <w:sz w:val="18"/>
          <w:szCs w:val="18"/>
        </w:rPr>
        <w:t>Всё большее распространение в мире информации получает ком</w:t>
        <w:softHyphen/>
        <w:t>мерческая тайна, всё чаще журналисты не могут получить сведения по причине их отнесения к этой закрытой для посторонних категории. Современное понимание этой категории раскрывает Федеральный за</w:t>
        <w:softHyphen/>
        <w:t>кон (от 29 июля 2004 г.) «О коммерческой тайне». В нём говорится, что конфиденциальность коммерческой тайны позволяет её обладателю «при существующих или возможных обстоятельствах увеличить дохо</w:t>
        <w:softHyphen/>
        <w:t>ды, избежать неоправданных расходов, сохранить положение на рынке товаров, работ, услуг или получить иную коммерческую выгоду». Чтобы считаться коммерческой тайной, информация должна соответствовать четырём условиям, причём всем сразу.</w:t>
      </w:r>
    </w:p>
    <w:p>
      <w:pPr>
        <w:pStyle w:val="Style48"/>
        <w:widowControl/>
        <w:spacing w:lineRule="auto" w:line="240"/>
        <w:rPr/>
      </w:pPr>
      <w:r>
        <w:rPr>
          <w:rStyle w:val="FontStyle101"/>
          <w:sz w:val="18"/>
          <w:szCs w:val="18"/>
        </w:rPr>
        <w:t>Во-первых, она относится к сфере науки и техники, технологии, про</w:t>
        <w:softHyphen/>
        <w:t>изводства, финансов и экономики и др. (в том числе составляет секреты производства - ноу-хау). Во-вторых, она имеет действительную или по</w:t>
        <w:softHyphen/>
        <w:t>тенциальную коммерческую ценность в силу неизвестности её третьим лицам. В-третьих, к ней нет свободного доступа на законном основании. В-четвёртых, в отношении этих сведений обладателем такой информа</w:t>
        <w:softHyphen/>
        <w:t>ции был введён режим коммерческой тайны.</w:t>
      </w:r>
    </w:p>
    <w:p>
      <w:pPr>
        <w:pStyle w:val="Style48"/>
        <w:widowControl/>
        <w:spacing w:lineRule="auto" w:line="240"/>
        <w:rPr/>
      </w:pPr>
      <w:r>
        <w:rPr>
          <w:rStyle w:val="FontStyle101"/>
          <w:sz w:val="18"/>
          <w:szCs w:val="18"/>
        </w:rPr>
        <w:t>Наиболее уязвимым здесь является последнее условие, ведь закон считает такой режим установленным лишь после того, как законным обладателем коммерческой тайны были выполнены следующие дей</w:t>
        <w:softHyphen/>
        <w:t>ствия: определён перечень информации, составляющей коммерческую тайну; ограничен к ней доступ путём установления порядка обраще</w:t>
        <w:softHyphen/>
        <w:t>ния с этой информацией и контроля за соблюдением такого порядка; проведён учёт лиц, получивших доступ к коммерческой тайне; в тру</w:t>
        <w:softHyphen/>
        <w:t>довых договорах с работниками и в гражданско-правовых договорах с партнёрами урегулированы отношения по использованию коммерче</w:t>
        <w:softHyphen/>
        <w:t>ской тайны; на все материальные носители (документы), содержащие такую информацию, нанесён гриф «Коммерческая тайна» с указанием имени и адреса обладателя этой информации (ст. 10 Закона «О коммер</w:t>
        <w:softHyphen/>
        <w:t>ческой тайне»).</w:t>
      </w:r>
    </w:p>
    <w:p>
      <w:pPr>
        <w:pStyle w:val="Style511"/>
        <w:widowControl/>
        <w:spacing w:lineRule="auto" w:line="240"/>
        <w:ind w:firstLine="278"/>
        <w:rPr/>
      </w:pPr>
      <w:r>
        <w:rPr>
          <w:rStyle w:val="FontStyle101"/>
          <w:sz w:val="18"/>
          <w:szCs w:val="18"/>
        </w:rPr>
        <w:t>Без соблюдения этих условий коммерческая тайна не должна при</w:t>
        <w:softHyphen/>
        <w:t>знаваться таковой.</w:t>
      </w:r>
    </w:p>
    <w:p>
      <w:pPr>
        <w:pStyle w:val="Style511"/>
        <w:widowControl/>
        <w:spacing w:lineRule="auto" w:line="240"/>
        <w:ind w:firstLine="283"/>
        <w:rPr/>
      </w:pPr>
      <w:r>
        <w:rPr>
          <w:rStyle w:val="FontStyle101"/>
          <w:sz w:val="18"/>
          <w:szCs w:val="18"/>
        </w:rPr>
        <w:t>С целью избежать волюнтаризма обладателя информации в опре</w:t>
        <w:softHyphen/>
        <w:t xml:space="preserve">делении сведений, которые могут составлять коммерческую тайну, в статье 5 этого же закона дан перечень тех данных, которые </w:t>
      </w:r>
      <w:r>
        <w:rPr>
          <w:rStyle w:val="FontStyle96"/>
          <w:sz w:val="18"/>
          <w:szCs w:val="18"/>
        </w:rPr>
        <w:t xml:space="preserve">не могут </w:t>
      </w:r>
      <w:r>
        <w:rPr>
          <w:rStyle w:val="FontStyle101"/>
          <w:sz w:val="18"/>
          <w:szCs w:val="18"/>
        </w:rPr>
        <w:t>составлять коммерческую тайну. К ним, прежде всего, относятся сведе</w:t>
        <w:softHyphen/>
        <w:t>ния:</w:t>
      </w:r>
    </w:p>
    <w:p>
      <w:pPr>
        <w:pStyle w:val="Style52"/>
        <w:widowControl/>
        <w:numPr>
          <w:ilvl w:val="0"/>
          <w:numId w:val="37"/>
        </w:numPr>
        <w:tabs>
          <w:tab w:val="clear" w:pos="720"/>
          <w:tab w:val="left" w:pos="490" w:leader="none"/>
        </w:tabs>
        <w:spacing w:lineRule="auto" w:line="240"/>
        <w:rPr/>
      </w:pPr>
      <w:r>
        <w:rPr>
          <w:rStyle w:val="FontStyle101"/>
          <w:sz w:val="18"/>
          <w:szCs w:val="18"/>
        </w:rPr>
        <w:t>содержащие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w:t>
        <w:softHyphen/>
        <w:t>сударственные реестры;</w:t>
      </w:r>
    </w:p>
    <w:p>
      <w:pPr>
        <w:pStyle w:val="Style52"/>
        <w:widowControl/>
        <w:numPr>
          <w:ilvl w:val="0"/>
          <w:numId w:val="37"/>
        </w:numPr>
        <w:tabs>
          <w:tab w:val="clear" w:pos="720"/>
          <w:tab w:val="left" w:pos="490" w:leader="none"/>
        </w:tabs>
        <w:spacing w:lineRule="auto" w:line="240"/>
        <w:rPr/>
      </w:pPr>
      <w:r>
        <w:rPr>
          <w:rStyle w:val="FontStyle101"/>
          <w:sz w:val="18"/>
          <w:szCs w:val="18"/>
        </w:rPr>
        <w:t>содержащиеся в документах, дающих право на осуществление предпринимательской деятельности;</w:t>
      </w:r>
    </w:p>
    <w:p>
      <w:pPr>
        <w:pStyle w:val="Style52"/>
        <w:widowControl/>
        <w:numPr>
          <w:ilvl w:val="0"/>
          <w:numId w:val="37"/>
        </w:numPr>
        <w:tabs>
          <w:tab w:val="clear" w:pos="720"/>
          <w:tab w:val="left" w:pos="490" w:leader="none"/>
        </w:tabs>
        <w:spacing w:lineRule="auto" w:line="240"/>
        <w:rPr/>
      </w:pPr>
      <w:r>
        <w:rPr>
          <w:rStyle w:val="FontStyle101"/>
          <w:sz w:val="18"/>
          <w:szCs w:val="18"/>
        </w:rPr>
        <w:t>о составе имущества государственного или муниципального уни</w:t>
        <w:softHyphen/>
        <w:t>тарного предприятия, государственного учреждения и об использова</w:t>
        <w:softHyphen/>
        <w:t>нии ими средств соответствующих бюджетов;</w:t>
      </w:r>
    </w:p>
    <w:p>
      <w:pPr>
        <w:pStyle w:val="Style52"/>
        <w:widowControl/>
        <w:numPr>
          <w:ilvl w:val="0"/>
          <w:numId w:val="37"/>
        </w:numPr>
        <w:tabs>
          <w:tab w:val="clear" w:pos="720"/>
          <w:tab w:val="left" w:pos="490" w:leader="none"/>
        </w:tabs>
        <w:spacing w:lineRule="auto" w:line="240"/>
        <w:rPr/>
      </w:pPr>
      <w:r>
        <w:rPr>
          <w:rStyle w:val="FontStyle101"/>
          <w:sz w:val="18"/>
          <w:szCs w:val="18"/>
        </w:rPr>
        <w:t>о загрязнении окружающей среды, состоянии противопожарной безопасности, санитарно-эпидемиологической и радиационной обста</w:t>
        <w:softHyphen/>
        <w:t>новке, безопасности пищевых продуктов и других факторах, оказываю</w:t>
        <w:softHyphen/>
        <w:t>щих негативное воздействие на обеспечение безопасного функциониро</w:t>
        <w:softHyphen/>
        <w:t>вания производственных объектов, безопасности каждого гражданина и безопасности населения в целом;</w:t>
      </w:r>
    </w:p>
    <w:p>
      <w:pPr>
        <w:pStyle w:val="Style52"/>
        <w:widowControl/>
        <w:numPr>
          <w:ilvl w:val="0"/>
          <w:numId w:val="37"/>
        </w:numPr>
        <w:tabs>
          <w:tab w:val="clear" w:pos="720"/>
          <w:tab w:val="left" w:pos="490" w:leader="none"/>
        </w:tabs>
        <w:spacing w:lineRule="auto" w:line="240"/>
        <w:rPr/>
      </w:pPr>
      <w:r>
        <w:rPr>
          <w:rStyle w:val="FontStyle101"/>
          <w:sz w:val="18"/>
          <w:szCs w:val="18"/>
        </w:rPr>
        <w:t>о численности, о составе работников, о системе оплаты труда, об условиях труда, в том числе об охране труда, о показателях производ</w:t>
        <w:softHyphen/>
        <w:t>ственного травматизма и профессиональной заболеваемости и о нали</w:t>
        <w:softHyphen/>
        <w:t>чии свободных рабочих мест;</w:t>
      </w:r>
    </w:p>
    <w:p>
      <w:pPr>
        <w:pStyle w:val="Style52"/>
        <w:widowControl/>
        <w:numPr>
          <w:ilvl w:val="0"/>
          <w:numId w:val="37"/>
        </w:numPr>
        <w:tabs>
          <w:tab w:val="clear" w:pos="720"/>
          <w:tab w:val="left" w:pos="490" w:leader="none"/>
        </w:tabs>
        <w:spacing w:lineRule="auto" w:line="240"/>
        <w:rPr/>
      </w:pPr>
      <w:r>
        <w:rPr>
          <w:rStyle w:val="FontStyle101"/>
          <w:sz w:val="18"/>
          <w:szCs w:val="18"/>
        </w:rPr>
        <w:t>о задолженности работодателей по выплате заработной платы и по иным социальным выплатам;</w:t>
      </w:r>
    </w:p>
    <w:p>
      <w:pPr>
        <w:pStyle w:val="Style52"/>
        <w:widowControl/>
        <w:numPr>
          <w:ilvl w:val="0"/>
          <w:numId w:val="37"/>
        </w:numPr>
        <w:tabs>
          <w:tab w:val="clear" w:pos="720"/>
          <w:tab w:val="left" w:pos="490" w:leader="none"/>
        </w:tabs>
        <w:spacing w:lineRule="auto" w:line="240"/>
        <w:rPr/>
      </w:pPr>
      <w:r>
        <w:rPr>
          <w:rStyle w:val="FontStyle101"/>
          <w:sz w:val="18"/>
          <w:szCs w:val="18"/>
        </w:rPr>
        <w:t>о нарушениях законодательства Российской Федерации и фактах привлечения к ответственности за совершение этих нарушений.</w:t>
      </w:r>
    </w:p>
    <w:p>
      <w:pPr>
        <w:pStyle w:val="Style511"/>
        <w:widowControl/>
        <w:spacing w:lineRule="auto" w:line="240"/>
        <w:ind w:firstLine="278"/>
        <w:rPr/>
      </w:pPr>
      <w:r>
        <w:rPr>
          <w:rStyle w:val="FontStyle96"/>
          <w:sz w:val="18"/>
          <w:szCs w:val="18"/>
        </w:rPr>
        <w:t xml:space="preserve">Некоммерческие </w:t>
      </w:r>
      <w:r>
        <w:rPr>
          <w:rStyle w:val="FontStyle101"/>
          <w:sz w:val="18"/>
          <w:szCs w:val="18"/>
        </w:rPr>
        <w:t>организации не могут относить к коммерческой тай</w:t>
        <w:softHyphen/>
        <w:t>не также сведения о размерах и структуре доходов и имущества, об их расходах, о численности и об оплате труда своих работников, об исполь</w:t>
        <w:softHyphen/>
        <w:t>зовании безвозмездного труда граждан в деятельности некоммерческой организации.</w:t>
      </w:r>
    </w:p>
    <w:p>
      <w:pPr>
        <w:pStyle w:val="Style52"/>
        <w:widowControl/>
        <w:spacing w:lineRule="auto" w:line="240"/>
        <w:ind w:firstLine="288"/>
        <w:rPr/>
      </w:pPr>
      <w:r>
        <w:rPr>
          <w:rStyle w:val="FontStyle101"/>
          <w:sz w:val="18"/>
          <w:szCs w:val="18"/>
        </w:rPr>
        <w:t>Трудовой кодекс РФ позволяет (но не обязывает) записать в трудо</w:t>
        <w:softHyphen/>
        <w:t>вом договоре положение о неразглашении служебной и коммерческой (равно как и государственной) тайны и возлагает на работника матери</w:t>
        <w:softHyphen/>
        <w:t>альную ответственность - в полном размере причинённого ущерба - в случае её разглашения, а также позволяет работодателю - как государ</w:t>
        <w:softHyphen/>
        <w:t>ственному, так и негосударственному - уволить работника при первом же случае такого нарушения своих обязанностей (ст. 243 и 81).</w:t>
      </w:r>
    </w:p>
    <w:p>
      <w:pPr>
        <w:pStyle w:val="Style52"/>
        <w:widowControl/>
        <w:spacing w:lineRule="auto" w:line="240"/>
        <w:ind w:firstLine="288"/>
        <w:rPr/>
      </w:pPr>
      <w:r>
        <w:rPr>
          <w:rStyle w:val="FontStyle101"/>
          <w:sz w:val="18"/>
          <w:szCs w:val="18"/>
        </w:rPr>
        <w:t>В свою очередь, Уголовный кодекс РФ также устанавливает от</w:t>
        <w:softHyphen/>
        <w:t>ветственность за незаконное получение и разглашение коммерческой или близкой им налоговой и банковской тайны (ст. 183). Собирание таких сведений путём похищения документов, подкупа или угроз, а равно иным, незаконным способом может наказываться лишением свободы на срок до двух лет. Незаконные разглашение или исполь</w:t>
        <w:softHyphen/>
        <w:t>зование сведений, составляющих коммерческую, налоговую или бан</w:t>
        <w:softHyphen/>
        <w:t>ковскую тайну, без согласия их владельца лицом, которому она была доверена или стала известна по службе или работе, наказываются штрафом либо лишением свободы на срок до трёх лет. Как видим, ключевое условие здесь - либо использовать незаконные методы сбо</w:t>
        <w:softHyphen/>
        <w:t>ра информации, либо - в случае её распространения - получать до</w:t>
        <w:softHyphen/>
        <w:t>ступ к ней на легальных основаниях в силу собственной коммерче</w:t>
        <w:softHyphen/>
        <w:t>ской деятельности. К обычной журналистской работе применить эти нормы вряд ли возможно.</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50" w:name="__RefHeading___Toc239963445"/>
      <w:bookmarkEnd w:id="50"/>
      <w:r>
        <w:rPr>
          <w:rStyle w:val="FontStyle105"/>
          <w:sz w:val="18"/>
          <w:szCs w:val="18"/>
        </w:rPr>
        <w:t>Иные виды тайн</w:t>
      </w:r>
    </w:p>
    <w:p>
      <w:pPr>
        <w:pStyle w:val="Style52"/>
        <w:widowControl/>
        <w:spacing w:lineRule="auto" w:line="240"/>
        <w:rPr/>
      </w:pPr>
      <w:r>
        <w:rPr>
          <w:rStyle w:val="FontStyle101"/>
          <w:sz w:val="18"/>
          <w:szCs w:val="18"/>
        </w:rPr>
        <w:t>В стране есть несколько десятков видов тайн, охраняемых государ</w:t>
        <w:softHyphen/>
        <w:t xml:space="preserve">ством. О комплексе тайн, связанных с защитой неприкосновенности </w:t>
      </w:r>
      <w:r>
        <w:rPr>
          <w:rStyle w:val="FontStyle96"/>
          <w:sz w:val="18"/>
          <w:szCs w:val="18"/>
        </w:rPr>
        <w:t xml:space="preserve">частной жизни, </w:t>
      </w:r>
      <w:r>
        <w:rPr>
          <w:rStyle w:val="FontStyle101"/>
          <w:sz w:val="18"/>
          <w:szCs w:val="18"/>
        </w:rPr>
        <w:t>мы будем говорить в главе XII учебника.</w:t>
      </w:r>
    </w:p>
    <w:p>
      <w:pPr>
        <w:pStyle w:val="Style52"/>
        <w:widowControl/>
        <w:spacing w:lineRule="auto" w:line="240"/>
        <w:ind w:firstLine="278"/>
        <w:rPr/>
      </w:pPr>
      <w:r>
        <w:rPr>
          <w:rStyle w:val="FontStyle101"/>
          <w:sz w:val="18"/>
          <w:szCs w:val="18"/>
        </w:rPr>
        <w:t xml:space="preserve">Другую тайну - </w:t>
      </w:r>
      <w:r>
        <w:rPr>
          <w:rStyle w:val="FontStyle96"/>
          <w:sz w:val="18"/>
          <w:szCs w:val="18"/>
        </w:rPr>
        <w:t xml:space="preserve">тайну следствия </w:t>
      </w:r>
      <w:r>
        <w:rPr>
          <w:rStyle w:val="FontStyle101"/>
          <w:sz w:val="18"/>
          <w:szCs w:val="18"/>
        </w:rPr>
        <w:t>- необходимо соблюдать в инте</w:t>
        <w:softHyphen/>
        <w:t>ресах поиска преступников, защиты свидетелей; распространение дан</w:t>
        <w:softHyphen/>
        <w:t>ных предварительного следствия лицом, предупрежденным в установ</w:t>
        <w:softHyphen/>
        <w:t>ленном законом порядке о недопустимости их разглашения, влечёт за собой уголовную ответственность (ст. 310 УК РФ). Исключением здесь выступает согласие прокурора, следователя или лица, производящего дознание, на такое разглашение.</w:t>
      </w:r>
    </w:p>
    <w:p>
      <w:pPr>
        <w:pStyle w:val="Style52"/>
        <w:widowControl/>
        <w:spacing w:lineRule="auto" w:line="240"/>
        <w:ind w:firstLine="288"/>
        <w:rPr/>
      </w:pPr>
      <w:r>
        <w:rPr>
          <w:rStyle w:val="FontStyle96"/>
          <w:sz w:val="18"/>
          <w:szCs w:val="18"/>
        </w:rPr>
        <w:t xml:space="preserve">Тайна судопроизводства </w:t>
      </w:r>
      <w:r>
        <w:rPr>
          <w:rStyle w:val="FontStyle101"/>
          <w:sz w:val="18"/>
          <w:szCs w:val="18"/>
        </w:rPr>
        <w:t>имеет отношение к тайне закрытых для пу</w:t>
        <w:softHyphen/>
        <w:t>блики судебных процессов (см. об этом ниже) и предшествующих вы</w:t>
        <w:softHyphen/>
        <w:t>несению решения или приговора судебных совещаний судей или при</w:t>
        <w:softHyphen/>
        <w:t>сяжных заседателей. Эту тайну не вправе разглашать получившие к ней доступ судьи и заседатели (ст. 298 и 341 УПК РФ).</w:t>
      </w:r>
    </w:p>
    <w:p>
      <w:pPr>
        <w:pStyle w:val="Style52"/>
        <w:widowControl/>
        <w:spacing w:lineRule="auto" w:line="240"/>
        <w:rPr/>
      </w:pPr>
      <w:r>
        <w:rPr>
          <w:rStyle w:val="FontStyle101"/>
          <w:sz w:val="18"/>
          <w:szCs w:val="18"/>
        </w:rPr>
        <w:t>Существуют профессиональные тайны - присущие лицам опреде</w:t>
        <w:softHyphen/>
        <w:t xml:space="preserve">лённой профессии и рода деятельности. Например, </w:t>
      </w:r>
      <w:r>
        <w:rPr>
          <w:rStyle w:val="FontStyle96"/>
          <w:sz w:val="18"/>
          <w:szCs w:val="18"/>
        </w:rPr>
        <w:t xml:space="preserve">журналистская </w:t>
      </w:r>
      <w:r>
        <w:rPr>
          <w:rStyle w:val="FontStyle101"/>
          <w:sz w:val="18"/>
          <w:szCs w:val="18"/>
        </w:rPr>
        <w:t>тайна не позволяет журналисту разглашать конфиденциальную ин</w:t>
        <w:softHyphen/>
        <w:t>формацию и (или) её источник (см. главу II учебника).</w:t>
      </w:r>
    </w:p>
    <w:p>
      <w:pPr>
        <w:pStyle w:val="Style52"/>
        <w:widowControl/>
        <w:spacing w:lineRule="auto" w:line="240"/>
        <w:ind w:firstLine="278"/>
        <w:rPr/>
      </w:pPr>
      <w:r>
        <w:rPr>
          <w:rStyle w:val="FontStyle101"/>
          <w:sz w:val="18"/>
          <w:szCs w:val="18"/>
        </w:rPr>
        <w:t>Любые сведения, связанные с оказанием адвокатом юридической по</w:t>
        <w:softHyphen/>
        <w:t xml:space="preserve">мощи своему доверителю, составляют </w:t>
      </w:r>
      <w:r>
        <w:rPr>
          <w:rStyle w:val="FontStyle96"/>
          <w:sz w:val="18"/>
          <w:szCs w:val="18"/>
        </w:rPr>
        <w:t xml:space="preserve">адвокатскую тайну </w:t>
      </w:r>
      <w:r>
        <w:rPr>
          <w:rStyle w:val="FontStyle101"/>
          <w:sz w:val="18"/>
          <w:szCs w:val="18"/>
        </w:rPr>
        <w:t>(ст. 8 ФЗ от 31 мая 2002 г. «Об адвокатской деятельности и адвокатуре в Российской Федерации»). Её субъектом является как сам адвокат, так и его помощ</w:t>
        <w:softHyphen/>
        <w:t>ник или стажёр.</w:t>
      </w:r>
    </w:p>
    <w:p>
      <w:pPr>
        <w:pStyle w:val="Style52"/>
        <w:widowControl/>
        <w:spacing w:lineRule="auto" w:line="240"/>
        <w:rPr/>
      </w:pPr>
      <w:r>
        <w:rPr>
          <w:rStyle w:val="FontStyle101"/>
          <w:sz w:val="18"/>
          <w:szCs w:val="18"/>
        </w:rPr>
        <w:t xml:space="preserve">Основы законодательства РФ о нотариате от 11 февраля 1993 года запрещают распространение сведений о совершенных нотариальных действиях, например о составлении завещания - </w:t>
      </w:r>
      <w:r>
        <w:rPr>
          <w:rStyle w:val="FontStyle96"/>
          <w:sz w:val="18"/>
          <w:szCs w:val="18"/>
        </w:rPr>
        <w:t xml:space="preserve">нотариальной тайне. </w:t>
      </w:r>
      <w:r>
        <w:rPr>
          <w:rStyle w:val="FontStyle101"/>
          <w:sz w:val="18"/>
          <w:szCs w:val="18"/>
        </w:rPr>
        <w:t>Запрет распространяется на нотариуса, а также других лиц, работаю</w:t>
        <w:softHyphen/>
        <w:t>щих в нотариальной конторе. За редким исключением им нельзя также оглашать документы, которые стали им известны в связи с совершением нотариальных действий, в том числе и после сложения полномочий или увольнения.</w:t>
      </w:r>
    </w:p>
    <w:p>
      <w:pPr>
        <w:pStyle w:val="Style52"/>
        <w:widowControl/>
        <w:spacing w:lineRule="auto" w:line="240"/>
        <w:ind w:firstLine="278"/>
        <w:rPr/>
      </w:pPr>
      <w:r>
        <w:rPr>
          <w:rStyle w:val="FontStyle101"/>
          <w:sz w:val="18"/>
          <w:szCs w:val="18"/>
        </w:rPr>
        <w:t>К профессиональной тайне относятся также врачебная тайна, тайна исповеди, аудиторская тайна.</w:t>
      </w:r>
    </w:p>
    <w:p>
      <w:pPr>
        <w:pStyle w:val="Style52"/>
        <w:widowControl/>
        <w:spacing w:lineRule="auto" w:line="240"/>
        <w:rPr/>
      </w:pPr>
      <w:r>
        <w:rPr>
          <w:rStyle w:val="FontStyle96"/>
          <w:sz w:val="18"/>
          <w:szCs w:val="18"/>
        </w:rPr>
        <w:t xml:space="preserve">Служебная тайна </w:t>
      </w:r>
      <w:r>
        <w:rPr>
          <w:rStyle w:val="FontStyle101"/>
          <w:sz w:val="18"/>
          <w:szCs w:val="18"/>
        </w:rPr>
        <w:t>определяется пунктом 1 статьи 139 ГК РФ как информация, имеющая действительную или потенциальную коммер</w:t>
        <w:softHyphen/>
        <w:t>ческую ценность в силу её неизвестности для посторонних, к ней нет свободного (неограниченного) доступа, и обладатель подобной инфор</w:t>
        <w:softHyphen/>
        <w:t>мации принимает меры к охране её конфиденциальности. К ней отно</w:t>
        <w:softHyphen/>
        <w:t>сятся конфиденциальные сведения, касающиеся деятельности органов исполнительной власти и подведомственных предприятий, учреждений и организаций, ограничения на распространение которых диктуются служебной необходимостью.</w:t>
      </w:r>
    </w:p>
    <w:p>
      <w:pPr>
        <w:pStyle w:val="Style52"/>
        <w:widowControl/>
        <w:spacing w:lineRule="auto" w:line="240"/>
        <w:ind w:firstLine="278"/>
        <w:rPr/>
      </w:pPr>
      <w:r>
        <w:rPr>
          <w:rStyle w:val="FontStyle101"/>
          <w:sz w:val="18"/>
          <w:szCs w:val="18"/>
        </w:rPr>
        <w:t xml:space="preserve">Понятие </w:t>
      </w:r>
      <w:r>
        <w:rPr>
          <w:rStyle w:val="FontStyle96"/>
          <w:sz w:val="18"/>
          <w:szCs w:val="18"/>
        </w:rPr>
        <w:t xml:space="preserve">банковской тайны </w:t>
      </w:r>
      <w:r>
        <w:rPr>
          <w:rStyle w:val="FontStyle101"/>
          <w:sz w:val="18"/>
          <w:szCs w:val="18"/>
        </w:rPr>
        <w:t>было впервые введено в оборот в За</w:t>
        <w:softHyphen/>
        <w:t>коне РФ (1990 г.) «О банках и банковской деятельности». Смысл этого понятия заключается в следующем: «Все служащие кредитной ор</w:t>
        <w:softHyphen/>
        <w:t>ганизации обязаны хранить тайну об операциях, счетах и вкладах её клиентов и корреспондентов, а также об иных сведениях, устанавли</w:t>
        <w:softHyphen/>
        <w:t>ваемых кредитной организацией, если это не противоречит федераль</w:t>
        <w:softHyphen/>
        <w:t>ному закону» (ст. 26).</w:t>
      </w:r>
    </w:p>
    <w:p>
      <w:pPr>
        <w:pStyle w:val="Style52"/>
        <w:widowControl/>
        <w:spacing w:lineRule="auto" w:line="240"/>
        <w:ind w:firstLine="288"/>
        <w:rPr/>
      </w:pPr>
      <w:r>
        <w:rPr>
          <w:rStyle w:val="FontStyle101"/>
          <w:sz w:val="18"/>
          <w:szCs w:val="18"/>
        </w:rPr>
        <w:t>Аудиторские организации и индивидуальные аудиторы обязаны хранить тайну об операциях аудируемых лиц и лиц, которым оказыва</w:t>
        <w:softHyphen/>
        <w:t>лись сопутствующие аудиту услуги (ст. 8 Федерального закона «Об ау</w:t>
        <w:softHyphen/>
        <w:t>диторской деятельност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51" w:name="__RefHeading___Toc239963446"/>
      <w:bookmarkEnd w:id="51"/>
      <w:r>
        <w:rPr>
          <w:rStyle w:val="FontStyle105"/>
          <w:sz w:val="18"/>
          <w:szCs w:val="18"/>
        </w:rPr>
        <w:t>Запрос на получение информации</w:t>
      </w:r>
    </w:p>
    <w:p>
      <w:pPr>
        <w:pStyle w:val="Style52"/>
        <w:widowControl/>
        <w:spacing w:lineRule="auto" w:line="240"/>
        <w:rPr/>
      </w:pPr>
      <w:r>
        <w:rPr>
          <w:rStyle w:val="FontStyle101"/>
          <w:sz w:val="18"/>
          <w:szCs w:val="18"/>
        </w:rPr>
        <w:t>Отношения по доступу журналистов к информации, находящейся в ведении государства и общественных организаций, регламентированы в Законе о СМИ. В нём установлена процедура подачи запроса и получе</w:t>
        <w:softHyphen/>
        <w:t>ния редакцией информации.</w:t>
      </w:r>
    </w:p>
    <w:p>
      <w:pPr>
        <w:pStyle w:val="Style52"/>
        <w:widowControl/>
        <w:spacing w:lineRule="auto" w:line="240"/>
        <w:rPr/>
      </w:pPr>
      <w:r>
        <w:rPr>
          <w:rStyle w:val="FontStyle101"/>
          <w:sz w:val="18"/>
          <w:szCs w:val="18"/>
        </w:rPr>
        <w:t xml:space="preserve">Статья 39 Закона о СМИ говорит об обязанности руководителей </w:t>
      </w:r>
      <w:r>
        <w:rPr>
          <w:rStyle w:val="FontStyle96"/>
          <w:sz w:val="18"/>
          <w:szCs w:val="18"/>
        </w:rPr>
        <w:t>го</w:t>
        <w:softHyphen/>
        <w:t xml:space="preserve">сударственных органов и организаций, общественных объединений, </w:t>
      </w:r>
      <w:r>
        <w:rPr>
          <w:rStyle w:val="FontStyle101"/>
          <w:sz w:val="18"/>
          <w:szCs w:val="18"/>
        </w:rPr>
        <w:t>их должностных лиц отвечать на запрос редакции на получение ин</w:t>
        <w:softHyphen/>
        <w:t xml:space="preserve">формации. Необходимо понимать, что формально закон не говорит об обязанности руководителей и должностных лиц </w:t>
      </w:r>
      <w:r>
        <w:rPr>
          <w:rStyle w:val="FontStyle96"/>
          <w:sz w:val="18"/>
          <w:szCs w:val="18"/>
        </w:rPr>
        <w:t>органов местного са</w:t>
        <w:softHyphen/>
        <w:t xml:space="preserve">моуправления - </w:t>
      </w:r>
      <w:r>
        <w:rPr>
          <w:rStyle w:val="FontStyle101"/>
          <w:sz w:val="18"/>
          <w:szCs w:val="18"/>
        </w:rPr>
        <w:t>городских, сельских, поселковых собраний и советов. Органы местного самоуправления как таковые впервые появились в соответствии с Конституцией РФ 1993 года, соответствующие же но</w:t>
        <w:softHyphen/>
        <w:t>вой реальности изменения в Закон о СМИ 1991 года внесены не были. Однако сложившаяся правоприменительная практика позволяет с уверенностью относить эти органы к государственным в смысле норм статьи 39.</w:t>
      </w:r>
    </w:p>
    <w:p>
      <w:pPr>
        <w:pStyle w:val="Style52"/>
        <w:widowControl/>
        <w:spacing w:lineRule="auto" w:line="240"/>
        <w:rPr/>
      </w:pPr>
      <w:r>
        <w:rPr>
          <w:rStyle w:val="FontStyle101"/>
          <w:sz w:val="18"/>
          <w:szCs w:val="18"/>
        </w:rPr>
        <w:t xml:space="preserve">К </w:t>
      </w:r>
      <w:r>
        <w:rPr>
          <w:rStyle w:val="FontStyle96"/>
          <w:sz w:val="18"/>
          <w:szCs w:val="18"/>
        </w:rPr>
        <w:t xml:space="preserve">общественным объединениям </w:t>
      </w:r>
      <w:r>
        <w:rPr>
          <w:rStyle w:val="FontStyle101"/>
          <w:sz w:val="18"/>
          <w:szCs w:val="18"/>
        </w:rPr>
        <w:t>относятся политические пар</w:t>
        <w:softHyphen/>
        <w:t>тии, иные организации, зарегистрированные по Федеральному закону от 19 мая 1995 года «Об общественных объединениях». В их число не входят религиозные организации, а также коммерческие организации и создаваемые ими некоммерческие союзы и ассоциации - обязанности отвечать на запросы они не несут.</w:t>
      </w:r>
    </w:p>
    <w:p>
      <w:pPr>
        <w:pStyle w:val="Style52"/>
        <w:widowControl/>
        <w:spacing w:lineRule="auto" w:line="240"/>
        <w:rPr/>
      </w:pPr>
      <w:r>
        <w:rPr>
          <w:rStyle w:val="FontStyle101"/>
          <w:sz w:val="18"/>
          <w:szCs w:val="18"/>
        </w:rPr>
        <w:t>Рассмотрим теперь сам алгоритм действий журналиста, запраши</w:t>
        <w:softHyphen/>
        <w:t>вающего информацию из государственных информационных ресурсов (схема 1).</w:t>
      </w:r>
    </w:p>
    <w:p>
      <w:pPr>
        <w:pStyle w:val="Style52"/>
        <w:widowControl/>
        <w:spacing w:lineRule="auto" w:line="240"/>
        <w:rPr/>
      </w:pPr>
      <w:r>
        <w:rPr>
          <w:rStyle w:val="FontStyle101"/>
          <w:sz w:val="18"/>
          <w:szCs w:val="18"/>
        </w:rPr>
        <w:t>Первый этап этого алгоритма - подача запроса. По Закону о СМИ, запрос подаётся либо в устной, либо в письменной форме, но практика показывает, что к устным запросам чиновники серьёзно не относятся и на них не отвечают. Более того, некоторые фазы алгоритма (уведомле</w:t>
        <w:softHyphen/>
        <w:t xml:space="preserve">ние об отсрочке или отказе) возможны лишь при условии </w:t>
      </w:r>
      <w:r>
        <w:rPr>
          <w:rStyle w:val="FontStyle96"/>
          <w:sz w:val="18"/>
          <w:szCs w:val="18"/>
        </w:rPr>
        <w:t xml:space="preserve">письменного </w:t>
      </w:r>
      <w:r>
        <w:rPr>
          <w:rStyle w:val="FontStyle101"/>
          <w:sz w:val="18"/>
          <w:szCs w:val="18"/>
        </w:rPr>
        <w:t>запроса на получение информации.</w:t>
      </w:r>
      <w:r>
        <w:rPr>
          <w:rStyle w:val="FontStyle101"/>
          <w:sz w:val="18"/>
          <w:szCs w:val="18"/>
        </w:rPr>
        <w:t xml:space="preserve"> Итак, запрос направляется редакцией, что предполагает необходи</w:t>
        <w:softHyphen/>
        <w:t>мость его оформления на бланке, с соответствующими подписями и пе</w:t>
        <w:softHyphen/>
        <w:t>чатью. В запросе не обязательно указывать, для чего именно средству массовой информации понадобились те или иные сведения. В свою оче</w:t>
        <w:softHyphen/>
        <w:t>редь, адресаты запроса не должны ставить вероятность и полноту от</w:t>
        <w:softHyphen/>
        <w:t>вета в зависимость от возможного использования предоставляемых ими сведений.</w:t>
      </w:r>
      <w:r>
        <mc:AlternateContent>
          <mc:Choice Requires="wps">
            <w:drawing>
              <wp:anchor behindDoc="0" distT="0" distB="0" distL="6400800" distR="6400800" simplePos="0" locked="0" layoutInCell="0" allowOverlap="1" relativeHeight="2">
                <wp:simplePos x="0" y="0"/>
                <wp:positionH relativeFrom="margin">
                  <wp:posOffset>0</wp:posOffset>
                </wp:positionH>
                <wp:positionV relativeFrom="paragraph">
                  <wp:posOffset>635</wp:posOffset>
                </wp:positionV>
                <wp:extent cx="5727065" cy="7686040"/>
                <wp:effectExtent l="0" t="0" r="0" b="0"/>
                <wp:wrapTopAndBottom/>
                <wp:docPr id="1" name="Frame1"/>
                <a:graphic xmlns:a="http://schemas.openxmlformats.org/drawingml/2006/main">
                  <a:graphicData uri="http://schemas.microsoft.com/office/word/2010/wordprocessingShape">
                    <wps:wsp>
                      <wps:cNvSpPr txBox="1"/>
                      <wps:spPr>
                        <a:xfrm>
                          <a:off x="0" y="0"/>
                          <a:ext cx="5727065" cy="768604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5725160" cy="7684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8"/>
                                          <a:srcRect l="-8" t="-6" r="-8" b="-6"/>
                                          <a:stretch>
                                            <a:fillRect/>
                                          </a:stretch>
                                        </pic:blipFill>
                                        <pic:spPr bwMode="auto">
                                          <a:xfrm>
                                            <a:off x="0" y="0"/>
                                            <a:ext cx="5725160" cy="7684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0.95pt;height:605.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5725160" cy="76847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9"/>
                                    <a:srcRect l="-8" t="-6" r="-8" b="-6"/>
                                    <a:stretch>
                                      <a:fillRect/>
                                    </a:stretch>
                                  </pic:blipFill>
                                  <pic:spPr bwMode="auto">
                                    <a:xfrm>
                                      <a:off x="0" y="0"/>
                                      <a:ext cx="5725160" cy="7684770"/>
                                    </a:xfrm>
                                    <a:prstGeom prst="rect">
                                      <a:avLst/>
                                    </a:prstGeom>
                                  </pic:spPr>
                                </pic:pic>
                              </a:graphicData>
                            </a:graphic>
                          </wp:inline>
                        </w:drawing>
                      </w:r>
                    </w:p>
                  </w:txbxContent>
                </v:textbox>
                <w10:wrap type="topAndBottom"/>
              </v:rect>
            </w:pict>
          </mc:Fallback>
        </mc:AlternateContent>
      </w:r>
    </w:p>
    <w:p>
      <w:pPr>
        <w:pStyle w:val="Style52"/>
        <w:widowControl/>
        <w:spacing w:lineRule="auto" w:line="240"/>
        <w:rPr/>
      </w:pPr>
      <w:r>
        <w:rPr>
          <w:rStyle w:val="FontStyle101"/>
          <w:sz w:val="18"/>
          <w:szCs w:val="18"/>
        </w:rPr>
        <w:t>Запрос подаётся на имя руководителя государственного органа, орга</w:t>
        <w:softHyphen/>
        <w:t>низации, общественного объединения либо в его пресс-службу. На него обязаны ответить в течение семи дней. Редакция может получить уве</w:t>
        <w:softHyphen/>
        <w:t>домление об отсрочке в предоставлении информации. Такое уведомление должно быть направлено редакции в трёхдневный срок с указанием при</w:t>
        <w:softHyphen/>
        <w:t>чин отсрочки, нового срока предоставления запрашиваемой информации (причём, законом этот срок не ограничен) и фамилии ответственного лица.</w:t>
      </w:r>
    </w:p>
    <w:p>
      <w:pPr>
        <w:pStyle w:val="Style52"/>
        <w:widowControl/>
        <w:spacing w:lineRule="auto" w:line="240"/>
        <w:ind w:firstLine="288"/>
        <w:rPr/>
      </w:pPr>
      <w:r>
        <w:rPr>
          <w:rStyle w:val="FontStyle101"/>
          <w:sz w:val="18"/>
          <w:szCs w:val="18"/>
        </w:rPr>
        <w:t>Редакции могут отказать в предоставлении информации. Отказ дол</w:t>
        <w:softHyphen/>
        <w:t>жен быть только письменным и обязательно мотивированным. Уведом</w:t>
        <w:softHyphen/>
        <w:t>ление об отказе также должно вручаться в трёхдневный срок, причём в нём должна быть ссылка на конкретные положения того или иного зако</w:t>
        <w:softHyphen/>
        <w:t>на, на основании которого запрашиваемые сведения не предоставляют. Если нельзя предоставить всю информацию, но возможно предоставить её часть, то орган, получивший запрос, должен отделить секретную часть от несекретной и направить вторую в редакцию.</w:t>
      </w:r>
    </w:p>
    <w:p>
      <w:pPr>
        <w:pStyle w:val="Style52"/>
        <w:widowControl/>
        <w:spacing w:lineRule="auto" w:line="240"/>
        <w:ind w:firstLine="288"/>
        <w:rPr/>
      </w:pPr>
      <w:r>
        <w:rPr>
          <w:rStyle w:val="FontStyle101"/>
          <w:sz w:val="18"/>
          <w:szCs w:val="18"/>
        </w:rPr>
        <w:t>Наконец, и это встречается достаточно часто, редакции могут вообще не ответить. Отсутствие ответа необходимо рассматривать как неправо</w:t>
        <w:softHyphen/>
        <w:t>мерный отказ в предоставлении информации, который возможно обжа</w:t>
        <w:softHyphen/>
        <w:t>ловать.</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52" w:name="__RefHeading___Toc239963447"/>
      <w:bookmarkEnd w:id="52"/>
      <w:r>
        <w:rPr>
          <w:rStyle w:val="FontStyle105"/>
          <w:sz w:val="18"/>
          <w:szCs w:val="18"/>
        </w:rPr>
        <w:t>Ответственность за непредоставление информации</w:t>
      </w:r>
    </w:p>
    <w:p>
      <w:pPr>
        <w:pStyle w:val="Style52"/>
        <w:widowControl/>
        <w:spacing w:lineRule="auto" w:line="240"/>
        <w:rPr/>
      </w:pPr>
      <w:r>
        <w:rPr>
          <w:rStyle w:val="FontStyle101"/>
          <w:sz w:val="18"/>
          <w:szCs w:val="18"/>
        </w:rPr>
        <w:t>Обжалование возможно, если редакция СМИ, запросившая инфор</w:t>
        <w:softHyphen/>
        <w:t>мацию, не согласна с любой из четырёх реакций чиновника: он не от</w:t>
        <w:softHyphen/>
        <w:t>вечает, даёт неполную или искажённую информацию, необоснованно просит об отсрочке или же необоснованно отказывает в предоставлении информации. В каждом из этих случаев редакция может обратиться в вышестоящий по подчинённости орган, если же это не помогает, то СМИ вправе обратиться в суд.</w:t>
      </w:r>
    </w:p>
    <w:p>
      <w:pPr>
        <w:pStyle w:val="Style52"/>
        <w:widowControl/>
        <w:spacing w:lineRule="auto" w:line="240"/>
        <w:ind w:firstLine="288"/>
        <w:rPr/>
      </w:pPr>
      <w:r>
        <w:rPr>
          <w:rStyle w:val="FontStyle101"/>
          <w:sz w:val="18"/>
          <w:szCs w:val="18"/>
        </w:rPr>
        <w:t>В суде заявитель должен сам доказать факт действий (решений) или бездействия, в результате которых нарушены права граждан (читате</w:t>
        <w:softHyphen/>
        <w:t>лей, радиослушателей, телезрителей) на получение информации (через СМИ). Однако случаи, когда журналист добивался через суд получения информации, крайне редки. Даже если, в конечном счёте, суд признаёт правоту редакции, он будет рассматривать дело в течение нескольких месяцев. В своём решении он, скорее всего, лишь обяжет чиновников предоставить искомую информацию. Таким образом, это произойдёт, когда редакция, потратив значительное время, силы и средства на полу</w:t>
        <w:softHyphen/>
        <w:t>чение информации через суд, скорее всего уже не будет заинтересова</w:t>
        <w:softHyphen/>
        <w:t>на в ней. При этом не исключено, что чиновник, обжалуя решение суда, вновь откажется предоставить редакции информацию, вследствие чего ещё несколько месяцев уйдёт на рассмотрение кассации. При этом он, скорее всего, никакой ответственности, кроме дисциплинарной, не по</w:t>
        <w:softHyphen/>
        <w:t>несёт, отделавшись, скажем, выговором.</w:t>
      </w:r>
    </w:p>
    <w:p>
      <w:pPr>
        <w:pStyle w:val="Style52"/>
        <w:widowControl/>
        <w:spacing w:lineRule="auto" w:line="240"/>
        <w:ind w:firstLine="288"/>
        <w:rPr/>
      </w:pPr>
      <w:r>
        <w:rPr>
          <w:rStyle w:val="FontStyle101"/>
          <w:sz w:val="18"/>
          <w:szCs w:val="18"/>
        </w:rPr>
        <w:t>Например, в 2006 году районный суд города Орска Оренбургской об</w:t>
        <w:softHyphen/>
        <w:t>ласти признал незаконным отказ главы города предоставить информа</w:t>
        <w:softHyphen/>
        <w:t>цию на запрос редакции газеты «Московский комсомолец в Оренбурге». Редактор этого издания Вячеслав Дюндин обратился в суд после того, как получил от мэра Орска отказ предоставить сведения о его служеб</w:t>
        <w:softHyphen/>
        <w:t>ном автомобиле. Запрос касался джипа «Тойота Лэнд-крузер» - журна</w:t>
        <w:softHyphen/>
        <w:t>листа интересовало, кто является его собственником, за счёт какой ста</w:t>
        <w:softHyphen/>
        <w:t>тьи бюджета автомобиль приобретён и в какую сумму обходится городу его эксплуатация. В ходе судебного заседания представитель ответчика заявил, что запрашиваемая информация не имеет никакого отношения к деятельности администрации Орска, так как она является не государ</w:t>
        <w:softHyphen/>
        <w:t>ственным органом, а органом местного самоуправления, о чём и было со</w:t>
        <w:softHyphen/>
        <w:t>общено Дюндину. Кроме того, в администрации сочли, что если журна</w:t>
        <w:softHyphen/>
        <w:t>лист не указал в запросе, для каких целей ему нужны запрашиваемые сведения, то они и не обязаны их сообщать. Представитель ответчика предложил суду данный редакции ответ не считать «отказом в предо</w:t>
        <w:softHyphen/>
        <w:t>ставлении информации», а «как ответ без предоставления запрашивае</w:t>
        <w:softHyphen/>
        <w:t>мой информации». Тем не менее, суд пришёл к выводу, что отказ «явля</w:t>
        <w:softHyphen/>
        <w:t>ется незаконным, поскольку запрашиваемая информация относится к деятельности администрации города Орска и расходованию бюджетных средств», и обязал предоставить ответ по существу. С городской адми</w:t>
        <w:softHyphen/>
        <w:t>нистрации были взысканы судебные расходы в сумме 100 рублей.</w:t>
      </w:r>
    </w:p>
    <w:p>
      <w:pPr>
        <w:pStyle w:val="Style52"/>
        <w:widowControl/>
        <w:spacing w:lineRule="auto" w:line="240"/>
        <w:ind w:firstLine="278"/>
        <w:rPr/>
      </w:pPr>
      <w:r>
        <w:rPr>
          <w:rStyle w:val="FontStyle101"/>
          <w:sz w:val="18"/>
          <w:szCs w:val="18"/>
        </w:rPr>
        <w:t>Редакция может заявить в суде, что из-за отсутствия возможности опубликовать искомую информацию издание (программа) упустило вы</w:t>
        <w:softHyphen/>
        <w:t>году (не получило запланированные доходы). В случае если редакция докажет факт реальных убытков или упущенной выгоды, возможно их возмещение виновным государственным органом или его должностным лицом (ст. 15 и 16 ГК РФ). Теоретически это доказать можно, но практи</w:t>
        <w:softHyphen/>
        <w:t>чески оказывается довольно сложно.</w:t>
      </w:r>
    </w:p>
    <w:p>
      <w:pPr>
        <w:pStyle w:val="Style52"/>
        <w:widowControl/>
        <w:spacing w:lineRule="auto" w:line="240"/>
        <w:rPr/>
      </w:pPr>
      <w:r>
        <w:rPr>
          <w:rStyle w:val="FontStyle101"/>
          <w:sz w:val="18"/>
          <w:szCs w:val="18"/>
        </w:rPr>
        <w:t>Представляется, что наиболее разумным выходом из ситуации нару</w:t>
        <w:softHyphen/>
        <w:t>шения процедуры ответа на запросы редакций стала бы система чётких административных наказаний, которая была бы записана в законе и на практике карала за конкретные нарушения норм о праве на получение информации. Казалось бы, такая система была введена в 2002 году Ко</w:t>
        <w:softHyphen/>
        <w:t>дексом РФ об административных правонарушениях (КоАП), который предусматривает ответственность за непредоставление информации в случаях, предусмотренных законом, либо предоставление гражданину неполной или заведомо недостоверной информации. Наказанием здесь служит административный штраф на должностных лиц в размере от пятисот до одной тысячи рублей (ст. 5.39). Обнаружить практику приме</w:t>
        <w:softHyphen/>
        <w:t xml:space="preserve">нения этой нормы, тем не менее, невозможно по простой причине: статья карает за нарушение права </w:t>
      </w:r>
      <w:r>
        <w:rPr>
          <w:rStyle w:val="FontStyle96"/>
          <w:sz w:val="18"/>
          <w:szCs w:val="18"/>
        </w:rPr>
        <w:t xml:space="preserve">гражданина, </w:t>
      </w:r>
      <w:r>
        <w:rPr>
          <w:rStyle w:val="FontStyle101"/>
          <w:sz w:val="18"/>
          <w:szCs w:val="18"/>
        </w:rPr>
        <w:t xml:space="preserve">а закон о СМИ регламентирует право </w:t>
      </w:r>
      <w:r>
        <w:rPr>
          <w:rStyle w:val="FontStyle96"/>
          <w:sz w:val="18"/>
          <w:szCs w:val="18"/>
        </w:rPr>
        <w:t xml:space="preserve">редакции </w:t>
      </w:r>
      <w:r>
        <w:rPr>
          <w:rStyle w:val="FontStyle101"/>
          <w:sz w:val="18"/>
          <w:szCs w:val="18"/>
        </w:rPr>
        <w:t>на запрос информации.</w:t>
      </w:r>
    </w:p>
    <w:p>
      <w:pPr>
        <w:pStyle w:val="Style52"/>
        <w:widowControl/>
        <w:spacing w:lineRule="auto" w:line="240"/>
        <w:rPr/>
      </w:pPr>
      <w:r>
        <w:rPr>
          <w:rStyle w:val="FontStyle101"/>
          <w:sz w:val="18"/>
          <w:szCs w:val="18"/>
        </w:rPr>
        <w:t>За сокрытие или искажение некоторых видов информации предусмо</w:t>
        <w:softHyphen/>
        <w:t>трено наказание в Уголовном кодексе РФ. Статья 237 УК РФ предусма</w:t>
        <w:softHyphen/>
        <w:t>тривает лишение свободы на срок до пяти лет за сокрытие информации об обстоятельствах, создающих опасность для жизни или здоровья лю</w:t>
        <w:softHyphen/>
        <w:t>дей либо для окружающей среды.</w:t>
      </w:r>
    </w:p>
    <w:p>
      <w:pPr>
        <w:pStyle w:val="Style52"/>
        <w:widowControl/>
        <w:spacing w:lineRule="auto" w:line="240"/>
        <w:rPr/>
      </w:pPr>
      <w:r>
        <w:rPr>
          <w:rStyle w:val="FontStyle101"/>
          <w:sz w:val="18"/>
          <w:szCs w:val="18"/>
        </w:rPr>
        <w:t>С нормой этой статьи соотносятся обязанности Правительства РФ, специально уполномоченных природоохранных органов, органов субъ</w:t>
        <w:softHyphen/>
        <w:t xml:space="preserve">ектов Федерации и местного самоуправления обеспечивать население необходимой </w:t>
      </w:r>
      <w:r>
        <w:rPr>
          <w:rStyle w:val="FontStyle96"/>
          <w:sz w:val="18"/>
          <w:szCs w:val="18"/>
        </w:rPr>
        <w:t>экологической информацией</w:t>
      </w:r>
      <w:r>
        <w:rPr>
          <w:rStyle w:val="FootnoteCharacters"/>
          <w:rStyle w:val="FootnoteAnchor"/>
          <w:i/>
          <w:iCs/>
          <w:sz w:val="18"/>
          <w:szCs w:val="18"/>
        </w:rPr>
        <w:footnoteReference w:id="27"/>
      </w:r>
      <w:r>
        <w:rPr>
          <w:rStyle w:val="FontStyle96"/>
          <w:sz w:val="18"/>
          <w:szCs w:val="18"/>
        </w:rPr>
        <w:t xml:space="preserve"> </w:t>
      </w:r>
      <w:r>
        <w:rPr>
          <w:rStyle w:val="FontStyle101"/>
          <w:sz w:val="18"/>
          <w:szCs w:val="18"/>
        </w:rPr>
        <w:t>и другие акты. Её диспози</w:t>
        <w:softHyphen/>
        <w:t>ция, однако, ограничена: к ней отнесены сведения о природных, техно</w:t>
        <w:softHyphen/>
        <w:t>генных или иных процессах, которые могут при неблагоприятном разви</w:t>
        <w:softHyphen/>
        <w:t xml:space="preserve">тии событий или отсутствии надлежащих мер контроля и регулирования реально вызвать губительные последствия для человека и окружающей среды. </w:t>
      </w:r>
      <w:r>
        <w:rPr>
          <w:rStyle w:val="FontStyle120"/>
          <w:sz w:val="18"/>
          <w:szCs w:val="18"/>
        </w:rPr>
        <w:t xml:space="preserve">Для </w:t>
      </w:r>
      <w:r>
        <w:rPr>
          <w:rStyle w:val="FontStyle101"/>
          <w:sz w:val="18"/>
          <w:szCs w:val="18"/>
        </w:rPr>
        <w:t>наказания, во-первых, необходимо доказать прямой умысел, когда лицо осознаёт как свою обязанность сообщить информацию, не ис</w:t>
        <w:softHyphen/>
        <w:t>кажая её, так и реальную необходимость сообщения информации для дальнейшего воздействия на ход событий и их последствия, в том числе предотвращения и уменьшения вреда здоровью людей и окружающей среде. Доказать это, как правило, очень сложно. Причём, если угрозу для жизни можно определить с большой долей очевидности, то опас</w:t>
        <w:softHyphen/>
        <w:t>ность для здоровья доказать не менее сложно, чем собственно прямой умысел.</w:t>
      </w:r>
    </w:p>
    <w:p>
      <w:pPr>
        <w:pStyle w:val="Style52"/>
        <w:widowControl/>
        <w:spacing w:lineRule="auto" w:line="240"/>
        <w:ind w:firstLine="278"/>
        <w:rPr/>
      </w:pPr>
      <w:r>
        <w:rPr>
          <w:rStyle w:val="FontStyle101"/>
          <w:sz w:val="18"/>
          <w:szCs w:val="18"/>
        </w:rPr>
        <w:t xml:space="preserve">Во-вторых, в подобном преступлении можно обвинить только лица, характер деятельности которых </w:t>
      </w:r>
      <w:r>
        <w:rPr>
          <w:rStyle w:val="FontStyle96"/>
          <w:sz w:val="18"/>
          <w:szCs w:val="18"/>
        </w:rPr>
        <w:t xml:space="preserve">обязывает </w:t>
      </w:r>
      <w:r>
        <w:rPr>
          <w:rStyle w:val="FontStyle101"/>
          <w:sz w:val="18"/>
          <w:szCs w:val="18"/>
        </w:rPr>
        <w:t>их довести соответствую</w:t>
        <w:softHyphen/>
        <w:t>щую информацию для всеобщего сведения. Максимальное наказание предусмотрено только в случае, когда очевиден результат преступле</w:t>
        <w:softHyphen/>
        <w:t>ния чиновника: причинён вред здоровью человека или наступили иные тяжкие последствия (к примеру, гибель людей). Поэтому, хотя статья существует, автору неизвестны случаи её применения.</w:t>
      </w:r>
    </w:p>
    <w:p>
      <w:pPr>
        <w:pStyle w:val="Style52"/>
        <w:widowControl/>
        <w:spacing w:lineRule="auto" w:line="240"/>
        <w:ind w:firstLine="274"/>
        <w:rPr/>
      </w:pPr>
      <w:r>
        <w:rPr>
          <w:rStyle w:val="FontStyle101"/>
          <w:sz w:val="18"/>
          <w:szCs w:val="18"/>
        </w:rPr>
        <w:t>Статья 140 УК РФ карает штрафом в размере до 200 тысяч рублей за отказ в предоставлении гражданину информации. Однако в статье гово</w:t>
        <w:softHyphen/>
        <w:t>рится не о любом отказе гражданину в предоставлении информации, а об отказе в ознакомлении с документами и материалами, непосредствен</w:t>
        <w:softHyphen/>
        <w:t>но затрагивающими права и свободы именно этого гражданина. Если же права и свободы просителя прямо не затронуты, то за отказом в предо</w:t>
        <w:softHyphen/>
        <w:t>ставлении информации не последует уголовного наказания. К тому же ответственность наступает лишь в случае, если эти деяния причинили вред этим правам и законным интересам.</w:t>
      </w:r>
    </w:p>
    <w:p>
      <w:pPr>
        <w:pStyle w:val="Style52"/>
        <w:widowControl/>
        <w:spacing w:lineRule="auto" w:line="240"/>
        <w:ind w:firstLine="278"/>
        <w:rPr/>
      </w:pPr>
      <w:r>
        <w:rPr>
          <w:rStyle w:val="FontStyle101"/>
          <w:sz w:val="18"/>
          <w:szCs w:val="18"/>
        </w:rPr>
        <w:t>Нередко действует иной механизм, и хотя о нём не говорит Закон о СМИ, он является вполне правовым. Вместо того чтобы подавать жало</w:t>
        <w:softHyphen/>
        <w:t xml:space="preserve">бу в суд, редактор сообщает в </w:t>
      </w:r>
      <w:r>
        <w:rPr>
          <w:rStyle w:val="FontStyle96"/>
          <w:sz w:val="18"/>
          <w:szCs w:val="18"/>
        </w:rPr>
        <w:t xml:space="preserve">прокуратуру </w:t>
      </w:r>
      <w:r>
        <w:rPr>
          <w:rStyle w:val="FontStyle101"/>
          <w:sz w:val="18"/>
          <w:szCs w:val="18"/>
        </w:rPr>
        <w:t>о том, что конкретный чи</w:t>
        <w:softHyphen/>
        <w:t>новник нарушает требования закона и не предоставляет информацию или предоставляет её неполно. Прокуратура должна следить за испол</w:t>
        <w:softHyphen/>
        <w:t>нением законов федеральными органами исполнительной власти, за</w:t>
        <w:softHyphen/>
        <w:t>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w:t>
        <w:softHyphen/>
        <w:t>низаций. Она обычно оперативно реагирует на такого рода жалобы, и звонка от прокурора вполне достаточно для чиновника любого ранга, чтобы убедить его в необходимости предоставить нужную редакции ин</w:t>
        <w:softHyphen/>
        <w:t xml:space="preserve">формацию. </w:t>
      </w:r>
      <w:r>
        <w:rPr>
          <w:rStyle w:val="FontStyle120"/>
          <w:sz w:val="18"/>
          <w:szCs w:val="18"/>
        </w:rPr>
        <w:t xml:space="preserve">Если </w:t>
      </w:r>
      <w:r>
        <w:rPr>
          <w:rStyle w:val="FontStyle101"/>
          <w:sz w:val="18"/>
          <w:szCs w:val="18"/>
        </w:rPr>
        <w:t>прокуратура отправит совершившим неправомерные действия своё представление, то последние обязаны рассмотреть его в установленные законом сроки и принять решение об устранении допу</w:t>
        <w:softHyphen/>
        <w:t>щенного нарушения. Жалоба в прокуратуру составляется в произволь</w:t>
        <w:softHyphen/>
        <w:t>ной форме и содержит описание сути нарушения закона. Как правило, она подаётся прокурору района (города), где находится учреждение, ор</w:t>
        <w:softHyphen/>
        <w:t>ганизация или где проживает лицо, нарушившие закон. Такая жалоба обязательно должна быть зарегистрирована прокурором.</w:t>
      </w:r>
    </w:p>
    <w:p>
      <w:pPr>
        <w:pStyle w:val="Style52"/>
        <w:widowControl/>
        <w:spacing w:lineRule="auto" w:line="240"/>
        <w:ind w:firstLine="288"/>
        <w:rPr/>
      </w:pPr>
      <w:r>
        <w:rPr>
          <w:rStyle w:val="FontStyle101"/>
          <w:sz w:val="18"/>
          <w:szCs w:val="18"/>
        </w:rPr>
        <w:t>Примером действенности подачи жалобы в прокуратуру может слу</w:t>
        <w:softHyphen/>
        <w:t>жить письмо, разъясняющее некоторые нормы Закона о СМИ, которое в октябре 2001 года направила Саратовская областная прокуратура в правительство области. В этом письме, в частности, названо неправо</w:t>
        <w:softHyphen/>
        <w:t xml:space="preserve">мерным решение этого органа исполнительной власти о </w:t>
      </w:r>
      <w:r>
        <w:rPr>
          <w:rStyle w:val="FontStyle96"/>
          <w:sz w:val="18"/>
          <w:szCs w:val="18"/>
        </w:rPr>
        <w:t xml:space="preserve">закрытом </w:t>
      </w:r>
      <w:r>
        <w:rPr>
          <w:rStyle w:val="FontStyle101"/>
          <w:sz w:val="18"/>
          <w:szCs w:val="18"/>
        </w:rPr>
        <w:t>статусе заседаний президиума областного правительства. В документе говорится, что закрытыми могут считаться только мероприятия, на ко</w:t>
        <w:softHyphen/>
        <w:t>торых обсуждается государственная тайна. Но сведения, например, об удоях молока и неработающих котельных к ней не относятся. В ответ на вопрос корреспондента местной газеты, намерено ли правительство прислушаться к мнению прокуратуры, губернатор области сообщил: «Теперь всё будет делаться по закону».</w:t>
      </w:r>
    </w:p>
    <w:p>
      <w:pPr>
        <w:pStyle w:val="Style52"/>
        <w:widowControl/>
        <w:spacing w:lineRule="auto" w:line="240"/>
        <w:rPr/>
      </w:pPr>
      <w:r>
        <w:rPr>
          <w:rStyle w:val="FontStyle101"/>
          <w:sz w:val="18"/>
          <w:szCs w:val="18"/>
        </w:rPr>
        <w:t>Типичный же пока для журналистов выход в ситуации поиска необ</w:t>
        <w:softHyphen/>
        <w:t>ходимой информации - её покупка, либо - в обход существующей пра</w:t>
        <w:softHyphen/>
        <w:t>вовой процедуры - поиск альтернативных источников информаци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53" w:name="__RefHeading___Toc239963448"/>
      <w:bookmarkEnd w:id="53"/>
      <w:r>
        <w:rPr>
          <w:rStyle w:val="FontStyle105"/>
          <w:sz w:val="18"/>
          <w:szCs w:val="18"/>
        </w:rPr>
        <w:t>Аккредитация</w:t>
      </w:r>
    </w:p>
    <w:p>
      <w:pPr>
        <w:pStyle w:val="Style52"/>
        <w:widowControl/>
        <w:spacing w:lineRule="auto" w:line="240"/>
        <w:rPr/>
      </w:pPr>
      <w:r>
        <w:rPr>
          <w:rStyle w:val="FontStyle101"/>
          <w:sz w:val="18"/>
          <w:szCs w:val="18"/>
        </w:rPr>
        <w:t>Другой, кроме запроса, формой обеспечения общества информаци</w:t>
        <w:softHyphen/>
        <w:t>ей о деятельности государственных органов через СМИ является ак</w:t>
        <w:softHyphen/>
        <w:t>кредитация журналистов. Она предусмотрена в тех случаях, когда не</w:t>
        <w:softHyphen/>
        <w:t>обходимо упорядочить доступ журналистов к тем или иным событиям, к заседаниям органов власти, особенно если интерес СМИ превышает физические возможности его удовлетворить (т.е. при отсутствии надле</w:t>
        <w:softHyphen/>
        <w:t>жащих условий для одновременной работы большого количества пред</w:t>
        <w:softHyphen/>
        <w:t>ставителей прессы). Аккредитация позволяет определить те СМИ и тех журналистов, которые действительно специализируются на освещении деятельности государственной власти, с целью предоставления им пер</w:t>
        <w:softHyphen/>
        <w:t>воочередного права на получение соответствующей информации.</w:t>
      </w:r>
    </w:p>
    <w:p>
      <w:pPr>
        <w:pStyle w:val="Style52"/>
        <w:widowControl/>
        <w:spacing w:lineRule="auto" w:line="240"/>
        <w:ind w:firstLine="278"/>
        <w:rPr/>
      </w:pPr>
      <w:r>
        <w:rPr>
          <w:rStyle w:val="FontStyle101"/>
          <w:sz w:val="18"/>
          <w:szCs w:val="18"/>
        </w:rPr>
        <w:t>В нашей стране порядок аккредитации регулируется статьёй 48 За</w:t>
        <w:softHyphen/>
        <w:t>кона «О средствах массовой информации» (здесь речь не идёт об ак</w:t>
        <w:softHyphen/>
        <w:t>кредитации иностранных журналистов, организуемой министерством иностранных дел.). В соответствии с ней аккредитацию получают жур</w:t>
        <w:softHyphen/>
        <w:t>налисты редакций, подавших заявки в государственные органы и орга</w:t>
        <w:softHyphen/>
        <w:t>низации, органы общественных объединений.</w:t>
      </w:r>
    </w:p>
    <w:p>
      <w:pPr>
        <w:pStyle w:val="Style52"/>
        <w:widowControl/>
        <w:spacing w:lineRule="auto" w:line="240"/>
        <w:ind w:firstLine="278"/>
        <w:rPr/>
      </w:pPr>
      <w:r>
        <w:rPr>
          <w:rStyle w:val="FontStyle101"/>
          <w:sz w:val="18"/>
          <w:szCs w:val="18"/>
        </w:rPr>
        <w:t>Выдача аккредитации влечёт за собой определённые обязанности аккредитующего органа перед аккредитованным журналистом, напри</w:t>
        <w:softHyphen/>
        <w:t>мер: извещать его о заседаниях, совещаниях и других мероприятиях, допускать на эти мероприятия (если они не объявлены закрытыми для прессы), обеспечивать соответствующими стенограммами, протоколами (если они ведутся), документами, обсуждаемыми на этих заседаниях, создавать благоприятные условия для проведения аудио- и видеозапи</w:t>
        <w:softHyphen/>
        <w:t>си, фото- и киносъёмки.</w:t>
      </w:r>
    </w:p>
    <w:p>
      <w:pPr>
        <w:pStyle w:val="Style52"/>
        <w:widowControl/>
        <w:spacing w:lineRule="auto" w:line="240"/>
        <w:ind w:firstLine="274"/>
        <w:rPr/>
      </w:pPr>
      <w:r>
        <w:rPr>
          <w:rStyle w:val="FontStyle101"/>
          <w:sz w:val="18"/>
          <w:szCs w:val="18"/>
        </w:rPr>
        <w:t>Журналиста (но не редакцию, которая вправе вновь обратиться с заявкой) можно лишить аккредитации в двух случаях. Первый - это вступление в законную силу решения суда о распространении журна</w:t>
        <w:softHyphen/>
        <w:t>листом (или его редакцией) не соответствующих действительности све</w:t>
        <w:softHyphen/>
        <w:t>дений, порочащих репутацию аккредитовавшей организации. Второй представляет собой сравнительно простой в применении и потому ча</w:t>
        <w:softHyphen/>
        <w:t>сто встречающийся на практике механизм - нарушение журналистом правил аккредитации. При этом следует заметить, что единых либо мо</w:t>
        <w:softHyphen/>
        <w:t>дельных правил аккредитации в стране не существует, что позволяет вносить в них необоснованные ограничения.</w:t>
      </w:r>
    </w:p>
    <w:p>
      <w:pPr>
        <w:pStyle w:val="Style52"/>
        <w:widowControl/>
        <w:spacing w:lineRule="auto" w:line="240"/>
        <w:ind w:firstLine="278"/>
        <w:rPr/>
      </w:pPr>
      <w:r>
        <w:rPr>
          <w:rStyle w:val="FontStyle101"/>
          <w:sz w:val="18"/>
          <w:szCs w:val="18"/>
        </w:rPr>
        <w:t>Указанные нормы закона дают весьма нечёткие основания для лише</w:t>
        <w:softHyphen/>
        <w:t>ния аккредитации, поэтому неудивительно, что нередки случаи злоупо</w:t>
        <w:softHyphen/>
        <w:t>требления ими. На неправомерное лишение аккредитации можно подать жалобу вышестоящему руководству самой аккредитующей организа</w:t>
        <w:softHyphen/>
        <w:t>ции или руководству вышестоящей по отношению к ней организации, либо в суд.</w:t>
      </w:r>
    </w:p>
    <w:p>
      <w:pPr>
        <w:pStyle w:val="Style52"/>
        <w:widowControl/>
        <w:spacing w:lineRule="auto" w:line="240"/>
        <w:ind w:firstLine="278"/>
        <w:rPr/>
      </w:pPr>
      <w:r>
        <w:rPr>
          <w:rStyle w:val="FontStyle101"/>
          <w:sz w:val="18"/>
          <w:szCs w:val="18"/>
        </w:rPr>
        <w:t>Верховный Суд РФ в своём решении от 25 марта 1997 года признал незаконным постановление Государственной Думы о приостановлении аккредитации при данном органе корреспондентов телекомпании ОРТ (ныне - Первый канал). Применение такой меры депутаты обосновыва</w:t>
        <w:softHyphen/>
        <w:t>ли тем, что в телерепортажах извращалась суть высказываний парла</w:t>
        <w:softHyphen/>
        <w:t>ментариев, из выступлений в Думе вырывались отдельные фразы, тем самым искажая смысл обсуждения. Суд отметил, что точка зрения ак</w:t>
        <w:softHyphen/>
        <w:t>кредитующей организации не может служить основанием для ограни</w:t>
        <w:softHyphen/>
        <w:t>чения прав журналистов на поиск и получение информации, по крайней мере, до тех пор, пока недостоверность и порочащий характер распро</w:t>
        <w:softHyphen/>
        <w:t>страняемых ими сведений не подтверждён вступившим в законную силу решением суда.</w:t>
      </w:r>
    </w:p>
    <w:p>
      <w:pPr>
        <w:pStyle w:val="Style52"/>
        <w:widowControl/>
        <w:spacing w:lineRule="auto" w:line="240"/>
        <w:ind w:firstLine="278"/>
        <w:rPr/>
      </w:pPr>
      <w:r>
        <w:rPr>
          <w:rStyle w:val="FontStyle101"/>
          <w:sz w:val="18"/>
          <w:szCs w:val="18"/>
        </w:rPr>
        <w:t>Конституционный Суд РФ в своём постановлении от 31 июля 1995 года отметил противоречие Конституции положению постановления Прави</w:t>
        <w:softHyphen/>
        <w:t>тельства РФ, которое требовало немедленно лишать журналистов ак</w:t>
        <w:softHyphen/>
        <w:t>кредитации при существовавшем тогда Временном информационном центре в Чечне за передачу недостоверной информации, пропаганду на</w:t>
        <w:softHyphen/>
        <w:t>циональной или религиозной розни.</w:t>
      </w:r>
    </w:p>
    <w:p>
      <w:pPr>
        <w:pStyle w:val="Style52"/>
        <w:widowControl/>
        <w:spacing w:lineRule="auto" w:line="240"/>
        <w:rPr/>
      </w:pPr>
      <w:r>
        <w:rPr>
          <w:rStyle w:val="FontStyle101"/>
          <w:sz w:val="18"/>
          <w:szCs w:val="18"/>
        </w:rPr>
        <w:t>Даже эта судебная практика не мешает новым попыткам ограни</w:t>
        <w:softHyphen/>
        <w:t>чивать право на аккредитацию журналистов. В начале 2006 года были лишены аккредитации на сессии Государственного собрания республи</w:t>
        <w:softHyphen/>
        <w:t>ки Марий Эл журналисты газет «Аргументы и факты в Марий Эл» и «Йошкар-Ола». Журналист последней была изгнана за наличие у неё фотоаппарата и диктофона, а корреспондент местного приложения к «АиФ» - за критические публикации. На заседания допускают только особо доверенных и подконтрольных журналистов: аккредитацию име</w:t>
        <w:softHyphen/>
        <w:t>ют лишь две газеты: «Марийская правда» и «Сельские вести».</w:t>
      </w:r>
    </w:p>
    <w:p>
      <w:pPr>
        <w:pStyle w:val="Style52"/>
        <w:widowControl/>
        <w:spacing w:lineRule="auto" w:line="240"/>
        <w:ind w:firstLine="288"/>
        <w:rPr/>
      </w:pPr>
      <w:r>
        <w:rPr>
          <w:rStyle w:val="FontStyle101"/>
          <w:sz w:val="18"/>
          <w:szCs w:val="18"/>
        </w:rPr>
        <w:t>Заметим, что и американские журналисты сталкиваются с необхо</w:t>
        <w:softHyphen/>
        <w:t>димостью аккредитации (иногда именуемой «получением пропуска в здание»). Это происходит в следующих случаях: во-первых, для осве</w:t>
        <w:softHyphen/>
        <w:t>щения работы Белого дома, конгресса, государственного департамен</w:t>
        <w:softHyphen/>
        <w:t>та, министерства обороны, некоторых других органов федеральной власти; во-вторых, для получения информации из органов власти шта</w:t>
        <w:softHyphen/>
        <w:t>тов, а также местного самоуправления (мэрии, городского собрания), полицейских участков и управлений; в-третьих, для работы в штаб-квартире ООН (в Нью-Йорке); наконец, аккредитация необходима для доступа к месту проведения военных операций (как, например, во время иракской войны). В получении аккредитации может быть отка</w:t>
        <w:softHyphen/>
        <w:t>зано в случае несоответствующей тематики издания (программы), от</w:t>
        <w:softHyphen/>
        <w:t>сутствия надлежащего опыта у аккредитуемого журналиста, а иногда - отсутствия у него американского гражданства или постоянного места жительства в городе, где находится аккредитующая организация. Так же, как и в России, её можно лишиться и в случае нарушения правил аккредитации.</w:t>
      </w:r>
    </w:p>
    <w:p>
      <w:pPr>
        <w:pStyle w:val="Style52"/>
        <w:widowControl/>
        <w:spacing w:lineRule="auto" w:line="240"/>
        <w:ind w:firstLine="288"/>
        <w:rPr>
          <w:rStyle w:val="FontStyle101"/>
          <w:sz w:val="18"/>
          <w:szCs w:val="18"/>
        </w:rPr>
      </w:pPr>
      <w:r>
        <w:rPr/>
      </w:r>
    </w:p>
    <w:p>
      <w:pPr>
        <w:pStyle w:val="Style32"/>
        <w:widowControl/>
        <w:numPr>
          <w:ilvl w:val="0"/>
          <w:numId w:val="0"/>
        </w:numPr>
        <w:spacing w:lineRule="auto" w:line="240"/>
        <w:jc w:val="both"/>
        <w:outlineLvl w:val="1"/>
        <w:rPr/>
      </w:pPr>
      <w:bookmarkStart w:id="54" w:name="__RefHeading___Toc239963449"/>
      <w:bookmarkEnd w:id="54"/>
      <w:r>
        <w:rPr>
          <w:rStyle w:val="FontStyle105"/>
          <w:sz w:val="18"/>
          <w:szCs w:val="18"/>
        </w:rPr>
        <w:t>Гласность судопроизводства: права журналиста</w:t>
      </w:r>
    </w:p>
    <w:p>
      <w:pPr>
        <w:pStyle w:val="Style52"/>
        <w:widowControl/>
        <w:spacing w:lineRule="auto" w:line="240"/>
        <w:rPr/>
      </w:pPr>
      <w:r>
        <w:rPr>
          <w:rStyle w:val="FontStyle101"/>
          <w:sz w:val="18"/>
          <w:szCs w:val="18"/>
        </w:rPr>
        <w:t>Немало трудностей вызывает у журналистов получение информации о происходящих судебных процессах и деятельности суда. Усугубляет ситуацию то, что сами журналисты порой не имеют чёткого представле</w:t>
        <w:softHyphen/>
        <w:t>ния о соответствующих своих правах и обязанностях.</w:t>
      </w:r>
    </w:p>
    <w:p>
      <w:pPr>
        <w:pStyle w:val="Style52"/>
        <w:widowControl/>
        <w:spacing w:lineRule="auto" w:line="240"/>
        <w:rPr/>
      </w:pPr>
      <w:r>
        <w:rPr>
          <w:rStyle w:val="FontStyle101"/>
          <w:sz w:val="18"/>
          <w:szCs w:val="18"/>
        </w:rPr>
        <w:t>Гласность судебного разбирательства - один из основных принципов демократического правосудия. Этот принцип закреплён в Конституции РФ (ч. 1 ст. 123): «Разбирательство дел во всех судах открытое. Слуша</w:t>
        <w:softHyphen/>
        <w:t>ние дела в закрытом заседании допускается в случаях, предусмотренных федеральным законом», т.е. открытое заседание является правилом, а за</w:t>
        <w:softHyphen/>
        <w:t>крытое - исключением, причём обязательно предусмотренным в законе.</w:t>
      </w:r>
    </w:p>
    <w:p>
      <w:pPr>
        <w:pStyle w:val="Style52"/>
        <w:widowControl/>
        <w:spacing w:lineRule="auto" w:line="240"/>
        <w:rPr/>
      </w:pPr>
      <w:r>
        <w:rPr>
          <w:rStyle w:val="FontStyle101"/>
          <w:sz w:val="18"/>
          <w:szCs w:val="18"/>
        </w:rPr>
        <w:t>В соответствии с процессуальным правом в открытом заседании осо</w:t>
        <w:softHyphen/>
        <w:t>быми правами по сравнению с обычным гражданином журналист не пользуется. Но у него не может быть и меньше прав, чем у другого граж</w:t>
        <w:softHyphen/>
        <w:t>данина. Например, чтобы пройти в зал заседаний, нет необходимости предъявлять редакционное удостоверение.</w:t>
      </w:r>
    </w:p>
    <w:p>
      <w:pPr>
        <w:pStyle w:val="Style52"/>
        <w:widowControl/>
        <w:spacing w:lineRule="auto" w:line="240"/>
        <w:ind w:firstLine="278"/>
        <w:rPr/>
      </w:pPr>
      <w:r>
        <w:rPr>
          <w:rStyle w:val="FontStyle101"/>
          <w:sz w:val="18"/>
          <w:szCs w:val="18"/>
        </w:rPr>
        <w:t>Однако принцип гласности судопроизводства не исчерпывается про</w:t>
        <w:softHyphen/>
        <w:t>стым присутствием слушателей в зале суда. Посещая открытые судеб</w:t>
        <w:softHyphen/>
        <w:t>ные заседания, журналист, как и любой присутствующий, вправе вести письменную запись и стенограмму процесса, а также фиксировать ход процесса иным письменным способом (например, делать рисунки). Ему разрешается вести звукозапись, если это не создаёт препятствий для судебного разбирательства. Указанная оговорка, видимо, применима в тех случаях, когда запись ведётся, условно говоря, не «для памяти», а «для ретрансляции» по радио, ТВ и т.п. Во втором случае диктофона «на коленях» присутствующего в зале недостаточно, желательно при</w:t>
        <w:softHyphen/>
        <w:t>менение выносных микрофонов, перемещение журналиста по залу, что может отвлекать участников рассмотрения дела, создавать трудности в поддержании надлежащего порядка на заседании. Как представляется, в первом случае специального разрешения судьи, рассматривающего дело, для проведения звукозаписи не требуется.</w:t>
      </w:r>
    </w:p>
    <w:p>
      <w:pPr>
        <w:pStyle w:val="Style52"/>
        <w:widowControl/>
        <w:spacing w:lineRule="auto" w:line="240"/>
        <w:ind w:firstLine="278"/>
        <w:rPr/>
      </w:pPr>
      <w:r>
        <w:rPr>
          <w:rStyle w:val="FontStyle101"/>
          <w:sz w:val="18"/>
          <w:szCs w:val="18"/>
        </w:rPr>
        <w:t>В отношении уголовного процесса эта оговорка была снята в 2003 году изменением статьи 241 («Гласность») Уголовно-процессуального кодек</w:t>
        <w:softHyphen/>
        <w:t xml:space="preserve">са РФ, позволяющей каждому присутствующему на открытом судебном заседании вести </w:t>
      </w:r>
      <w:r>
        <w:rPr>
          <w:rStyle w:val="FontStyle96"/>
          <w:sz w:val="18"/>
          <w:szCs w:val="18"/>
        </w:rPr>
        <w:t xml:space="preserve">аудиозапись </w:t>
      </w:r>
      <w:r>
        <w:rPr>
          <w:rStyle w:val="FontStyle101"/>
          <w:sz w:val="18"/>
          <w:szCs w:val="18"/>
        </w:rPr>
        <w:t>(по ранее действовавшей редакции аудио</w:t>
        <w:softHyphen/>
        <w:t>запись могла быть запрещена судом, если это создавало препятствие для судебного разбирательства).</w:t>
      </w:r>
    </w:p>
    <w:p>
      <w:pPr>
        <w:pStyle w:val="Style52"/>
        <w:widowControl/>
        <w:spacing w:lineRule="auto" w:line="240"/>
        <w:rPr/>
      </w:pPr>
      <w:r>
        <w:rPr>
          <w:rStyle w:val="FontStyle101"/>
          <w:sz w:val="18"/>
          <w:szCs w:val="18"/>
        </w:rPr>
        <w:t>Разрешение суда необходимо иметь для кино- и фотосъёмки, произ</w:t>
        <w:softHyphen/>
        <w:t>водства видеозаписи, трансляции заседания по радио и ТВ. Об этом гово</w:t>
        <w:softHyphen/>
        <w:t>рится в статье 11 Арбитражного процессуального кодекса РФ 2002 года, в статье 241 Уголовно-процессуального кодекса РФ 2001 года, в статье 10 Гражданско-процессуального кодекса РФ 2002 года. Такое разреше</w:t>
        <w:softHyphen/>
        <w:t>ние следует получать по следующим причинам.</w:t>
      </w:r>
    </w:p>
    <w:p>
      <w:pPr>
        <w:pStyle w:val="Style52"/>
        <w:widowControl/>
        <w:spacing w:lineRule="auto" w:line="240"/>
        <w:rPr/>
      </w:pPr>
      <w:r>
        <w:rPr>
          <w:rStyle w:val="FontStyle101"/>
          <w:sz w:val="18"/>
          <w:szCs w:val="18"/>
        </w:rPr>
        <w:t>Первая заключается в том, что, заметив видео- и фотоаппаратуру в зале суда, участники процесса зачастую меняют своё поведение: пози</w:t>
        <w:softHyphen/>
        <w:t>руют либо, наоборот, начинают стесняться, вести себя скованно.</w:t>
      </w:r>
    </w:p>
    <w:p>
      <w:pPr>
        <w:pStyle w:val="Style52"/>
        <w:widowControl/>
        <w:spacing w:lineRule="auto" w:line="240"/>
        <w:rPr/>
      </w:pPr>
      <w:r>
        <w:rPr>
          <w:rStyle w:val="FontStyle101"/>
          <w:sz w:val="18"/>
          <w:szCs w:val="18"/>
        </w:rPr>
        <w:t>Вторая причина состоит в том, что фотовспышки, движение камер, производимый при съёмке шум видеоаппаратуры - всё это отвлекает участников от хода процесса, сбивает их с мысли. В любом случае стра</w:t>
        <w:softHyphen/>
        <w:t>дает нормальный порядок разбирательства, что мешает объективному отправлению правосудия.</w:t>
      </w:r>
    </w:p>
    <w:p>
      <w:pPr>
        <w:pStyle w:val="Style52"/>
        <w:widowControl/>
        <w:spacing w:lineRule="auto" w:line="240"/>
        <w:ind w:firstLine="278"/>
        <w:rPr/>
      </w:pPr>
      <w:r>
        <w:rPr>
          <w:rStyle w:val="FontStyle101"/>
          <w:sz w:val="18"/>
          <w:szCs w:val="18"/>
        </w:rPr>
        <w:t>Поэтому, для того чтобы удалить камеры из зала заседаний, судье, рассматривающему дело, достаточно возражения любой из сторон. Но даже если стороны не возражают, судья может наложить запрет, ис</w:t>
        <w:softHyphen/>
        <w:t>ходя из собственного представления о нецелесообразности съёмки или трансляции в силу создания при её проведении помех для судебного раз</w:t>
        <w:softHyphen/>
        <w:t xml:space="preserve">бирательства. Такую позицию разделяет и Европейский Суд по правам человека (см. постановление ЕСПЧ по делу </w:t>
      </w:r>
      <w:r>
        <w:rPr>
          <w:rStyle w:val="FontStyle96"/>
          <w:sz w:val="18"/>
          <w:szCs w:val="18"/>
        </w:rPr>
        <w:t xml:space="preserve">П4 Радио Хеле Норге АСА против Норвегии, </w:t>
      </w:r>
      <w:r>
        <w:rPr>
          <w:rStyle w:val="FontStyle101"/>
          <w:sz w:val="18"/>
          <w:szCs w:val="18"/>
        </w:rPr>
        <w:t>2003 г.).</w:t>
      </w:r>
    </w:p>
    <w:p>
      <w:pPr>
        <w:pStyle w:val="Style52"/>
        <w:widowControl/>
        <w:spacing w:lineRule="auto" w:line="240"/>
        <w:rPr/>
      </w:pPr>
      <w:r>
        <w:rPr>
          <w:rStyle w:val="FontStyle101"/>
          <w:sz w:val="18"/>
          <w:szCs w:val="18"/>
        </w:rPr>
        <w:t>Третьей, неформальной, причиной запрета на проведение записи мо</w:t>
        <w:softHyphen/>
        <w:t>жет послужить и то, что объективная фиксация происходящего записы</w:t>
        <w:softHyphen/>
        <w:t>вающей аппаратурой может указать и на ошибки самого судьи, показать его недостаточный профессионализм. Нынешняя практика российского правосудия не лишена ошибок и злоупотреблений. Если все судьи будут стоять перед высокой вероятностью того, что посторонний будет факти</w:t>
        <w:softHyphen/>
        <w:t>чески протоколировать ход заседаний и впоследствии сделает эту за</w:t>
        <w:softHyphen/>
        <w:t>пись общедоступной, то многие из них окажутся перед необходимостью либо поднять качество судебной работы, либо лишиться своего места. Эта причина, кстати, приводит и к закрытости текстов решений, ведь зачастую мотивировочная их часть написана небрежно, а порой и во</w:t>
        <w:softHyphen/>
        <w:t>обще отсутствует.</w:t>
      </w:r>
    </w:p>
    <w:p>
      <w:pPr>
        <w:pStyle w:val="Style52"/>
        <w:widowControl/>
        <w:spacing w:lineRule="auto" w:line="240"/>
        <w:ind w:firstLine="288"/>
        <w:rPr/>
      </w:pPr>
      <w:r>
        <w:rPr>
          <w:rStyle w:val="FontStyle101"/>
          <w:sz w:val="18"/>
          <w:szCs w:val="18"/>
        </w:rPr>
        <w:t>Удаление кого-либо из присутствующих из зала заседаний возмож</w:t>
        <w:softHyphen/>
        <w:t>но в случае нарушения им порядка, т.е. совершения таких действий, которые препятствуют или мешают ходу судебного разбирательства, свидетельствуют о неуважении к суду, нарушают регламент судебного заседания или распоряжения председательствующего, обеспечиваю</w:t>
        <w:softHyphen/>
        <w:t>щие нормальный ход процесса. И если в гражданском и арбитражном процессах необходимо предварительное предупреждение лица и только после невыполнения требований судьи возможно его удаление из зала, то в уголовном процессе такой порядок отсутствует, и, надо понимать, удаление может произойти вообще без объяснения причин. При этом заметим, что, как показал опрос, проводившийся в г. Воронеже в 2000 году, в среднем по городу 16 % журналистов хотя бы раз были удалены из зала суда.</w:t>
      </w:r>
    </w:p>
    <w:p>
      <w:pPr>
        <w:pStyle w:val="Style52"/>
        <w:widowControl/>
        <w:spacing w:lineRule="auto" w:line="240"/>
        <w:rPr/>
      </w:pPr>
      <w:r>
        <w:rPr>
          <w:rStyle w:val="FontStyle101"/>
          <w:sz w:val="18"/>
          <w:szCs w:val="18"/>
        </w:rPr>
        <w:t>Пленум Верховного Суда РФ считает, что судьи не должны препят</w:t>
        <w:softHyphen/>
        <w:t>ствовать работе журналистов. Действия же судьи по воспрепятствова</w:t>
        <w:softHyphen/>
        <w:t>нию доступа на судебное заседание и освещению рассмотрения дела должны расцениваться как нарушение им профессиональной этики (постановление пленума ВС РФ «О практике рассмотрения судами дел об оспаривании решений квалификационных коллегий судей о привле</w:t>
        <w:softHyphen/>
        <w:t>чении судей судов общей юрисдикции к дисциплинарной ответственно</w:t>
        <w:softHyphen/>
        <w:t>сти», 2007). В Кодексе судейской этики, принятом в 2004 году, сказано: «Судья, если это не будет создавать помех проведению судебного про</w:t>
        <w:softHyphen/>
        <w:t>цесса или использоваться для оказания воздействия на суд, должен ока</w:t>
        <w:softHyphen/>
        <w:t>зывать им (журналистам) необходимое содействие».</w:t>
      </w:r>
    </w:p>
    <w:p>
      <w:pPr>
        <w:pStyle w:val="Style52"/>
        <w:widowControl/>
        <w:spacing w:lineRule="auto" w:line="240"/>
        <w:ind w:firstLine="278"/>
        <w:rPr/>
      </w:pPr>
      <w:r>
        <w:rPr>
          <w:rStyle w:val="FontStyle101"/>
          <w:sz w:val="18"/>
          <w:szCs w:val="18"/>
        </w:rPr>
        <w:t>Как же поступать журналисту в случае неправомерного запрета присутствовать на открытом заседании суда или другого ограничения судом его прав? Прежде всего о нарушении процессуальных норм не</w:t>
        <w:softHyphen/>
        <w:t>обходимо поставить в известность председателя того суда, в котором происходит заседание. В прямые обязанности председателя входит ор</w:t>
        <w:softHyphen/>
        <w:t>ганизация работы суда, ответы на заявления и жалобы граждан. Следу</w:t>
        <w:softHyphen/>
        <w:t>ющие возможные адресаты жалобы - президиум вышестоящего суда, осуществляющий надзор за деятельностью нижестоящих судов, и про</w:t>
        <w:softHyphen/>
        <w:t>куратура. Причём в президиуме принимают к рассмотрению жалобы о нарушении процессуальных норм, а в прокуратуре - о нарушении прав и свобод граждан. Наконец, возможно направить жалобу и в квалифика</w:t>
        <w:softHyphen/>
        <w:t>ционную коллегию судей. На основании фактов, изложенных в жалобе, коллегия вправе принять решение о прекращении полномочий судьи. Это возможно в том случае, когда поступок будет признан позорящим честь и достоинство судьи или умаляющим авторитет судебной власти. Очевидно, что любое прямое нарушение судьёй закона, тем более при исполнении профессиональных обязанностей, именно так и должно ква</w:t>
        <w:softHyphen/>
        <w:t>лифицироваться.</w:t>
      </w:r>
    </w:p>
    <w:p>
      <w:pPr>
        <w:pStyle w:val="Style52"/>
        <w:widowControl/>
        <w:spacing w:lineRule="auto" w:line="240"/>
        <w:rPr/>
      </w:pPr>
      <w:r>
        <w:rPr>
          <w:rStyle w:val="FontStyle101"/>
          <w:sz w:val="18"/>
          <w:szCs w:val="18"/>
        </w:rPr>
        <w:t>К важному мнению в отношении работы судебного репортёра при</w:t>
        <w:softHyphen/>
        <w:t>шла Судебная палата по информационным спорам при Президенте РФ. В своей рекомендации она обратила внимание на то, что представляется неправомерным требование к СМИ «не распространять информацию, предопределяющую решение суда»</w:t>
      </w:r>
      <w:r>
        <w:rPr>
          <w:rStyle w:val="FootnoteCharacters"/>
          <w:rStyle w:val="FootnoteAnchor"/>
          <w:sz w:val="18"/>
          <w:szCs w:val="18"/>
        </w:rPr>
        <w:footnoteReference w:id="28"/>
      </w:r>
      <w:r>
        <w:rPr>
          <w:rStyle w:val="FontStyle101"/>
          <w:sz w:val="18"/>
          <w:szCs w:val="18"/>
        </w:rPr>
        <w:t>. Действительно, только суд вправе устанавливать виновность гражданина. Но данное обстоятельство не мо</w:t>
        <w:softHyphen/>
        <w:t>жет служить основанием к ограничению права журналистов, иных лиц (включая представителей обвинения и защиты, а также потерпевших, подозреваемых и т.д.) излагать своё мнение по тем или иным аспектам предварительного следствия или судебного разбирательства, за исклю</w:t>
        <w:softHyphen/>
        <w:t>чением случаев, когда выступления в СМИ указанных лиц содержат признаки преступлений, предусмотренных главой 31 «Преступления против правосудия» Уголовного кодекса РФ.</w:t>
      </w:r>
    </w:p>
    <w:p>
      <w:pPr>
        <w:pStyle w:val="Style52"/>
        <w:widowControl/>
        <w:spacing w:lineRule="auto" w:line="240"/>
        <w:rPr/>
      </w:pPr>
      <w:r>
        <w:rPr>
          <w:rStyle w:val="FontStyle101"/>
          <w:sz w:val="18"/>
          <w:szCs w:val="18"/>
        </w:rPr>
        <w:t>Процессуальные кодексы следуют единому образцу, говоря о прин</w:t>
        <w:softHyphen/>
        <w:t>ципе гласности, и в то же время перечисляют обстоятельства, при кото</w:t>
        <w:softHyphen/>
        <w:t xml:space="preserve">рых слушания могут быть закрытыми. Назовём их. В </w:t>
      </w:r>
      <w:r>
        <w:rPr>
          <w:rStyle w:val="FontStyle96"/>
          <w:sz w:val="18"/>
          <w:szCs w:val="18"/>
        </w:rPr>
        <w:t xml:space="preserve">уголовном </w:t>
      </w:r>
      <w:r>
        <w:rPr>
          <w:rStyle w:val="FontStyle101"/>
          <w:sz w:val="18"/>
          <w:szCs w:val="18"/>
        </w:rPr>
        <w:t>процес</w:t>
        <w:softHyphen/>
        <w:t>се (ст. 18 УПК РФ): когда это необходимо для охраны государственной тайны; по делам о преступлениях лиц, не достигших 16 лет; по делам о половых преступлениях; в целях предотвращения разглашения сведе</w:t>
        <w:softHyphen/>
        <w:t xml:space="preserve">ний об интимных сторонах жизни участвующих в деле лиц. В </w:t>
      </w:r>
      <w:r>
        <w:rPr>
          <w:rStyle w:val="FontStyle96"/>
          <w:sz w:val="18"/>
          <w:szCs w:val="18"/>
        </w:rPr>
        <w:t>граждан</w:t>
        <w:softHyphen/>
        <w:t xml:space="preserve">ском </w:t>
      </w:r>
      <w:r>
        <w:rPr>
          <w:rStyle w:val="FontStyle101"/>
          <w:sz w:val="18"/>
          <w:szCs w:val="18"/>
        </w:rPr>
        <w:t>процессе (ст. 9 ГПК РФ): когда это необходимо для охраны госу</w:t>
        <w:softHyphen/>
        <w:t xml:space="preserve">дарственной тайны; в целях предотвращения разглашения сведений об интимных сторонах жизни участвующих в деле лиц; для обеспечения тайны усыновления. В </w:t>
      </w:r>
      <w:r>
        <w:rPr>
          <w:rStyle w:val="FontStyle96"/>
          <w:sz w:val="18"/>
          <w:szCs w:val="18"/>
        </w:rPr>
        <w:t xml:space="preserve">арбитражном </w:t>
      </w:r>
      <w:r>
        <w:rPr>
          <w:rStyle w:val="FontStyle101"/>
          <w:sz w:val="18"/>
          <w:szCs w:val="18"/>
        </w:rPr>
        <w:t>процессе (ст. 9 АПК РФ): когда это необходимо для охраны государственной тайны; когда это необходимо для охраны коммерческой тайны (данный пункт наиболее часто явля</w:t>
        <w:softHyphen/>
        <w:t>ется основанием для назначения закрытого заседания в арбитражном процессе, исходя из специфики дел, рассматриваемых в данном суде); для охраны другой охраняемой законом тайны (врачебной, нотариаль</w:t>
        <w:softHyphen/>
        <w:t>ной и т. д.).</w:t>
      </w:r>
    </w:p>
    <w:p>
      <w:pPr>
        <w:pStyle w:val="Style52"/>
        <w:widowControl/>
        <w:spacing w:lineRule="auto" w:line="240"/>
        <w:rPr/>
      </w:pPr>
      <w:r>
        <w:rPr>
          <w:rStyle w:val="FontStyle101"/>
          <w:sz w:val="18"/>
          <w:szCs w:val="18"/>
        </w:rPr>
        <w:t>Но даже когда дело рассматривается в закрытом заседании, приго</w:t>
        <w:softHyphen/>
        <w:t>воры и решения суда всегда оглашаются публично (ч. 4 ст. 18 УПК РФ, ч. 5 ст. 9 ГПК РФ), пусть даже только в резолютивной части, а не моти</w:t>
        <w:softHyphen/>
        <w:t>вировочной.</w:t>
      </w:r>
    </w:p>
    <w:p>
      <w:pPr>
        <w:pStyle w:val="Style52"/>
        <w:widowControl/>
        <w:spacing w:lineRule="auto" w:line="240"/>
        <w:ind w:firstLine="278"/>
        <w:rPr/>
      </w:pPr>
      <w:r>
        <w:rPr>
          <w:rStyle w:val="FontStyle101"/>
          <w:sz w:val="18"/>
          <w:szCs w:val="18"/>
        </w:rPr>
        <w:t>Гласность судопроизводства включает и право на ознакомление с ре</w:t>
        <w:softHyphen/>
        <w:t>шениями и протоколами судов - за исключением случаев, требуемых для охраны указанных выше сведений. В данном контексте нельзя не сказать о том, что судьи не обязаны представлять кому бы то ни было для ознакомления документы из рассмотренных или находящихся в произ</w:t>
        <w:softHyphen/>
        <w:t>водстве дел, за исключением случаев, предусмотренных процессуаль</w:t>
        <w:softHyphen/>
        <w:t>ным законом (ст. 10 «Недопустимость вмешательства в деятельность судьи» Закона РФ от 26 июня 1992 г. «О статусе судей в Российской Фе</w:t>
        <w:softHyphen/>
        <w:t>дерации»). В процессуальных кодексах журналист не указан в качестве лица, которому предоставлено право знакомиться с материалами дела. Решая вопрос о конкуренции норм Закона о СМИ и Закона РФ «О стату</w:t>
        <w:softHyphen/>
        <w:t>се судей в Российской Федерации», отметим, что второй принят позже и, следовательно, его нормы в таком случае имеют приоритет. Оконча</w:t>
        <w:softHyphen/>
        <w:t>тельный вывод может быть сформулирован следующим образом. Отказ судьи не препятствует журналисту ознакомиться с делом в канцелярии суда, после того как оно «ушло» от судьи.</w:t>
      </w:r>
    </w:p>
    <w:p>
      <w:pPr>
        <w:pStyle w:val="Style52"/>
        <w:widowControl/>
        <w:spacing w:lineRule="auto" w:line="240"/>
        <w:ind w:firstLine="278"/>
        <w:rPr>
          <w:rStyle w:val="FontStyle101"/>
          <w:sz w:val="18"/>
          <w:szCs w:val="18"/>
        </w:rPr>
      </w:pPr>
      <w:r>
        <w:rPr>
          <w:rStyle w:val="FontStyle101"/>
          <w:sz w:val="18"/>
          <w:szCs w:val="18"/>
        </w:rPr>
        <w:t>В этой связи представляет интерес принятое в ноябре 2004 года реше</w:t>
        <w:softHyphen/>
        <w:t>ние Верховного суда РФ по жалобе петербургского журналиста П. И. Не-тупского. Последний оспорил законность положений инструкций по су</w:t>
        <w:softHyphen/>
        <w:t>дебному делопроизводству в той их части, которая ограничила право на ознакомление с материалами судебных дел, рассматриваемых (рассмо</w:t>
        <w:softHyphen/>
        <w:t>тренных) в открытом судебном заседании, и получение копий судебных решений и других документов из этих дел любыми заинтересованными лицами и журналистами. Рассмотрев материалы дела, Верховный Суд пришёл к выводу, что оспариваемые положения не препятствуют жур</w:t>
        <w:softHyphen/>
        <w:t>налистам получать необходимую информацию и копии судебных реше</w:t>
        <w:softHyphen/>
        <w:t xml:space="preserve">ний по рассмотренным делам в пределах и порядке, предусмотренном Законом о СМИ, </w:t>
      </w:r>
      <w:r>
        <w:rPr>
          <w:rStyle w:val="FontStyle101"/>
          <w:spacing w:val="50"/>
          <w:sz w:val="18"/>
          <w:szCs w:val="18"/>
        </w:rPr>
        <w:t xml:space="preserve">ив </w:t>
      </w:r>
      <w:r>
        <w:rPr>
          <w:rStyle w:val="FontStyle101"/>
          <w:sz w:val="18"/>
          <w:szCs w:val="18"/>
        </w:rPr>
        <w:t>связи с этим они не нарушают охраняемых законом прав заявителя.</w:t>
      </w:r>
      <w:r>
        <w:rPr>
          <w:rStyle w:val="FootnoteCharacters"/>
          <w:rStyle w:val="FootnoteAnchor"/>
          <w:sz w:val="18"/>
          <w:szCs w:val="18"/>
        </w:rPr>
        <w:footnoteReference w:id="29"/>
      </w:r>
    </w:p>
    <w:p>
      <w:pPr>
        <w:pStyle w:val="Style52"/>
        <w:widowControl/>
        <w:spacing w:lineRule="auto" w:line="240"/>
        <w:rPr/>
      </w:pPr>
      <w:r>
        <w:rPr>
          <w:rStyle w:val="FontStyle101"/>
          <w:sz w:val="18"/>
          <w:szCs w:val="18"/>
        </w:rPr>
        <w:t>Безусловным нарушением гласности правосудия будет ситуация, когда, не объявляя закрытого судебного заседания, судья удаляет из зала суда журналистов по мотивам того, что они ему в принципе «ме</w:t>
        <w:softHyphen/>
        <w:t>шают». Доступ граждан в зал открытого судебного заседания не может быть ограничен ни под каким предлогом, за исключением лиц моложе шестнадцати лет, если они не являются лицами, участвующими в деле, или свидетелями. Вопрос допуска всех желающих граждан в открытое судебное заседание разрешается лишь с учётом вместимости зала су</w:t>
        <w:softHyphen/>
        <w:t>дебного заседания.</w:t>
      </w:r>
    </w:p>
    <w:p>
      <w:pPr>
        <w:pStyle w:val="Style121"/>
        <w:widowControl/>
        <w:spacing w:lineRule="auto" w:line="240"/>
        <w:jc w:val="both"/>
        <w:rPr>
          <w:rStyle w:val="FontStyle101"/>
          <w:sz w:val="18"/>
          <w:szCs w:val="18"/>
        </w:rPr>
      </w:pPr>
      <w:r>
        <w:rPr/>
      </w:r>
    </w:p>
    <w:p>
      <w:pPr>
        <w:pStyle w:val="Style121"/>
        <w:widowControl/>
        <w:numPr>
          <w:ilvl w:val="0"/>
          <w:numId w:val="0"/>
        </w:numPr>
        <w:spacing w:lineRule="auto" w:line="240"/>
        <w:jc w:val="both"/>
        <w:outlineLvl w:val="1"/>
        <w:rPr/>
      </w:pPr>
      <w:bookmarkStart w:id="55" w:name="__RefHeading___Toc239963450"/>
      <w:bookmarkEnd w:id="55"/>
      <w:r>
        <w:rPr>
          <w:rStyle w:val="FontStyle105"/>
          <w:sz w:val="18"/>
          <w:szCs w:val="18"/>
        </w:rPr>
        <w:t>Ответственность журналиста за распространение секретной информации</w:t>
      </w:r>
    </w:p>
    <w:p>
      <w:pPr>
        <w:pStyle w:val="Style52"/>
        <w:widowControl/>
        <w:spacing w:lineRule="auto" w:line="240"/>
        <w:ind w:firstLine="269"/>
        <w:rPr/>
      </w:pPr>
      <w:r>
        <w:rPr>
          <w:rStyle w:val="FontStyle101"/>
          <w:sz w:val="18"/>
          <w:szCs w:val="18"/>
        </w:rPr>
        <w:t xml:space="preserve">Как уже было сказано, в соответствии со статьёй 4 Закона РФ «О средствах массовой информации» запрещается использование СМИ для разглашения сведений, составляющих государственную или иную специально охраняемую законом тайну. Нарушение этой нормы может повлечь за собой вынесение регистрирующим органом предупреждения и в случае повторения привести к прекращению деятельности данного СМИ. Таким образом, для журналистов возникает прямая зависимость между самим существованием средства массовой информации и фактом разглашения в нём </w:t>
      </w:r>
      <w:r>
        <w:rPr>
          <w:rStyle w:val="FontStyle96"/>
          <w:sz w:val="18"/>
          <w:szCs w:val="18"/>
        </w:rPr>
        <w:t xml:space="preserve">любой </w:t>
      </w:r>
      <w:r>
        <w:rPr>
          <w:rStyle w:val="FontStyle101"/>
          <w:sz w:val="18"/>
          <w:szCs w:val="18"/>
        </w:rPr>
        <w:t>охраняемой законом тайны. Возникает острая проблема необходимости гармонизации защиты охраняемых тайн и за</w:t>
        <w:softHyphen/>
        <w:t>щиты свободы массовой информации, установления баланса этих прав.</w:t>
      </w:r>
    </w:p>
    <w:p>
      <w:pPr>
        <w:pStyle w:val="Style52"/>
        <w:widowControl/>
        <w:spacing w:lineRule="auto" w:line="240"/>
        <w:rPr/>
      </w:pPr>
      <w:r>
        <w:rPr>
          <w:rStyle w:val="FontStyle101"/>
          <w:sz w:val="18"/>
          <w:szCs w:val="18"/>
        </w:rPr>
        <w:t>Хотя указанный запрет распространяется на любую охраняемую за</w:t>
        <w:softHyphen/>
        <w:t>коном тайну, не выявлены случаи, когда полномочные органы пытались бы применить норму о запрете злоупотребления свободой массовой ин</w:t>
        <w:softHyphen/>
        <w:t>формации при разглашении охраняемой законом тайны личной жизни, коммерческой, врачебной или любой другой тайны: наказание наступа</w:t>
        <w:softHyphen/>
        <w:t>ет лишь в случае нарушения государственной тайны и смежной с ней тайны следствия. Главное здесь соответственно - ответить на вопрос о правильном определении категорий лиц, которые должны или не долж</w:t>
        <w:softHyphen/>
        <w:t>ны нести ответственность за разглашение сведений, составляющих го</w:t>
        <w:softHyphen/>
        <w:t>сударственную тайну.</w:t>
      </w:r>
    </w:p>
    <w:p>
      <w:pPr>
        <w:pStyle w:val="Style52"/>
        <w:widowControl/>
        <w:spacing w:lineRule="auto" w:line="240"/>
        <w:rPr/>
      </w:pPr>
      <w:r>
        <w:rPr>
          <w:rStyle w:val="FontStyle101"/>
          <w:sz w:val="18"/>
          <w:szCs w:val="18"/>
        </w:rPr>
        <w:t>Применительно к журналистике вопрос стоит следующим образом: несёт ли ответственность за разглашение государственной тайны жур</w:t>
        <w:softHyphen/>
        <w:t>налист, задачей которого является получение и опубликование инфор</w:t>
        <w:softHyphen/>
        <w:t>мации в военной области, в области экономики, науки и техники, внеш</w:t>
        <w:softHyphen/>
        <w:t>ней политики, оперативно-розыскной деятельности и во многих других областях жизни? Представляется, что собранные и распространённые им сведения с некоторой степенью вероятности могут оказаться секрет</w:t>
        <w:softHyphen/>
        <w:t>ными. Причём как бы добросовестно журналист ни подходил к подго</w:t>
        <w:softHyphen/>
        <w:t>товке своих публикаций, ни он, ни редакция зачастую не в состоянии квалифицированно определить: относятся ли сведения, содержащиеся в статье или передаче, к государственной тайне, как, впрочем, и некото</w:t>
        <w:softHyphen/>
        <w:t>рым ей подобным.</w:t>
      </w:r>
    </w:p>
    <w:p>
      <w:pPr>
        <w:pStyle w:val="Style52"/>
        <w:widowControl/>
        <w:spacing w:lineRule="auto" w:line="240"/>
        <w:ind w:firstLine="278"/>
        <w:rPr/>
      </w:pPr>
      <w:r>
        <w:rPr>
          <w:rStyle w:val="FontStyle101"/>
          <w:sz w:val="18"/>
          <w:szCs w:val="18"/>
        </w:rPr>
        <w:t>Если ответ на поставленный выше вопрос утвердительный, то оче</w:t>
        <w:softHyphen/>
        <w:t>видно, что за ответственностью журналиста в соответствии с массово-информационным законодательством должно последовать наступление ответственности и самого СМИ, в котором появились секретные материа</w:t>
        <w:softHyphen/>
        <w:t>лы, а следовательно, серьёзное ограничение свободы массовой информа</w:t>
        <w:softHyphen/>
        <w:t>ции.</w:t>
      </w:r>
    </w:p>
    <w:p>
      <w:pPr>
        <w:pStyle w:val="Style52"/>
        <w:widowControl/>
        <w:spacing w:lineRule="auto" w:line="240"/>
        <w:ind w:firstLine="278"/>
        <w:rPr/>
      </w:pPr>
      <w:r>
        <w:rPr>
          <w:rStyle w:val="FontStyle101"/>
          <w:sz w:val="18"/>
          <w:szCs w:val="18"/>
        </w:rPr>
        <w:t>В поисках ответа первое, на что логично обратить внимание, это за</w:t>
        <w:softHyphen/>
        <w:t>конодательство о государственной тайне, а также соответствующие статьи Уголовного кодекса. Установленный законодательный запрет на разглашение сведений, составляющих государственную тайну, рас</w:t>
        <w:softHyphen/>
        <w:t xml:space="preserve">пространяет своё действие, а значит, и ответственность за разглашение тайны </w:t>
      </w:r>
      <w:r>
        <w:rPr>
          <w:rStyle w:val="FontStyle96"/>
          <w:sz w:val="18"/>
          <w:szCs w:val="18"/>
        </w:rPr>
        <w:t>на должностных лиц и граждан, взявших на себя обязательства либо обязанных по своему статусу исполнять требования законода</w:t>
        <w:softHyphen/>
        <w:t>тельства по защите государственной тайны.</w:t>
      </w:r>
    </w:p>
    <w:p>
      <w:pPr>
        <w:pStyle w:val="Style52"/>
        <w:widowControl/>
        <w:spacing w:lineRule="auto" w:line="240"/>
        <w:ind w:firstLine="278"/>
        <w:rPr/>
      </w:pPr>
      <w:r>
        <w:rPr>
          <w:rStyle w:val="FontStyle101"/>
          <w:sz w:val="18"/>
          <w:szCs w:val="18"/>
        </w:rPr>
        <w:t>Далее, в связи с существованием подробных, но засекреченных ве</w:t>
        <w:softHyphen/>
        <w:t>домственных списков информации (см. о них в начале главы), составляю</w:t>
        <w:softHyphen/>
        <w:t>щей государственную тайну, возникает вопрос о неприменимости в силу ч. 3 ст. 15 Конституции Российской Федерации нормативных правовых актов, затрагивающих права, свободы, обязанности человека и гражда</w:t>
        <w:softHyphen/>
        <w:t>нина, если они не опубликованы официально для всеобщего сведения. Суды не вправе основывать свои решения на неопубликованных нор</w:t>
        <w:softHyphen/>
        <w:t>мативных актах такого характера. В решении Президиума Верховного Суда РФ от 27 марта 2002 года косвенно признаётся, что такие переч</w:t>
        <w:softHyphen/>
        <w:t>ни засекреченных сведений не затрагивают порядок реализации права граждан на поиск и получение информации и как служебные докумен</w:t>
        <w:softHyphen/>
        <w:t>ты возлагают обязанность по неразглашению государственной тайны только на сотрудников соответствующих ведомств. Этот вывод, с одной стороны, позволяет делать эти списки засекреченными или предназна</w:t>
        <w:softHyphen/>
        <w:t>ченными для служебного пользования, а с другой - освобождает «неве</w:t>
        <w:softHyphen/>
        <w:t>домственных» журналистов от ответственности за разглашение тайны.</w:t>
      </w:r>
    </w:p>
    <w:p>
      <w:pPr>
        <w:pStyle w:val="Style52"/>
        <w:widowControl/>
        <w:spacing w:lineRule="auto" w:line="240"/>
        <w:ind w:firstLine="274"/>
        <w:rPr/>
      </w:pPr>
      <w:r>
        <w:rPr>
          <w:rStyle w:val="FontStyle101"/>
          <w:sz w:val="18"/>
          <w:szCs w:val="18"/>
        </w:rPr>
        <w:t xml:space="preserve">Те же выводы можно сделать из текста статей УК и КоАП. Статья 283 УК РФ предусматривает наказание за разглашение государственной тайны лицом, </w:t>
      </w:r>
      <w:r>
        <w:rPr>
          <w:rStyle w:val="FontStyle96"/>
          <w:sz w:val="18"/>
          <w:szCs w:val="18"/>
        </w:rPr>
        <w:t xml:space="preserve">которому она была доверена или стала известна по службе или работе. </w:t>
      </w:r>
      <w:r>
        <w:rPr>
          <w:rStyle w:val="FontStyle101"/>
          <w:sz w:val="18"/>
          <w:szCs w:val="18"/>
        </w:rPr>
        <w:t>Статья 13.14 КоАП РФ направлена против раз</w:t>
        <w:softHyphen/>
        <w:t>глашения информации, доступ к которой ограничен федеральным за</w:t>
        <w:softHyphen/>
        <w:t>коном (за исключением случаев, если разглашение такой информации влечёт уголовную ответственность), лицом, получившим доступ к такой информации в связи с исполнением служебных или профессиональных обязанностей. Таким образом, кодексы в качестве субъекта нарушения называют определённую группу лиц, а не всех, кто может узнать о се</w:t>
        <w:softHyphen/>
        <w:t>кретных сведениях и начать их распространение.</w:t>
      </w:r>
    </w:p>
    <w:p>
      <w:pPr>
        <w:pStyle w:val="Style52"/>
        <w:widowControl/>
        <w:spacing w:lineRule="auto" w:line="240"/>
        <w:rPr/>
      </w:pPr>
      <w:r>
        <w:rPr>
          <w:rStyle w:val="FontStyle101"/>
          <w:sz w:val="18"/>
          <w:szCs w:val="18"/>
        </w:rPr>
        <w:t xml:space="preserve">Если исследовать субъекты этого правонарушения, то не возникает вопросов с лицами, которым данные сведения </w:t>
      </w:r>
      <w:r>
        <w:rPr>
          <w:rStyle w:val="FontStyle96"/>
          <w:sz w:val="18"/>
          <w:szCs w:val="18"/>
        </w:rPr>
        <w:t xml:space="preserve">были доверены. </w:t>
      </w:r>
      <w:r>
        <w:rPr>
          <w:rStyle w:val="FontStyle101"/>
          <w:sz w:val="18"/>
          <w:szCs w:val="18"/>
        </w:rPr>
        <w:t>Имеют</w:t>
        <w:softHyphen/>
        <w:t>ся в виду специалисты, которым был оформлен «допуск» к необходимой для их работы (службы) тайне и которые дали «подписку» о её нераз</w:t>
        <w:softHyphen/>
        <w:t xml:space="preserve">глашении. Нет сложностей и с определением тех, кому эти сведения специально не «доверяли», но которым они в силу их статуса или рода деятельности </w:t>
      </w:r>
      <w:r>
        <w:rPr>
          <w:rStyle w:val="FontStyle96"/>
          <w:sz w:val="18"/>
          <w:szCs w:val="18"/>
        </w:rPr>
        <w:t xml:space="preserve">стали известны по службе или работе, - к </w:t>
      </w:r>
      <w:r>
        <w:rPr>
          <w:rStyle w:val="FontStyle101"/>
          <w:sz w:val="18"/>
          <w:szCs w:val="18"/>
        </w:rPr>
        <w:t>ним относятся как военнослужащие и работники оборонных предприятий, так и лица, занимающие должность, которая подразумевает, вне зависимости от их желания, непременное ознакомление со сведениями, составляющими государственную тайну (например, Президент РФ или члены думского комитета по безопасности).</w:t>
      </w:r>
    </w:p>
    <w:p>
      <w:pPr>
        <w:pStyle w:val="Style52"/>
        <w:widowControl/>
        <w:spacing w:lineRule="auto" w:line="240"/>
        <w:rPr/>
      </w:pPr>
      <w:r>
        <w:rPr>
          <w:rStyle w:val="FontStyle101"/>
          <w:sz w:val="18"/>
          <w:szCs w:val="18"/>
        </w:rPr>
        <w:t>Очевидно, что журналист не должен относиться к субъектам ответ</w:t>
        <w:softHyphen/>
        <w:t>ственности за разглашение государственной тайны, если только он не во</w:t>
        <w:softHyphen/>
        <w:t>енный журналист или не получил допуск под расписку о неразглашении. Основной здесь аргумент заключается в том, что отвечать за разглаше</w:t>
        <w:softHyphen/>
        <w:t>ние государственной тайны может только «секретоноситель», т.е. тот, кто официально получил доступ к секретным сведениям и добровольно дал обязательство их не разглашать. Следовательно, судить за разглашение государственной тайны могут лишь военнослужащих, сотрудников спец</w:t>
        <w:softHyphen/>
        <w:t>служб, работников секретных предприятий и относящихся к другим ка</w:t>
        <w:softHyphen/>
        <w:t>тегориям лиц, имеющих «допуск», получающих надбавку к зарплате «за секретность» и дававших подписку о неразглашении тайны.</w:t>
      </w:r>
    </w:p>
    <w:p>
      <w:pPr>
        <w:pStyle w:val="Style52"/>
        <w:widowControl/>
        <w:spacing w:lineRule="auto" w:line="240"/>
        <w:rPr/>
      </w:pPr>
      <w:r>
        <w:rPr>
          <w:rStyle w:val="FontStyle101"/>
          <w:sz w:val="18"/>
          <w:szCs w:val="18"/>
        </w:rPr>
        <w:t>Судебные решения, вынесенные в последние годы, не дают однознач</w:t>
        <w:softHyphen/>
        <w:t>ного ответа на вопрос об ответственности журналистов. Так, в 2003 году Федеральная служба безопасности России (ФСБ) потребовала возбу</w:t>
        <w:softHyphen/>
        <w:t>дить уголовное дело в отношении двух журналистов газеты «Звезда» -Константина Бахарева и Константина Стерледева, посчитав, что они разгласили государственную тайну в сфере оперативно-розыскной дея</w:t>
        <w:softHyphen/>
        <w:t>тельности. История началась с того, что в самом конце 2001 года стар</w:t>
        <w:softHyphen/>
        <w:t>ший оперуполномоченный линейного управления внутренних дел на транспорте А. Дудкин задержал некоего Б-ова. Последний был осуждён в 1999 году на 12 лет лишения свободы за сбыт наркотиков в особо круп</w:t>
        <w:softHyphen/>
        <w:t>ном размере. При досмотре задержанного были обнаружены три пас</w:t>
        <w:softHyphen/>
        <w:t>порта на разные фамилии, однако позднее руководство УВД без какой-либо проверки Б-ова отпустило. О случившемся оперуполномоченный рассказал журналистам Бахареву и Стерледеву, которые впоследствии выяснили, что Б-ов сотрудничал с правоохранительными органами на конфиденциальной основе. Журналистам удалось установить, что Б-ов выдавал лишь мелких преступников, спокойно проворачивая крупные сделки. 22 июля 2003 года Пермский областной суд оправдал Бахарева и Стерледева. На этот приговор был внесён протест прокуратуры области. В декабре того же года Верховный Суд РФ оставил приговор в силе. При этом Дудкин был признан виновным в разглашении государственной тайны и приговорён к двум годам лишения свободы.</w:t>
      </w:r>
    </w:p>
    <w:p>
      <w:pPr>
        <w:pStyle w:val="Style52"/>
        <w:widowControl/>
        <w:spacing w:lineRule="auto" w:line="240"/>
        <w:rPr/>
      </w:pPr>
      <w:r>
        <w:rPr>
          <w:rStyle w:val="FontStyle101"/>
          <w:sz w:val="18"/>
          <w:szCs w:val="18"/>
        </w:rPr>
        <w:t>Примером противоположного характера служит решение Калинин</w:t>
        <w:softHyphen/>
        <w:t>градского областного суда о прекращении деятельности еженедельной газеты «Калининградские новые колёса», принятое в августе 2006 года. Основанием для закрытия издания, по заключению суда, стало «неодно</w:t>
        <w:softHyphen/>
        <w:t>кратное разглашение тайны следствия» в серии публикаций о причаст</w:t>
        <w:softHyphen/>
        <w:t>ности сотрудников ФСБ к заказным убийствам. Претензии были связаны с серией публикаций, в которых говорилось о причастности сотрудников калининградского управления ФСБ к убийству руководителя охранного предприятия «Союз ветеранов чеченской войны» О. П-ча. По мнению по</w:t>
        <w:softHyphen/>
        <w:t>давшего в суд требования регистрирующего органа, редакция наруши</w:t>
        <w:softHyphen/>
        <w:t>ла УПК РФ: без согласия прокурора разгласила данные предваритель</w:t>
        <w:softHyphen/>
        <w:t>ного следствия, которые представляют судебную тайну. Заметим, что в июле 2006 года тот же суд не нашёл никаких нарушений и отклонил иск, предъявленный газете. Однако, несмотря на решение суда, ежене</w:t>
        <w:softHyphen/>
        <w:t>дельник продолжает выходить - только под другим названием: «Новые колёса Игоря Рудникова», такое издание было зарегистрировано годом ранее.</w:t>
      </w:r>
    </w:p>
    <w:p>
      <w:pPr>
        <w:pStyle w:val="Style52"/>
        <w:widowControl/>
        <w:spacing w:lineRule="auto" w:line="240"/>
        <w:ind w:firstLine="278"/>
        <w:rPr/>
      </w:pPr>
      <w:r>
        <w:rPr>
          <w:rStyle w:val="FontStyle101"/>
          <w:sz w:val="18"/>
          <w:szCs w:val="18"/>
        </w:rPr>
        <w:t>Даже если распространение тех или иных сведений карается по за</w:t>
        <w:softHyphen/>
        <w:t>кону, в большинстве западных стран журналисты не несут реальной ответственности за публикацию любой информации, охраняемой государством. И, конечно, государство, узнав о планах газеты опубликовать секретные сведения, не вправе осуществлять цензуру и запрещать рас</w:t>
        <w:softHyphen/>
        <w:t xml:space="preserve">пространение этой информации. В США, например, Верховный суд ещё в 1931 году принял решение </w:t>
      </w:r>
      <w:r>
        <w:rPr>
          <w:rStyle w:val="FontStyle96"/>
          <w:sz w:val="18"/>
          <w:szCs w:val="18"/>
        </w:rPr>
        <w:t>(</w:t>
      </w:r>
      <w:r>
        <w:rPr>
          <w:rStyle w:val="FontStyle96"/>
          <w:sz w:val="18"/>
          <w:szCs w:val="18"/>
          <w:lang w:val="en-US"/>
        </w:rPr>
        <w:t>Hup</w:t>
      </w:r>
      <w:r>
        <w:rPr>
          <w:rStyle w:val="FontStyle96"/>
          <w:sz w:val="18"/>
          <w:szCs w:val="18"/>
        </w:rPr>
        <w:t xml:space="preserve"> против Миннесоты), </w:t>
      </w:r>
      <w:r>
        <w:rPr>
          <w:rStyle w:val="FontStyle101"/>
          <w:sz w:val="18"/>
          <w:szCs w:val="18"/>
        </w:rPr>
        <w:t>по которому счёл возможным предотвращать оглашение информации о передвиже</w:t>
        <w:softHyphen/>
        <w:t>нии американских войск во время войны, а также сведений, являющих</w:t>
        <w:softHyphen/>
        <w:t>ся прямым подстрекательством к насилию, свержению правительства или содержащих явную угрозу правам обвиняемых на справедливый суд. Однако в этих целях цензура может осуществляться только по ре</w:t>
        <w:softHyphen/>
        <w:t>шению самого Верховного суда США, при этом на практике ни в первом, ни во втором случаях суд таких решений не принимал.</w:t>
      </w:r>
    </w:p>
    <w:p>
      <w:pPr>
        <w:pStyle w:val="Style52"/>
        <w:widowControl/>
        <w:spacing w:lineRule="auto" w:line="240"/>
        <w:rPr/>
      </w:pPr>
      <w:r>
        <w:rPr>
          <w:rStyle w:val="FontStyle101"/>
          <w:sz w:val="18"/>
          <w:szCs w:val="18"/>
        </w:rPr>
        <w:t>Имевший место факт, когда Верховный суд отказался принимать по</w:t>
        <w:softHyphen/>
        <w:t>добное решение, вошёл в анналы борьбы за свободу массовой информа</w:t>
        <w:softHyphen/>
        <w:t xml:space="preserve">ции в США. Это дело о </w:t>
      </w:r>
      <w:r>
        <w:rPr>
          <w:rStyle w:val="FontStyle96"/>
          <w:sz w:val="18"/>
          <w:szCs w:val="18"/>
        </w:rPr>
        <w:t xml:space="preserve">«документах Пентагона». </w:t>
      </w:r>
      <w:r>
        <w:rPr>
          <w:rStyle w:val="FontStyle101"/>
          <w:sz w:val="18"/>
          <w:szCs w:val="18"/>
        </w:rPr>
        <w:t>В начале 1971 года бывший сотрудник министерства обороны Дэниэл Элсберг (впоследствии осуждённый за разглашение государственной тайны) передал журнали</w:t>
        <w:softHyphen/>
        <w:t>стам газеты «Нью-Йорк тайме» фотокопии 47-томного исследования во</w:t>
        <w:softHyphen/>
        <w:t>влечения США в войну во Вьетнаме. Три месяца в редакции изучали до</w:t>
        <w:softHyphen/>
        <w:t>кументы, и 13 июня 1971 года газета вышла с первой разоблачительной статьёй из серии «Вьетнамский архив». В тот же день генеральный про</w:t>
        <w:softHyphen/>
        <w:t>курор (он же министр юстиции) направил в газету телеграмму, требуя немедленно прекратить публикацию секретных материалов, ссылаясь на то, что она наносит «непоправимый ущерб интересам обороны США». «Нью-Йорк тайме» проигнорировала призыв прокурора, сопроводив вторую статью из этой серии следующим редакционным комментарием: «Впервые за всю историю Республики генеральный прокурор США пы</w:t>
        <w:softHyphen/>
        <w:t>тается остановить обнародование документов, которые он сам не читал, о войне, которая официально таковой не объявлена». Тогда генеральная прокуратура обратилась в окружной суд г. Нью-Йорка с просьбой экс</w:t>
        <w:softHyphen/>
        <w:t>тренно приостановить публикацию документов до проведения судеб</w:t>
        <w:softHyphen/>
        <w:t>ного разбирательства. Такое распоряжение было вынесено судьёй уже 15 июня того же года. Исполнив решение суда, редакция, однако, переда</w:t>
        <w:softHyphen/>
        <w:t>ла вёрстку следующей статьи в газету «Вашингтон пост», которая сразу же её и опубликовала. После аналогичной процедуры приостановления публикации судом в Вашингтоне продолжение серии статей подхватила «Бостон глоб», а затем и другие газеты страны. Тогда дело принял к рас</w:t>
        <w:softHyphen/>
        <w:t>смотрению Верховный суд США, который вынес решение уже 30 июня.</w:t>
      </w:r>
    </w:p>
    <w:p>
      <w:pPr>
        <w:pStyle w:val="Style16"/>
        <w:widowControl/>
        <w:spacing w:lineRule="auto" w:line="240"/>
        <w:rPr/>
      </w:pPr>
      <w:r>
        <w:rPr>
          <w:rStyle w:val="FontStyle101"/>
          <w:sz w:val="18"/>
          <w:szCs w:val="18"/>
        </w:rPr>
        <w:t>В суде представители правительства утверждали, что публикация ар</w:t>
        <w:softHyphen/>
        <w:t>хива показала бы слабость и нерешительность властей в применении военной силы, их сомнения в поддержке союзников по НАТО, а это по</w:t>
        <w:softHyphen/>
        <w:t xml:space="preserve">ставило бы США под угрозу возможной ядерной войны с СССР. Однако, основываясь на прецеденте </w:t>
      </w:r>
      <w:r>
        <w:rPr>
          <w:rStyle w:val="FontStyle96"/>
          <w:sz w:val="18"/>
          <w:szCs w:val="18"/>
          <w:lang w:val="en-US"/>
        </w:rPr>
        <w:t>Hup</w:t>
      </w:r>
      <w:r>
        <w:rPr>
          <w:rStyle w:val="FontStyle96"/>
          <w:sz w:val="18"/>
          <w:szCs w:val="18"/>
        </w:rPr>
        <w:t xml:space="preserve"> против Миннесоты, </w:t>
      </w:r>
      <w:r>
        <w:rPr>
          <w:rStyle w:val="FontStyle101"/>
          <w:sz w:val="18"/>
          <w:szCs w:val="18"/>
        </w:rPr>
        <w:t>Верховный суд США признал, что правительство не смогло «самым серьёзным образом доказать необходимость введения ограничения на свободу печати», и отменил цензурные решения районных судов. Интересно, что за такое решение проголосовали 6 из 9 судей, но даже эти шесть человек коле</w:t>
        <w:softHyphen/>
        <w:t>бались в своём мнении. Так, признавая право правительства на сохра</w:t>
        <w:softHyphen/>
        <w:t xml:space="preserve">нение государственной тайны, они предлагали властям возбудить дело против журналистов по Закону о шпионаже 1917 года. Решение по делу о «документах Пентагона», как и последующее за ним дело </w:t>
      </w:r>
      <w:r>
        <w:rPr>
          <w:rStyle w:val="FontStyle96"/>
          <w:sz w:val="18"/>
          <w:szCs w:val="18"/>
        </w:rPr>
        <w:t xml:space="preserve">журнала «Прогрессив» </w:t>
      </w:r>
      <w:r>
        <w:rPr>
          <w:rStyle w:val="FontStyle101"/>
          <w:sz w:val="18"/>
          <w:szCs w:val="18"/>
        </w:rPr>
        <w:t>(1979) по разглашению метода производства атомной бом</w:t>
        <w:softHyphen/>
        <w:t>бы, имело революционное значение в обеспечении прав и привилегий журналистов.</w:t>
      </w:r>
    </w:p>
    <w:p>
      <w:pPr>
        <w:pStyle w:val="Style52"/>
        <w:widowControl/>
        <w:spacing w:lineRule="auto" w:line="240"/>
        <w:rPr/>
      </w:pPr>
      <w:r>
        <w:rPr>
          <w:rStyle w:val="FontStyle101"/>
          <w:sz w:val="18"/>
          <w:szCs w:val="18"/>
        </w:rPr>
        <w:t xml:space="preserve">Что же касается наказания за </w:t>
      </w:r>
      <w:r>
        <w:rPr>
          <w:rStyle w:val="FontStyle96"/>
          <w:sz w:val="18"/>
          <w:szCs w:val="18"/>
        </w:rPr>
        <w:t xml:space="preserve">уже распространённую </w:t>
      </w:r>
      <w:r>
        <w:rPr>
          <w:rStyle w:val="FontStyle101"/>
          <w:sz w:val="18"/>
          <w:szCs w:val="18"/>
        </w:rPr>
        <w:t>государ</w:t>
        <w:softHyphen/>
        <w:t>ственную тайну, то сегодня в США единственный вид информации, за разглашение которой журналист, несомненно, будет нести уголовную ответственность, - это сведения, раскрывающие принадлежность кон</w:t>
        <w:softHyphen/>
        <w:t>кретных лиц к тайным агентам правоохранительных и специальных ор</w:t>
        <w:softHyphen/>
        <w:t>ганов, которые работают внутри страны или за её пределами.</w:t>
      </w:r>
    </w:p>
    <w:p>
      <w:pPr>
        <w:pStyle w:val="Style52"/>
        <w:widowControl/>
        <w:spacing w:lineRule="auto" w:line="240"/>
        <w:ind w:firstLine="278"/>
        <w:rPr/>
      </w:pPr>
      <w:r>
        <w:rPr>
          <w:rStyle w:val="FontStyle101"/>
          <w:sz w:val="18"/>
          <w:szCs w:val="18"/>
        </w:rPr>
        <w:t>В Европе показательным в этом отношении представляется по</w:t>
        <w:softHyphen/>
        <w:t xml:space="preserve">становление Европейского Суда по правам человека по делу </w:t>
      </w:r>
      <w:r>
        <w:rPr>
          <w:rStyle w:val="FontStyle96"/>
          <w:sz w:val="18"/>
          <w:szCs w:val="18"/>
        </w:rPr>
        <w:t xml:space="preserve">Штолъ против Швейцарии. </w:t>
      </w:r>
      <w:r>
        <w:rPr>
          <w:rStyle w:val="FontStyle101"/>
          <w:sz w:val="18"/>
          <w:szCs w:val="18"/>
        </w:rPr>
        <w:t>В декабре 1996 года посол Швейцарии в США подготовил меморандум под грифом «секретно» о возможных путях воз</w:t>
        <w:softHyphen/>
        <w:t>мещения жертвам геноцида невостребованных вкладов в швейцарских банках. Данный документ был направлен в министерство иностранных дел в Берне, а также ограниченному числу других лиц. Копия его по</w:t>
        <w:softHyphen/>
        <w:t xml:space="preserve">пала в руки журналиста газеты </w:t>
      </w:r>
      <w:r>
        <w:rPr>
          <w:rStyle w:val="FontStyle96"/>
          <w:sz w:val="18"/>
          <w:szCs w:val="18"/>
        </w:rPr>
        <w:t xml:space="preserve">«Зонтагс-цайтунг» </w:t>
      </w:r>
      <w:r>
        <w:rPr>
          <w:rStyle w:val="FontStyle101"/>
          <w:sz w:val="18"/>
          <w:szCs w:val="18"/>
        </w:rPr>
        <w:t>Мартина Штоля, возможно, в результате разглашения тайны одним из получателей до</w:t>
        <w:softHyphen/>
        <w:t>кумента. Вскоре после этого Штоль опубликовал две статьи и привёл в них выдержки из секретного документа, эту тему подхватили и другие газеты. В 1999 году этот журналист был приговорён к денежному штра</w:t>
        <w:softHyphen/>
        <w:t>фу в размере 800 швейцарских франков (520 евро) за публикацию «све</w:t>
        <w:softHyphen/>
        <w:t>дений, составляющих государственную тайну» по статье 293 Уголовного кодекса. Под действие этой статьи подпадают не только лица, виновные в разглашении секретной служебной информации, но и их соучастни</w:t>
        <w:softHyphen/>
        <w:t>ки, предающие такого рода информацию публичной огласке. Суд учёл заключение швейцарского Совета по делам прессы (орган саморегули</w:t>
        <w:softHyphen/>
        <w:t>рования), который что в погоне за сенсацией Штоль вырвал отдельные фрагменты документа из контекста и весьма легкомысленно подошёл к их анализу.</w:t>
      </w:r>
    </w:p>
    <w:p>
      <w:pPr>
        <w:pStyle w:val="Style52"/>
        <w:widowControl/>
        <w:spacing w:lineRule="auto" w:line="240"/>
        <w:rPr/>
      </w:pPr>
      <w:r>
        <w:rPr>
          <w:rStyle w:val="FontStyle101"/>
          <w:sz w:val="18"/>
          <w:szCs w:val="18"/>
        </w:rPr>
        <w:t>При рассмотрении жалобы Европейский Суд по правам человека ру</w:t>
        <w:softHyphen/>
        <w:t>ководствовался следующими соображениями: 1) содержавшиеся в ста</w:t>
        <w:softHyphen/>
        <w:t>тьях сведения очевидно затрагивали вопросы, представляющие обще</w:t>
        <w:softHyphen/>
        <w:t>ственный интерес; 2) в сферу внимания СМИ при выполнении ими роли «сторожевого пса» общества входят и вопросы международной и финан</w:t>
        <w:softHyphen/>
        <w:t>совой политики; 3) конфиденциальность дипломатических отношений действительно нуждается в защите, но отнюдь не любой ценой.</w:t>
      </w:r>
    </w:p>
    <w:p>
      <w:pPr>
        <w:pStyle w:val="Style52"/>
        <w:widowControl/>
        <w:spacing w:lineRule="auto" w:line="240"/>
        <w:ind w:firstLine="288"/>
        <w:rPr/>
      </w:pPr>
      <w:r>
        <w:rPr>
          <w:rStyle w:val="FontStyle101"/>
          <w:sz w:val="18"/>
          <w:szCs w:val="18"/>
        </w:rPr>
        <w:t>Публикация газетных репортажей не подорвала основ швейцарской государственности. Поэтому ЕСПЧ посчитал, что интересы, вытекаю</w:t>
        <w:softHyphen/>
        <w:t>щие из свободы выражения мнения в демократическом обществе, впол</w:t>
        <w:softHyphen/>
        <w:t>не оправдывают общественную дискуссию, которая была инициирована опубликованием секретного документа. Наложение штрафа за разгла</w:t>
        <w:softHyphen/>
        <w:t>шение его содержания ведёт к самоцензуре и созданию помех прессе. Поскольку Штоль был осуждён лишь за опубликование в газете выдер</w:t>
        <w:softHyphen/>
        <w:t>жек из документа, то Европейский Суд счёл, что вынесенное Советом по делам прессы заключение о нарушении журналистом норм профессио</w:t>
        <w:softHyphen/>
        <w:t>нальной этики не следует учитывать при решении вопроса о законности публикации документа. Он напомнил, что свобода печати включает в себя возможность прибегать к преувеличению или даже провокации. В своём постановлении от 25 апреля 2006 года ЕСПЧ большинством голосов по</w:t>
        <w:softHyphen/>
        <w:t>становил, что имело место нарушение статьи 10 Конвенции, поскольку осуждение Штоля не было необходимым в демократическом обществе, принимая во внимание важность обеспечения и защиты свободы печати для демократического общества.</w:t>
      </w:r>
    </w:p>
    <w:p>
      <w:pPr>
        <w:pStyle w:val="Style52"/>
        <w:widowControl/>
        <w:spacing w:lineRule="auto" w:line="240"/>
        <w:rPr/>
      </w:pPr>
      <w:r>
        <w:rPr>
          <w:rStyle w:val="FontStyle101"/>
          <w:sz w:val="18"/>
          <w:szCs w:val="18"/>
        </w:rPr>
        <w:t>Не вдаваясь в подробности того, как обстоит дело в каждой из запад</w:t>
        <w:softHyphen/>
        <w:t xml:space="preserve">ных стран, можно с уверенностью сказать, что, наряду с освобождением СМИ от ответственности, общая тенденция заключается в значительном </w:t>
      </w:r>
      <w:r>
        <w:rPr>
          <w:rStyle w:val="FontStyle96"/>
          <w:sz w:val="18"/>
          <w:szCs w:val="18"/>
        </w:rPr>
        <w:t xml:space="preserve">уменьшении сферы </w:t>
      </w:r>
      <w:r>
        <w:rPr>
          <w:rStyle w:val="FontStyle101"/>
          <w:sz w:val="18"/>
          <w:szCs w:val="18"/>
        </w:rPr>
        <w:t>действительно охраняемых государством секретов. На это есть две основные причины. Первая состоит в расширении при</w:t>
        <w:softHyphen/>
        <w:t>знания и поддержки общественных движений за свободу информации. Многие убеждены, что чем больше граждане будут знать, тем лучше будет для общества, даже если при этом пострадает национальная без</w:t>
        <w:softHyphen/>
        <w:t>опасность. Вторая заключается в том, что удерживать распространение информации становится всё сложнее технологически. Даже если жур</w:t>
        <w:softHyphen/>
        <w:t>налистам запретят публиковать определённые сведения в газетах, а из</w:t>
        <w:softHyphen/>
        <w:t>дателям - в книгах, то и в этом случае желающие смогут с ней ознако</w:t>
        <w:softHyphen/>
        <w:t>миться через сеть Интернет.</w:t>
      </w:r>
    </w:p>
    <w:p>
      <w:pPr>
        <w:pStyle w:val="Style91"/>
        <w:widowControl/>
        <w:jc w:val="both"/>
        <w:rPr>
          <w:rStyle w:val="FontStyle101"/>
          <w:sz w:val="18"/>
          <w:szCs w:val="18"/>
        </w:rPr>
      </w:pPr>
      <w:r>
        <w:rPr/>
      </w:r>
    </w:p>
    <w:p>
      <w:pPr>
        <w:pStyle w:val="Style91"/>
        <w:widowControl/>
        <w:numPr>
          <w:ilvl w:val="0"/>
          <w:numId w:val="0"/>
        </w:numPr>
        <w:jc w:val="both"/>
        <w:outlineLvl w:val="1"/>
        <w:rPr/>
      </w:pPr>
      <w:bookmarkStart w:id="56" w:name="__RefHeading___Toc239963451"/>
      <w:bookmarkEnd w:id="56"/>
      <w:r>
        <w:rPr>
          <w:rStyle w:val="FontStyle100"/>
          <w:sz w:val="18"/>
          <w:szCs w:val="18"/>
        </w:rPr>
        <w:t>ЗАКРЕПЛЕНИЕ ПРОЧИТАННОГО МАТЕРИАЛА</w:t>
      </w:r>
    </w:p>
    <w:p>
      <w:pPr>
        <w:pStyle w:val="Style56"/>
        <w:widowControl/>
        <w:numPr>
          <w:ilvl w:val="0"/>
          <w:numId w:val="15"/>
        </w:numPr>
        <w:tabs>
          <w:tab w:val="clear" w:pos="720"/>
          <w:tab w:val="left" w:pos="451" w:leader="none"/>
        </w:tabs>
        <w:spacing w:lineRule="auto" w:line="240"/>
        <w:rPr/>
      </w:pPr>
      <w:r>
        <w:rPr>
          <w:rStyle w:val="FontStyle101"/>
          <w:sz w:val="18"/>
          <w:szCs w:val="18"/>
        </w:rPr>
        <w:t>В каких случаях журналиста можно лишить аккредитации за на</w:t>
        <w:softHyphen/>
        <w:t>рушение им или редакцией правил аккредитации?</w:t>
      </w:r>
    </w:p>
    <w:p>
      <w:pPr>
        <w:pStyle w:val="Style56"/>
        <w:widowControl/>
        <w:numPr>
          <w:ilvl w:val="0"/>
          <w:numId w:val="15"/>
        </w:numPr>
        <w:tabs>
          <w:tab w:val="clear" w:pos="720"/>
          <w:tab w:val="left" w:pos="451" w:leader="none"/>
        </w:tabs>
        <w:spacing w:lineRule="auto" w:line="240"/>
        <w:rPr/>
      </w:pPr>
      <w:r>
        <w:rPr>
          <w:rStyle w:val="FontStyle101"/>
          <w:sz w:val="18"/>
          <w:szCs w:val="18"/>
        </w:rPr>
        <w:t>Вы - фотограф, спорящий с судьёй, который не разрешил про</w:t>
        <w:softHyphen/>
        <w:t>ведение съёмки в зале суда на процессе по делу о незаконной торговле наркотиками в вашем городе. Какие аргументы вы будете использовать, чтобы убедить его изменить своё решение? А теперь попытайтесь пред</w:t>
        <w:softHyphen/>
        <w:t>ставить себя судьёй, выступающим против проведения съёмки в зале заседаний. Что бы вы ответили на прозвучавшие аргументы журнали</w:t>
        <w:softHyphen/>
        <w:t>ста? Наконец, вы подсудимый в нашумевшем уголовном деле. Согла</w:t>
        <w:softHyphen/>
        <w:t>ситесь ли вы на уважение права прессы производить съёмку на вашем процессе? Аргументируйте свой ответ.</w:t>
      </w:r>
    </w:p>
    <w:p>
      <w:pPr>
        <w:pStyle w:val="Style56"/>
        <w:widowControl/>
        <w:numPr>
          <w:ilvl w:val="0"/>
          <w:numId w:val="15"/>
        </w:numPr>
        <w:tabs>
          <w:tab w:val="clear" w:pos="720"/>
          <w:tab w:val="left" w:pos="451" w:leader="none"/>
        </w:tabs>
        <w:spacing w:lineRule="auto" w:line="240"/>
        <w:rPr/>
      </w:pPr>
      <w:r>
        <w:rPr>
          <w:rStyle w:val="FontStyle101"/>
          <w:sz w:val="18"/>
          <w:szCs w:val="18"/>
        </w:rPr>
        <w:t>Предположим, что мэр города решил брать плату с журналистов за посещение его пресс-конференций. Плата невелика (50 рублей с челове</w:t>
        <w:softHyphen/>
        <w:t>ка) и одинакова для представителей всех СМИ. Происходит ли в таком случае нарушение закона? Если да, то какого?</w:t>
      </w:r>
    </w:p>
    <w:p>
      <w:pPr>
        <w:pStyle w:val="Style56"/>
        <w:widowControl/>
        <w:numPr>
          <w:ilvl w:val="0"/>
          <w:numId w:val="15"/>
        </w:numPr>
        <w:tabs>
          <w:tab w:val="clear" w:pos="720"/>
          <w:tab w:val="left" w:pos="451" w:leader="none"/>
        </w:tabs>
        <w:spacing w:lineRule="auto" w:line="240"/>
        <w:rPr/>
      </w:pPr>
      <w:r>
        <w:rPr>
          <w:rStyle w:val="FontStyle101"/>
          <w:sz w:val="18"/>
          <w:szCs w:val="18"/>
        </w:rPr>
        <w:t>Опытные журналисты гордятся тем, что могут легко добыть лю</w:t>
        <w:softHyphen/>
        <w:t>бую информацию из государственных источников. В чём тогда необхо</w:t>
        <w:softHyphen/>
        <w:t>димость специальных законов о праве на доступ к информации?</w:t>
      </w:r>
    </w:p>
    <w:p>
      <w:pPr>
        <w:pStyle w:val="Style56"/>
        <w:widowControl/>
        <w:numPr>
          <w:ilvl w:val="0"/>
          <w:numId w:val="15"/>
        </w:numPr>
        <w:tabs>
          <w:tab w:val="clear" w:pos="720"/>
          <w:tab w:val="left" w:pos="451" w:leader="none"/>
        </w:tabs>
        <w:spacing w:lineRule="auto" w:line="240"/>
        <w:rPr/>
      </w:pPr>
      <w:r>
        <w:rPr>
          <w:rStyle w:val="FontStyle101"/>
          <w:sz w:val="18"/>
          <w:szCs w:val="18"/>
        </w:rPr>
        <w:t>Мэр даёт эксклюзивное интервью городской газете. Происходит ли в данном случае нарушение равного права на доступ к информации?</w:t>
      </w:r>
    </w:p>
    <w:p>
      <w:pPr>
        <w:pStyle w:val="Style56"/>
        <w:widowControl/>
        <w:numPr>
          <w:ilvl w:val="0"/>
          <w:numId w:val="15"/>
        </w:numPr>
        <w:tabs>
          <w:tab w:val="clear" w:pos="720"/>
          <w:tab w:val="left" w:pos="451" w:leader="none"/>
        </w:tabs>
        <w:spacing w:lineRule="auto" w:line="240"/>
        <w:rPr/>
      </w:pPr>
      <w:r>
        <w:rPr>
          <w:rStyle w:val="FontStyle101"/>
          <w:sz w:val="18"/>
          <w:szCs w:val="18"/>
        </w:rPr>
        <w:t>В каком случае информацию можно считать частной собственно</w:t>
        <w:softHyphen/>
        <w:t>стью? Как такое к ней отношение увязать с конституционным принци</w:t>
        <w:softHyphen/>
        <w:t>пом свободы информации?</w:t>
      </w:r>
    </w:p>
    <w:p>
      <w:pPr>
        <w:pStyle w:val="Style56"/>
        <w:widowControl/>
        <w:numPr>
          <w:ilvl w:val="0"/>
          <w:numId w:val="15"/>
        </w:numPr>
        <w:tabs>
          <w:tab w:val="clear" w:pos="720"/>
          <w:tab w:val="left" w:pos="451" w:leader="none"/>
        </w:tabs>
        <w:spacing w:lineRule="auto" w:line="240"/>
        <w:rPr/>
      </w:pPr>
      <w:r>
        <w:rPr>
          <w:rStyle w:val="FontStyle101"/>
          <w:sz w:val="18"/>
          <w:szCs w:val="18"/>
        </w:rPr>
        <w:t>В чём состоит гласность судебного разбирательства? Почему жур</w:t>
        <w:softHyphen/>
        <w:t>налисты должны уважать тайну судебного совещания, проводимого пе</w:t>
        <w:softHyphen/>
        <w:t>ред вынесением решения суда?</w:t>
      </w:r>
    </w:p>
    <w:p>
      <w:pPr>
        <w:pStyle w:val="Style56"/>
        <w:widowControl/>
        <w:numPr>
          <w:ilvl w:val="0"/>
          <w:numId w:val="15"/>
        </w:numPr>
        <w:tabs>
          <w:tab w:val="clear" w:pos="720"/>
          <w:tab w:val="left" w:pos="451" w:leader="none"/>
        </w:tabs>
        <w:spacing w:lineRule="auto" w:line="240"/>
        <w:rPr>
          <w:rStyle w:val="FontStyle101"/>
          <w:sz w:val="18"/>
          <w:szCs w:val="18"/>
        </w:rPr>
      </w:pPr>
      <w:r>
        <w:rPr>
          <w:rStyle w:val="FontStyle101"/>
          <w:sz w:val="18"/>
          <w:szCs w:val="18"/>
        </w:rPr>
        <w:t>Приведите аргументы за и против предоставления журналистам особых информационных прав.</w:t>
      </w:r>
    </w:p>
    <w:p>
      <w:pPr>
        <w:pStyle w:val="Style56"/>
        <w:widowControl/>
        <w:tabs>
          <w:tab w:val="clear" w:pos="720"/>
          <w:tab w:val="left" w:pos="451" w:leader="none"/>
        </w:tabs>
        <w:spacing w:lineRule="auto" w:line="240"/>
        <w:ind w:hanging="0"/>
        <w:rPr>
          <w:rStyle w:val="FontStyle101"/>
          <w:sz w:val="18"/>
          <w:szCs w:val="18"/>
        </w:rPr>
      </w:pPr>
      <w:r>
        <w:rPr/>
      </w:r>
    </w:p>
    <w:p>
      <w:pPr>
        <w:pStyle w:val="Style91"/>
        <w:widowControl/>
        <w:numPr>
          <w:ilvl w:val="0"/>
          <w:numId w:val="0"/>
        </w:numPr>
        <w:jc w:val="both"/>
        <w:outlineLvl w:val="1"/>
        <w:rPr/>
      </w:pPr>
      <w:bookmarkStart w:id="57" w:name="__RefHeading___Toc239963452"/>
      <w:bookmarkEnd w:id="57"/>
      <w:r>
        <w:rPr>
          <w:rStyle w:val="FontStyle100"/>
          <w:sz w:val="18"/>
          <w:szCs w:val="18"/>
        </w:rPr>
        <w:t>ЛИТЕРАТУРА</w:t>
      </w:r>
    </w:p>
    <w:p>
      <w:pPr>
        <w:pStyle w:val="Style91"/>
        <w:widowControl/>
        <w:jc w:val="both"/>
        <w:rPr>
          <w:rStyle w:val="FontStyle100"/>
          <w:sz w:val="18"/>
          <w:szCs w:val="18"/>
        </w:rPr>
      </w:pPr>
      <w:r>
        <w:rPr>
          <w:rStyle w:val="FontStyle100"/>
          <w:sz w:val="18"/>
          <w:szCs w:val="18"/>
        </w:rPr>
        <w:t>Обязательная:</w:t>
      </w:r>
    </w:p>
    <w:p>
      <w:pPr>
        <w:pStyle w:val="Style52"/>
        <w:widowControl/>
        <w:spacing w:lineRule="auto" w:line="240"/>
        <w:rPr/>
      </w:pPr>
      <w:r>
        <w:rPr>
          <w:rStyle w:val="FontStyle96"/>
          <w:sz w:val="18"/>
          <w:szCs w:val="18"/>
        </w:rPr>
        <w:t xml:space="preserve">Федотов М. А. </w:t>
      </w:r>
      <w:r>
        <w:rPr>
          <w:rStyle w:val="FontStyle101"/>
          <w:sz w:val="18"/>
          <w:szCs w:val="18"/>
        </w:rPr>
        <w:t>Право массовой информации в Российской Федера</w:t>
        <w:softHyphen/>
        <w:t>ции. - М.: Междунар. отношения, 2002. - С. 297-362.</w:t>
      </w:r>
    </w:p>
    <w:p>
      <w:pPr>
        <w:pStyle w:val="Style52"/>
        <w:widowControl/>
        <w:spacing w:lineRule="auto" w:line="240"/>
        <w:rPr/>
      </w:pPr>
      <w:r>
        <w:rPr>
          <w:rStyle w:val="FontStyle96"/>
          <w:sz w:val="18"/>
          <w:szCs w:val="18"/>
        </w:rPr>
        <w:t xml:space="preserve">Шевердяев С. Н. </w:t>
      </w:r>
      <w:r>
        <w:rPr>
          <w:rStyle w:val="FontStyle101"/>
          <w:sz w:val="18"/>
          <w:szCs w:val="18"/>
        </w:rPr>
        <w:t>Новый законопроект о доступе к информации внесён в Госдуму: история вопроса и основные черты документа // ЗиП. - 2007. -№ 1. - С. 13-19.</w:t>
      </w:r>
    </w:p>
    <w:p>
      <w:pPr>
        <w:pStyle w:val="Style52"/>
        <w:widowControl/>
        <w:spacing w:lineRule="auto" w:line="240"/>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110-163.</w:t>
      </w:r>
    </w:p>
    <w:p>
      <w:pPr>
        <w:pStyle w:val="Style52"/>
        <w:widowControl/>
        <w:spacing w:lineRule="auto" w:line="240"/>
        <w:rPr/>
      </w:pPr>
      <w:r>
        <w:rPr>
          <w:rStyle w:val="FontStyle96"/>
          <w:sz w:val="18"/>
          <w:szCs w:val="18"/>
        </w:rPr>
        <w:t xml:space="preserve">Законы </w:t>
      </w:r>
      <w:r>
        <w:rPr>
          <w:rStyle w:val="FontStyle101"/>
          <w:sz w:val="18"/>
          <w:szCs w:val="18"/>
        </w:rPr>
        <w:t>и практика СМИ в Европе, Америке и Австралии (сравни</w:t>
        <w:softHyphen/>
        <w:t>тельный анализ): Пер. с англ. - 2-е изд., испр. и доп. - М.: Права человека, 2000. - С. 199-206.</w:t>
      </w:r>
    </w:p>
    <w:p>
      <w:pPr>
        <w:pStyle w:val="Style91"/>
        <w:widowControl/>
        <w:jc w:val="both"/>
        <w:rPr>
          <w:rStyle w:val="FontStyle100"/>
          <w:sz w:val="18"/>
          <w:szCs w:val="18"/>
        </w:rPr>
      </w:pPr>
      <w:r>
        <w:rPr>
          <w:rStyle w:val="FontStyle100"/>
          <w:sz w:val="18"/>
          <w:szCs w:val="18"/>
        </w:rPr>
        <w:t>Дополнительная:</w:t>
      </w:r>
    </w:p>
    <w:p>
      <w:pPr>
        <w:pStyle w:val="Style52"/>
        <w:widowControl/>
        <w:spacing w:lineRule="auto" w:line="240"/>
        <w:ind w:firstLine="278"/>
        <w:rPr/>
      </w:pPr>
      <w:r>
        <w:rPr>
          <w:rStyle w:val="FontStyle96"/>
          <w:sz w:val="18"/>
          <w:szCs w:val="18"/>
        </w:rPr>
        <w:t xml:space="preserve">Актуальные </w:t>
      </w:r>
      <w:r>
        <w:rPr>
          <w:rStyle w:val="FontStyle101"/>
          <w:sz w:val="18"/>
          <w:szCs w:val="18"/>
        </w:rPr>
        <w:t>проблемы обеспечения доступа к информации / Под ред. Г. В. Винокурова, А. Г. Рихтера, В. В. Чернышева. - М.: Институт проблем информационного права, 2004.</w:t>
      </w:r>
    </w:p>
    <w:p>
      <w:pPr>
        <w:pStyle w:val="Style52"/>
        <w:widowControl/>
        <w:spacing w:lineRule="auto" w:line="240"/>
        <w:rPr/>
      </w:pPr>
      <w:r>
        <w:rPr>
          <w:rStyle w:val="FontStyle96"/>
          <w:sz w:val="18"/>
          <w:szCs w:val="18"/>
        </w:rPr>
        <w:t xml:space="preserve">Бачило И. Л., Лопатин В. Н., Федотов М. А. </w:t>
      </w:r>
      <w:r>
        <w:rPr>
          <w:rStyle w:val="FontStyle101"/>
          <w:sz w:val="18"/>
          <w:szCs w:val="18"/>
        </w:rPr>
        <w:t>Информационное право: Учебник / Под ред. акад. РАН Б. Н. Топорнина. - СПб.: Изд-во «Юриди</w:t>
        <w:softHyphen/>
        <w:t>ческий центр Пресс», 2001. - С. 306-313.</w:t>
      </w:r>
    </w:p>
    <w:p>
      <w:pPr>
        <w:pStyle w:val="Style52"/>
        <w:widowControl/>
        <w:spacing w:lineRule="auto" w:line="240"/>
        <w:rPr/>
      </w:pPr>
      <w:r>
        <w:rPr>
          <w:rStyle w:val="FontStyle96"/>
          <w:sz w:val="18"/>
          <w:szCs w:val="18"/>
        </w:rPr>
        <w:t xml:space="preserve">Быков В. В. </w:t>
      </w:r>
      <w:r>
        <w:rPr>
          <w:rStyle w:val="FontStyle101"/>
          <w:sz w:val="18"/>
          <w:szCs w:val="18"/>
        </w:rPr>
        <w:t>Юридический анализ правил аккредитации Правитель</w:t>
        <w:softHyphen/>
        <w:t>ства Саратовской области // ЗиП. - 2002. - № 8-9. - С. 3-7.</w:t>
      </w:r>
    </w:p>
    <w:p>
      <w:pPr>
        <w:pStyle w:val="Style52"/>
        <w:widowControl/>
        <w:spacing w:lineRule="auto" w:line="240"/>
        <w:rPr/>
      </w:pPr>
      <w:r>
        <w:rPr>
          <w:rStyle w:val="FontStyle96"/>
          <w:sz w:val="18"/>
          <w:szCs w:val="18"/>
        </w:rPr>
        <w:t xml:space="preserve">Вус М. А. </w:t>
      </w:r>
      <w:r>
        <w:rPr>
          <w:rStyle w:val="FontStyle101"/>
          <w:sz w:val="18"/>
          <w:szCs w:val="18"/>
        </w:rPr>
        <w:t>и др. Информатика: введение в информационную безопас</w:t>
        <w:softHyphen/>
        <w:t>ность. - СПб.: Изд-во Р. Асланова «Юридический центр Пресс», 2004.</w:t>
      </w:r>
    </w:p>
    <w:p>
      <w:pPr>
        <w:pStyle w:val="Style52"/>
        <w:widowControl/>
        <w:spacing w:lineRule="auto" w:line="240"/>
        <w:ind w:firstLine="288"/>
        <w:rPr/>
      </w:pPr>
      <w:r>
        <w:rPr>
          <w:rStyle w:val="FontStyle96"/>
          <w:sz w:val="18"/>
          <w:szCs w:val="18"/>
        </w:rPr>
        <w:t xml:space="preserve">Гласностъ-2000: </w:t>
      </w:r>
      <w:r>
        <w:rPr>
          <w:rStyle w:val="FontStyle101"/>
          <w:sz w:val="18"/>
          <w:szCs w:val="18"/>
        </w:rPr>
        <w:t>Доклад, комментарии, очерки Фонда защиты глас</w:t>
        <w:softHyphen/>
        <w:t>ности / Ред. А. К. Симонов. - М.: Галерия, 2001.</w:t>
      </w:r>
    </w:p>
    <w:p>
      <w:pPr>
        <w:pStyle w:val="Style52"/>
        <w:widowControl/>
        <w:spacing w:lineRule="auto" w:line="240"/>
        <w:rPr/>
      </w:pPr>
      <w:r>
        <w:rPr>
          <w:rStyle w:val="FontStyle96"/>
          <w:sz w:val="18"/>
          <w:szCs w:val="18"/>
        </w:rPr>
        <w:t xml:space="preserve">Голованов Д. А. </w:t>
      </w:r>
      <w:r>
        <w:rPr>
          <w:rStyle w:val="FontStyle101"/>
          <w:sz w:val="18"/>
          <w:szCs w:val="18"/>
        </w:rPr>
        <w:t>Федеральный закон «О коммерческой тайне»: ничего нового, кроме проблем // ЗиП. - 2004. - № 9. - С. 8-16.</w:t>
      </w:r>
    </w:p>
    <w:p>
      <w:pPr>
        <w:pStyle w:val="Style52"/>
        <w:widowControl/>
        <w:spacing w:lineRule="auto" w:line="240"/>
        <w:ind w:firstLine="278"/>
        <w:rPr/>
      </w:pPr>
      <w:r>
        <w:rPr>
          <w:rStyle w:val="FontStyle96"/>
          <w:sz w:val="18"/>
          <w:szCs w:val="18"/>
        </w:rPr>
        <w:t xml:space="preserve">Ефремова В. К., Ратинов А. Р. </w:t>
      </w:r>
      <w:r>
        <w:rPr>
          <w:rStyle w:val="FontStyle101"/>
          <w:sz w:val="18"/>
          <w:szCs w:val="18"/>
        </w:rPr>
        <w:t>Смысл и бессмыслица аккредитации // ЗиП. - 1997. - № 4. - С. 1-9.</w:t>
      </w:r>
    </w:p>
    <w:p>
      <w:pPr>
        <w:pStyle w:val="Style52"/>
        <w:widowControl/>
        <w:spacing w:lineRule="auto" w:line="240"/>
        <w:ind w:firstLine="274"/>
        <w:rPr/>
      </w:pPr>
      <w:r>
        <w:rPr>
          <w:rStyle w:val="FontStyle96"/>
          <w:sz w:val="18"/>
          <w:szCs w:val="18"/>
        </w:rPr>
        <w:t xml:space="preserve">Журналист </w:t>
      </w:r>
      <w:r>
        <w:rPr>
          <w:rStyle w:val="FontStyle101"/>
          <w:sz w:val="18"/>
          <w:szCs w:val="18"/>
        </w:rPr>
        <w:t>в поисках информации: Сб. материалов для работников СМИ и будущих журналистов / Ред. А. К. Симонов. - 3-е изд., испр. и доп. - М.: Галерия, 2001.</w:t>
      </w:r>
    </w:p>
    <w:p>
      <w:pPr>
        <w:pStyle w:val="Style52"/>
        <w:widowControl/>
        <w:spacing w:lineRule="auto" w:line="240"/>
        <w:rPr/>
      </w:pPr>
      <w:r>
        <w:rPr>
          <w:rStyle w:val="FontStyle96"/>
          <w:sz w:val="18"/>
          <w:szCs w:val="18"/>
        </w:rPr>
        <w:t xml:space="preserve">Комментарий </w:t>
      </w:r>
      <w:r>
        <w:rPr>
          <w:rStyle w:val="FontStyle101"/>
          <w:sz w:val="18"/>
          <w:szCs w:val="18"/>
        </w:rPr>
        <w:t>к Закону РФ о СМИ (Фонд защиты гласности). - М.: Галерия, 2001. - С. 219-242, 283-328.</w:t>
      </w:r>
    </w:p>
    <w:p>
      <w:pPr>
        <w:pStyle w:val="Style52"/>
        <w:widowControl/>
        <w:spacing w:lineRule="auto" w:line="240"/>
        <w:rPr/>
      </w:pPr>
      <w:r>
        <w:rPr>
          <w:rStyle w:val="FontStyle96"/>
          <w:sz w:val="18"/>
          <w:szCs w:val="18"/>
        </w:rPr>
        <w:t xml:space="preserve">Кудрявцев М. А. </w:t>
      </w:r>
      <w:r>
        <w:rPr>
          <w:rStyle w:val="FontStyle101"/>
          <w:sz w:val="18"/>
          <w:szCs w:val="18"/>
        </w:rPr>
        <w:t>Взаимоотношения государства и личности в сфере государственной тайны // ЗиП. - 1998. - № 41, 42. - С. 17-21.</w:t>
      </w:r>
    </w:p>
    <w:p>
      <w:pPr>
        <w:pStyle w:val="Style52"/>
        <w:widowControl/>
        <w:spacing w:lineRule="auto" w:line="240"/>
        <w:ind w:firstLine="274"/>
        <w:rPr/>
      </w:pPr>
      <w:r>
        <w:rPr>
          <w:rStyle w:val="FontStyle96"/>
          <w:sz w:val="18"/>
          <w:szCs w:val="18"/>
        </w:rPr>
        <w:t xml:space="preserve">Кудрявцев М. А. </w:t>
      </w:r>
      <w:r>
        <w:rPr>
          <w:rStyle w:val="FontStyle101"/>
          <w:sz w:val="18"/>
          <w:szCs w:val="18"/>
        </w:rPr>
        <w:t>Коммерческая тайна в России: новый закон - новые вопросы // ЗиП. - 2005. - № 7-8. - С. 3-15.</w:t>
      </w:r>
    </w:p>
    <w:p>
      <w:pPr>
        <w:pStyle w:val="Style52"/>
        <w:widowControl/>
        <w:spacing w:lineRule="auto" w:line="240"/>
        <w:ind w:firstLine="274"/>
        <w:rPr/>
      </w:pPr>
      <w:r>
        <w:rPr>
          <w:rStyle w:val="FontStyle96"/>
          <w:sz w:val="18"/>
          <w:szCs w:val="18"/>
        </w:rPr>
        <w:t xml:space="preserve">Рихтер А. Г. </w:t>
      </w:r>
      <w:r>
        <w:rPr>
          <w:rStyle w:val="FontStyle101"/>
          <w:sz w:val="18"/>
          <w:szCs w:val="18"/>
        </w:rPr>
        <w:t>Комментарий к Федеральному закону «Об информации, информационных технологиях и о защите информации» // ЗиП. - 2006. -№10.-С. 16-17.</w:t>
      </w:r>
    </w:p>
    <w:p>
      <w:pPr>
        <w:pStyle w:val="Style52"/>
        <w:widowControl/>
        <w:spacing w:lineRule="auto" w:line="240"/>
        <w:ind w:firstLine="278"/>
        <w:rPr/>
      </w:pPr>
      <w:r>
        <w:rPr>
          <w:rStyle w:val="FontStyle96"/>
          <w:sz w:val="18"/>
          <w:szCs w:val="18"/>
        </w:rPr>
        <w:t xml:space="preserve">Российская </w:t>
      </w:r>
      <w:r>
        <w:rPr>
          <w:rStyle w:val="FontStyle101"/>
          <w:sz w:val="18"/>
          <w:szCs w:val="18"/>
        </w:rPr>
        <w:t>журналистика: свобода доступа к информации. - М.: Ко</w:t>
        <w:softHyphen/>
        <w:t>миссия по свободе доступа к информации, 1996.</w:t>
      </w:r>
    </w:p>
    <w:p>
      <w:pPr>
        <w:pStyle w:val="Style52"/>
        <w:widowControl/>
        <w:spacing w:lineRule="auto" w:line="240"/>
        <w:ind w:firstLine="278"/>
        <w:rPr/>
      </w:pPr>
      <w:r>
        <w:rPr>
          <w:rStyle w:val="FontStyle96"/>
          <w:sz w:val="18"/>
          <w:szCs w:val="18"/>
        </w:rPr>
        <w:t xml:space="preserve">Свобода </w:t>
      </w:r>
      <w:r>
        <w:rPr>
          <w:rStyle w:val="FontStyle101"/>
          <w:sz w:val="18"/>
          <w:szCs w:val="18"/>
        </w:rPr>
        <w:t>доступа к информации в России: правовые, организацион</w:t>
        <w:softHyphen/>
        <w:t>ные, профессиональные проблемы. - М.: Комиссия по свободе доступа к информации, 1997.</w:t>
      </w:r>
    </w:p>
    <w:p>
      <w:pPr>
        <w:pStyle w:val="Style52"/>
        <w:widowControl/>
        <w:spacing w:lineRule="auto" w:line="240"/>
        <w:ind w:firstLine="278"/>
        <w:rPr/>
      </w:pPr>
      <w:r>
        <w:rPr>
          <w:rStyle w:val="FontStyle96"/>
          <w:sz w:val="18"/>
          <w:szCs w:val="18"/>
        </w:rPr>
        <w:t xml:space="preserve">Контроль </w:t>
      </w:r>
      <w:r>
        <w:rPr>
          <w:rStyle w:val="FontStyle101"/>
          <w:sz w:val="18"/>
          <w:szCs w:val="18"/>
        </w:rPr>
        <w:t>гражданского общества за информационной открытостью власти: теория и практика. - М., 1998.</w:t>
      </w:r>
    </w:p>
    <w:p>
      <w:pPr>
        <w:pStyle w:val="Style52"/>
        <w:widowControl/>
        <w:spacing w:lineRule="auto" w:line="240"/>
        <w:ind w:firstLine="274"/>
        <w:rPr/>
      </w:pPr>
      <w:r>
        <w:rPr>
          <w:rStyle w:val="FontStyle96"/>
          <w:sz w:val="18"/>
          <w:szCs w:val="18"/>
        </w:rPr>
        <w:t xml:space="preserve">Российский </w:t>
      </w:r>
      <w:r>
        <w:rPr>
          <w:rStyle w:val="FontStyle101"/>
          <w:sz w:val="18"/>
          <w:szCs w:val="18"/>
        </w:rPr>
        <w:t>и зарубежный опыт правового регулирования доступа граждан к правительственной информации. - М.: Комиссия по свободе доступа к информации, 1999.</w:t>
      </w:r>
    </w:p>
    <w:p>
      <w:pPr>
        <w:pStyle w:val="Style52"/>
        <w:widowControl/>
        <w:spacing w:lineRule="auto" w:line="240"/>
        <w:ind w:firstLine="278"/>
        <w:rPr/>
      </w:pPr>
      <w:r>
        <w:rPr>
          <w:rStyle w:val="FontStyle96"/>
          <w:sz w:val="18"/>
          <w:szCs w:val="18"/>
        </w:rPr>
        <w:t xml:space="preserve">Местное </w:t>
      </w:r>
      <w:r>
        <w:rPr>
          <w:rStyle w:val="FontStyle101"/>
          <w:sz w:val="18"/>
          <w:szCs w:val="18"/>
        </w:rPr>
        <w:t>телевидение, власть, население: информационная откры</w:t>
        <w:softHyphen/>
        <w:t>тость как основа социального партнёрства. - М.: Комиссия по свободе доступа к информации, 2001.</w:t>
      </w:r>
    </w:p>
    <w:p>
      <w:pPr>
        <w:pStyle w:val="Style52"/>
        <w:widowControl/>
        <w:spacing w:lineRule="auto" w:line="240"/>
        <w:ind w:firstLine="278"/>
        <w:rPr>
          <w:rStyle w:val="FontStyle101"/>
          <w:sz w:val="18"/>
          <w:szCs w:val="18"/>
        </w:rPr>
      </w:pPr>
      <w:r>
        <w:rPr>
          <w:rStyle w:val="FontStyle96"/>
          <w:sz w:val="18"/>
          <w:szCs w:val="18"/>
        </w:rPr>
        <w:t xml:space="preserve">Право знать: </w:t>
      </w:r>
      <w:r>
        <w:rPr>
          <w:rStyle w:val="FontStyle101"/>
          <w:sz w:val="18"/>
          <w:szCs w:val="18"/>
        </w:rPr>
        <w:t>Бюллетень Комиссии по свободе доступа к инфор</w:t>
        <w:softHyphen/>
        <w:t xml:space="preserve">мации (1996-2004 гг.) - </w:t>
      </w:r>
      <w:hyperlink r:id="rId60">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dzyalosh</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dostu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pravo</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znati</w:t>
        </w:r>
      </w:hyperlink>
      <w:r>
        <w:rPr>
          <w:rStyle w:val="FontStyle101"/>
          <w:sz w:val="18"/>
          <w:szCs w:val="18"/>
        </w:rPr>
        <w:t xml:space="preserve">. </w:t>
      </w:r>
      <w:r>
        <w:rPr>
          <w:rStyle w:val="FontStyle101"/>
          <w:sz w:val="18"/>
          <w:szCs w:val="18"/>
          <w:lang w:val="fr-FR"/>
        </w:rPr>
        <w:t>shtml</w:t>
      </w:r>
    </w:p>
    <w:p>
      <w:pPr>
        <w:pStyle w:val="Style52"/>
        <w:widowControl/>
        <w:spacing w:lineRule="auto" w:line="240"/>
        <w:ind w:firstLine="278"/>
        <w:rPr/>
      </w:pPr>
      <w:r>
        <w:rPr>
          <w:rStyle w:val="FontStyle96"/>
          <w:sz w:val="18"/>
          <w:szCs w:val="18"/>
        </w:rPr>
        <w:t xml:space="preserve">Проблемы </w:t>
      </w:r>
      <w:r>
        <w:rPr>
          <w:rStyle w:val="FontStyle101"/>
          <w:sz w:val="18"/>
          <w:szCs w:val="18"/>
        </w:rPr>
        <w:t>транспарентности правосудия / Ред.-сост. Е. Б. Абросимо</w:t>
        <w:softHyphen/>
        <w:t>ва. С. Л. Чижков - М.: ЛексЭст, 2005. - 328 с.</w:t>
      </w:r>
    </w:p>
    <w:p>
      <w:pPr>
        <w:pStyle w:val="Style52"/>
        <w:widowControl/>
        <w:spacing w:lineRule="auto" w:line="240"/>
        <w:ind w:firstLine="278"/>
        <w:rPr/>
      </w:pPr>
      <w:r>
        <w:rPr>
          <w:rStyle w:val="FontStyle96"/>
          <w:sz w:val="18"/>
          <w:szCs w:val="18"/>
        </w:rPr>
        <w:t xml:space="preserve">Романов С. В., Голованов Д. А. </w:t>
      </w:r>
      <w:r>
        <w:rPr>
          <w:rStyle w:val="FontStyle101"/>
          <w:sz w:val="18"/>
          <w:szCs w:val="18"/>
        </w:rPr>
        <w:t>Принцип гласности уголовного судо</w:t>
        <w:softHyphen/>
        <w:t>производства и средства массовой информации: историческое развитие и современная проблематика // ЗиП. - 2004. - № 11. - С. 3-9.</w:t>
      </w:r>
    </w:p>
    <w:p>
      <w:pPr>
        <w:pStyle w:val="Style52"/>
        <w:widowControl/>
        <w:spacing w:lineRule="auto" w:line="240"/>
        <w:ind w:firstLine="274"/>
        <w:rPr/>
      </w:pPr>
      <w:r>
        <w:rPr>
          <w:rStyle w:val="FontStyle96"/>
          <w:sz w:val="18"/>
          <w:szCs w:val="18"/>
        </w:rPr>
        <w:t xml:space="preserve">Никто, </w:t>
      </w:r>
      <w:r>
        <w:rPr>
          <w:rStyle w:val="FontStyle101"/>
          <w:sz w:val="18"/>
          <w:szCs w:val="18"/>
        </w:rPr>
        <w:t>кроме цензуры, не знает, что является гостайной. Но за её разглашение газету могут закрыть: Комментарий Центра «Право и СМИ» // ЗиП. - 1997. - № 10. - С. 31-32.</w:t>
      </w:r>
    </w:p>
    <w:p>
      <w:pPr>
        <w:pStyle w:val="Style52"/>
        <w:widowControl/>
        <w:spacing w:lineRule="auto" w:line="240"/>
        <w:ind w:firstLine="278"/>
        <w:rPr/>
      </w:pPr>
      <w:r>
        <w:rPr>
          <w:rStyle w:val="FontStyle96"/>
          <w:sz w:val="18"/>
          <w:szCs w:val="18"/>
        </w:rPr>
        <w:t xml:space="preserve">Марвик К. </w:t>
      </w:r>
      <w:r>
        <w:rPr>
          <w:rStyle w:val="FontStyle101"/>
          <w:sz w:val="18"/>
          <w:szCs w:val="18"/>
        </w:rPr>
        <w:t>Ваше право на правительственную информацию. Пер. с англ. - СПб.: Манускрипт, 1996.</w:t>
      </w:r>
    </w:p>
    <w:p>
      <w:pPr>
        <w:pStyle w:val="Style52"/>
        <w:widowControl/>
        <w:spacing w:lineRule="auto" w:line="240"/>
        <w:ind w:firstLine="274"/>
        <w:rPr/>
      </w:pPr>
      <w:r>
        <w:rPr>
          <w:rStyle w:val="FontStyle96"/>
          <w:sz w:val="18"/>
          <w:szCs w:val="18"/>
        </w:rPr>
        <w:t xml:space="preserve">Банисар Д. </w:t>
      </w:r>
      <w:r>
        <w:rPr>
          <w:rStyle w:val="FontStyle101"/>
          <w:sz w:val="18"/>
          <w:szCs w:val="18"/>
        </w:rPr>
        <w:t>Свобода информации и доступ к правительственным до</w:t>
        <w:softHyphen/>
        <w:t>кументам. Обзор законодательства по доступу к информации в мире. Пер. с англ. М. И. Савинцевой. - М.: Де Ново, 2004.</w:t>
      </w:r>
    </w:p>
    <w:p>
      <w:pPr>
        <w:pStyle w:val="Style52"/>
        <w:widowControl/>
        <w:spacing w:lineRule="auto" w:line="240"/>
        <w:ind w:firstLine="269"/>
        <w:rPr/>
      </w:pPr>
      <w:r>
        <w:rPr>
          <w:rStyle w:val="FontStyle96"/>
          <w:sz w:val="18"/>
          <w:szCs w:val="18"/>
        </w:rPr>
        <w:t xml:space="preserve">Аккредитация </w:t>
      </w:r>
      <w:r>
        <w:rPr>
          <w:rStyle w:val="FontStyle101"/>
          <w:sz w:val="18"/>
          <w:szCs w:val="18"/>
        </w:rPr>
        <w:t xml:space="preserve">журналистики в районе ОБСЕ: Наблюдения и рекомендации / Специальный доклад - </w:t>
      </w:r>
      <w:hyperlink r:id="rId61">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osce</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fom</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je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lang w:val="fr-FR"/>
        </w:rPr>
        <w:t>docs</w:t>
      </w:r>
      <w:r>
        <w:rPr>
          <w:rStyle w:val="FontStyle101"/>
          <w:sz w:val="18"/>
          <w:szCs w:val="18"/>
        </w:rPr>
        <w:t>/?</w:t>
      </w:r>
      <w:r>
        <w:rPr>
          <w:rStyle w:val="FontStyle101"/>
          <w:sz w:val="18"/>
          <w:szCs w:val="18"/>
          <w:lang w:val="fr-FR"/>
        </w:rPr>
        <w:t>did</w:t>
      </w:r>
      <w:r>
        <w:rPr>
          <w:rStyle w:val="FontStyle101"/>
          <w:sz w:val="18"/>
          <w:szCs w:val="18"/>
        </w:rPr>
        <w:t>=10</w:t>
      </w:r>
    </w:p>
    <w:p>
      <w:pPr>
        <w:pStyle w:val="Style52"/>
        <w:widowControl/>
        <w:spacing w:lineRule="auto" w:line="240"/>
        <w:ind w:firstLine="288"/>
        <w:rPr/>
      </w:pPr>
      <w:r>
        <w:rPr>
          <w:rStyle w:val="FontStyle96"/>
          <w:sz w:val="18"/>
          <w:szCs w:val="18"/>
        </w:rPr>
        <w:t xml:space="preserve">Защита журналистских источников / Правовые </w:t>
      </w:r>
      <w:r>
        <w:rPr>
          <w:rStyle w:val="FontStyle101"/>
          <w:sz w:val="18"/>
          <w:szCs w:val="18"/>
        </w:rPr>
        <w:t>вопросы журна</w:t>
        <w:softHyphen/>
        <w:t>листики и телекоммуникаций в США / Под. ред. А. Г. Рихтера. - М.: Ин</w:t>
        <w:softHyphen/>
        <w:t>ститут проблем информационного права, 2005. - С. 76- 97.</w:t>
      </w:r>
    </w:p>
    <w:p>
      <w:pPr>
        <w:pStyle w:val="Style52"/>
        <w:widowControl/>
        <w:spacing w:lineRule="auto" w:line="240"/>
        <w:ind w:firstLine="278"/>
        <w:rPr/>
      </w:pPr>
      <w:r>
        <w:rPr>
          <w:rStyle w:val="FontStyle96"/>
          <w:sz w:val="18"/>
          <w:szCs w:val="18"/>
        </w:rPr>
        <w:t xml:space="preserve">Лысова Е. В. </w:t>
      </w:r>
      <w:r>
        <w:rPr>
          <w:rStyle w:val="FontStyle101"/>
          <w:sz w:val="18"/>
          <w:szCs w:val="18"/>
        </w:rPr>
        <w:t>Защита журналистских источников и вопросы националь</w:t>
        <w:softHyphen/>
        <w:t>ной безопасности: немецкий вариант компромисса // ЗиП. - 2008. - № 2.</w:t>
      </w:r>
    </w:p>
    <w:p>
      <w:pPr>
        <w:pStyle w:val="Style52"/>
        <w:widowControl/>
        <w:spacing w:lineRule="auto" w:line="240"/>
        <w:rPr/>
      </w:pPr>
      <w:r>
        <w:rPr>
          <w:rStyle w:val="FontStyle96"/>
          <w:sz w:val="18"/>
          <w:szCs w:val="18"/>
        </w:rPr>
        <w:t xml:space="preserve">Шевердяев С. Н. </w:t>
      </w:r>
      <w:r>
        <w:rPr>
          <w:rStyle w:val="FontStyle101"/>
          <w:sz w:val="18"/>
          <w:szCs w:val="18"/>
        </w:rPr>
        <w:t>Калининградский закон о предоставлении информа</w:t>
        <w:softHyphen/>
        <w:t>ции - региональная модель гласности // ЗиП. - 2002. - № 7. - С. 12-15.</w:t>
      </w:r>
    </w:p>
    <w:p>
      <w:pPr>
        <w:pStyle w:val="Style52"/>
        <w:widowControl/>
        <w:spacing w:lineRule="auto" w:line="240"/>
        <w:rPr/>
      </w:pPr>
      <w:r>
        <w:rPr>
          <w:rStyle w:val="FontStyle96"/>
          <w:sz w:val="18"/>
          <w:szCs w:val="18"/>
        </w:rPr>
        <w:t xml:space="preserve">Шевердяев С. Н. </w:t>
      </w:r>
      <w:r>
        <w:rPr>
          <w:rStyle w:val="FontStyle101"/>
          <w:sz w:val="18"/>
          <w:szCs w:val="18"/>
        </w:rPr>
        <w:t>Правовая модель обеспечения открытости власти. -М.: Де Ново, 2004.</w:t>
      </w:r>
    </w:p>
    <w:p>
      <w:pPr>
        <w:pStyle w:val="Style52"/>
        <w:widowControl/>
        <w:spacing w:lineRule="auto" w:line="240"/>
        <w:ind w:firstLine="278"/>
        <w:rPr/>
      </w:pPr>
      <w:r>
        <w:rPr>
          <w:rStyle w:val="FontStyle96"/>
          <w:sz w:val="18"/>
          <w:szCs w:val="18"/>
        </w:rPr>
        <w:t xml:space="preserve">Деннис Э., Меррилл Д. </w:t>
      </w:r>
      <w:r>
        <w:rPr>
          <w:rStyle w:val="FontStyle101"/>
          <w:sz w:val="18"/>
          <w:szCs w:val="18"/>
        </w:rPr>
        <w:t>Беседы о масс-медиа. - М.: Вагриус, 1997. -С. 84-100.</w:t>
      </w:r>
    </w:p>
    <w:p>
      <w:pPr>
        <w:pStyle w:val="Style52"/>
        <w:widowControl/>
        <w:spacing w:lineRule="auto" w:line="240"/>
        <w:ind w:hanging="0"/>
        <w:rPr/>
      </w:pPr>
      <w:r>
        <w:rPr>
          <w:rStyle w:val="FontStyle101"/>
          <w:sz w:val="18"/>
          <w:szCs w:val="18"/>
        </w:rPr>
        <w:t>Документы</w:t>
      </w:r>
    </w:p>
    <w:p>
      <w:pPr>
        <w:pStyle w:val="Style18"/>
        <w:widowControl/>
        <w:jc w:val="both"/>
        <w:rPr/>
      </w:pPr>
      <w:r>
        <w:rPr>
          <w:rStyle w:val="FontStyle101"/>
          <w:sz w:val="18"/>
          <w:szCs w:val="18"/>
        </w:rPr>
        <w:t>Конституция Российской Федерации. - Ст. 15, 24, 29. Закон РФ «О средствах массовой информации». - Ст. 1, 4, 38-41, 47, 48, 54, 58.</w:t>
      </w:r>
    </w:p>
    <w:p>
      <w:pPr>
        <w:pStyle w:val="Style52"/>
        <w:widowControl/>
        <w:spacing w:lineRule="auto" w:line="240"/>
        <w:rPr/>
      </w:pPr>
      <w:r>
        <w:rPr>
          <w:rStyle w:val="FontStyle101"/>
          <w:sz w:val="18"/>
          <w:szCs w:val="18"/>
        </w:rPr>
        <w:t>Уголовный кодекс Российской Федерации. - Ст. 140, 144, 183, 237, 283,310.</w:t>
      </w:r>
    </w:p>
    <w:p>
      <w:pPr>
        <w:pStyle w:val="Style18"/>
        <w:widowControl/>
        <w:jc w:val="both"/>
        <w:rPr/>
      </w:pPr>
      <w:r>
        <w:rPr>
          <w:rStyle w:val="FontStyle101"/>
          <w:sz w:val="18"/>
          <w:szCs w:val="18"/>
        </w:rPr>
        <w:t>Гражданский кодекс Российской Федерации. - Ст. 15, 16, 139. Кодекс РФ об административных правонарушениях. - Ст. 5.39, 13.14. Трудовой кодекс Российской Федерации. - Ст. 81, 243. Арбитражный процессуальный кодекс Российской Федерации. -Ст. 9, 11.</w:t>
      </w:r>
    </w:p>
    <w:p>
      <w:pPr>
        <w:pStyle w:val="Style52"/>
        <w:widowControl/>
        <w:spacing w:lineRule="auto" w:line="240"/>
        <w:rPr/>
      </w:pPr>
      <w:r>
        <w:rPr>
          <w:rStyle w:val="FontStyle101"/>
          <w:sz w:val="18"/>
          <w:szCs w:val="18"/>
        </w:rPr>
        <w:t>Гражданский процессуальный кодекс Российской Федерации. -Ст. 9, 10.</w:t>
      </w:r>
    </w:p>
    <w:p>
      <w:pPr>
        <w:pStyle w:val="Style52"/>
        <w:widowControl/>
        <w:spacing w:lineRule="auto" w:line="240"/>
        <w:ind w:firstLine="278"/>
        <w:rPr/>
      </w:pPr>
      <w:r>
        <w:rPr>
          <w:rStyle w:val="FontStyle101"/>
          <w:sz w:val="18"/>
          <w:szCs w:val="18"/>
        </w:rPr>
        <w:t>Уголовно-процессуальный кодекс Российской Федерации. - Ст. 18, 241, 298, 341.</w:t>
      </w:r>
    </w:p>
    <w:p>
      <w:pPr>
        <w:pStyle w:val="Style52"/>
        <w:widowControl/>
        <w:spacing w:lineRule="auto" w:line="240"/>
        <w:rPr/>
      </w:pPr>
      <w:r>
        <w:rPr>
          <w:rStyle w:val="FontStyle101"/>
          <w:sz w:val="18"/>
          <w:szCs w:val="18"/>
        </w:rPr>
        <w:t>Федеральный закон от 27 июля 2006 г. «Об информации, информаци</w:t>
        <w:softHyphen/>
        <w:t>онных технологиях и о защите информации». - Ст. 1-10.</w:t>
      </w:r>
    </w:p>
    <w:p>
      <w:pPr>
        <w:pStyle w:val="Style52"/>
        <w:widowControl/>
        <w:spacing w:lineRule="auto" w:line="240"/>
        <w:rPr/>
      </w:pPr>
      <w:r>
        <w:rPr>
          <w:rStyle w:val="FontStyle101"/>
          <w:sz w:val="18"/>
          <w:szCs w:val="18"/>
        </w:rPr>
        <w:t>Федеральный закон от 24 апреля 2004 г. «О коммерческой тайне». -Ст. 1-6, 10, 11, 13-15.</w:t>
      </w:r>
    </w:p>
    <w:p>
      <w:pPr>
        <w:pStyle w:val="Style52"/>
        <w:widowControl/>
        <w:spacing w:lineRule="auto" w:line="240"/>
        <w:ind w:firstLine="288"/>
        <w:rPr/>
      </w:pPr>
      <w:r>
        <w:rPr>
          <w:rStyle w:val="FontStyle101"/>
          <w:sz w:val="18"/>
          <w:szCs w:val="18"/>
        </w:rPr>
        <w:t>Федеральный закон от 13 января 1999 г. «О порядке освещения дея</w:t>
        <w:softHyphen/>
        <w:t>тельности органов государственной власти в государственных средствах массовой информации». - Ст. 3-11, 14.</w:t>
      </w:r>
    </w:p>
    <w:p>
      <w:pPr>
        <w:pStyle w:val="Style52"/>
        <w:widowControl/>
        <w:spacing w:lineRule="auto" w:line="240"/>
        <w:rPr/>
      </w:pPr>
      <w:r>
        <w:rPr>
          <w:rStyle w:val="FontStyle101"/>
          <w:sz w:val="18"/>
          <w:szCs w:val="18"/>
        </w:rPr>
        <w:t>Закон РФ от 21 июля 1993 г. «О государственной тайне». - Ст. 1-2, 4-9,15, 20-21,26.</w:t>
      </w:r>
    </w:p>
    <w:p>
      <w:pPr>
        <w:pStyle w:val="Style52"/>
        <w:widowControl/>
        <w:spacing w:lineRule="auto" w:line="240"/>
        <w:rPr/>
      </w:pPr>
      <w:r>
        <w:rPr>
          <w:rStyle w:val="FontStyle101"/>
          <w:sz w:val="18"/>
          <w:szCs w:val="18"/>
        </w:rPr>
        <w:t>Постановление Правительства Российской Федерации от 12 февра</w:t>
        <w:softHyphen/>
        <w:t>ля 2003 г. № 98 «Об обеспечении доступа к информации о деятельности</w:t>
      </w:r>
    </w:p>
    <w:p>
      <w:pPr>
        <w:pStyle w:val="Style16"/>
        <w:widowControl/>
        <w:spacing w:lineRule="auto" w:line="240"/>
        <w:rPr/>
      </w:pPr>
      <w:r>
        <w:rPr>
          <w:rStyle w:val="FontStyle101"/>
          <w:sz w:val="18"/>
          <w:szCs w:val="18"/>
        </w:rPr>
        <w:t>Правительства Российской Федерации и федеральных органов испол</w:t>
        <w:softHyphen/>
        <w:t>нительной власти» // «Российская газета». - 2003. - 15 февр.</w:t>
      </w:r>
    </w:p>
    <w:p>
      <w:pPr>
        <w:pStyle w:val="Style52"/>
        <w:widowControl/>
        <w:spacing w:lineRule="auto" w:line="240"/>
        <w:ind w:firstLine="278"/>
        <w:rPr>
          <w:rStyle w:val="FontStyle101"/>
          <w:sz w:val="18"/>
          <w:szCs w:val="18"/>
        </w:rPr>
      </w:pPr>
      <w:r>
        <w:rPr>
          <w:rStyle w:val="FontStyle96"/>
          <w:sz w:val="18"/>
          <w:szCs w:val="18"/>
        </w:rPr>
        <w:t xml:space="preserve">Рекомендация </w:t>
      </w:r>
      <w:r>
        <w:rPr>
          <w:rStyle w:val="FontStyle101"/>
          <w:sz w:val="18"/>
          <w:szCs w:val="18"/>
        </w:rPr>
        <w:t xml:space="preserve">№ </w:t>
      </w:r>
      <w:r>
        <w:rPr>
          <w:rStyle w:val="FontStyle101"/>
          <w:sz w:val="18"/>
          <w:szCs w:val="18"/>
          <w:lang w:val="en-US"/>
        </w:rPr>
        <w:t>R</w:t>
      </w:r>
      <w:r>
        <w:rPr>
          <w:rStyle w:val="FontStyle101"/>
          <w:sz w:val="18"/>
          <w:szCs w:val="18"/>
        </w:rPr>
        <w:t xml:space="preserve"> (2000) 7 Комитета Министров государствам -членам Совета Европы относительно права журналистов не раскрывать свои источники информации с Приложением и Пояснительным мемо</w:t>
        <w:softHyphen/>
        <w:t xml:space="preserve">рандумом. Текст на русском яз. см. на сайте: </w:t>
      </w:r>
      <w:hyperlink r:id="rId62">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lang w:val="en-US"/>
        </w:rPr>
        <w:t>laws</w:t>
      </w:r>
      <w:r>
        <w:rPr>
          <w:rStyle w:val="FontStyle101"/>
          <w:sz w:val="18"/>
          <w:szCs w:val="18"/>
        </w:rPr>
        <w:t>/</w:t>
      </w:r>
      <w:r>
        <w:rPr>
          <w:rStyle w:val="FontStyle101"/>
          <w:sz w:val="18"/>
          <w:szCs w:val="18"/>
          <w:lang w:val="en-US"/>
        </w:rPr>
        <w:t>other</w:t>
      </w:r>
      <w:r>
        <w:rPr>
          <w:rStyle w:val="FontStyle101"/>
          <w:sz w:val="18"/>
          <w:szCs w:val="18"/>
        </w:rPr>
        <w:t>_</w:t>
      </w:r>
      <w:r>
        <w:rPr>
          <w:rStyle w:val="FontStyle101"/>
          <w:sz w:val="18"/>
          <w:szCs w:val="18"/>
          <w:lang w:val="en-US"/>
        </w:rPr>
        <w:t>laws</w:t>
      </w:r>
      <w:r>
        <w:rPr>
          <w:rStyle w:val="FontStyle101"/>
          <w:sz w:val="18"/>
          <w:szCs w:val="18"/>
        </w:rPr>
        <w:t>/</w:t>
      </w:r>
      <w:r>
        <w:rPr>
          <w:rStyle w:val="FontStyle101"/>
          <w:sz w:val="18"/>
          <w:szCs w:val="18"/>
          <w:lang w:val="en-US"/>
        </w:rPr>
        <w:t>european</w:t>
      </w:r>
      <w:r>
        <w:rPr>
          <w:rStyle w:val="FontStyle101"/>
          <w:sz w:val="18"/>
          <w:szCs w:val="18"/>
        </w:rPr>
        <w:t>/</w:t>
      </w:r>
      <w:r>
        <w:rPr>
          <w:rStyle w:val="FontStyle101"/>
          <w:sz w:val="18"/>
          <w:szCs w:val="18"/>
          <w:lang w:val="en-US"/>
        </w:rPr>
        <w:t>rec</w:t>
      </w:r>
      <w:r>
        <w:rPr>
          <w:rStyle w:val="FontStyle101"/>
          <w:sz w:val="18"/>
          <w:szCs w:val="18"/>
        </w:rPr>
        <w:t>2000-7.</w:t>
      </w:r>
      <w:r>
        <w:rPr>
          <w:rStyle w:val="FontStyle101"/>
          <w:sz w:val="18"/>
          <w:szCs w:val="18"/>
          <w:lang w:val="en-US"/>
        </w:rPr>
        <w:t>htm</w:t>
      </w:r>
    </w:p>
    <w:p>
      <w:pPr>
        <w:pStyle w:val="Style52"/>
        <w:widowControl/>
        <w:spacing w:lineRule="auto" w:line="240"/>
        <w:ind w:firstLine="264"/>
        <w:rPr/>
      </w:pPr>
      <w:r>
        <w:rPr>
          <w:rStyle w:val="FontStyle96"/>
          <w:sz w:val="18"/>
          <w:szCs w:val="18"/>
        </w:rPr>
        <w:t xml:space="preserve">Решение </w:t>
      </w:r>
      <w:r>
        <w:rPr>
          <w:rStyle w:val="FontStyle101"/>
          <w:sz w:val="18"/>
          <w:szCs w:val="18"/>
        </w:rPr>
        <w:t>Судебной палаты по информационным спорам от 23 марта 1995 г. №8 (45) «Об отказе в доступе к месту аварии журналистам теле</w:t>
        <w:softHyphen/>
        <w:t>компании «Афонтово» администрацией Красноярского края» с комм. // ЗиП. - 1995. - № 8. - С. 10.</w:t>
      </w:r>
    </w:p>
    <w:p>
      <w:pPr>
        <w:pStyle w:val="Style52"/>
        <w:widowControl/>
        <w:spacing w:lineRule="auto" w:line="240"/>
        <w:ind w:firstLine="278"/>
        <w:rPr>
          <w:rStyle w:val="FontStyle101"/>
          <w:sz w:val="18"/>
          <w:szCs w:val="18"/>
        </w:rPr>
      </w:pPr>
      <w:r>
        <w:rPr>
          <w:rStyle w:val="FontStyle96"/>
          <w:sz w:val="18"/>
          <w:szCs w:val="18"/>
        </w:rPr>
        <w:t xml:space="preserve">Законы </w:t>
      </w:r>
      <w:r>
        <w:rPr>
          <w:rStyle w:val="FontStyle101"/>
          <w:sz w:val="18"/>
          <w:szCs w:val="18"/>
        </w:rPr>
        <w:t>США «Об открытости правительства» и «О свободе инфор</w:t>
        <w:softHyphen/>
        <w:t xml:space="preserve">мации» (с комм.) // </w:t>
      </w:r>
      <w:r>
        <w:rPr>
          <w:rStyle w:val="FontStyle96"/>
          <w:sz w:val="18"/>
          <w:szCs w:val="18"/>
        </w:rPr>
        <w:t xml:space="preserve">Правовые </w:t>
      </w:r>
      <w:r>
        <w:rPr>
          <w:rStyle w:val="FontStyle101"/>
          <w:sz w:val="18"/>
          <w:szCs w:val="18"/>
        </w:rPr>
        <w:t>вопросы журналистики и телекоммуника</w:t>
        <w:softHyphen/>
        <w:t>ций в США / Под. ред. А. Г. Рихтера. - М.: Институт проблем информа</w:t>
        <w:softHyphen/>
        <w:t>ционного права, 2005. - С. 333-352.</w:t>
      </w:r>
    </w:p>
    <w:p>
      <w:pPr>
        <w:pStyle w:val="Style52"/>
        <w:widowControl/>
        <w:spacing w:lineRule="auto" w:line="240"/>
        <w:ind w:firstLine="278"/>
        <w:rPr>
          <w:rStyle w:val="FontStyle101"/>
          <w:sz w:val="18"/>
          <w:szCs w:val="18"/>
        </w:rPr>
      </w:pPr>
      <w:r>
        <w:rPr/>
      </w:r>
    </w:p>
    <w:p>
      <w:pPr>
        <w:pStyle w:val="Style91"/>
        <w:widowControl/>
        <w:jc w:val="both"/>
        <w:rPr>
          <w:rStyle w:val="FontStyle100"/>
          <w:sz w:val="18"/>
          <w:szCs w:val="18"/>
        </w:rPr>
      </w:pPr>
      <w:r>
        <w:rPr>
          <w:rStyle w:val="FontStyle100"/>
          <w:sz w:val="18"/>
          <w:szCs w:val="18"/>
        </w:rPr>
        <w:t>Интернет-ресурсы:</w:t>
      </w:r>
    </w:p>
    <w:p>
      <w:pPr>
        <w:pStyle w:val="Style52"/>
        <w:widowControl/>
        <w:spacing w:lineRule="auto" w:line="240"/>
        <w:ind w:firstLine="278"/>
        <w:rPr>
          <w:rStyle w:val="FontStyle101"/>
          <w:sz w:val="18"/>
          <w:szCs w:val="18"/>
        </w:rPr>
      </w:pPr>
      <w:r>
        <w:rPr>
          <w:rStyle w:val="FontStyle101"/>
          <w:sz w:val="18"/>
          <w:szCs w:val="18"/>
        </w:rPr>
        <w:t xml:space="preserve">Ресурсы Комиссии по свободе доступа к информации - </w:t>
      </w:r>
      <w:hyperlink r:id="rId63">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hyperlink>
      <w:r>
        <w:rPr>
          <w:rStyle w:val="FontStyle101"/>
          <w:sz w:val="18"/>
          <w:szCs w:val="18"/>
        </w:rPr>
        <w:t xml:space="preserve">. </w:t>
      </w:r>
      <w:hyperlink r:id="rId64">
        <w:r>
          <w:rPr>
            <w:rStyle w:val="InternetLink"/>
            <w:rFonts w:ascii="Times New Roman" w:hAnsi="Times New Roman"/>
            <w:sz w:val="18"/>
            <w:szCs w:val="18"/>
            <w:u w:val="single"/>
            <w:lang w:val="en-US"/>
          </w:rPr>
          <w:t>dzyalosh</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w:t>
      </w:r>
      <w:r>
        <w:rPr>
          <w:rStyle w:val="FontStyle101"/>
          <w:sz w:val="18"/>
          <w:szCs w:val="18"/>
          <w:lang w:val="en-US"/>
        </w:rPr>
        <w:t>dostup</w:t>
      </w:r>
      <w:r>
        <w:rPr>
          <w:rStyle w:val="FontStyle101"/>
          <w:sz w:val="18"/>
          <w:szCs w:val="18"/>
        </w:rPr>
        <w:t>.</w:t>
      </w:r>
      <w:r>
        <w:rPr>
          <w:rStyle w:val="FontStyle101"/>
          <w:sz w:val="18"/>
          <w:szCs w:val="18"/>
          <w:lang w:val="en-US"/>
        </w:rPr>
        <w:t>shtml</w:t>
      </w:r>
    </w:p>
    <w:p>
      <w:pPr>
        <w:pStyle w:val="Style52"/>
        <w:widowControl/>
        <w:spacing w:lineRule="auto" w:line="240"/>
        <w:ind w:firstLine="278"/>
        <w:rPr>
          <w:rStyle w:val="FontStyle101"/>
          <w:sz w:val="18"/>
          <w:szCs w:val="18"/>
          <w:u w:val="single"/>
        </w:rPr>
      </w:pPr>
      <w:r>
        <w:rPr>
          <w:rStyle w:val="FontStyle101"/>
          <w:sz w:val="18"/>
          <w:szCs w:val="18"/>
        </w:rPr>
        <w:t xml:space="preserve">Институт развития свободы информации (С.-Петербург) - </w:t>
      </w:r>
      <w:hyperlink r:id="rId65">
        <w:r>
          <w:rPr>
            <w:rStyle w:val="InternetLink"/>
            <w:sz w:val="18"/>
            <w:szCs w:val="18"/>
            <w:u w:val="single"/>
            <w:lang w:val="it-IT"/>
          </w:rPr>
          <w:t xml:space="preserve">http:// </w:t>
        </w:r>
      </w:hyperlink>
      <w:hyperlink r:id="rId66">
        <w:r>
          <w:rPr>
            <w:rStyle w:val="InternetLink"/>
            <w:rFonts w:ascii="Times New Roman" w:hAnsi="Times New Roman"/>
            <w:sz w:val="18"/>
            <w:szCs w:val="18"/>
            <w:u w:val="single"/>
            <w:lang w:val="en-US"/>
          </w:rPr>
          <w:t>www</w:t>
        </w:r>
      </w:hyperlink>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svobodainfo</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org</w:t>
      </w:r>
    </w:p>
    <w:p>
      <w:pPr>
        <w:pStyle w:val="Style52"/>
        <w:widowControl/>
        <w:spacing w:lineRule="auto" w:line="240"/>
        <w:ind w:firstLine="274"/>
        <w:rPr/>
      </w:pPr>
      <w:r>
        <w:rPr>
          <w:rStyle w:val="FontStyle101"/>
          <w:sz w:val="18"/>
          <w:szCs w:val="18"/>
        </w:rPr>
        <w:t xml:space="preserve">Институт проблем информационного права - </w:t>
      </w:r>
      <w:hyperlink r:id="rId67">
        <w:r>
          <w:rPr>
            <w:rStyle w:val="InternetLink"/>
            <w:rFonts w:ascii="Times New Roman" w:hAnsi="Times New Roman"/>
            <w:sz w:val="18"/>
            <w:szCs w:val="18"/>
            <w:u w:val="single"/>
            <w:lang w:val="it-IT"/>
          </w:rPr>
          <w:t>http://www.medialaw</w:t>
        </w:r>
      </w:hyperlink>
      <w:r>
        <w:rPr>
          <w:rStyle w:val="FontStyle101"/>
          <w:sz w:val="18"/>
          <w:szCs w:val="18"/>
          <w:lang w:val="it-IT"/>
        </w:rPr>
        <w:t xml:space="preserve">. </w:t>
      </w:r>
      <w:r>
        <w:rPr>
          <w:rStyle w:val="FontStyle101"/>
          <w:sz w:val="18"/>
          <w:szCs w:val="18"/>
          <w:lang w:val="en-US"/>
        </w:rPr>
        <w:t>ru</w:t>
      </w:r>
      <w:r>
        <w:rPr>
          <w:rStyle w:val="FontStyle101"/>
          <w:sz w:val="18"/>
          <w:szCs w:val="18"/>
        </w:rPr>
        <w:t>/</w:t>
      </w:r>
      <w:r>
        <w:rPr>
          <w:rStyle w:val="FontStyle101"/>
          <w:sz w:val="18"/>
          <w:szCs w:val="18"/>
          <w:lang w:val="en-US"/>
        </w:rPr>
        <w:t>projects</w:t>
      </w:r>
      <w:r>
        <w:rPr>
          <w:rStyle w:val="FontStyle101"/>
          <w:sz w:val="18"/>
          <w:szCs w:val="18"/>
        </w:rPr>
        <w:t>/</w:t>
      </w:r>
    </w:p>
    <w:p>
      <w:pPr>
        <w:pStyle w:val="Style16"/>
        <w:widowControl/>
        <w:spacing w:lineRule="auto" w:line="240"/>
        <w:rPr/>
      </w:pPr>
      <w:r>
        <w:rPr>
          <w:rStyle w:val="FontStyle101"/>
          <w:sz w:val="18"/>
          <w:szCs w:val="18"/>
        </w:rPr>
        <w:t xml:space="preserve">Гильдия судебных репортёров - </w:t>
      </w:r>
      <w:hyperlink r:id="rId68">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sudinform</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Федеральная служба по техническому и экспортному контролю</w:t>
      </w:r>
    </w:p>
    <w:p>
      <w:pPr>
        <w:pStyle w:val="Style16"/>
        <w:widowControl/>
        <w:spacing w:lineRule="auto" w:line="240"/>
        <w:rPr>
          <w:rStyle w:val="FontStyle101"/>
          <w:sz w:val="18"/>
          <w:szCs w:val="18"/>
          <w:u w:val="single"/>
        </w:rPr>
      </w:pPr>
      <w:r>
        <w:rPr>
          <w:rStyle w:val="FontStyle101"/>
          <w:sz w:val="18"/>
          <w:szCs w:val="18"/>
        </w:rPr>
        <w:t xml:space="preserve">(ФСТЭК России) - </w:t>
      </w:r>
      <w:hyperlink r:id="rId69">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fstec</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6"/>
        <w:widowControl/>
        <w:spacing w:lineRule="auto" w:line="240"/>
        <w:rPr/>
      </w:pPr>
      <w:r>
        <w:rPr>
          <w:rStyle w:val="FontStyle101"/>
          <w:sz w:val="18"/>
          <w:szCs w:val="18"/>
        </w:rPr>
        <w:t xml:space="preserve">Юридическая Россия: Федеральный правовой портал - </w:t>
      </w:r>
      <w:r>
        <w:rPr>
          <w:rStyle w:val="FontStyle101"/>
          <w:sz w:val="18"/>
          <w:szCs w:val="18"/>
          <w:u w:val="single"/>
          <w:lang w:val="it-IT"/>
        </w:rPr>
        <w:t>http://web</w:t>
      </w:r>
      <w:hyperlink r:id="rId70">
        <w:r>
          <w:rPr>
            <w:rStyle w:val="InternetLink"/>
            <w:rFonts w:ascii="Times New Roman" w:hAnsi="Times New Roman"/>
            <w:sz w:val="18"/>
            <w:szCs w:val="18"/>
            <w:u w:val="single"/>
            <w:lang w:val="en-US" w:eastAsia="en-US"/>
          </w:rPr>
          <w:t>l</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law</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edu</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ru</w:t>
        </w:r>
        <w:r>
          <w:rPr>
            <w:rStyle w:val="InternetLink"/>
            <w:rFonts w:ascii="Times New Roman" w:hAnsi="Times New Roman"/>
            <w:sz w:val="18"/>
            <w:szCs w:val="18"/>
            <w:u w:val="single"/>
            <w:lang w:eastAsia="en-US"/>
          </w:rPr>
          <w:t>/</w:t>
        </w:r>
      </w:hyperlink>
    </w:p>
    <w:p>
      <w:pPr>
        <w:pStyle w:val="Style16"/>
        <w:widowControl/>
        <w:spacing w:lineRule="auto" w:line="240"/>
        <w:rPr>
          <w:rStyle w:val="FontStyle101"/>
          <w:sz w:val="18"/>
          <w:szCs w:val="18"/>
          <w:u w:val="single"/>
          <w:lang w:eastAsia="en-US"/>
        </w:rPr>
      </w:pPr>
      <w:r>
        <w:rPr/>
      </w:r>
    </w:p>
    <w:p>
      <w:pPr>
        <w:pStyle w:val="Style18"/>
        <w:widowControl/>
        <w:numPr>
          <w:ilvl w:val="0"/>
          <w:numId w:val="0"/>
        </w:numPr>
        <w:jc w:val="both"/>
        <w:outlineLvl w:val="0"/>
        <w:rPr/>
      </w:pPr>
      <w:bookmarkStart w:id="58" w:name="__RefHeading___Toc239963453"/>
      <w:bookmarkEnd w:id="58"/>
      <w:r>
        <w:rPr>
          <w:rStyle w:val="FontStyle101"/>
          <w:sz w:val="18"/>
          <w:szCs w:val="18"/>
        </w:rPr>
        <w:t xml:space="preserve">ГЛАВА V </w:t>
      </w:r>
      <w:r>
        <w:rPr>
          <w:rStyle w:val="FontStyle105"/>
          <w:sz w:val="18"/>
          <w:szCs w:val="18"/>
        </w:rPr>
        <w:t>ЛИЦЕНЗИРОВАНИЕ И РЕГУЛИРОВАНИЕ ТЕЛЕРАДИОВЕЩАНИЯ</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59" w:name="__RefHeading___Toc239963454"/>
      <w:bookmarkEnd w:id="59"/>
      <w:r>
        <w:rPr>
          <w:rStyle w:val="FontStyle105"/>
          <w:sz w:val="18"/>
          <w:szCs w:val="18"/>
        </w:rPr>
        <w:t>Государственные, общественные и частные вещатели</w:t>
      </w:r>
    </w:p>
    <w:p>
      <w:pPr>
        <w:pStyle w:val="Style52"/>
        <w:widowControl/>
        <w:spacing w:lineRule="auto" w:line="240"/>
        <w:rPr/>
      </w:pPr>
      <w:r>
        <w:rPr>
          <w:rStyle w:val="FontStyle101"/>
          <w:sz w:val="18"/>
          <w:szCs w:val="18"/>
        </w:rPr>
        <w:t>В России существует система телерадиовещания, состоящая из го</w:t>
        <w:softHyphen/>
        <w:t>сударственного и частного вещания. Такая её структура отличается от той, которая действует в современном западном мире. В развитых стра</w:t>
        <w:softHyphen/>
        <w:t>нах Европы, Северной Америки, Азии, в Австралии вещание состоит из общественных и частных вещателей.</w:t>
      </w:r>
    </w:p>
    <w:p>
      <w:pPr>
        <w:pStyle w:val="Style52"/>
        <w:widowControl/>
        <w:spacing w:lineRule="auto" w:line="240"/>
        <w:ind w:firstLine="288"/>
        <w:rPr/>
      </w:pPr>
      <w:r>
        <w:rPr>
          <w:rStyle w:val="FontStyle101"/>
          <w:sz w:val="18"/>
          <w:szCs w:val="18"/>
        </w:rPr>
        <w:t>В чём же различие между государственным и общественным веща</w:t>
        <w:softHyphen/>
        <w:t xml:space="preserve">телем? </w:t>
      </w:r>
      <w:r>
        <w:rPr>
          <w:rStyle w:val="FontStyle96"/>
          <w:sz w:val="18"/>
          <w:szCs w:val="18"/>
        </w:rPr>
        <w:t xml:space="preserve">Государственная </w:t>
      </w:r>
      <w:r>
        <w:rPr>
          <w:rStyle w:val="FontStyle101"/>
          <w:sz w:val="18"/>
          <w:szCs w:val="18"/>
        </w:rPr>
        <w:t>вещательная организация напрямую подчи</w:t>
        <w:softHyphen/>
        <w:t>нена органам власти. Это означает, что её руководителей назначают и снимают с должности распоряжениями главы государства (именно так происходит назначение и снятие с должности руководителя ВГТРК) или правительства. Обычно это происходит со сменой власти либо в случае недовольства той программной политикой, которую проводит руковод</w:t>
        <w:softHyphen/>
        <w:t>ство вещательной организации. Известны случаи, когда директора госу</w:t>
        <w:softHyphen/>
        <w:t>дарственной телерадиокомпании снимают с должности из-за передачи, не понравившейся руководству страны.</w:t>
      </w:r>
    </w:p>
    <w:p>
      <w:pPr>
        <w:pStyle w:val="Style52"/>
        <w:widowControl/>
        <w:spacing w:lineRule="auto" w:line="240"/>
        <w:rPr/>
      </w:pPr>
      <w:r>
        <w:rPr>
          <w:rStyle w:val="FontStyle101"/>
          <w:sz w:val="18"/>
          <w:szCs w:val="18"/>
        </w:rPr>
        <w:t xml:space="preserve">В свою очередь, </w:t>
      </w:r>
      <w:r>
        <w:rPr>
          <w:rStyle w:val="FontStyle96"/>
          <w:sz w:val="18"/>
          <w:szCs w:val="18"/>
        </w:rPr>
        <w:t xml:space="preserve">общественной </w:t>
      </w:r>
      <w:r>
        <w:rPr>
          <w:rStyle w:val="FontStyle101"/>
          <w:sz w:val="18"/>
          <w:szCs w:val="18"/>
        </w:rPr>
        <w:t>вещательной организацией, как пра</w:t>
        <w:softHyphen/>
        <w:t>вило, управляет специальный орган, выполняющий функции буфера между системой государственной власти и руководителями (директора</w:t>
        <w:softHyphen/>
        <w:t>ми, редакторами) программ. Этот специальный орган может быть сфор</w:t>
        <w:softHyphen/>
        <w:t>мирован по определённым квотам общественными и религиозными ор</w:t>
        <w:softHyphen/>
        <w:t>ганизациями, политическими партиями, либо же парламентом из числа лиц, вызывающих уважение самого широкого спектра населения, либо каким-либо другим способом. Его члены, как правило, несменяемы. Этот общественный орган обычно формирует принципы вещательной поли</w:t>
        <w:softHyphen/>
        <w:t>тики, назначает и увольняет с работы руководителей подведомственных ему телерадиоорганизаций, отчитывается перед обществом (обычно в форме ежегодного доклада парламенту) о работе вещателей, разбирает наиболее серьёзные жалобы, например на необъективность программ.</w:t>
      </w:r>
    </w:p>
    <w:p>
      <w:pPr>
        <w:pStyle w:val="Style52"/>
        <w:widowControl/>
        <w:spacing w:lineRule="auto" w:line="240"/>
        <w:ind w:firstLine="278"/>
        <w:rPr/>
      </w:pPr>
      <w:r>
        <w:rPr>
          <w:rStyle w:val="FontStyle96"/>
          <w:sz w:val="18"/>
          <w:szCs w:val="18"/>
        </w:rPr>
        <w:t xml:space="preserve">Государственный </w:t>
      </w:r>
      <w:r>
        <w:rPr>
          <w:rStyle w:val="FontStyle101"/>
          <w:sz w:val="18"/>
          <w:szCs w:val="18"/>
        </w:rPr>
        <w:t>вещатель планирует свою программную политику исходя из интересов государства, под которыми, как правило, понима</w:t>
        <w:softHyphen/>
        <w:t>ются интересы правительства и правящей партии. Формирование обще</w:t>
        <w:softHyphen/>
        <w:t>ственного мнения в поддержку политики властей - одна из главнейших задач такого вещателя. Оппозиция в его эфире либо вообще не пред</w:t>
        <w:softHyphen/>
        <w:t>ставлена, либо её голос не только значительно уступает голосу партии власти, но и не соответствует весу меньшинства в обществе.</w:t>
      </w:r>
    </w:p>
    <w:p>
      <w:pPr>
        <w:pStyle w:val="Style52"/>
        <w:widowControl/>
        <w:spacing w:lineRule="auto" w:line="240"/>
        <w:ind w:firstLine="278"/>
        <w:rPr/>
      </w:pPr>
      <w:r>
        <w:rPr>
          <w:rStyle w:val="FontStyle96"/>
          <w:sz w:val="18"/>
          <w:szCs w:val="18"/>
        </w:rPr>
        <w:t xml:space="preserve">Общественный </w:t>
      </w:r>
      <w:r>
        <w:rPr>
          <w:rStyle w:val="FontStyle101"/>
          <w:sz w:val="18"/>
          <w:szCs w:val="18"/>
        </w:rPr>
        <w:t>вещатель ставит целью удовлетворять потребности всех слоев населения. Особое внимание уделяется распространению программ, не имеющих коммерческого интереса для частных вещате</w:t>
        <w:softHyphen/>
        <w:t>лей: образовательных, детских, общественно-политических, докумен</w:t>
        <w:softHyphen/>
        <w:t>тальных, программ для национальных и иных меньшинств. Обществен</w:t>
        <w:softHyphen/>
        <w:t>ный вещатель не должен допускать предвзятости в интересах той или иной политической силы или коммерческой организации, зависеть от рейтингов и рекламодателей. Поэтому на общественных каналах тради</w:t>
        <w:softHyphen/>
        <w:t>ционно запрещена или ограничена реклама.</w:t>
      </w:r>
    </w:p>
    <w:p>
      <w:pPr>
        <w:pStyle w:val="Style52"/>
        <w:widowControl/>
        <w:spacing w:lineRule="auto" w:line="240"/>
        <w:ind w:firstLine="278"/>
        <w:rPr/>
      </w:pPr>
      <w:r>
        <w:rPr>
          <w:rStyle w:val="FontStyle101"/>
          <w:sz w:val="18"/>
          <w:szCs w:val="18"/>
        </w:rPr>
        <w:t>Кроме того, практика общественного вещания нацелена на диалог ве</w:t>
        <w:softHyphen/>
        <w:t>щателя с рядовыми гражданами. Для этого создаются программы, кото</w:t>
        <w:softHyphen/>
        <w:t>рые побуждали бы смотреть на мир глазами простых людей (например, как «Глас народа» в Австралии); проводится мониторинг программ со стороны квалифицированных общественных организаций (вроде «Дру</w:t>
        <w:softHyphen/>
        <w:t>зей канадского вещания»); население вовлекается в работу совещатель</w:t>
        <w:softHyphen/>
        <w:t>ных органов, созданных для надзора за соблюдением тех или иных стан</w:t>
        <w:softHyphen/>
        <w:t>дартов программ (например, в сфере нравственности); используются механизмы обратной связи (как это делает Управление по связи в Ве</w:t>
        <w:softHyphen/>
        <w:t>ликобритании); принимаются этические кодексы и создаётся институт омбудсмена (как на Национальном общественном радио в США) и т.п.</w:t>
      </w:r>
    </w:p>
    <w:p>
      <w:pPr>
        <w:pStyle w:val="Style52"/>
        <w:widowControl/>
        <w:spacing w:lineRule="auto" w:line="240"/>
        <w:ind w:firstLine="278"/>
        <w:rPr/>
      </w:pPr>
      <w:r>
        <w:rPr>
          <w:rStyle w:val="FontStyle96"/>
          <w:sz w:val="18"/>
          <w:szCs w:val="18"/>
        </w:rPr>
        <w:t xml:space="preserve">Государственный </w:t>
      </w:r>
      <w:r>
        <w:rPr>
          <w:rStyle w:val="FontStyle101"/>
          <w:sz w:val="18"/>
          <w:szCs w:val="18"/>
        </w:rPr>
        <w:t>вещатель финансируется напрямую из государ</w:t>
        <w:softHyphen/>
        <w:t>ственного бюджета, возможно и получение доходов от рекламы.</w:t>
      </w:r>
    </w:p>
    <w:p>
      <w:pPr>
        <w:pStyle w:val="Style52"/>
        <w:widowControl/>
        <w:spacing w:lineRule="auto" w:line="240"/>
        <w:ind w:firstLine="278"/>
        <w:rPr/>
      </w:pPr>
      <w:r>
        <w:rPr>
          <w:rStyle w:val="FontStyle96"/>
          <w:sz w:val="18"/>
          <w:szCs w:val="18"/>
        </w:rPr>
        <w:t xml:space="preserve">Общественный </w:t>
      </w:r>
      <w:r>
        <w:rPr>
          <w:rStyle w:val="FontStyle101"/>
          <w:sz w:val="18"/>
          <w:szCs w:val="18"/>
        </w:rPr>
        <w:t>вещатель обычно существует за счёт абонентской платы. Её ежегодно вносят владельцы телевизоров и радиоприёмников. Этот своеобразный налог полностью идёт на нужды общественного ве</w:t>
        <w:softHyphen/>
        <w:t xml:space="preserve">щания. </w:t>
      </w:r>
      <w:r>
        <w:rPr>
          <w:rStyle w:val="FontStyle120"/>
          <w:sz w:val="18"/>
          <w:szCs w:val="18"/>
        </w:rPr>
        <w:t xml:space="preserve">Смысл </w:t>
      </w:r>
      <w:r>
        <w:rPr>
          <w:rStyle w:val="FontStyle101"/>
          <w:sz w:val="18"/>
          <w:szCs w:val="18"/>
        </w:rPr>
        <w:t>его заключается в том, что каждый прямо платит обще</w:t>
        <w:softHyphen/>
        <w:t>ственному ТВ, получая тем самым прямое право требовать показа про</w:t>
        <w:softHyphen/>
        <w:t>грамм, соответствующих концепции общественного, а не коммерческого вещания, которое может безбедно существовать и без такой платы.</w:t>
      </w:r>
    </w:p>
    <w:p>
      <w:pPr>
        <w:pStyle w:val="Style52"/>
        <w:widowControl/>
        <w:spacing w:lineRule="auto" w:line="240"/>
        <w:rPr/>
      </w:pPr>
      <w:r>
        <w:rPr>
          <w:rStyle w:val="FontStyle101"/>
          <w:sz w:val="18"/>
          <w:szCs w:val="18"/>
        </w:rPr>
        <w:t>Другим источником финансирования общественного вещания могут быть фиксированные и (или) отсроченные выплаты из государственно</w:t>
        <w:softHyphen/>
        <w:t>го бюджета, когда, например, парламент, утверждая бюджет страны, определяет размер финансирования общественного телерадиовеща</w:t>
        <w:softHyphen/>
        <w:t>ния не на следующий год, а через три года. Делается это для того, чтобы правящая элита не могла при помощи изменений в бюджете оказывать скрытое давление на руководство общественных телерадиокомпаний. По мнению межгосударственных организаций, например Европейско</w:t>
        <w:softHyphen/>
        <w:t>го Сообщества, государственная поддержка программ общественного телевидения и радио не противоречит принципам антимонопольного ре</w:t>
        <w:softHyphen/>
        <w:t>гулирования и свободы конкуренции.</w:t>
      </w:r>
    </w:p>
    <w:p>
      <w:pPr>
        <w:pStyle w:val="Style52"/>
        <w:widowControl/>
        <w:spacing w:lineRule="auto" w:line="240"/>
        <w:ind w:firstLine="278"/>
        <w:rPr/>
      </w:pPr>
      <w:r>
        <w:rPr>
          <w:rStyle w:val="FontStyle101"/>
          <w:sz w:val="18"/>
          <w:szCs w:val="18"/>
        </w:rPr>
        <w:t>Наконец, как уже было сказано, в некоторых странах бюджет обще</w:t>
        <w:softHyphen/>
        <w:t>ственных каналов пополняется за счёт рекламы и спонсорства.</w:t>
      </w:r>
    </w:p>
    <w:p>
      <w:pPr>
        <w:pStyle w:val="Style52"/>
        <w:widowControl/>
        <w:spacing w:lineRule="auto" w:line="240"/>
        <w:rPr/>
      </w:pPr>
      <w:r>
        <w:rPr>
          <w:rStyle w:val="FontStyle101"/>
          <w:sz w:val="18"/>
          <w:szCs w:val="18"/>
        </w:rPr>
        <w:t>Общепринятой модели общественного вещания не существует, одна</w:t>
        <w:softHyphen/>
        <w:t>ко для того чтобы считаться таковым, необходимо соблюдение большин</w:t>
        <w:softHyphen/>
        <w:t>ства из указанных выше принципов и правил. Последний по времени проект федерального закона «О телевизионном вещании и радиове</w:t>
        <w:softHyphen/>
        <w:t>щании» предусматривал возможность создания в нашей стране обще</w:t>
        <w:softHyphen/>
        <w:t>ственного вещания, которое регулировалось бы принимаемым отдельно федеральным законом. Ни первый, ни второй законы так и не были при</w:t>
        <w:softHyphen/>
        <w:t>няты.</w:t>
      </w:r>
    </w:p>
    <w:p>
      <w:pPr>
        <w:pStyle w:val="Style52"/>
        <w:widowControl/>
        <w:spacing w:lineRule="auto" w:line="240"/>
        <w:rPr/>
      </w:pPr>
      <w:r>
        <w:rPr>
          <w:rStyle w:val="FontStyle101"/>
          <w:sz w:val="18"/>
          <w:szCs w:val="18"/>
        </w:rPr>
        <w:t>Общественное телерадиовещание было создано - в соответствии с принятыми там законами - и в постсоветских государствах: в Эстонии, Латвии, Литве, Армении, Молдавии, Грузии и Азербайджане. В Кирги</w:t>
        <w:softHyphen/>
        <w:t>зии общественное телевидение было учреждено и пока функционирует по Указу Президент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60" w:name="__RefHeading___Toc239963455"/>
      <w:bookmarkEnd w:id="60"/>
      <w:r>
        <w:rPr>
          <w:rStyle w:val="FontStyle105"/>
          <w:sz w:val="18"/>
          <w:szCs w:val="18"/>
        </w:rPr>
        <w:t>Регулирование и контроль телерадиовещания</w:t>
      </w:r>
    </w:p>
    <w:p>
      <w:pPr>
        <w:pStyle w:val="Style52"/>
        <w:widowControl/>
        <w:spacing w:lineRule="auto" w:line="240"/>
        <w:rPr/>
      </w:pPr>
      <w:r>
        <w:rPr>
          <w:rStyle w:val="FontStyle101"/>
          <w:sz w:val="18"/>
          <w:szCs w:val="18"/>
        </w:rPr>
        <w:t>В России до сих пор нет закона, который регулировал бы сферу теле-и радиовещания. Такой закон разрабатывался ещё в конце 1980-х годов, существовало несколько его вариантов, но все они либо не смогли пройти парламент, либо отклонялись Президентом РФ. Последний из этих за</w:t>
        <w:softHyphen/>
        <w:t>конопроектов был принят в первом чтении в 1997 году, но в 2000 году, так и не пройдя второго чтения, был возвращён к состоянию первого чтения и отклонён Государственной Думой. Новый текст представлен не был, более того, если верить утверждённой Правительством РФ Концепции развития телерадиовещания в России на 2008 - 2015 годы, он даже не планируется.</w:t>
      </w:r>
    </w:p>
    <w:p>
      <w:pPr>
        <w:pStyle w:val="Style52"/>
        <w:widowControl/>
        <w:spacing w:lineRule="auto" w:line="240"/>
        <w:ind w:firstLine="278"/>
        <w:rPr/>
      </w:pPr>
      <w:r>
        <w:rPr>
          <w:rStyle w:val="FontStyle101"/>
          <w:sz w:val="18"/>
          <w:szCs w:val="18"/>
        </w:rPr>
        <w:t>Вследствие этого телерадиовещание «благополучно» регулируется указами Президента РФ и постановлениями Правительства РФ. В от</w:t>
        <w:softHyphen/>
        <w:t>сутствие специального закона, которому указы и постановления долж</w:t>
        <w:softHyphen/>
        <w:t>ны соответствовать, эти акты создают самостоятельную, хотя и весьма шаткую законодательную базу.</w:t>
      </w:r>
    </w:p>
    <w:p>
      <w:pPr>
        <w:pStyle w:val="Style52"/>
        <w:widowControl/>
        <w:spacing w:lineRule="auto" w:line="240"/>
        <w:rPr>
          <w:rStyle w:val="FontStyle101"/>
          <w:sz w:val="18"/>
          <w:szCs w:val="18"/>
        </w:rPr>
      </w:pPr>
      <w:r>
        <w:rPr>
          <w:rStyle w:val="FontStyle101"/>
          <w:sz w:val="18"/>
          <w:szCs w:val="18"/>
        </w:rPr>
        <w:t>Регулирование электронных средств массовой информации сопря</w:t>
        <w:softHyphen/>
        <w:t>жено с решением целого ряда специфических проблем. В чём состоит главная из них? Из всех СМИ наиболее действенным, наиболее важным как для общества, так и для органов власти является, конечно же, теле</w:t>
        <w:softHyphen/>
        <w:t>видение. Это самое влиятельное, оперативное и доступное для населения средство массовой информации. В отличие от прессы, телевидение бес</w:t>
        <w:softHyphen/>
        <w:t>платно, телевизионные выпуски новостей и общественно-политические программы актуальны и популярны, их регулярно смотрит большинство жителей страны, телепередачи обсуждаются в гораздо большей степе</w:t>
        <w:softHyphen/>
        <w:t>ни, чем газетные или журнальные статьи, не говоря уже о радиопере</w:t>
        <w:softHyphen/>
        <w:t>дачах. Эффект, производимый телевидением на аудиторию, ни с чем не сравним. Для сохранения или изменения баланса сил в любой стране мира немаловажно, будет ли контролировать телевидение, например, президент, правительство, парламент или общественные органы.</w:t>
      </w:r>
    </w:p>
    <w:p>
      <w:pPr>
        <w:pStyle w:val="Style52"/>
        <w:widowControl/>
        <w:spacing w:lineRule="auto" w:line="240"/>
        <w:ind w:firstLine="278"/>
        <w:rPr/>
      </w:pPr>
      <w:r>
        <w:rPr>
          <w:rStyle w:val="FontStyle101"/>
          <w:sz w:val="18"/>
          <w:szCs w:val="18"/>
        </w:rPr>
        <w:t>Необходимо заметить, что законодательство о телерадиовещании в любой стране мира принципиальным образом отличается от законода</w:t>
        <w:softHyphen/>
        <w:t>тельства о прессе, хотя объекты регулирования - электронные и печат</w:t>
        <w:softHyphen/>
        <w:t>ные СМИ - имеют много общего. Законодательство о телерадиовещании, как правило, не использует таких понятий, как «журналист», «редактор», «аудитория», «цензура» и т.п., а носит более «технический» характер, оперируя категориями «лицензиат», «работник телерадиокомпании», «ответственный за выпуск», «абонент» и т.д. Такое выхолащивание со</w:t>
        <w:softHyphen/>
        <w:t>циальной значимости вещания для обеспечения свободы массовой ин</w:t>
        <w:softHyphen/>
        <w:t>формации можно объяснить всё той же заинтересованностью властей в подчинении им столь эффективного средства общественного контроля при кажущемся невмешательстве в осуществление конституционных прав на свободу поиска и распространения информации.</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61" w:name="__RefHeading___Toc239963456"/>
      <w:bookmarkEnd w:id="61"/>
      <w:r>
        <w:rPr>
          <w:rStyle w:val="FontStyle105"/>
          <w:sz w:val="18"/>
          <w:szCs w:val="18"/>
        </w:rPr>
        <w:t>Лицензирование и ограниченный ресурс частот</w:t>
      </w:r>
    </w:p>
    <w:p>
      <w:pPr>
        <w:pStyle w:val="Style52"/>
        <w:widowControl/>
        <w:spacing w:lineRule="auto" w:line="240"/>
        <w:ind w:firstLine="288"/>
        <w:rPr/>
      </w:pPr>
      <w:r>
        <w:rPr>
          <w:rStyle w:val="FontStyle101"/>
          <w:sz w:val="18"/>
          <w:szCs w:val="18"/>
        </w:rPr>
        <w:t xml:space="preserve">Контроль над телерадиовещанием воплощается прежде всего в </w:t>
      </w:r>
      <w:r>
        <w:rPr>
          <w:rStyle w:val="FontStyle96"/>
          <w:sz w:val="18"/>
          <w:szCs w:val="18"/>
        </w:rPr>
        <w:t>ли</w:t>
        <w:softHyphen/>
        <w:t xml:space="preserve">цензировании. </w:t>
      </w:r>
      <w:r>
        <w:rPr>
          <w:rStyle w:val="FontStyle101"/>
          <w:sz w:val="18"/>
          <w:szCs w:val="18"/>
        </w:rPr>
        <w:t>В чём природа лицензирования? По своей сути это выда</w:t>
        <w:softHyphen/>
        <w:t>ча органами исполнительной власти разрешения определённому кругу лиц или организаций заниматься той или иной деятельностью и кон</w:t>
        <w:softHyphen/>
        <w:t>троль с их стороны за использованием этого разрешения.</w:t>
      </w:r>
    </w:p>
    <w:p>
      <w:pPr>
        <w:pStyle w:val="Style52"/>
        <w:widowControl/>
        <w:spacing w:lineRule="auto" w:line="240"/>
        <w:rPr/>
      </w:pPr>
      <w:r>
        <w:rPr>
          <w:rStyle w:val="FontStyle101"/>
          <w:sz w:val="18"/>
          <w:szCs w:val="18"/>
        </w:rPr>
        <w:t>Лицензированию в России, как и в других странах, подлежат мно</w:t>
        <w:softHyphen/>
        <w:t>гие сферы деятельности. Например, для того чтобы преподавать жур</w:t>
        <w:softHyphen/>
        <w:t>налистику, вуз должен пройти государственную аттестацию и получить лицензию на занятие образовательной деятельностью. Наличие такой лицензии означает, что государство разрешает конкретному учебному заведению заниматься преподаванием предметов для овладения спе</w:t>
        <w:softHyphen/>
        <w:t>циальностью, а также выдавать соответствующие дипломы о высшем образовании. Для того чтобы получить такую лицензию, вуз должен доказать, что у него имеется достаточное количество опытных препо</w:t>
        <w:softHyphen/>
        <w:t>давателей, работает большой процент кандидатов и докторов наук, про</w:t>
        <w:softHyphen/>
        <w:t>фессоров, издаётся научно-методическая литература, есть помещения, оборудованные для занятий, необходимые технические средства обуче</w:t>
        <w:softHyphen/>
        <w:t>ния, общежитие и т.д. В этом случае государственный орган выдаёт вузу лицензию. Для того же чтобы, скажем, убирать территорию универси</w:t>
        <w:softHyphen/>
        <w:t>тета, лицензия не нужна, такой деятельностью можно заниматься без лицензии, просто став дворником. Лицензия не нужна также и для того, чтобы редактировать и издавать газету. Государство не вмешивается в эту сферу и не говорит, кто вправе (в силу квалификации, опыта, обра</w:t>
        <w:softHyphen/>
        <w:t>зования) редактировать газету, а кто нет.</w:t>
      </w:r>
    </w:p>
    <w:p>
      <w:pPr>
        <w:pStyle w:val="Style52"/>
        <w:widowControl/>
        <w:spacing w:lineRule="auto" w:line="240"/>
        <w:ind w:firstLine="278"/>
        <w:rPr/>
      </w:pPr>
      <w:r>
        <w:rPr>
          <w:rStyle w:val="FontStyle101"/>
          <w:sz w:val="18"/>
          <w:szCs w:val="18"/>
        </w:rPr>
        <w:t>Лицензии необходимы для занятия многими видами работ и услуг, например деятельностью в сфере здравоохранения, производства ле</w:t>
        <w:softHyphen/>
        <w:t>карственных средств и вооружений, для осуществления перевозок морским, железнодорожным и воздушным транспортом и т.д. То есть имеется целый ряд видов деятельности, «осуществление которых мо</w:t>
        <w:softHyphen/>
        <w:t>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Так говорит основной закон, регулирующий порядок выдачи лицензий в России, - ФЗ «О лицензировании отдельных видов деятельности» 2001 года.</w:t>
      </w:r>
    </w:p>
    <w:p>
      <w:pPr>
        <w:pStyle w:val="Style52"/>
        <w:widowControl/>
        <w:spacing w:lineRule="auto" w:line="240"/>
        <w:ind w:firstLine="278"/>
        <w:rPr/>
      </w:pPr>
      <w:r>
        <w:rPr>
          <w:rStyle w:val="FontStyle101"/>
          <w:sz w:val="18"/>
          <w:szCs w:val="18"/>
        </w:rPr>
        <w:t>Лицензия в области телевидения и радиовещания отличается от ли</w:t>
        <w:softHyphen/>
        <w:t>цензий в других сферах тем, что её получает не каждый, кто, не нано</w:t>
        <w:softHyphen/>
        <w:t>ся ущерба «правам, законным интересам, здоровью граждан, обороне и безопасности государства, культурному наследию», способен занимать</w:t>
        <w:softHyphen/>
        <w:t>ся подобным видом деятельности.</w:t>
      </w:r>
    </w:p>
    <w:p>
      <w:pPr>
        <w:pStyle w:val="Style52"/>
        <w:widowControl/>
        <w:spacing w:lineRule="auto" w:line="240"/>
        <w:ind w:firstLine="288"/>
        <w:rPr/>
      </w:pPr>
      <w:r>
        <w:rPr>
          <w:rStyle w:val="FontStyle101"/>
          <w:sz w:val="18"/>
          <w:szCs w:val="18"/>
        </w:rPr>
        <w:t>Системе лицензирования вещателей ненамного меньше лет, чем самому вещанию. Ограниченность ресурса электромагнитного спектра, невозможность выхода в эфир всех желающих вызвала в 1920-е годы необходимость создания национальных и международных органов, от</w:t>
        <w:softHyphen/>
        <w:t>ветственных за распределением частот. Законно полагая, что эфир является таким же народным, национальным достоянием, как земля, недра, реки и прибрежные воды, органы государственной власти посчи</w:t>
        <w:softHyphen/>
        <w:t>тали, что вправе от имени народа учреждать органы по распределению частот радиомагнитного спектра и надзору за их использованием. Это привело к тому, что лицензирование частот стало своеобразной формой контроля над распространением массовой информации. Как представ</w:t>
        <w:softHyphen/>
        <w:t>ляется, на место штемпельному сбору для издателей пришло лицен</w:t>
        <w:softHyphen/>
        <w:t>зирование вещателей. Ситуацию можно представить и так, что власти попытались компенсировать упущенную в конце XIX века возможность контролировать вырвавшиеся на свободу печатные СМИ.</w:t>
      </w:r>
    </w:p>
    <w:p>
      <w:pPr>
        <w:pStyle w:val="Style52"/>
        <w:widowControl/>
        <w:spacing w:lineRule="auto" w:line="240"/>
        <w:ind w:firstLine="278"/>
        <w:rPr/>
      </w:pPr>
      <w:r>
        <w:rPr>
          <w:rStyle w:val="FontStyle101"/>
          <w:sz w:val="18"/>
          <w:szCs w:val="18"/>
        </w:rPr>
        <w:t>Лицензированием повсеместно занимаются государственные или государственно-общественные органы. В Западной Европе в эти советы и комиссии по выдаче лицензий, распределению частот и контролю над эфиром вошли уважаемые в обществе люди - ушедшие на покой поли</w:t>
        <w:softHyphen/>
        <w:t>тики и бизнесмены, деятели культуры и искусства. Исключением здесь является, пожалуй, лишь Франция, где Высший аудиовизуальный со</w:t>
        <w:softHyphen/>
        <w:t>вет настолько всесилен, насколько и политизирован. Его члены из числа действующих политиков назначаются палатами парламента и прези</w:t>
        <w:softHyphen/>
        <w:t>дентом страны, который определяет и председателя Совета.</w:t>
      </w:r>
    </w:p>
    <w:p>
      <w:pPr>
        <w:pStyle w:val="Style52"/>
        <w:widowControl/>
        <w:spacing w:lineRule="auto" w:line="240"/>
        <w:ind w:firstLine="269"/>
        <w:rPr/>
      </w:pPr>
      <w:r>
        <w:rPr>
          <w:rStyle w:val="FontStyle101"/>
          <w:sz w:val="18"/>
          <w:szCs w:val="18"/>
        </w:rPr>
        <w:t>Эфир принадлежит всему обществу. Всё тот же проект закона «О телевизионном вещании и радиовещании» устанавливал: «Частоты, выделенные для телевизионного вещания и радиовещания, являются общественным достоянием, контроль за использованием которого осу</w:t>
        <w:softHyphen/>
        <w:t>ществляет государство. Указанные частоты предоставляются вещателю для использования в целях телевизионного вещания и радиовещания в установленном федеральным законом порядке» (ст. 6). Но так как граж</w:t>
        <w:softHyphen/>
        <w:t>данам сложно порознь или сообща решать, кто из претендентов больше других достоин получить ту или иную частоту, представители народа в интересах аудитории берут на себя эту миссию. Вопрос вопросов за</w:t>
        <w:softHyphen/>
        <w:t>ключается в том, кто должен в данном случае представлять общество, входить в лицензирующие органы.</w:t>
      </w:r>
    </w:p>
    <w:p>
      <w:pPr>
        <w:pStyle w:val="Style52"/>
        <w:widowControl/>
        <w:spacing w:lineRule="auto" w:line="240"/>
        <w:ind w:firstLine="288"/>
        <w:rPr/>
      </w:pPr>
      <w:r>
        <w:rPr>
          <w:rStyle w:val="FontStyle101"/>
          <w:sz w:val="18"/>
          <w:szCs w:val="18"/>
        </w:rPr>
        <w:t>Важно понимать различие между лицензированием телерадиоком</w:t>
        <w:softHyphen/>
        <w:t>паний и регистрацией средств массовой информации. Как уже говори</w:t>
        <w:softHyphen/>
        <w:t>лось выше (см. главы I и II), регистрация является обязательной для средств массовой информации, но она носит скорее уведомительный характер. Заявитель подаёт необходимые сведения, никто не тратит времени на их проверку, никто не делает запросов в компетентные орга</w:t>
        <w:softHyphen/>
        <w:t>ны, действительно ли заявитель проживает по указанному в заявлении адресу и действительно ли он в состоянии издавать газету. Заявление о регистрации оценивается лишь по тому, что в нём написано, заявитель платит незначительный взнос и получает право на учреждение средства массовой информации. Этим СМИ может быть как газета (журнал), так и телерадиопрограмма. После регистрации, если заявитель хочет изда</w:t>
        <w:softHyphen/>
        <w:t>вать газету, он просто договаривается с издателем и распространите</w:t>
        <w:softHyphen/>
        <w:t>лем, если же собирается заниматься телерадиовещанием, то он обязан пройти сложную процедуру лицензирования.</w:t>
      </w:r>
    </w:p>
    <w:p>
      <w:pPr>
        <w:pStyle w:val="Style52"/>
        <w:widowControl/>
        <w:spacing w:lineRule="auto" w:line="240"/>
        <w:ind w:firstLine="288"/>
        <w:rPr/>
      </w:pPr>
      <w:r>
        <w:rPr>
          <w:rStyle w:val="FontStyle101"/>
          <w:sz w:val="18"/>
          <w:szCs w:val="18"/>
        </w:rPr>
        <w:t>Регистрацию СМИ и лицензирование телерадиовещателей объединя</w:t>
        <w:softHyphen/>
        <w:t>ет один важный признак: если они не нарушают закона, и то и другое да</w:t>
        <w:softHyphen/>
        <w:t>ётся ему фактически навечно. В большинстве стран существует система, при которой в случае, если вещатель грубо не нарушает законодатель</w:t>
        <w:softHyphen/>
        <w:t>ство, он может пролонгировать свою лицензию бесконечно долго, усту</w:t>
        <w:softHyphen/>
        <w:t>пать или перепродавать её. Те, кто получили лицензии ещё в 1940-е годы в США или в 1980-е годы в Западной Европе, пользуются выделенными тогда частотами до сих пор, расширили свои возможности использовать их с появлением цифрового вещания и намерены пользоваться частота</w:t>
        <w:softHyphen/>
        <w:t>ми ровно столько, сколько будет действовать принцип лицензирования телерадиовещания. Причём процедура продления лицензии свелась (по крайней мере, в США) к необходимости раз в несколько лет отправлять заполненную по определённой форме почтовую открытку в адрес ли</w:t>
        <w:softHyphen/>
        <w:t>цензирующего органа.</w:t>
      </w:r>
    </w:p>
    <w:p>
      <w:pPr>
        <w:pStyle w:val="Style52"/>
        <w:widowControl/>
        <w:spacing w:lineRule="auto" w:line="240"/>
        <w:rPr/>
      </w:pPr>
      <w:r>
        <w:rPr>
          <w:rStyle w:val="FontStyle101"/>
          <w:sz w:val="18"/>
          <w:szCs w:val="18"/>
        </w:rPr>
        <w:t>В 1970-1980-е годы концепция ограниченного ресурса стала терять свою основу в связи с появлением кабельного и спутникового телевиде</w:t>
        <w:softHyphen/>
        <w:t>ния. Если передатчики городской телебашни могут, не создавая помех, транслировать всего несколько десятков каналов, то кабельные сети и спутниковые антенны позволяют принимать сигнал сотен телерадио</w:t>
        <w:softHyphen/>
        <w:t>программ. Более того, с появлением в самом конце XX века цифрового телевидения стало возможным «сжимать» эфирные каналы и вместо одной телевизионной программы передавать три или четыре, что так</w:t>
        <w:softHyphen/>
        <w:t>же нанесло удар по концепции ограниченного ресурса. С развитием Ин</w:t>
        <w:softHyphen/>
        <w:t>тернета стало очевидно, что фактически любой желающий при наличии минимальных ресурсов мог бы заниматься передачей изображения и звука, не опасаясь обвинения в том, что он захватывает эфир и создает помехи другим.</w:t>
      </w:r>
    </w:p>
    <w:p>
      <w:pPr>
        <w:pStyle w:val="Style52"/>
        <w:widowControl/>
        <w:spacing w:lineRule="auto" w:line="240"/>
        <w:rPr/>
      </w:pPr>
      <w:r>
        <w:rPr>
          <w:rStyle w:val="FontStyle101"/>
          <w:sz w:val="18"/>
          <w:szCs w:val="18"/>
        </w:rPr>
        <w:t>Всё это поставило под сомнение не только справедливость для ны</w:t>
        <w:softHyphen/>
        <w:t>нешнего этапа развития новых технологий концепции ограниченного ресурса, но и само право государства заниматься лицензированием ве</w:t>
        <w:softHyphen/>
        <w:t>щания. Достаточно сказать, что уже много лет его по тем или иным по</w:t>
        <w:softHyphen/>
        <w:t>водам пытаются оспорить в американских судах. Государство осознаёт слабость своих позиций и вынуждено защищаться, выдвигая теперь в качестве главного аргумента интересы защиты общественных интересов от распространения информации безответственными вещателями. Вла</w:t>
        <w:softHyphen/>
        <w:t>сти утверждают, что лицензирование и контроль за эфиром необходимы для поддержки общественно значимых программ, развития культуры и укрепления национальной идентичности, защиты интересов детей, вос</w:t>
        <w:softHyphen/>
        <w:t>питания подрастающего поколения и образования населения.</w:t>
      </w:r>
    </w:p>
    <w:p>
      <w:pPr>
        <w:pStyle w:val="Style52"/>
        <w:widowControl/>
        <w:spacing w:lineRule="auto" w:line="240"/>
        <w:ind w:firstLine="278"/>
        <w:rPr/>
      </w:pPr>
      <w:r>
        <w:rPr>
          <w:rStyle w:val="FontStyle101"/>
          <w:sz w:val="18"/>
          <w:szCs w:val="18"/>
        </w:rPr>
        <w:t>Легко предположить, что в ближайшие годы жёсткая конкуренция за получение лицензий, да и все ныне существующие проблемы лицен</w:t>
        <w:softHyphen/>
        <w:t>зирования телерадиовещания уйдут в прошлое. Это произойдёт во всем мире, в том числе и в России. Тем не менее, пока эти проблемы суще</w:t>
        <w:softHyphen/>
        <w:t>ствуют, притом проблемы очень серьёзные, связанные с противобор</w:t>
        <w:softHyphen/>
        <w:t>ствующими политическими и экономическими интересами, и решить их без помощи закона невозможно.</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62" w:name="__RefHeading___Toc239963457"/>
      <w:bookmarkEnd w:id="62"/>
      <w:r>
        <w:rPr>
          <w:rStyle w:val="FontStyle105"/>
          <w:sz w:val="18"/>
          <w:szCs w:val="18"/>
        </w:rPr>
        <w:t>Принципы лицензирования</w:t>
      </w:r>
    </w:p>
    <w:p>
      <w:pPr>
        <w:pStyle w:val="Style52"/>
        <w:widowControl/>
        <w:spacing w:lineRule="auto" w:line="240"/>
        <w:ind w:firstLine="278"/>
        <w:rPr/>
      </w:pPr>
      <w:r>
        <w:rPr>
          <w:rStyle w:val="FontStyle101"/>
          <w:sz w:val="18"/>
          <w:szCs w:val="18"/>
        </w:rPr>
        <w:t>Лицензирование телерадиовещания можно рассматривать как огра</w:t>
        <w:softHyphen/>
        <w:t>ничение свободы массовой информации в силу того, что удовлетворяет</w:t>
        <w:softHyphen/>
        <w:t>ся лишь часть заявок на получение возможности осуществлять распро</w:t>
        <w:softHyphen/>
        <w:t>странение радио- и телепрограмм. Однако буква и дух международных документов</w:t>
      </w:r>
      <w:r>
        <w:rPr>
          <w:rStyle w:val="FootnoteCharacters"/>
          <w:rStyle w:val="FootnoteAnchor"/>
          <w:sz w:val="18"/>
          <w:szCs w:val="18"/>
        </w:rPr>
        <w:footnoteReference w:id="30"/>
      </w:r>
      <w:r>
        <w:rPr>
          <w:rStyle w:val="FontStyle101"/>
          <w:sz w:val="18"/>
          <w:szCs w:val="18"/>
        </w:rPr>
        <w:t>, практика функционирования телерадиоорганизаций в мире подсказывают, что, напротив, в демократическом государстве само по себе лицензирование не препятствует свободе массовой информации. Более того, оно может и должно её развивать.</w:t>
      </w:r>
    </w:p>
    <w:p>
      <w:pPr>
        <w:pStyle w:val="Style52"/>
        <w:widowControl/>
        <w:spacing w:lineRule="auto" w:line="240"/>
        <w:ind w:firstLine="288"/>
        <w:rPr/>
      </w:pPr>
      <w:r>
        <w:rPr>
          <w:rStyle w:val="FontStyle101"/>
          <w:sz w:val="18"/>
          <w:szCs w:val="18"/>
        </w:rPr>
        <w:t>В общественных интересах выделять частоты претендентам, предла</w:t>
        <w:softHyphen/>
        <w:t>гающим наилучший уровень услуг. Кроме того, выдача лицензий позво</w:t>
        <w:softHyphen/>
        <w:t>ляет обеспечить соответствие деятельности вещателей определенным общественным целям, таким как защита интересов несовершеннолет</w:t>
        <w:softHyphen/>
        <w:t>них и гарантирование политического и информационного плюрализма. Но это происходит, лишь когда обеспечено адекватное регулирование этого сектора, которое гарантировало бы обеспечение как свободы мас</w:t>
        <w:softHyphen/>
        <w:t>совой информации, так и соблюдение равновесия между этой свободой и другими законными правами и интересами.</w:t>
      </w:r>
    </w:p>
    <w:p>
      <w:pPr>
        <w:pStyle w:val="Style52"/>
        <w:widowControl/>
        <w:spacing w:lineRule="auto" w:line="240"/>
        <w:rPr/>
      </w:pPr>
      <w:r>
        <w:rPr>
          <w:rStyle w:val="FontStyle101"/>
          <w:sz w:val="18"/>
          <w:szCs w:val="18"/>
        </w:rPr>
        <w:t>Основными условиями осуществления лицензирования телерадио</w:t>
        <w:softHyphen/>
        <w:t>вещания как фактора развития свободы массовой информации призна</w:t>
        <w:softHyphen/>
        <w:t>ются:</w:t>
      </w:r>
    </w:p>
    <w:p>
      <w:pPr>
        <w:pStyle w:val="Style53"/>
        <w:widowControl/>
        <w:numPr>
          <w:ilvl w:val="0"/>
          <w:numId w:val="51"/>
        </w:numPr>
        <w:tabs>
          <w:tab w:val="clear" w:pos="720"/>
          <w:tab w:val="left" w:pos="451" w:leader="none"/>
        </w:tabs>
        <w:spacing w:lineRule="auto" w:line="240"/>
        <w:rPr/>
      </w:pPr>
      <w:r>
        <w:rPr>
          <w:rStyle w:val="FontStyle101"/>
          <w:sz w:val="18"/>
          <w:szCs w:val="18"/>
        </w:rPr>
        <w:t>беспристрастность, компетентность и неприменение критериев по</w:t>
        <w:softHyphen/>
        <w:t>литического характера национальными лицензирующими органами;</w:t>
      </w:r>
    </w:p>
    <w:p>
      <w:pPr>
        <w:pStyle w:val="Style53"/>
        <w:widowControl/>
        <w:numPr>
          <w:ilvl w:val="0"/>
          <w:numId w:val="51"/>
        </w:numPr>
        <w:tabs>
          <w:tab w:val="clear" w:pos="720"/>
          <w:tab w:val="left" w:pos="451" w:leader="none"/>
        </w:tabs>
        <w:spacing w:lineRule="auto" w:line="240"/>
        <w:rPr/>
      </w:pPr>
      <w:r>
        <w:rPr>
          <w:rStyle w:val="FontStyle101"/>
          <w:sz w:val="18"/>
          <w:szCs w:val="18"/>
        </w:rPr>
        <w:t>их независимость от институтов государственной власти и подот</w:t>
        <w:softHyphen/>
        <w:t>чётность гражданскому обществу;</w:t>
      </w:r>
    </w:p>
    <w:p>
      <w:pPr>
        <w:pStyle w:val="Style53"/>
        <w:widowControl/>
        <w:numPr>
          <w:ilvl w:val="0"/>
          <w:numId w:val="51"/>
        </w:numPr>
        <w:tabs>
          <w:tab w:val="clear" w:pos="720"/>
          <w:tab w:val="left" w:pos="451" w:leader="none"/>
        </w:tabs>
        <w:spacing w:lineRule="auto" w:line="240"/>
        <w:rPr/>
      </w:pPr>
      <w:r>
        <w:rPr>
          <w:rStyle w:val="FontStyle101"/>
          <w:sz w:val="18"/>
          <w:szCs w:val="18"/>
        </w:rPr>
        <w:t>предсказуемость правил получения лицензии, гласность процеду</w:t>
        <w:softHyphen/>
        <w:t>ры лицензирования и контроля, учёт интересов аудитории;</w:t>
      </w:r>
    </w:p>
    <w:p>
      <w:pPr>
        <w:pStyle w:val="Style53"/>
        <w:widowControl/>
        <w:tabs>
          <w:tab w:val="clear" w:pos="720"/>
          <w:tab w:val="left" w:pos="461" w:leader="none"/>
        </w:tabs>
        <w:spacing w:lineRule="auto" w:line="240"/>
        <w:ind w:hanging="0"/>
        <w:rPr/>
      </w:pPr>
      <w:r>
        <w:rPr>
          <w:rStyle w:val="FontStyle101"/>
          <w:sz w:val="18"/>
          <w:szCs w:val="18"/>
        </w:rPr>
        <w:t>•</w:t>
      </w:r>
      <w:r>
        <w:rPr>
          <w:rStyle w:val="FontStyle101"/>
          <w:sz w:val="18"/>
          <w:szCs w:val="18"/>
        </w:rPr>
        <w:tab/>
        <w:t>долговременность действия лицензии.</w:t>
      </w:r>
    </w:p>
    <w:p>
      <w:pPr>
        <w:pStyle w:val="Style52"/>
        <w:widowControl/>
        <w:spacing w:lineRule="auto" w:line="240"/>
        <w:rPr/>
      </w:pPr>
      <w:r>
        <w:rPr>
          <w:rStyle w:val="FontStyle101"/>
          <w:sz w:val="18"/>
          <w:szCs w:val="18"/>
        </w:rPr>
        <w:t>Разумеется, наилучшим образом все эти условия закрепляются в за</w:t>
        <w:softHyphen/>
        <w:t>коне, а не в постановлениях органов исполнительной власти, ключевым является и их неукоснительное соблюдение.</w:t>
      </w:r>
    </w:p>
    <w:p>
      <w:pPr>
        <w:pStyle w:val="Style52"/>
        <w:widowControl/>
        <w:spacing w:lineRule="auto" w:line="240"/>
        <w:rPr/>
      </w:pPr>
      <w:r>
        <w:rPr>
          <w:rStyle w:val="FontStyle101"/>
          <w:sz w:val="18"/>
          <w:szCs w:val="18"/>
        </w:rPr>
        <w:t>Большинство из этих принципов не нуждаются в объяснениях. Хо</w:t>
        <w:softHyphen/>
        <w:t xml:space="preserve">телось бы лишь остановиться на </w:t>
      </w:r>
      <w:r>
        <w:rPr>
          <w:rStyle w:val="FontStyle96"/>
          <w:sz w:val="18"/>
          <w:szCs w:val="18"/>
        </w:rPr>
        <w:t xml:space="preserve">сроке действия лицензии </w:t>
      </w:r>
      <w:r>
        <w:rPr>
          <w:rStyle w:val="FontStyle101"/>
          <w:sz w:val="18"/>
          <w:szCs w:val="18"/>
        </w:rPr>
        <w:t>и условиях продления этого срока.</w:t>
      </w:r>
    </w:p>
    <w:p>
      <w:pPr>
        <w:pStyle w:val="Style52"/>
        <w:widowControl/>
        <w:spacing w:lineRule="auto" w:line="240"/>
        <w:ind w:firstLine="278"/>
        <w:rPr/>
      </w:pPr>
      <w:r>
        <w:rPr>
          <w:rStyle w:val="FontStyle101"/>
          <w:sz w:val="18"/>
          <w:szCs w:val="18"/>
        </w:rPr>
        <w:t>Действующая пока концепция ограниченного ресурса электромаг</w:t>
        <w:softHyphen/>
        <w:t>нитного спектра предполагает, что все желающие не могут и никогда не смогут выйти в эфир со своими программами. Формально нигде в мире право на использование той или иной частоты для целей телерадиове</w:t>
        <w:softHyphen/>
        <w:t>щания (как, впрочем, и для других Целей) не передаётся навечно, в этом смысле частоты не продаются. В силу этого и признавая, что радио</w:t>
        <w:softHyphen/>
        <w:t>частоты используют принадлежащее всему народу (или государству) воздушное пространство над территорией страны, они передаются во временное пользование. Это вовсе не означает, что их будут как можно чаще отбирать, чтобы дать попользоваться другим. Напротив, именно использование вещателем частоты в интересах максимально большого числа людей должно служить гарантией того, что частота будет оста</w:t>
        <w:softHyphen/>
        <w:t>ваться у него долгое время.</w:t>
      </w:r>
    </w:p>
    <w:p>
      <w:pPr>
        <w:pStyle w:val="Style52"/>
        <w:widowControl/>
        <w:spacing w:lineRule="auto" w:line="240"/>
        <w:rPr/>
      </w:pPr>
      <w:r>
        <w:rPr>
          <w:rStyle w:val="FontStyle101"/>
          <w:sz w:val="18"/>
          <w:szCs w:val="18"/>
        </w:rPr>
        <w:t>Короткий срок не только мешает телерадиокомпаниям окупить на</w:t>
        <w:softHyphen/>
        <w:t>чальный капитал, но и в случае неопределённости с продлением (пролон</w:t>
        <w:softHyphen/>
        <w:t>гацией) своей лицензии на новый срок делает его чрезмерно зависимым от лицензирующего органа. В ситуации, когда, в свою очередь, лицензирую</w:t>
        <w:softHyphen/>
        <w:t>щий орган зависим от органов власти, критерии лицензирования размы</w:t>
        <w:softHyphen/>
        <w:t>ты, преимущества действующим вещателям в законодательстве не опре</w:t>
        <w:softHyphen/>
        <w:t>делены, небольшой срок действия лицензии ведёт к зависимости частных вещателей от политической целесообразности правящих кругов.</w:t>
      </w:r>
    </w:p>
    <w:p>
      <w:pPr>
        <w:pStyle w:val="Style52"/>
        <w:widowControl/>
        <w:spacing w:lineRule="auto" w:line="240"/>
        <w:rPr/>
      </w:pPr>
      <w:r>
        <w:rPr>
          <w:rStyle w:val="FontStyle101"/>
          <w:sz w:val="18"/>
          <w:szCs w:val="18"/>
        </w:rPr>
        <w:t>Краткий срок действия лицензии наносит вред не только экономи</w:t>
        <w:softHyphen/>
        <w:t>ческим интересам вещателей, но и, что важнее, интересам развития свободы массовой информации. Речь здесь идёт не только об упомяну</w:t>
        <w:softHyphen/>
        <w:t>той зависимости практики вещания от государственных органов. Долго</w:t>
        <w:softHyphen/>
        <w:t>временное планирование вещания, значительные инвестиции в произ</w:t>
        <w:softHyphen/>
        <w:t>водство и закупку программ устанавливают стабильные отношения с аудиторией. В интересах доверительности этих отношений вещатель стремится максимально удовлетворить спрос аудитории, прежде всего путём развития информационного и идеологического разнообразия, вы</w:t>
        <w:softHyphen/>
        <w:t>сокого профессионализма журналистики.</w:t>
      </w:r>
    </w:p>
    <w:p>
      <w:pPr>
        <w:pStyle w:val="Style52"/>
        <w:widowControl/>
        <w:spacing w:lineRule="auto" w:line="240"/>
        <w:ind w:firstLine="278"/>
        <w:rPr/>
      </w:pPr>
      <w:r>
        <w:rPr>
          <w:rStyle w:val="FontStyle101"/>
          <w:sz w:val="18"/>
          <w:szCs w:val="18"/>
        </w:rPr>
        <w:t>При распределении частот лицензирующие органы не должны забо</w:t>
        <w:softHyphen/>
        <w:t>титься о том, чтобы получить для бюджета деньги за выдачу лицензий. Они распределяют не просто право на использование месторождения среди желающих добывать нефть, но эфир, который, принося прибыль пользователям частотами, должен прежде всего служить обществу. По</w:t>
        <w:softHyphen/>
        <w:t>этому при выдаче лицензии первостепенное внимание обычно уделяет</w:t>
        <w:softHyphen/>
        <w:t>ся программной концепции вещателя, т.е. тому, что увидит и услышит аудитория вышедшей в эфир станции. Не случайно, например, в США наиболее удобные частоты ещё в 40-е годы XX века были зарезервиро</w:t>
        <w:softHyphen/>
        <w:t>ваны за университетскими и другими общественными телерадиостан</w:t>
        <w:softHyphen/>
        <w:t>циями, с тем чтобы вещатели, стремящиеся прежде всего служить ин</w:t>
        <w:softHyphen/>
        <w:t>тересам населения, а не извлекать выгоду из своей деятельности, могли получить гарантированный доступ к эфиру.</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63" w:name="__RefHeading___Toc239963458"/>
      <w:bookmarkEnd w:id="63"/>
      <w:r>
        <w:rPr>
          <w:rStyle w:val="FontStyle105"/>
          <w:sz w:val="18"/>
          <w:szCs w:val="18"/>
        </w:rPr>
        <w:t>Порядок лицензирования вещателей в России</w:t>
      </w:r>
    </w:p>
    <w:p>
      <w:pPr>
        <w:pStyle w:val="Style52"/>
        <w:widowControl/>
        <w:spacing w:lineRule="auto" w:line="240"/>
        <w:ind w:firstLine="269"/>
        <w:rPr/>
      </w:pPr>
      <w:r>
        <w:rPr>
          <w:rStyle w:val="FontStyle101"/>
          <w:sz w:val="18"/>
          <w:szCs w:val="18"/>
        </w:rPr>
        <w:t>В нашей стране практика лицензирования вещания зародилась 14 июля 1990 года, когда вышел Указ Президента СССР «О демократи</w:t>
        <w:softHyphen/>
        <w:t>зации и развитии телевидения и радиовещания в СССР». Советам на</w:t>
        <w:softHyphen/>
        <w:t>родных депутатов всех уровней, общественным организациям было пре</w:t>
        <w:softHyphen/>
        <w:t>доставлено право открывать телерадиоцентры и студии. В том же акте была сформулирована необходимость принятия закона о телевидении и радиовещании. Указ и последующее за ним постановление правитель</w:t>
        <w:softHyphen/>
        <w:t>ства стали правовой основой для создания первых негосударственных теле- и радиопрограмм.</w:t>
      </w:r>
    </w:p>
    <w:p>
      <w:pPr>
        <w:pStyle w:val="Style52"/>
        <w:widowControl/>
        <w:spacing w:lineRule="auto" w:line="240"/>
        <w:rPr/>
      </w:pPr>
      <w:r>
        <w:rPr>
          <w:rStyle w:val="FontStyle101"/>
          <w:sz w:val="18"/>
          <w:szCs w:val="18"/>
        </w:rPr>
        <w:t xml:space="preserve">На сегодняшний день система лицензирования телерадиовещания в нашей стране, как и во многих других странах, предусматривает выдачу </w:t>
      </w:r>
      <w:r>
        <w:rPr>
          <w:rStyle w:val="FontStyle96"/>
          <w:sz w:val="18"/>
          <w:szCs w:val="18"/>
        </w:rPr>
        <w:t xml:space="preserve">двух разрешений: </w:t>
      </w:r>
      <w:r>
        <w:rPr>
          <w:rStyle w:val="FontStyle101"/>
          <w:sz w:val="18"/>
          <w:szCs w:val="18"/>
        </w:rPr>
        <w:t>на деятельность в области связи (на право использо</w:t>
        <w:softHyphen/>
        <w:t>вать частоту для целей телерадиовещания) и собственно на вещание (на распространение продукции СМИ в определённой местности, на опре</w:t>
        <w:softHyphen/>
        <w:t>делённой частоте, с помощью передатчика определённой мощности). Для получения лицензии на вещание необходимо пройти процедуру ре</w:t>
        <w:softHyphen/>
        <w:t>гистрации средства массовой информации.</w:t>
      </w:r>
    </w:p>
    <w:p>
      <w:pPr>
        <w:pStyle w:val="Style52"/>
        <w:widowControl/>
        <w:spacing w:lineRule="auto" w:line="240"/>
        <w:rPr/>
      </w:pPr>
      <w:r>
        <w:rPr>
          <w:rStyle w:val="FontStyle101"/>
          <w:sz w:val="18"/>
          <w:szCs w:val="18"/>
        </w:rPr>
        <w:t>В соответствии с Федеральным законом от 7 июля 2003 года «О свя</w:t>
        <w:softHyphen/>
        <w:t xml:space="preserve">зи» основанием для выдачи лицензии на телерадиовещание является наличие решения Государственной комиссии по радиочастотам (ГКРЧ) при Министерстве связи и массовых коммуникаций РФ на </w:t>
      </w:r>
      <w:r>
        <w:rPr>
          <w:rStyle w:val="FontStyle96"/>
          <w:sz w:val="18"/>
          <w:szCs w:val="18"/>
        </w:rPr>
        <w:t xml:space="preserve">выделение полосы радиочастот. </w:t>
      </w:r>
      <w:r>
        <w:rPr>
          <w:rStyle w:val="FontStyle101"/>
          <w:sz w:val="18"/>
          <w:szCs w:val="18"/>
        </w:rPr>
        <w:t>С начала 2008 года выделение новых полос ра</w:t>
        <w:softHyphen/>
        <w:t>диочастот для разработки, модернизации и применения на территории страны радиопередающих устройств аналогового телевизионного ве</w:t>
        <w:softHyphen/>
        <w:t>щания приостановлено до принятия частотно-территориального плана развёртывания сети цифрового телевизионного вещания. Утверждение такого плана намечено на конец 2008 года.</w:t>
      </w:r>
    </w:p>
    <w:p>
      <w:pPr>
        <w:pStyle w:val="Style52"/>
        <w:widowControl/>
        <w:spacing w:lineRule="auto" w:line="240"/>
        <w:ind w:firstLine="278"/>
        <w:rPr/>
      </w:pPr>
      <w:r>
        <w:rPr>
          <w:rStyle w:val="FontStyle101"/>
          <w:sz w:val="18"/>
          <w:szCs w:val="18"/>
        </w:rPr>
        <w:t xml:space="preserve">Лицензию на </w:t>
      </w:r>
      <w:r>
        <w:rPr>
          <w:rStyle w:val="FontStyle96"/>
          <w:sz w:val="18"/>
          <w:szCs w:val="18"/>
        </w:rPr>
        <w:t xml:space="preserve">вещание </w:t>
      </w:r>
      <w:r>
        <w:rPr>
          <w:rStyle w:val="FontStyle101"/>
          <w:sz w:val="18"/>
          <w:szCs w:val="18"/>
        </w:rPr>
        <w:t>выдаёт Федеральная служба по надзору в сфере связи и массовых коммуникаций (Россвязькомнадзор) при том же Мини</w:t>
        <w:softHyphen/>
        <w:t>стерстве связи и массовых коммуникаций РФ. Официально такая лицензия называется получением права на наземное эфирное телерадиовещание с использованием радиоканала. Это связано с тем, что лицензирование теле</w:t>
        <w:softHyphen/>
        <w:t>радиовещания по закону «О лицензировании отдельных видов деятель</w:t>
        <w:softHyphen/>
        <w:t>ности» не предусмотрено, а закона о телерадиовещании нет. К тому же в случае выдачи лицензии законом предусмотрен максимальный сбор за эту услугу, в случае же выдачи «разрешения» такого потолка не существует.</w:t>
      </w:r>
    </w:p>
    <w:p>
      <w:pPr>
        <w:pStyle w:val="Style52"/>
        <w:widowControl/>
        <w:spacing w:lineRule="auto" w:line="240"/>
        <w:ind w:firstLine="278"/>
        <w:rPr/>
      </w:pPr>
      <w:r>
        <w:rPr>
          <w:rStyle w:val="FontStyle101"/>
          <w:sz w:val="18"/>
          <w:szCs w:val="18"/>
        </w:rPr>
        <w:t>Процедура получения лицензии на вещание зависит от потенци</w:t>
        <w:softHyphen/>
        <w:t xml:space="preserve">альной аудитории в зоне предполагаемой деятельности заявителя. Для вещания в городах с численностью населения </w:t>
      </w:r>
      <w:r>
        <w:rPr>
          <w:rStyle w:val="FontStyle96"/>
          <w:sz w:val="18"/>
          <w:szCs w:val="18"/>
        </w:rPr>
        <w:t xml:space="preserve">200 тыс. человек и менее </w:t>
      </w:r>
      <w:r>
        <w:rPr>
          <w:rStyle w:val="FontStyle101"/>
          <w:sz w:val="18"/>
          <w:szCs w:val="18"/>
        </w:rPr>
        <w:t>существует порядок, предусмотренный Положением о лицензирова</w:t>
        <w:softHyphen/>
        <w:t>нии телевизионного вещания и радиовещания в Российской Федерации, утверждённым Постановлением Правительства РФ от 7 декабря 1994 года (№ 1359) «О лицензировании телевизионного вещания, радиовещания и деятельности по связи в области телевизионного и радиовещания в Российской Федерации». Само постановление основывается на Указе Президента РФ от 22 декабря 1993 года «О совершенствовании государ</w:t>
        <w:softHyphen/>
        <w:t>ственного управления в сфере массовой информации».</w:t>
      </w:r>
    </w:p>
    <w:p>
      <w:pPr>
        <w:pStyle w:val="Style52"/>
        <w:widowControl/>
        <w:spacing w:lineRule="auto" w:line="240"/>
        <w:ind w:firstLine="278"/>
        <w:rPr/>
      </w:pPr>
      <w:r>
        <w:rPr>
          <w:rStyle w:val="FontStyle101"/>
          <w:sz w:val="18"/>
          <w:szCs w:val="18"/>
        </w:rPr>
        <w:t>В соответствии с Положением № 1359 претендентом на частоту может быть только юридическое лицо. Заявитель предоставляет копии редакци</w:t>
        <w:softHyphen/>
        <w:t>онного устава и свидетельства о регистрации в качестве средства массовой информации, некоторые другие документы. Он также вносит незначитель</w:t>
        <w:softHyphen/>
        <w:t>ную плату за рассмотрение своего заявления. В свою очередь, Россвязь-комнадзор в месячный срок выдаёт заявителю лицензию в случае:</w:t>
      </w:r>
    </w:p>
    <w:p>
      <w:pPr>
        <w:pStyle w:val="Style53"/>
        <w:widowControl/>
        <w:numPr>
          <w:ilvl w:val="0"/>
          <w:numId w:val="56"/>
        </w:numPr>
        <w:tabs>
          <w:tab w:val="clear" w:pos="720"/>
          <w:tab w:val="left" w:pos="442" w:leader="none"/>
        </w:tabs>
        <w:spacing w:lineRule="auto" w:line="240"/>
        <w:ind w:left="0" w:firstLine="283"/>
        <w:rPr/>
      </w:pPr>
      <w:r>
        <w:rPr>
          <w:rStyle w:val="FontStyle101"/>
          <w:sz w:val="18"/>
          <w:szCs w:val="18"/>
        </w:rPr>
        <w:t>наличия свободной частоты (а её «поиском и разработкой» занима</w:t>
        <w:softHyphen/>
        <w:t>ется, как правило, сам претендент);</w:t>
      </w:r>
    </w:p>
    <w:p>
      <w:pPr>
        <w:pStyle w:val="Style53"/>
        <w:widowControl/>
        <w:numPr>
          <w:ilvl w:val="0"/>
          <w:numId w:val="56"/>
        </w:numPr>
        <w:tabs>
          <w:tab w:val="clear" w:pos="720"/>
          <w:tab w:val="left" w:pos="442" w:leader="none"/>
        </w:tabs>
        <w:spacing w:lineRule="auto" w:line="240"/>
        <w:ind w:left="0" w:firstLine="283"/>
        <w:rPr/>
      </w:pPr>
      <w:r>
        <w:rPr>
          <w:rStyle w:val="FontStyle101"/>
          <w:sz w:val="18"/>
          <w:szCs w:val="18"/>
        </w:rPr>
        <w:t>отсутствия в представленных документах недостоверной инфор</w:t>
        <w:softHyphen/>
        <w:t>мации;</w:t>
      </w:r>
    </w:p>
    <w:p>
      <w:pPr>
        <w:pStyle w:val="Style53"/>
        <w:widowControl/>
        <w:numPr>
          <w:ilvl w:val="0"/>
          <w:numId w:val="56"/>
        </w:numPr>
        <w:tabs>
          <w:tab w:val="clear" w:pos="720"/>
          <w:tab w:val="left" w:pos="442" w:leader="none"/>
        </w:tabs>
        <w:spacing w:lineRule="auto" w:line="240"/>
        <w:ind w:left="0" w:firstLine="283"/>
        <w:rPr/>
      </w:pPr>
      <w:r>
        <w:rPr>
          <w:rStyle w:val="FontStyle101"/>
          <w:sz w:val="18"/>
          <w:szCs w:val="18"/>
        </w:rPr>
        <w:t>возможности заявителя вести вещание без нарушения лицензион</w:t>
        <w:softHyphen/>
        <w:t>ных требований и условий (например, не нарушая технических, эколо</w:t>
        <w:softHyphen/>
        <w:t>гических или противопожарных норм и стандартов, требований самого Положения о лицензировании телевизионного вещания), а также</w:t>
      </w:r>
    </w:p>
    <w:p>
      <w:pPr>
        <w:pStyle w:val="Style53"/>
        <w:widowControl/>
        <w:numPr>
          <w:ilvl w:val="0"/>
          <w:numId w:val="56"/>
        </w:numPr>
        <w:tabs>
          <w:tab w:val="clear" w:pos="720"/>
          <w:tab w:val="left" w:pos="442" w:leader="none"/>
        </w:tabs>
        <w:spacing w:lineRule="auto" w:line="240"/>
        <w:ind w:left="0" w:firstLine="283"/>
        <w:rPr/>
      </w:pPr>
      <w:r>
        <w:rPr>
          <w:rStyle w:val="FontStyle101"/>
          <w:sz w:val="18"/>
          <w:szCs w:val="18"/>
        </w:rPr>
        <w:t>подтверждения оплаты лицензионного сбора, не превышающего 5000 рублей.</w:t>
      </w:r>
    </w:p>
    <w:p>
      <w:pPr>
        <w:pStyle w:val="Style52"/>
        <w:widowControl/>
        <w:spacing w:lineRule="auto" w:line="240"/>
        <w:ind w:firstLine="278"/>
        <w:rPr/>
      </w:pPr>
      <w:r>
        <w:rPr>
          <w:rStyle w:val="FontStyle101"/>
          <w:sz w:val="18"/>
          <w:szCs w:val="18"/>
        </w:rPr>
        <w:t xml:space="preserve">В столицах субъектов РФ и в городах с численностью населения </w:t>
      </w:r>
      <w:r>
        <w:rPr>
          <w:rStyle w:val="FontStyle96"/>
          <w:sz w:val="18"/>
          <w:szCs w:val="18"/>
        </w:rPr>
        <w:t>свы</w:t>
        <w:softHyphen/>
        <w:t xml:space="preserve">ше 200 тыс. человек </w:t>
      </w:r>
      <w:r>
        <w:rPr>
          <w:rStyle w:val="FontStyle101"/>
          <w:sz w:val="18"/>
          <w:szCs w:val="18"/>
        </w:rPr>
        <w:t xml:space="preserve">для выдачи лицензии на вещание порядок другой -здесь </w:t>
      </w:r>
      <w:r>
        <w:rPr>
          <w:rStyle w:val="FontStyle96"/>
          <w:sz w:val="18"/>
          <w:szCs w:val="18"/>
        </w:rPr>
        <w:t xml:space="preserve">обязательно </w:t>
      </w:r>
      <w:r>
        <w:rPr>
          <w:rStyle w:val="FontStyle101"/>
          <w:sz w:val="18"/>
          <w:szCs w:val="18"/>
        </w:rPr>
        <w:t xml:space="preserve">проведение конкурса. (Впрочем, конкурс </w:t>
      </w:r>
      <w:r>
        <w:rPr>
          <w:rStyle w:val="FontStyle96"/>
          <w:sz w:val="18"/>
          <w:szCs w:val="18"/>
        </w:rPr>
        <w:t>может -</w:t>
      </w:r>
      <w:r>
        <w:rPr>
          <w:rStyle w:val="FontStyle101"/>
          <w:sz w:val="18"/>
          <w:szCs w:val="18"/>
        </w:rPr>
        <w:t>по желанию Россвязькомнадзора - проводиться и в других случаях.) Такой порядок был установлен Постановлением Правительства РФ от 26 июня 1999 года (№ 698) «О проведении конкурсов на получение права на наземное эфирное телерадиовещание, а также на разработку и осво</w:t>
        <w:softHyphen/>
        <w:t>ение нового радиочастотного канала для целей телерадиовещания».</w:t>
      </w:r>
    </w:p>
    <w:p>
      <w:pPr>
        <w:pStyle w:val="Style52"/>
        <w:widowControl/>
        <w:spacing w:lineRule="auto" w:line="240"/>
        <w:ind w:firstLine="278"/>
        <w:rPr/>
      </w:pPr>
      <w:r>
        <w:rPr>
          <w:rStyle w:val="FontStyle101"/>
          <w:sz w:val="18"/>
          <w:szCs w:val="18"/>
        </w:rPr>
        <w:t>По этому порядку Россвязькомнадзор публикует в «Российской га</w:t>
        <w:softHyphen/>
        <w:t>зете» и на своём официальном сайте сообщение о проведении конкурса</w:t>
      </w:r>
    </w:p>
    <w:p>
      <w:pPr>
        <w:pStyle w:val="Style16"/>
        <w:widowControl/>
        <w:spacing w:lineRule="auto" w:line="240"/>
        <w:rPr/>
      </w:pPr>
      <w:r>
        <w:rPr>
          <w:rStyle w:val="FontStyle101"/>
          <w:sz w:val="18"/>
          <w:szCs w:val="18"/>
        </w:rPr>
        <w:t>(как минимум за два месяца до даты его проведения). Обычно конкурс устраивается под так называемую «свободную» концепцию, когда заяви</w:t>
        <w:softHyphen/>
        <w:t>тель волен сам определять основную тематику канала. Но иногда ставят</w:t>
        <w:softHyphen/>
        <w:t>ся особые условия для победы в конкурсе, например в начале 2008 года предлагалось получить право на радиовещание с тематикой «Традиции российской музыкальной культуры».</w:t>
      </w:r>
    </w:p>
    <w:p>
      <w:pPr>
        <w:pStyle w:val="Style52"/>
        <w:widowControl/>
        <w:spacing w:lineRule="auto" w:line="240"/>
        <w:rPr/>
      </w:pPr>
      <w:r>
        <w:rPr>
          <w:rStyle w:val="FontStyle101"/>
          <w:sz w:val="18"/>
          <w:szCs w:val="18"/>
        </w:rPr>
        <w:t>Если на участие в конкурсе поступила только одна заявка, срок по</w:t>
        <w:softHyphen/>
        <w:t>дачи заявлений продлевается на две недели. Если же новые заявления не поступили и после этого, Россвязькомнадзор вправе либо оформить лицензию на единственного заявителя, либо (если предлагаемая им про</w:t>
        <w:softHyphen/>
        <w:t>граммная концепция вещания не отвечает объявленным условиям) на</w:t>
        <w:softHyphen/>
        <w:t>значить повторное проведение конкурса.</w:t>
      </w:r>
    </w:p>
    <w:p>
      <w:pPr>
        <w:pStyle w:val="Style52"/>
        <w:widowControl/>
        <w:spacing w:lineRule="auto" w:line="240"/>
        <w:rPr/>
      </w:pPr>
      <w:r>
        <w:rPr>
          <w:rStyle w:val="FontStyle101"/>
          <w:sz w:val="18"/>
          <w:szCs w:val="18"/>
        </w:rPr>
        <w:t>Проведение конкурса предполагает внесение платы за частоту. На</w:t>
        <w:softHyphen/>
        <w:t>пример, размер такой платы при проведении конкурса на радиовещание в пятнадцати городах с тематикой «Традиции российской музыкальной культуры» составил 50 миллионов рублей, размер конкурсного взноса (2 %) - ещё миллион рублей (правда, проигравшим на конкурсе сбор воз</w:t>
        <w:softHyphen/>
        <w:t>вращается). На практике размер платы бывает и меньше, он зависит от возможностей конкретного рынка. Полученные средства распределя</w:t>
        <w:softHyphen/>
        <w:t>ются между федеральным бюджетом (60 %) и лицензирующими ведом</w:t>
        <w:softHyphen/>
        <w:t>ствами (40 %). Последние тратят их на работу Федеральной конкурсной комиссии, работу по сертификации частот, контролю за выполнением условий лицензии и на финансирование создания, как сказано в поста</w:t>
        <w:softHyphen/>
        <w:t>новлении правительства, общественно полезных телерадиопрограмм.</w:t>
      </w:r>
    </w:p>
    <w:p>
      <w:pPr>
        <w:pStyle w:val="Style52"/>
        <w:widowControl/>
        <w:spacing w:lineRule="auto" w:line="240"/>
        <w:rPr/>
      </w:pPr>
      <w:r>
        <w:rPr>
          <w:rStyle w:val="FontStyle101"/>
          <w:sz w:val="18"/>
          <w:szCs w:val="18"/>
        </w:rPr>
        <w:t>Проведение конкурсов с условием внесения единовременной платы создаёт впечатление, что при решении вопроса о том, кто будет вещать на той или иной частоте, главную роль играют именно деньги. Россвязь</w:t>
        <w:softHyphen/>
        <w:t>комнадзор же обосновывает миллионные ставки сбора тем, что претен</w:t>
        <w:softHyphen/>
        <w:t>дент на частоту, который не в состоянии внести единовременную плату, не способен нести и расходы, связанные с последующей организацией вещания. Требование о внесении платы помогает отсечь несостоятель</w:t>
        <w:softHyphen/>
        <w:t>ных с финансовой точки зрения претендентов. Кроме того, утверждает лицензирующий орган, конкурс «с финансовой составляющей» нельзя путать с тендером или аукционом, при котором право на вещание по</w:t>
        <w:softHyphen/>
        <w:t>лучает соискатель, предложивший наибольшую сумму. Все заявители должны быть готовы понести равные финансовые расходы, но выиграть конкурс возможно только в том случае, если предложенная концепция вещания и экономическое обоснование возможности её реализации бу</w:t>
        <w:softHyphen/>
        <w:t>дут признаны лучшими.</w:t>
      </w:r>
    </w:p>
    <w:p>
      <w:pPr>
        <w:pStyle w:val="Style52"/>
        <w:widowControl/>
        <w:spacing w:lineRule="auto" w:line="240"/>
        <w:ind w:firstLine="278"/>
        <w:rPr/>
      </w:pPr>
      <w:r>
        <w:rPr>
          <w:rStyle w:val="FontStyle101"/>
          <w:sz w:val="18"/>
          <w:szCs w:val="18"/>
        </w:rPr>
        <w:t>Как организуется конкурс? Федеральная конкурсная комиссия по телерадиовещанию (ФКК), образованная по постановлению правитель</w:t>
        <w:softHyphen/>
        <w:t>ства РФ, состоит из девяти человек и работает при лицензирующем ор</w:t>
        <w:softHyphen/>
        <w:t>гане, руководитель которого назначает её членов, часть из них является государственными служащими. Возглавляет ФКК заместитель руково</w:t>
        <w:softHyphen/>
        <w:t>дителя Россвязькомнадзора. В комиссию также входят авторитетные эксперты из разных областей культуры, массовых коммуникаций, се</w:t>
        <w:softHyphen/>
        <w:t>кретарь Союза журналистов России. Если конкурс проводится на осу</w:t>
        <w:softHyphen/>
        <w:t>ществление местного вещания (в границах одного субъекта Федерации), а не межрегионального или общенационального, то к этой девятке до</w:t>
        <w:softHyphen/>
        <w:t>бавляются ещё три представителя региона. Это - представитель Пре</w:t>
        <w:softHyphen/>
        <w:t>зидента РФ в соответствующем округе или (что обычно и происходит) уполномоченное им лицо, представитель органа законодательной вла</w:t>
        <w:softHyphen/>
        <w:t>сти и представитель органа исполнительной власти субъекта Федера</w:t>
        <w:softHyphen/>
        <w:t>ции. Последние должны защищать интересы аудитории соответствую</w:t>
        <w:softHyphen/>
        <w:t>щего региона и объяснять остальным членам ФКК специфику вещания в нём.</w:t>
      </w:r>
    </w:p>
    <w:p>
      <w:pPr>
        <w:pStyle w:val="Style52"/>
        <w:widowControl/>
        <w:spacing w:lineRule="auto" w:line="240"/>
        <w:ind w:firstLine="278"/>
        <w:rPr/>
      </w:pPr>
      <w:r>
        <w:rPr>
          <w:rStyle w:val="FontStyle101"/>
          <w:sz w:val="18"/>
          <w:szCs w:val="18"/>
        </w:rPr>
        <w:t>Члены Федеральной конкурсной комиссии по телерадиовещанию -девять (или двенадцать) человек - один раз в месяц собираются на засе</w:t>
        <w:softHyphen/>
        <w:t>дание, рассматривают заявки на частоты и решают, кому выдавать ли</w:t>
        <w:softHyphen/>
        <w:t>цензию на вещание. Победителем должны признавать заявителя, пред</w:t>
        <w:softHyphen/>
        <w:t>ставившего лучшую концепцию вещания и её технико-экономическое обоснование. Таким образом, приоритет отдается как творческим, так и финансовым, а также техническим аспектам. В отличие от подобных органов за рубежом, чёткие критерии, по которым члены ФКК долж</w:t>
        <w:softHyphen/>
        <w:t>ны оценивать заявки, не установлены, и при голосовании многое решает субъективное впечатление от претендента и его заявки. С самого начала функционирования ФКК в 2000 году такая неопределённость подверга</w:t>
        <w:softHyphen/>
        <w:t>лась критике, руководители лицензирующего органа в ответ утвержда</w:t>
        <w:softHyphen/>
        <w:t>ли, что обществу следует полагаться на высокий профессиональный и культурный уровень членов комиссии.</w:t>
      </w:r>
    </w:p>
    <w:p>
      <w:pPr>
        <w:pStyle w:val="Style52"/>
        <w:widowControl/>
        <w:spacing w:lineRule="auto" w:line="240"/>
        <w:ind w:firstLine="278"/>
        <w:rPr/>
      </w:pPr>
      <w:r>
        <w:rPr>
          <w:rStyle w:val="FontStyle101"/>
          <w:sz w:val="18"/>
          <w:szCs w:val="18"/>
        </w:rPr>
        <w:t xml:space="preserve">Более того, в 2008 году Россвязькомнадзор предложил собственные </w:t>
      </w:r>
      <w:r>
        <w:rPr>
          <w:rStyle w:val="FontStyle96"/>
          <w:sz w:val="18"/>
          <w:szCs w:val="18"/>
        </w:rPr>
        <w:t xml:space="preserve">критерии </w:t>
      </w:r>
      <w:r>
        <w:rPr>
          <w:rStyle w:val="FontStyle101"/>
          <w:sz w:val="18"/>
          <w:szCs w:val="18"/>
        </w:rPr>
        <w:t>оценки конкурсных концепций:</w:t>
      </w:r>
    </w:p>
    <w:p>
      <w:pPr>
        <w:pStyle w:val="Style53"/>
        <w:widowControl/>
        <w:spacing w:lineRule="auto" w:line="240"/>
        <w:ind w:firstLine="278"/>
        <w:rPr/>
      </w:pPr>
      <w:r>
        <w:rPr>
          <w:rStyle w:val="FontStyle101"/>
          <w:sz w:val="18"/>
          <w:szCs w:val="18"/>
        </w:rPr>
        <w:t xml:space="preserve">• </w:t>
      </w:r>
      <w:r>
        <w:rPr>
          <w:rStyle w:val="FontStyle101"/>
          <w:sz w:val="18"/>
          <w:szCs w:val="18"/>
        </w:rPr>
        <w:t>обеспечение потребности населения территории вещания в телера</w:t>
        <w:softHyphen/>
        <w:t>диопрограммах определённой направленности;</w:t>
      </w:r>
    </w:p>
    <w:p>
      <w:pPr>
        <w:pStyle w:val="Style53"/>
        <w:widowControl/>
        <w:tabs>
          <w:tab w:val="clear" w:pos="720"/>
          <w:tab w:val="left" w:pos="451" w:leader="none"/>
        </w:tabs>
        <w:spacing w:lineRule="auto" w:line="240"/>
        <w:rPr/>
      </w:pPr>
      <w:r>
        <w:rPr>
          <w:rStyle w:val="FontStyle101"/>
          <w:sz w:val="18"/>
          <w:szCs w:val="18"/>
        </w:rPr>
        <w:t>•</w:t>
      </w:r>
      <w:r>
        <w:rPr>
          <w:rStyle w:val="FontStyle101"/>
          <w:sz w:val="18"/>
          <w:szCs w:val="18"/>
        </w:rPr>
        <w:tab/>
        <w:t>необходимость поддержки социально значимых теле- и радиопроектов;</w:t>
      </w:r>
    </w:p>
    <w:p>
      <w:pPr>
        <w:pStyle w:val="Style53"/>
        <w:widowControl/>
        <w:tabs>
          <w:tab w:val="clear" w:pos="720"/>
          <w:tab w:val="left" w:pos="466" w:leader="none"/>
        </w:tabs>
        <w:spacing w:lineRule="auto" w:line="240"/>
        <w:ind w:hanging="0"/>
        <w:rPr/>
      </w:pPr>
      <w:r>
        <w:rPr>
          <w:rStyle w:val="FontStyle101"/>
          <w:sz w:val="18"/>
          <w:szCs w:val="18"/>
        </w:rPr>
        <w:t>•</w:t>
      </w:r>
      <w:r>
        <w:rPr>
          <w:rStyle w:val="FontStyle101"/>
          <w:sz w:val="18"/>
          <w:szCs w:val="18"/>
        </w:rPr>
        <w:tab/>
        <w:t>оригинальность заявленных концепций вещания;</w:t>
      </w:r>
    </w:p>
    <w:p>
      <w:pPr>
        <w:pStyle w:val="Style53"/>
        <w:widowControl/>
        <w:numPr>
          <w:ilvl w:val="0"/>
          <w:numId w:val="51"/>
        </w:numPr>
        <w:tabs>
          <w:tab w:val="clear" w:pos="720"/>
          <w:tab w:val="left" w:pos="451" w:leader="none"/>
        </w:tabs>
        <w:spacing w:lineRule="auto" w:line="240"/>
        <w:rPr/>
      </w:pPr>
      <w:r>
        <w:rPr>
          <w:rStyle w:val="FontStyle101"/>
          <w:sz w:val="18"/>
          <w:szCs w:val="18"/>
        </w:rPr>
        <w:t>понесённые затраты на приобретение технического оборудования, необходимого для организации процесса вещания (студийное, переда</w:t>
        <w:softHyphen/>
        <w:t>ющее и др.), а также источник финансирования и срок покрытия рас</w:t>
        <w:softHyphen/>
        <w:t>ходов;</w:t>
      </w:r>
    </w:p>
    <w:p>
      <w:pPr>
        <w:pStyle w:val="Style53"/>
        <w:widowControl/>
        <w:numPr>
          <w:ilvl w:val="0"/>
          <w:numId w:val="51"/>
        </w:numPr>
        <w:tabs>
          <w:tab w:val="clear" w:pos="720"/>
          <w:tab w:val="left" w:pos="451" w:leader="none"/>
        </w:tabs>
        <w:spacing w:lineRule="auto" w:line="240"/>
        <w:rPr/>
      </w:pPr>
      <w:r>
        <w:rPr>
          <w:rStyle w:val="FontStyle101"/>
          <w:sz w:val="18"/>
          <w:szCs w:val="18"/>
        </w:rPr>
        <w:t>предполагаемый срок ввода технического оборудования в эксплуа</w:t>
        <w:softHyphen/>
        <w:t>тацию.</w:t>
      </w:r>
    </w:p>
    <w:p>
      <w:pPr>
        <w:pStyle w:val="Style52"/>
        <w:widowControl/>
        <w:spacing w:lineRule="auto" w:line="240"/>
        <w:ind w:firstLine="288"/>
        <w:rPr/>
      </w:pPr>
      <w:r>
        <w:rPr>
          <w:rStyle w:val="FontStyle101"/>
          <w:sz w:val="18"/>
          <w:szCs w:val="18"/>
        </w:rPr>
        <w:t xml:space="preserve">Решение Федеральной конкурсной комиссии по телерадиовещанию является обязательным, и победившему на конкурсе </w:t>
      </w:r>
      <w:r>
        <w:rPr>
          <w:rStyle w:val="FontStyle96"/>
          <w:sz w:val="18"/>
          <w:szCs w:val="18"/>
        </w:rPr>
        <w:t xml:space="preserve">обязаны </w:t>
      </w:r>
      <w:r>
        <w:rPr>
          <w:rStyle w:val="FontStyle101"/>
          <w:sz w:val="18"/>
          <w:szCs w:val="18"/>
        </w:rPr>
        <w:t>выдать свои разрешения как Россвязькомнадзор, так и ГКРЧ. В тексте лицен</w:t>
        <w:softHyphen/>
        <w:t>зии указываются: название и адрес вещателя; наименование СМИ; вид массовой информации (ТВ, радио и др.); язык передач; территория, по</w:t>
        <w:softHyphen/>
        <w:t>крываемая вещанием; периодичность и время вещания; частота веща</w:t>
        <w:softHyphen/>
        <w:t>ния (номер канала); мощность передатчика; срок действия лицензии Получившее разрешение на вещание лицо может уступить её другому лицу только с согласия лицензирующего органа с соответствующим пе</w:t>
        <w:softHyphen/>
        <w:t>реоформлением лицензии (ст. 31 Закона о СМИ). Получить такое согла</w:t>
        <w:softHyphen/>
        <w:t>сие непросто, поэтому уступка лицензий чаще всего происходит через продажу получившей её телерадиокомпании.</w:t>
      </w:r>
    </w:p>
    <w:p>
      <w:pPr>
        <w:pStyle w:val="Style52"/>
        <w:widowControl/>
        <w:spacing w:lineRule="auto" w:line="240"/>
        <w:rPr/>
      </w:pPr>
      <w:r>
        <w:rPr>
          <w:rStyle w:val="FontStyle101"/>
          <w:sz w:val="18"/>
          <w:szCs w:val="18"/>
        </w:rPr>
        <w:t>Срок действия лицензии не превышает пяти лет. Правила пролон</w:t>
        <w:softHyphen/>
        <w:t>гации её действия в нормативных актах не определены. На практике лицензирующий орган продлевает разрешение на новый пятилетний срок при отсутствии вынесенных им же замечаний и предупреждений. В противном случае частота выносится на новый конкурс, где её держа</w:t>
        <w:softHyphen/>
        <w:t>тель не будет иметь преимуществ (см. перечисленные выше критерии). Таким образом, главная забота вещателя - не заслужить неудоволь</w:t>
        <w:softHyphen/>
        <w:t>ствия лицензирующего органа. Для понимания масштаба неурегули</w:t>
        <w:softHyphen/>
        <w:t>рованной в законе проблемы пролонгации укажем, что в 2007 году за нарушения лицензионных условий было вынесено 250 письменных предупреждений и направлено 104 предписания об устранении выяв</w:t>
        <w:softHyphen/>
        <w:t>ленных нарушений.</w:t>
      </w:r>
    </w:p>
    <w:p>
      <w:pPr>
        <w:pStyle w:val="Style52"/>
        <w:widowControl/>
        <w:spacing w:lineRule="auto" w:line="240"/>
        <w:ind w:firstLine="278"/>
        <w:rPr/>
      </w:pPr>
      <w:r>
        <w:rPr>
          <w:rStyle w:val="FontStyle101"/>
          <w:sz w:val="18"/>
          <w:szCs w:val="18"/>
        </w:rPr>
        <w:t>Хотя Европейская конвенция о защите прав человека и основных свобод (ст. 10) и указывает прямо на то, что право на свободу выражения мнения не препятствует государствам осуществлять лицензирование радиовещательных и телевизионных предприятий, это не означает, что это право человека может игнорироваться в сфере телерадиовещания. В этой связи представляет интерес интерпретация Европейским Судом по правам человека статьи 10 применительно к процессу лицензирова</w:t>
        <w:softHyphen/>
        <w:t xml:space="preserve">ния телерадиовещания. В деле </w:t>
      </w:r>
      <w:r>
        <w:rPr>
          <w:rStyle w:val="FontStyle96"/>
          <w:sz w:val="18"/>
          <w:szCs w:val="18"/>
        </w:rPr>
        <w:t xml:space="preserve">Глас Надежда против Болгарии </w:t>
      </w:r>
      <w:r>
        <w:rPr>
          <w:rStyle w:val="FontStyle101"/>
          <w:sz w:val="18"/>
          <w:szCs w:val="18"/>
        </w:rPr>
        <w:t>(2007) судьи рассмотрели жалобу компании «Глас Надежда» на то, что ей от</w:t>
        <w:softHyphen/>
        <w:t>казали в получении лицензии на радиовещание. Поданная ею заявка на получение лицензии была в своё время отклонена Национальным ко</w:t>
        <w:softHyphen/>
        <w:t>митетом по радио и телевидению (НРТК) на том основании, что её со</w:t>
        <w:softHyphen/>
        <w:t>держание не отвечало установленным правительством требованиям по производству собственных программ, а сама компания - необходимому профессиональному и техническому уровню. «Глас Надежда» обрати</w:t>
        <w:softHyphen/>
        <w:t>лась в Высший арбитражный суд Болгарии с жалобой, которая не была удовлетворена на том основании, что лицензирующий орган (НРТК) имеет полную свободу в оценке соответствия заявок установленным критериям, и эта свобода не подлежит судебной проверке. Тем временем руководитель радиокомпании попытался получить протокол заседания НРТК, на котором обсуждалась и была отклонена заявка, но также по</w:t>
        <w:softHyphen/>
        <w:t>лучил отказ.</w:t>
      </w:r>
    </w:p>
    <w:p>
      <w:pPr>
        <w:pStyle w:val="Style52"/>
        <w:widowControl/>
        <w:spacing w:lineRule="auto" w:line="240"/>
        <w:rPr>
          <w:sz w:val="18"/>
          <w:szCs w:val="18"/>
        </w:rPr>
      </w:pPr>
      <w:r>
        <w:rPr>
          <w:rStyle w:val="FontStyle101"/>
          <w:sz w:val="18"/>
          <w:szCs w:val="18"/>
        </w:rPr>
        <w:t>В этом деле Европейский Суд по правам человека пришёл к мнению, что право заявителя на свободу выражения мнения было нарушено. Это выразилось в том, что лицензирующий орган не проводил в той или иной форме общественного обсуждения заявки на получение лицензии, а де</w:t>
        <w:softHyphen/>
        <w:t>тали её рассмотрения на его заседании держатся в тайне. НРТК лишь указал на то, что заявка компании «Глас Надежда» не соответствует полностью ряду критериев без объяснения причин, по которым он при</w:t>
        <w:softHyphen/>
        <w:t>шёл к такому заключению. Некоторые из этих критериев сформулиро</w:t>
        <w:softHyphen/>
        <w:t>ваны недостаточно ясно. Судебная защита в отношении произвольного решения НРТК не была предоставлена. Став на сторону заявителя, Ев</w:t>
        <w:softHyphen/>
        <w:t>ропейский Суд по правам человека принял во внимание и то, что про</w:t>
        <w:softHyphen/>
        <w:t>цедуры лицензирующего органа Болгарии не вполне соответствуют принципам, рекомендованным Комитетом Министров Совета Европы. В частности, его работа должна быть гласной, а «все принимаемые регу</w:t>
        <w:softHyphen/>
        <w:t xml:space="preserve">лирующими органами решения и постановления должны быть должным образом аргументированы... [и] открыты для пересмотра со стороны компетентных органов» (Рекомендация № </w:t>
      </w:r>
      <w:r>
        <w:rPr>
          <w:rStyle w:val="FontStyle101"/>
          <w:sz w:val="18"/>
          <w:szCs w:val="18"/>
          <w:lang w:val="it-IT"/>
        </w:rPr>
        <w:t xml:space="preserve">Rec </w:t>
      </w:r>
      <w:r>
        <w:rPr>
          <w:rStyle w:val="FontStyle101"/>
          <w:sz w:val="18"/>
          <w:szCs w:val="18"/>
        </w:rPr>
        <w:t>(2000) 23 Комитета Ми</w:t>
        <w:softHyphen/>
        <w:t>нистров государствам-членам относительно независимости и функций регулирующих органов в вещательном секторе).</w:t>
      </w:r>
    </w:p>
    <w:p>
      <w:pPr>
        <w:pStyle w:val="Style52"/>
        <w:widowControl/>
        <w:spacing w:lineRule="auto" w:line="240"/>
        <w:rPr>
          <w:rStyle w:val="FontStyle101"/>
          <w:sz w:val="18"/>
          <w:szCs w:val="18"/>
        </w:rPr>
      </w:pPr>
      <w:r>
        <w:rPr>
          <w:rStyle w:val="FontStyle101"/>
          <w:sz w:val="18"/>
          <w:szCs w:val="18"/>
        </w:rPr>
        <w:t>Это же положение Рекомендации прозвучало и в другом постановле</w:t>
        <w:softHyphen/>
        <w:t>нии Европейского Суда по правам человека, принятом в 2008 году по жа</w:t>
        <w:softHyphen/>
        <w:t>лобе владельцев телекомпании «А1+» к властям Армении (2008 г.). Здесь ЕСПЧ признал нарушение статьи 10 Конвенции о защите прав человека на том основании, что, раз за разом отказывая этой компании в праве получить лицензию на телевещание, Национальная комиссия по теле</w:t>
        <w:softHyphen/>
        <w:t>видению и радио (НКТР) Армении не предъявляла обоснования свое</w:t>
        <w:softHyphen/>
        <w:t>го решения. По мнению Европейского Суда по правам человека, одно</w:t>
        <w:softHyphen/>
        <w:t>го факта, что определение победителя на конкурсе происходит гласно, заявители имеют возможность представить свои концепции, а члены лицензирующего органа - проголосовать путём выставления баллов за соответствие заявок установленным в законе критериям, недостаточно. Суд напомнил, что «решения и постановления должны быть должным образом аргументированы». Он пришёл к выводу, что процедура лицен</w:t>
        <w:softHyphen/>
        <w:t>зирования в Армении, при которой НКТР не раскрывает причин своих решений, не позволяет адекватно защищаться от волюнтаристского вмешательства органов государственной власти в процесс использова</w:t>
        <w:softHyphen/>
        <w:t>ния права на свободу выражения мнения. Следовательно, действующая в Армении процедура не соответствует необходимому критерию закон</w:t>
        <w:softHyphen/>
        <w:t>ности любых ограничений прав человека.</w:t>
      </w:r>
      <w:r>
        <w:rPr>
          <w:rStyle w:val="FootnoteCharacters"/>
          <w:rStyle w:val="FootnoteAnchor"/>
          <w:sz w:val="18"/>
          <w:szCs w:val="18"/>
        </w:rPr>
        <w:footnoteReference w:id="31"/>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64" w:name="__RefHeading___Toc239963459"/>
      <w:bookmarkEnd w:id="64"/>
      <w:r>
        <w:rPr>
          <w:rStyle w:val="FontStyle105"/>
          <w:sz w:val="18"/>
          <w:szCs w:val="18"/>
        </w:rPr>
        <w:t>Кабельное телевидение</w:t>
      </w:r>
    </w:p>
    <w:p>
      <w:pPr>
        <w:pStyle w:val="Style52"/>
        <w:widowControl/>
        <w:spacing w:lineRule="auto" w:line="240"/>
        <w:rPr/>
      </w:pPr>
      <w:r>
        <w:rPr>
          <w:rStyle w:val="FontStyle101"/>
          <w:sz w:val="18"/>
          <w:szCs w:val="18"/>
        </w:rPr>
        <w:t>Ситуация с правовым регулированием кабельного телевидения в России заметно отличается от лицензирования эфирного вещания. Ка</w:t>
        <w:softHyphen/>
        <w:t xml:space="preserve">бельная компания обычно занимается доставкой </w:t>
      </w:r>
      <w:r>
        <w:rPr>
          <w:rStyle w:val="FontStyle96"/>
          <w:sz w:val="18"/>
          <w:szCs w:val="18"/>
        </w:rPr>
        <w:t xml:space="preserve">абонентам </w:t>
      </w:r>
      <w:r>
        <w:rPr>
          <w:rStyle w:val="FontStyle101"/>
          <w:sz w:val="18"/>
          <w:szCs w:val="18"/>
        </w:rPr>
        <w:t>(т.е. потре</w:t>
        <w:softHyphen/>
        <w:t>бителям её услуг) сигналов действующих независимо от неё эфирных станций. Если кабельная компания создаёт свою собственную студию и занимается выпуском новостей или других передач, имеет своих дик</w:t>
        <w:softHyphen/>
        <w:t>торов, ведущих и т.д., то она должна получить свидетельство о реги</w:t>
        <w:softHyphen/>
        <w:t>страции средства массовой информации, а также иметь свою редакцию, устав и т.п.</w:t>
      </w:r>
    </w:p>
    <w:p>
      <w:pPr>
        <w:pStyle w:val="Style52"/>
        <w:widowControl/>
        <w:spacing w:lineRule="auto" w:line="240"/>
        <w:rPr/>
      </w:pPr>
      <w:r>
        <w:rPr>
          <w:rStyle w:val="FontStyle101"/>
          <w:sz w:val="18"/>
          <w:szCs w:val="18"/>
        </w:rPr>
        <w:t>Ранее российским кабельным компаниям для осуществления своей деятельности требовалась только лицензия на услуги в области связи, затем от них стали требовать лицензии на вещание, хотя никакие ча</w:t>
        <w:softHyphen/>
        <w:t>стоты для целей телевещания они не занимают. Это происходит, как ни странно, даже если компания не является вещателем, т.е. не занимает</w:t>
        <w:softHyphen/>
        <w:t>ся распространением оригинальных программ. Более того, как сказано выше, для получения такой лицензии необходимо ещё и зарегистриро</w:t>
        <w:softHyphen/>
        <w:t>ваться в качестве СМИ и вместе с заявкой на лицензию подать копию свидетельства о его регистрации.</w:t>
      </w:r>
    </w:p>
    <w:p>
      <w:pPr>
        <w:pStyle w:val="Style52"/>
        <w:widowControl/>
        <w:spacing w:lineRule="auto" w:line="240"/>
        <w:rPr/>
      </w:pPr>
      <w:r>
        <w:rPr>
          <w:rStyle w:val="FontStyle101"/>
          <w:sz w:val="18"/>
          <w:szCs w:val="18"/>
        </w:rPr>
        <w:t>При этом возникла проблема, связанная с уже названной нормой По</w:t>
        <w:softHyphen/>
        <w:t>ложения о лицензировании телевизионного вещания и радиовещания в РФ, утверждённого Постановлением Правительства РФ № 1359. В со</w:t>
        <w:softHyphen/>
        <w:t>ответствии с ней «ни одно юридическое лицо не может получить лицен</w:t>
        <w:softHyphen/>
        <w:t>зии на осуществление теле- и (или) радиовещания более чем по двум каналам вещания на одну и ту же территорию, если зоны обслуживания совпадают полностью или более чем на две трети» (п. 13). В то же время все кабельные услуги - многоканальные, с их помощью одновременно распространяются десятки программ. Ситуация с лицензированием ка</w:t>
        <w:softHyphen/>
        <w:t>бельного телевидения в стране остаётся крайне запутанной.</w:t>
      </w:r>
    </w:p>
    <w:p>
      <w:pPr>
        <w:pStyle w:val="Style52"/>
        <w:widowControl/>
        <w:spacing w:lineRule="auto" w:line="240"/>
        <w:ind w:firstLine="278"/>
        <w:rPr/>
      </w:pPr>
      <w:r>
        <w:rPr>
          <w:rStyle w:val="FontStyle101"/>
          <w:sz w:val="18"/>
          <w:szCs w:val="18"/>
        </w:rPr>
        <w:t>На Западе кабельное телевидение имеет ещё большее значение, чем у нас. В Голландии и Бельгии 90-95 % населения страны получают теле</w:t>
        <w:softHyphen/>
        <w:t>визионный сигнал по кабелю. В США более двух третей зрителей явля</w:t>
        <w:softHyphen/>
        <w:t xml:space="preserve">ются абонентами кабельного ТВ (или КаТВ, </w:t>
      </w:r>
      <w:r>
        <w:rPr>
          <w:rStyle w:val="FontStyle96"/>
          <w:sz w:val="18"/>
          <w:szCs w:val="18"/>
          <w:lang w:val="fr-FR"/>
        </w:rPr>
        <w:t>CaTV</w:t>
      </w:r>
      <w:r>
        <w:rPr>
          <w:rStyle w:val="FontStyle96"/>
          <w:sz w:val="18"/>
          <w:szCs w:val="18"/>
        </w:rPr>
        <w:t xml:space="preserve">). </w:t>
      </w:r>
      <w:r>
        <w:rPr>
          <w:rStyle w:val="FontStyle101"/>
          <w:sz w:val="18"/>
          <w:szCs w:val="18"/>
        </w:rPr>
        <w:t>Высок процент рас</w:t>
        <w:softHyphen/>
        <w:t>пространения кабельного телевидения в Германии и в скандинавских странах.</w:t>
      </w:r>
    </w:p>
    <w:p>
      <w:pPr>
        <w:pStyle w:val="Style52"/>
        <w:widowControl/>
        <w:spacing w:lineRule="auto" w:line="240"/>
        <w:ind w:firstLine="278"/>
        <w:rPr/>
      </w:pPr>
      <w:r>
        <w:rPr>
          <w:rStyle w:val="FontStyle101"/>
          <w:sz w:val="18"/>
          <w:szCs w:val="18"/>
        </w:rPr>
        <w:t>Кабельная компания содержится за счёт абонентской платы. Особен</w:t>
        <w:softHyphen/>
        <w:t>ность таких компаний и их правового регулирования заключается в том, что таким компаниям зачастую принадлежит монополия на обслужива</w:t>
        <w:softHyphen/>
        <w:t>ние того или иного рынка. Как правило, конкретного потребителя может обслуживать только одна кабельная телекомпания, для распростране</w:t>
        <w:softHyphen/>
        <w:t>ния своей телепродукции на новом рынке её владелец должен иметь дело с фактическим монополистом.</w:t>
      </w:r>
    </w:p>
    <w:p>
      <w:pPr>
        <w:pStyle w:val="Style52"/>
        <w:widowControl/>
        <w:spacing w:lineRule="auto" w:line="240"/>
        <w:ind w:firstLine="278"/>
        <w:rPr/>
      </w:pPr>
      <w:r>
        <w:rPr>
          <w:rStyle w:val="FontStyle101"/>
          <w:sz w:val="18"/>
          <w:szCs w:val="18"/>
        </w:rPr>
        <w:t>Такое положение дел объясняется прежде всего высокой стоимостью прокладки кабельных сетей. По сравнению с ней стоимость подсоеди</w:t>
        <w:softHyphen/>
        <w:t>нения индивидуальных абонентов и стоимость самой доставки сигнала незначительны. Соответственно чем больше будет подписчиков, тем меньшее бремя расходов понесут кабельные компании. Для города важ</w:t>
        <w:softHyphen/>
        <w:t>нее развивать кабельное телевидение, не вводя в чрезмерные расходы зрителей, чем создавать условия для конкуренции, которая крайне не</w:t>
        <w:softHyphen/>
        <w:t xml:space="preserve">выгодна этому бизнесу. К тому же горожанам не придётся мириться с неудобствами из-за постоянно перекопанных для прокладки сетей улиц. Поэтому претенденту, на лучших условиях предлагающему горожанам оказание услуг кабельного ТВ, обычно предпочитают выдавать </w:t>
      </w:r>
      <w:r>
        <w:rPr>
          <w:rStyle w:val="FontStyle96"/>
          <w:sz w:val="18"/>
          <w:szCs w:val="18"/>
        </w:rPr>
        <w:t>фран</w:t>
        <w:softHyphen/>
        <w:t xml:space="preserve">шизу - </w:t>
      </w:r>
      <w:r>
        <w:rPr>
          <w:rStyle w:val="FontStyle101"/>
          <w:sz w:val="18"/>
          <w:szCs w:val="18"/>
        </w:rPr>
        <w:t>право на использование земли для прокладки кабеля и обслужи</w:t>
        <w:softHyphen/>
        <w:t>вание населения. Это право предоставляется по результатам конкурса и при соблюдении компанией определённых условий, обычно устанавли</w:t>
        <w:softHyphen/>
        <w:t>ваемых муниципалитетом.</w:t>
      </w:r>
    </w:p>
    <w:p>
      <w:pPr>
        <w:pStyle w:val="Style52"/>
        <w:widowControl/>
        <w:spacing w:lineRule="auto" w:line="240"/>
        <w:rPr/>
      </w:pPr>
      <w:r>
        <w:rPr>
          <w:rStyle w:val="FontStyle101"/>
          <w:sz w:val="18"/>
          <w:szCs w:val="18"/>
        </w:rPr>
        <w:t>Эти условия, прежде всего, касаются вопросов тарифной политики, т.е. цен на услуги КаТВ. Государство либо муниципальные органы уста</w:t>
        <w:softHyphen/>
        <w:t>навливают тот верхний предел, за который не могут выходить кабель</w:t>
        <w:softHyphen/>
        <w:t>ные телевизионные компании, взимая плату с абонентов. Раз компания -монополист, то орган власти, исчисляя её расходы и доходы, устанав</w:t>
        <w:softHyphen/>
        <w:t>ливает ей норму прибыли, которая составляет, допустим, 10 %. В зави</w:t>
        <w:softHyphen/>
        <w:t>симости от этой нормы и определяется тот уровень тарифов, который вправе вводить оператор.</w:t>
      </w:r>
    </w:p>
    <w:p>
      <w:pPr>
        <w:pStyle w:val="Style52"/>
        <w:widowControl/>
        <w:spacing w:lineRule="auto" w:line="240"/>
        <w:rPr/>
      </w:pPr>
      <w:r>
        <w:rPr>
          <w:rStyle w:val="FontStyle101"/>
          <w:sz w:val="18"/>
          <w:szCs w:val="18"/>
        </w:rPr>
        <w:t>Второе важное условие касается предоставления доступа к кабель</w:t>
        <w:softHyphen/>
        <w:t>ной сети производителей и распространителей программ. Для борьбы с возможными злоупотреблениями таким положением законодательство обычно определяет набор программ, обязательный для вещания по ка</w:t>
        <w:softHyphen/>
        <w:t>белю.</w:t>
      </w:r>
    </w:p>
    <w:p>
      <w:pPr>
        <w:pStyle w:val="Style52"/>
        <w:widowControl/>
        <w:spacing w:lineRule="auto" w:line="240"/>
        <w:ind w:firstLine="278"/>
        <w:rPr/>
      </w:pPr>
      <w:r>
        <w:rPr>
          <w:rStyle w:val="FontStyle101"/>
          <w:sz w:val="18"/>
          <w:szCs w:val="18"/>
        </w:rPr>
        <w:t>Где бы кабельная компания ни получала франшизу, среди своих 20, 50 или 200 каналов её обяжут включить в свой пакет 4, 5 или 6 кана</w:t>
        <w:softHyphen/>
        <w:t>лов. К обязательным для ретрансляции каналам в любой западной стра</w:t>
        <w:softHyphen/>
        <w:t>не относятся программы общественного телевидения и местного канала.</w:t>
      </w:r>
    </w:p>
    <w:p>
      <w:pPr>
        <w:pStyle w:val="Style52"/>
        <w:widowControl/>
        <w:spacing w:lineRule="auto" w:line="240"/>
        <w:rPr/>
      </w:pPr>
      <w:r>
        <w:rPr>
          <w:rStyle w:val="FontStyle101"/>
          <w:sz w:val="18"/>
          <w:szCs w:val="18"/>
        </w:rPr>
        <w:t>В некоторых странах в число обязательных входят и общенациональ</w:t>
        <w:softHyphen/>
        <w:t>ные частные телеканалы. Так, например, в США обязательному рас</w:t>
        <w:softHyphen/>
        <w:t>пространению подлежат программы сетей Эй-би-си, Си-би-эс, Эн-би-си и «Фокс». В Канаде эти же каналы - но уже как иностранные - также включены в обязательный пакет наряду с программами канадских веща</w:t>
        <w:softHyphen/>
        <w:t>телей. Все остальные каналы каждая кабельная телекомпания распре</w:t>
        <w:softHyphen/>
        <w:t>деляет так, как она считает коммерчески выгодным, т.е. таким образом, чтобы на её услуги подписывалось как можно большее число зрителей. При этом она может получать доход, собирая плату с самих вещателей за размещение их программ в пакеты кабельного телевидения.</w:t>
      </w:r>
    </w:p>
    <w:p>
      <w:pPr>
        <w:pStyle w:val="Style52"/>
        <w:widowControl/>
        <w:spacing w:lineRule="auto" w:line="240"/>
        <w:rPr/>
      </w:pPr>
      <w:r>
        <w:rPr>
          <w:rStyle w:val="FontStyle101"/>
          <w:sz w:val="18"/>
          <w:szCs w:val="18"/>
        </w:rPr>
        <w:t>Голландский закон о СМИ 1997 года предусматривает, что предла</w:t>
        <w:softHyphen/>
        <w:t>гаемый кабельным оператором минимальный пакет программ должен включать в себя обязательный пакет программ, определяемый этим же законом, и дополнительный необязательный пакет. Кроме того, этот за</w:t>
        <w:softHyphen/>
        <w:t>кон наделяет муниципалитеты правом учреждать консультативные со</w:t>
        <w:softHyphen/>
        <w:t>веты, которые дают рекомендации относительно состава предусмотрен</w:t>
        <w:softHyphen/>
        <w:t>ного законом необязательного пакета и тарифов на кабельные услуги.</w:t>
      </w:r>
    </w:p>
    <w:p>
      <w:pPr>
        <w:pStyle w:val="Style52"/>
        <w:widowControl/>
        <w:spacing w:lineRule="auto" w:line="240"/>
        <w:rPr/>
      </w:pPr>
      <w:r>
        <w:rPr>
          <w:rStyle w:val="FontStyle101"/>
          <w:sz w:val="18"/>
          <w:szCs w:val="18"/>
        </w:rPr>
        <w:t>Вернёмся к ситуации в России. В нашей стране федерального зако</w:t>
        <w:softHyphen/>
        <w:t>на о кабельном телевидении нет. На региональном уровне закон «О ка</w:t>
        <w:softHyphen/>
        <w:t>бельном телевидении» действует лишь в Москве. Городской закон был принят в 1998 году и, несмотря на произошедшее впоследствии выхола</w:t>
        <w:softHyphen/>
        <w:t>щивание его содержания, содержит многие из правил, существующих в странах Запада. В частности, он признаёт городскую кабельную сеть субъектом законодательства о естественных монополиях и предписы</w:t>
        <w:softHyphen/>
        <w:t>вает, что любой пользователь вправе получить доступ к этой сети. Опе</w:t>
        <w:softHyphen/>
        <w:t>ратору сети кабельного ТВ запрещено контролировать содержательную сторону распространяемых программ или каким-либо другим образом влиять на их содержание.</w:t>
      </w:r>
    </w:p>
    <w:p>
      <w:pPr>
        <w:pStyle w:val="Style52"/>
        <w:widowControl/>
        <w:spacing w:lineRule="auto" w:line="240"/>
        <w:ind w:firstLine="278"/>
        <w:rPr/>
      </w:pPr>
      <w:r>
        <w:rPr>
          <w:rStyle w:val="FontStyle101"/>
          <w:sz w:val="18"/>
          <w:szCs w:val="18"/>
        </w:rPr>
        <w:t>В соответствии с этим законом Правительство Москвы утвердило перечень телеканалов, ретрансляция которых по кабельному телевиде</w:t>
        <w:softHyphen/>
        <w:t>нию обязательна. К ним отнесены Первый канал, «Россия», «Культура», НТВ, ТВ Центр, ТВ Столица и Столица Плюс. Первоначально тарифы на предоставление потребителям телекоммуникационных услуг по приёму эфирного телевидения по общегородской сети кабельного телевидения устанавливались городским правительством, но сейчас это прерогатива Федеральной антимонопольной службы. Предусматривались и катего</w:t>
        <w:softHyphen/>
        <w:t>рии потребителей, использующих сеть на льготных основаниях.</w:t>
      </w:r>
    </w:p>
    <w:p>
      <w:pPr>
        <w:pStyle w:val="Style52"/>
        <w:widowControl/>
        <w:spacing w:lineRule="auto" w:line="240"/>
        <w:rPr/>
      </w:pPr>
      <w:r>
        <w:rPr>
          <w:rStyle w:val="FontStyle101"/>
          <w:sz w:val="18"/>
          <w:szCs w:val="18"/>
        </w:rPr>
        <w:t>В конце 2006 года постановлением Правительства Российской Фе</w:t>
        <w:softHyphen/>
        <w:t>дерации были утверждены общие для вещателей и для всех операто</w:t>
        <w:softHyphen/>
        <w:t>ров кабельного и спутникового телевидения в стране Правила оказания услуг связи для целей телевизионного вещания и (или) радиовещания. В соответствии с ними оператор не вправе отказать вещателю в заклю</w:t>
        <w:softHyphen/>
        <w:t>чении договора о распространении его программ. Исключениями служат отсутствие у вещателя российской лицензии на распространение теле</w:t>
        <w:softHyphen/>
        <w:t>радиопрограмм и (или) отсутствие технической возможности для такой ретрансляции. Правила устанавливают возмездный характер такого до</w:t>
        <w:softHyphen/>
        <w:t>говора: вещатель платит оператору КаТВ.</w:t>
      </w:r>
    </w:p>
    <w:p>
      <w:pPr>
        <w:pStyle w:val="Style52"/>
        <w:widowControl/>
        <w:spacing w:lineRule="auto" w:line="240"/>
        <w:ind w:firstLine="278"/>
        <w:rPr/>
      </w:pPr>
      <w:r>
        <w:rPr>
          <w:rStyle w:val="FontStyle101"/>
          <w:sz w:val="18"/>
          <w:szCs w:val="18"/>
        </w:rPr>
        <w:t>Существует и небольшая судебная практика в отношении конфлик</w:t>
        <w:softHyphen/>
        <w:t>тов между кабельными сетями и телепрограммами. В январе 2006 года произошло отключение местного телеканала «Плюс 12» из кабельной сети «Альтаир», охватывающей значительную часть города Тулы. Не</w:t>
        <w:softHyphen/>
        <w:t>смотря на действовавший ещё договор между «Альтаиром» и «Плюс 12», телекомпанию просто уведомили по факсу о прекращении услуг -за пять минут до отключения. Представители «Альтаира» ссылались на невозможность продолжать сотрудничество с «Плюс 12» по техническим причинам. Однако уже через две недели после отключения «Плюс 12» в кабельной сети появилось три новых канала. Случай получил большую огласку в силу того, что канал «Плюс 12» считался единственным в оппо</w:t>
        <w:softHyphen/>
        <w:t>зиции местным властям, его рассматривала Общественная палата РФ.</w:t>
      </w:r>
    </w:p>
    <w:p>
      <w:pPr>
        <w:pStyle w:val="Style52"/>
        <w:widowControl/>
        <w:spacing w:lineRule="auto" w:line="240"/>
        <w:rPr/>
      </w:pPr>
      <w:r>
        <w:rPr>
          <w:rStyle w:val="FontStyle101"/>
          <w:sz w:val="18"/>
          <w:szCs w:val="18"/>
        </w:rPr>
        <w:t>Арбитражным судом действия «Альтаира» по расторжению дого</w:t>
        <w:softHyphen/>
        <w:t>вора с «Плюс 12» были признаны законными, а требования телеканала отклонены. В июне 2006 года Тульское территориальное управление Федеральной антимонопольной службы признало расторжение компа</w:t>
        <w:softHyphen/>
        <w:t>нией «Альтаир» в одностороннем порядке договора с каналом «Плюс 12» незаконным. По мнению специалистов ФАС, монополист на рынке ка</w:t>
        <w:softHyphen/>
        <w:t>бельного телевидения в Туле компания «Альтаир» своими действиями нарушила закон «О конкуренции», ущемив тем самым права телеканала «Плюс 12» и его зрителей. Решением ФАС «Альтаир» был обязан в ме</w:t>
        <w:softHyphen/>
        <w:t>сячный срок заключить договор с «Плюс 12» и возобновить трансляцию канала. Однако этого не случилось - месяц спустя «Плюс 12» прекратил своё существование.</w:t>
      </w:r>
    </w:p>
    <w:p>
      <w:pPr>
        <w:pStyle w:val="Style91"/>
        <w:widowControl/>
        <w:jc w:val="both"/>
        <w:rPr>
          <w:rStyle w:val="FontStyle101"/>
          <w:sz w:val="18"/>
          <w:szCs w:val="18"/>
        </w:rPr>
      </w:pPr>
      <w:r>
        <w:rPr/>
      </w:r>
    </w:p>
    <w:p>
      <w:pPr>
        <w:pStyle w:val="Style91"/>
        <w:widowControl/>
        <w:numPr>
          <w:ilvl w:val="0"/>
          <w:numId w:val="0"/>
        </w:numPr>
        <w:jc w:val="both"/>
        <w:outlineLvl w:val="1"/>
        <w:rPr/>
      </w:pPr>
      <w:bookmarkStart w:id="65" w:name="__RefHeading___Toc239963460"/>
      <w:bookmarkEnd w:id="65"/>
      <w:r>
        <w:rPr>
          <w:rStyle w:val="FontStyle100"/>
          <w:sz w:val="18"/>
          <w:szCs w:val="18"/>
        </w:rPr>
        <w:t>ЗАКРЕПЛЕНИЕ ПРОЧИТАННОГО МАТЕРИАЛА</w:t>
      </w:r>
    </w:p>
    <w:p>
      <w:pPr>
        <w:pStyle w:val="Style56"/>
        <w:widowControl/>
        <w:numPr>
          <w:ilvl w:val="0"/>
          <w:numId w:val="43"/>
        </w:numPr>
        <w:tabs>
          <w:tab w:val="clear" w:pos="720"/>
          <w:tab w:val="left" w:pos="466" w:leader="none"/>
        </w:tabs>
        <w:spacing w:lineRule="auto" w:line="240"/>
        <w:ind w:left="0" w:hanging="0"/>
        <w:rPr/>
      </w:pPr>
      <w:r>
        <w:rPr>
          <w:rStyle w:val="FontStyle101"/>
          <w:sz w:val="18"/>
          <w:szCs w:val="18"/>
        </w:rPr>
        <w:t>Сравните права печатных и электронных СМИ.</w:t>
      </w:r>
    </w:p>
    <w:p>
      <w:pPr>
        <w:pStyle w:val="Style56"/>
        <w:widowControl/>
        <w:numPr>
          <w:ilvl w:val="0"/>
          <w:numId w:val="43"/>
        </w:numPr>
        <w:tabs>
          <w:tab w:val="clear" w:pos="720"/>
          <w:tab w:val="left" w:pos="466" w:leader="none"/>
        </w:tabs>
        <w:spacing w:lineRule="auto" w:line="240"/>
        <w:ind w:left="0" w:firstLine="288"/>
        <w:rPr/>
      </w:pPr>
      <w:r>
        <w:rPr>
          <w:rStyle w:val="FontStyle101"/>
          <w:sz w:val="18"/>
          <w:szCs w:val="18"/>
        </w:rPr>
        <w:t>Должны ли у частных и государственных вещателей быть равные права и возможности? Если да, то в чём они должны состоять? Если нет, то почему?</w:t>
      </w:r>
    </w:p>
    <w:p>
      <w:pPr>
        <w:pStyle w:val="Style56"/>
        <w:widowControl/>
        <w:numPr>
          <w:ilvl w:val="0"/>
          <w:numId w:val="43"/>
        </w:numPr>
        <w:tabs>
          <w:tab w:val="clear" w:pos="720"/>
          <w:tab w:val="left" w:pos="466" w:leader="none"/>
        </w:tabs>
        <w:spacing w:lineRule="auto" w:line="240"/>
        <w:ind w:left="0" w:firstLine="288"/>
        <w:rPr/>
      </w:pPr>
      <w:r>
        <w:rPr>
          <w:rStyle w:val="FontStyle101"/>
          <w:sz w:val="18"/>
          <w:szCs w:val="18"/>
        </w:rPr>
        <w:t>Какие факторы влияют на принятие решения членами ФКК при выдаче лицензий на вещание?</w:t>
      </w:r>
    </w:p>
    <w:p>
      <w:pPr>
        <w:pStyle w:val="Style56"/>
        <w:widowControl/>
        <w:numPr>
          <w:ilvl w:val="0"/>
          <w:numId w:val="43"/>
        </w:numPr>
        <w:tabs>
          <w:tab w:val="clear" w:pos="720"/>
          <w:tab w:val="left" w:pos="466" w:leader="none"/>
        </w:tabs>
        <w:spacing w:lineRule="auto" w:line="240"/>
        <w:ind w:left="0" w:firstLine="288"/>
        <w:rPr/>
      </w:pPr>
      <w:r>
        <w:rPr>
          <w:rStyle w:val="FontStyle101"/>
          <w:sz w:val="18"/>
          <w:szCs w:val="18"/>
        </w:rPr>
        <w:t>Если бы вы были членом ФКК, как бы вы сформулировали своё мнение о необходимости продлить действие лицензии любимой вами телестанции? Если бы вы были владельцем этой станции, как бы вы ар</w:t>
        <w:softHyphen/>
        <w:t>гументировали свою позицию на заседании ФКК?</w:t>
      </w:r>
    </w:p>
    <w:p>
      <w:pPr>
        <w:pStyle w:val="Style56"/>
        <w:widowControl/>
        <w:numPr>
          <w:ilvl w:val="0"/>
          <w:numId w:val="43"/>
        </w:numPr>
        <w:tabs>
          <w:tab w:val="clear" w:pos="720"/>
          <w:tab w:val="left" w:pos="466" w:leader="none"/>
        </w:tabs>
        <w:spacing w:lineRule="auto" w:line="240"/>
        <w:ind w:left="0" w:firstLine="288"/>
        <w:rPr/>
      </w:pPr>
      <w:r>
        <w:rPr>
          <w:rStyle w:val="FontStyle101"/>
          <w:sz w:val="18"/>
          <w:szCs w:val="18"/>
        </w:rPr>
        <w:t>Есть ли в вашем городе теле- или радиопрограмма, которая служит общественным интересам? Обоснуйте свой ответ.</w:t>
      </w:r>
    </w:p>
    <w:p>
      <w:pPr>
        <w:pStyle w:val="Style56"/>
        <w:widowControl/>
        <w:numPr>
          <w:ilvl w:val="0"/>
          <w:numId w:val="43"/>
        </w:numPr>
        <w:tabs>
          <w:tab w:val="clear" w:pos="720"/>
          <w:tab w:val="left" w:pos="466" w:leader="none"/>
        </w:tabs>
        <w:spacing w:lineRule="auto" w:line="240"/>
        <w:ind w:left="0" w:firstLine="288"/>
        <w:rPr/>
      </w:pPr>
      <w:r>
        <w:rPr>
          <w:rStyle w:val="FontStyle101"/>
          <w:sz w:val="18"/>
          <w:szCs w:val="18"/>
        </w:rPr>
        <w:t>В России до конца не определён порядок регулирования деятель</w:t>
        <w:softHyphen/>
        <w:t>ности кабельных телекомпаний. Предложите для него основные поло</w:t>
        <w:softHyphen/>
        <w:t>жения.</w:t>
      </w:r>
    </w:p>
    <w:p>
      <w:pPr>
        <w:pStyle w:val="Style52"/>
        <w:widowControl/>
        <w:numPr>
          <w:ilvl w:val="0"/>
          <w:numId w:val="43"/>
        </w:numPr>
        <w:spacing w:lineRule="auto" w:line="240"/>
        <w:rPr>
          <w:rStyle w:val="FontStyle101"/>
          <w:sz w:val="18"/>
          <w:szCs w:val="18"/>
        </w:rPr>
      </w:pPr>
      <w:r>
        <w:rPr>
          <w:rStyle w:val="FontStyle101"/>
          <w:sz w:val="18"/>
          <w:szCs w:val="18"/>
        </w:rPr>
        <w:t>По каким параметрам кабельные телекомпании больше схожи с га</w:t>
        <w:softHyphen/>
        <w:t>зетами или издательствами, чем с эфирными вещателями?</w:t>
      </w:r>
    </w:p>
    <w:p>
      <w:pPr>
        <w:pStyle w:val="Style52"/>
        <w:widowControl/>
        <w:spacing w:lineRule="auto" w:line="240"/>
        <w:ind w:left="283" w:hanging="0"/>
        <w:rPr>
          <w:rStyle w:val="FontStyle101"/>
          <w:sz w:val="18"/>
          <w:szCs w:val="18"/>
        </w:rPr>
      </w:pPr>
      <w:r>
        <w:rPr/>
      </w:r>
    </w:p>
    <w:p>
      <w:pPr>
        <w:pStyle w:val="Style91"/>
        <w:widowControl/>
        <w:jc w:val="both"/>
        <w:rPr>
          <w:rStyle w:val="FontStyle100"/>
          <w:sz w:val="18"/>
          <w:szCs w:val="18"/>
        </w:rPr>
      </w:pPr>
      <w:r>
        <w:rPr>
          <w:rStyle w:val="FontStyle100"/>
          <w:sz w:val="18"/>
          <w:szCs w:val="18"/>
        </w:rPr>
        <w:t>ЛИТЕРАТУРА</w:t>
      </w:r>
    </w:p>
    <w:p>
      <w:pPr>
        <w:pStyle w:val="Style91"/>
        <w:widowControl/>
        <w:jc w:val="both"/>
        <w:rPr>
          <w:rStyle w:val="FontStyle100"/>
          <w:sz w:val="18"/>
          <w:szCs w:val="18"/>
        </w:rPr>
      </w:pPr>
      <w:r>
        <w:rPr/>
      </w:r>
    </w:p>
    <w:p>
      <w:pPr>
        <w:pStyle w:val="Style91"/>
        <w:widowControl/>
        <w:jc w:val="both"/>
        <w:rPr>
          <w:rStyle w:val="FontStyle100"/>
          <w:sz w:val="18"/>
          <w:szCs w:val="18"/>
        </w:rPr>
      </w:pPr>
      <w:r>
        <w:rPr>
          <w:rStyle w:val="FontStyle100"/>
          <w:sz w:val="18"/>
          <w:szCs w:val="18"/>
        </w:rPr>
        <w:t>Обязательная:</w:t>
      </w:r>
    </w:p>
    <w:p>
      <w:pPr>
        <w:pStyle w:val="Style52"/>
        <w:widowControl/>
        <w:spacing w:lineRule="auto" w:line="240"/>
        <w:rPr/>
      </w:pPr>
      <w:r>
        <w:rPr>
          <w:rStyle w:val="FontStyle96"/>
          <w:sz w:val="18"/>
          <w:szCs w:val="18"/>
        </w:rPr>
        <w:t xml:space="preserve">Федотов М. А. </w:t>
      </w:r>
      <w:r>
        <w:rPr>
          <w:rStyle w:val="FontStyle101"/>
          <w:sz w:val="18"/>
          <w:szCs w:val="18"/>
        </w:rPr>
        <w:t>Право массовой информации в Российской Федера</w:t>
        <w:softHyphen/>
        <w:t>ции. - М.: Междунар. отношения, 2002. - С. 206-224.</w:t>
      </w:r>
    </w:p>
    <w:p>
      <w:pPr>
        <w:pStyle w:val="Style52"/>
        <w:widowControl/>
        <w:spacing w:lineRule="auto" w:line="240"/>
        <w:ind w:firstLine="278"/>
        <w:rPr>
          <w:rStyle w:val="FontStyle101"/>
          <w:sz w:val="18"/>
          <w:szCs w:val="18"/>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164-189.</w:t>
      </w:r>
    </w:p>
    <w:p>
      <w:pPr>
        <w:pStyle w:val="Style52"/>
        <w:widowControl/>
        <w:spacing w:lineRule="auto" w:line="240"/>
        <w:ind w:firstLine="278"/>
        <w:rPr>
          <w:rStyle w:val="FontStyle101"/>
          <w:sz w:val="18"/>
          <w:szCs w:val="18"/>
        </w:rPr>
      </w:pPr>
      <w:r>
        <w:rPr/>
      </w:r>
    </w:p>
    <w:p>
      <w:pPr>
        <w:pStyle w:val="Style91"/>
        <w:widowControl/>
        <w:jc w:val="both"/>
        <w:rPr>
          <w:rStyle w:val="FontStyle100"/>
          <w:sz w:val="18"/>
          <w:szCs w:val="18"/>
        </w:rPr>
      </w:pPr>
      <w:r>
        <w:rPr>
          <w:rStyle w:val="FontStyle100"/>
          <w:sz w:val="18"/>
          <w:szCs w:val="18"/>
        </w:rPr>
        <w:t>Дополнительная:</w:t>
      </w:r>
    </w:p>
    <w:p>
      <w:pPr>
        <w:pStyle w:val="Style52"/>
        <w:widowControl/>
        <w:spacing w:lineRule="auto" w:line="240"/>
        <w:rPr/>
      </w:pPr>
      <w:r>
        <w:rPr>
          <w:rStyle w:val="FontStyle96"/>
          <w:sz w:val="18"/>
          <w:szCs w:val="18"/>
        </w:rPr>
        <w:t xml:space="preserve">Перспективы </w:t>
      </w:r>
      <w:r>
        <w:rPr>
          <w:rStyle w:val="FontStyle101"/>
          <w:sz w:val="18"/>
          <w:szCs w:val="18"/>
        </w:rPr>
        <w:t>лицензирования телерадиовещания в России: право</w:t>
        <w:softHyphen/>
        <w:t>вой аспект. - М.: Институт проблем информационного права, 2004.</w:t>
      </w:r>
    </w:p>
    <w:p>
      <w:pPr>
        <w:pStyle w:val="Style52"/>
        <w:widowControl/>
        <w:spacing w:lineRule="auto" w:line="240"/>
        <w:ind w:firstLine="278"/>
        <w:rPr/>
      </w:pPr>
      <w:r>
        <w:rPr>
          <w:rStyle w:val="FontStyle96"/>
          <w:sz w:val="18"/>
          <w:szCs w:val="18"/>
        </w:rPr>
        <w:t xml:space="preserve">Правовые </w:t>
      </w:r>
      <w:r>
        <w:rPr>
          <w:rStyle w:val="FontStyle101"/>
          <w:sz w:val="18"/>
          <w:szCs w:val="18"/>
        </w:rPr>
        <w:t>вопросы лицензирования телерадиовещания / Ред. А. Г. Рихтер. - М.: Институт проблем информационного права, 2000.</w:t>
      </w:r>
    </w:p>
    <w:p>
      <w:pPr>
        <w:pStyle w:val="Style52"/>
        <w:widowControl/>
        <w:spacing w:lineRule="auto" w:line="240"/>
        <w:rPr/>
      </w:pPr>
      <w:r>
        <w:rPr>
          <w:rStyle w:val="FontStyle96"/>
          <w:sz w:val="18"/>
          <w:szCs w:val="18"/>
        </w:rPr>
        <w:t xml:space="preserve">Обязательная </w:t>
      </w:r>
      <w:r>
        <w:rPr>
          <w:rStyle w:val="FontStyle101"/>
          <w:sz w:val="18"/>
          <w:szCs w:val="18"/>
        </w:rPr>
        <w:t>концепция: новые требования к лицензии на вещание: Комментарий Центра «Право и СМИ» // ЗиП. - 1999. - № 1. - С. 16-17, 19-20.</w:t>
      </w:r>
    </w:p>
    <w:p>
      <w:pPr>
        <w:pStyle w:val="Style52"/>
        <w:widowControl/>
        <w:spacing w:lineRule="auto" w:line="240"/>
        <w:ind w:firstLine="274"/>
        <w:rPr/>
      </w:pPr>
      <w:r>
        <w:rPr>
          <w:rStyle w:val="FontStyle96"/>
          <w:sz w:val="18"/>
          <w:szCs w:val="18"/>
        </w:rPr>
        <w:t xml:space="preserve">Лицензирование </w:t>
      </w:r>
      <w:r>
        <w:rPr>
          <w:rStyle w:val="FontStyle101"/>
          <w:sz w:val="18"/>
          <w:szCs w:val="18"/>
        </w:rPr>
        <w:t>телерадиовещания отменяется - по закону: Ком</w:t>
        <w:softHyphen/>
        <w:t>ментарий Института проблем информационного права // ЗиП. - 2001. -№ 7-8. - С. 18-21.</w:t>
      </w:r>
    </w:p>
    <w:p>
      <w:pPr>
        <w:pStyle w:val="Style52"/>
        <w:widowControl/>
        <w:spacing w:lineRule="auto" w:line="240"/>
        <w:rPr/>
      </w:pPr>
      <w:r>
        <w:rPr>
          <w:rStyle w:val="FontStyle96"/>
          <w:sz w:val="18"/>
          <w:szCs w:val="18"/>
        </w:rPr>
        <w:t xml:space="preserve">Склярова Я. В. </w:t>
      </w:r>
      <w:r>
        <w:rPr>
          <w:rStyle w:val="FontStyle101"/>
          <w:sz w:val="18"/>
          <w:szCs w:val="18"/>
        </w:rPr>
        <w:t>Лицензирование телерадиовещания в США / Право</w:t>
        <w:softHyphen/>
        <w:t>вые вопросы журналистики и телекоммуникаций в США / Под. ред. А. Г. Рихтера. - М.: Институт проблем информационного права, 2005. - С. 254-292.</w:t>
      </w:r>
    </w:p>
    <w:p>
      <w:pPr>
        <w:pStyle w:val="Style52"/>
        <w:widowControl/>
        <w:spacing w:lineRule="auto" w:line="240"/>
        <w:rPr/>
      </w:pPr>
      <w:r>
        <w:rPr>
          <w:rStyle w:val="FontStyle96"/>
          <w:sz w:val="18"/>
          <w:szCs w:val="18"/>
        </w:rPr>
        <w:t xml:space="preserve">Телевидение </w:t>
      </w:r>
      <w:r>
        <w:rPr>
          <w:rStyle w:val="FontStyle101"/>
          <w:sz w:val="18"/>
          <w:szCs w:val="18"/>
        </w:rPr>
        <w:t>в Европе: регулирование, политика и независимость. Краткий отчёт по мониторингу, 2005 / Публикация Института Откры</w:t>
        <w:softHyphen/>
        <w:t xml:space="preserve">того Общества. - Будапешт, 2006. </w:t>
      </w:r>
      <w:hyperlink r:id="rId71">
        <w:r>
          <w:rPr>
            <w:rStyle w:val="InternetLink"/>
            <w:rFonts w:ascii="Times New Roman" w:hAnsi="Times New Roman"/>
            <w:sz w:val="18"/>
            <w:szCs w:val="18"/>
            <w:u w:val="single"/>
            <w:lang w:val="en-US"/>
          </w:rPr>
          <w:t xml:space="preserve">http://www.eumap.org/topics/media/ </w:t>
        </w:r>
      </w:hyperlink>
      <w:r>
        <w:rPr>
          <w:rStyle w:val="FontStyle108"/>
          <w:sz w:val="18"/>
          <w:szCs w:val="18"/>
          <w:lang w:val="en-US"/>
        </w:rPr>
        <w:t>television_europe/national/in_russian/media_rus2.pdf</w:t>
      </w:r>
    </w:p>
    <w:p>
      <w:pPr>
        <w:pStyle w:val="Style52"/>
        <w:widowControl/>
        <w:spacing w:lineRule="auto" w:line="240"/>
        <w:ind w:firstLine="278"/>
        <w:rPr/>
      </w:pPr>
      <w:r>
        <w:rPr>
          <w:rStyle w:val="FontStyle96"/>
          <w:sz w:val="18"/>
          <w:szCs w:val="18"/>
        </w:rPr>
        <w:t xml:space="preserve">Служба </w:t>
      </w:r>
      <w:r>
        <w:rPr>
          <w:rStyle w:val="FontStyle101"/>
          <w:sz w:val="18"/>
          <w:szCs w:val="18"/>
        </w:rPr>
        <w:t>общественного вещания: Справочник лучших приёмов и методов работы / Под ред. И. Банержи и К. Сеневиратне. Издание ЮНЕСКО. - М.: Гелеос, 2006.</w:t>
      </w:r>
    </w:p>
    <w:p>
      <w:pPr>
        <w:pStyle w:val="Style52"/>
        <w:widowControl/>
        <w:spacing w:lineRule="auto" w:line="240"/>
        <w:ind w:hanging="0"/>
        <w:rPr>
          <w:rStyle w:val="FontStyle101"/>
          <w:sz w:val="18"/>
          <w:szCs w:val="18"/>
        </w:rPr>
      </w:pPr>
      <w:r>
        <w:rPr>
          <w:rStyle w:val="FontStyle96"/>
          <w:sz w:val="18"/>
          <w:szCs w:val="18"/>
        </w:rPr>
        <w:t xml:space="preserve">Энциклопедия </w:t>
      </w:r>
      <w:r>
        <w:rPr>
          <w:rStyle w:val="FontStyle101"/>
          <w:sz w:val="18"/>
          <w:szCs w:val="18"/>
        </w:rPr>
        <w:t>общественного телевидения. - М.: б/и, 2005.</w:t>
      </w:r>
    </w:p>
    <w:p>
      <w:pPr>
        <w:pStyle w:val="Style52"/>
        <w:widowControl/>
        <w:spacing w:lineRule="auto" w:line="240"/>
        <w:ind w:hanging="0"/>
        <w:rPr>
          <w:rStyle w:val="FontStyle101"/>
          <w:sz w:val="18"/>
          <w:szCs w:val="18"/>
        </w:rPr>
      </w:pPr>
      <w:r>
        <w:rPr/>
      </w:r>
    </w:p>
    <w:p>
      <w:pPr>
        <w:pStyle w:val="Style91"/>
        <w:widowControl/>
        <w:jc w:val="both"/>
        <w:rPr/>
      </w:pPr>
      <w:r>
        <w:rPr>
          <w:rStyle w:val="FontStyle100"/>
          <w:sz w:val="18"/>
          <w:szCs w:val="18"/>
        </w:rPr>
        <w:t>Документы</w:t>
      </w:r>
    </w:p>
    <w:p>
      <w:pPr>
        <w:pStyle w:val="Style52"/>
        <w:widowControl/>
        <w:spacing w:lineRule="auto" w:line="240"/>
        <w:ind w:firstLine="274"/>
        <w:rPr/>
      </w:pPr>
      <w:r>
        <w:rPr>
          <w:rStyle w:val="FontStyle101"/>
          <w:sz w:val="18"/>
          <w:szCs w:val="18"/>
        </w:rPr>
        <w:t>Федеральный закон от 7 июля 2002 г. «О связи». - Ст. 2, 11, 21-25, 27, 29-43.2, 57,65, 66, 69,70.</w:t>
      </w:r>
    </w:p>
    <w:p>
      <w:pPr>
        <w:pStyle w:val="Style52"/>
        <w:widowControl/>
        <w:spacing w:lineRule="auto" w:line="240"/>
        <w:rPr/>
      </w:pPr>
      <w:r>
        <w:rPr>
          <w:rStyle w:val="FontStyle101"/>
          <w:sz w:val="18"/>
          <w:szCs w:val="18"/>
        </w:rPr>
        <w:t>Закон РФ от 27 декабря 1991 г. «О средствах массовой информации». -Ст. 26-27, 30-32.</w:t>
      </w:r>
    </w:p>
    <w:p>
      <w:pPr>
        <w:pStyle w:val="Style52"/>
        <w:widowControl/>
        <w:spacing w:lineRule="auto" w:line="240"/>
        <w:ind w:firstLine="269"/>
        <w:rPr/>
      </w:pPr>
      <w:r>
        <w:rPr>
          <w:rStyle w:val="FontStyle101"/>
          <w:sz w:val="18"/>
          <w:szCs w:val="18"/>
        </w:rPr>
        <w:t>Постановление Правительства РФ от 7 декабря 1994 года № 1359 «О лицензировании телевизионного вещания, радиовещания и деятель</w:t>
        <w:softHyphen/>
        <w:t xml:space="preserve">ности по связи в области телевизионного и радиовещания в Российской Федерации» / Комм. А. К. Симонова // ЗиП. - 1995. - № </w:t>
      </w:r>
      <w:r>
        <w:rPr>
          <w:rStyle w:val="FontStyle109"/>
          <w:sz w:val="18"/>
          <w:szCs w:val="18"/>
        </w:rPr>
        <w:t xml:space="preserve">1. </w:t>
      </w:r>
      <w:r>
        <w:rPr>
          <w:rStyle w:val="FontStyle101"/>
          <w:sz w:val="18"/>
          <w:szCs w:val="18"/>
        </w:rPr>
        <w:t>- С. 5-7.</w:t>
      </w:r>
    </w:p>
    <w:p>
      <w:pPr>
        <w:pStyle w:val="Style52"/>
        <w:widowControl/>
        <w:spacing w:lineRule="auto" w:line="240"/>
        <w:ind w:firstLine="269"/>
        <w:rPr/>
      </w:pPr>
      <w:r>
        <w:rPr>
          <w:rStyle w:val="FontStyle101"/>
          <w:sz w:val="18"/>
          <w:szCs w:val="18"/>
        </w:rPr>
        <w:t>Постановление Правительства РФ от 26 июня 1999 года № 698 «О проведении конкурсов на получение права на наземное эфирное телерадиовещание, а также на разработку и освоение нового радиоча</w:t>
        <w:softHyphen/>
        <w:t>стотного канала для целей телерадиовещания» / Комм. Центра «Право и СМИ» // ЗиП. - 1999. - № 6. - С. 3-7.</w:t>
      </w:r>
    </w:p>
    <w:p>
      <w:pPr>
        <w:pStyle w:val="Style52"/>
        <w:widowControl/>
        <w:spacing w:lineRule="auto" w:line="240"/>
        <w:rPr/>
      </w:pPr>
      <w:r>
        <w:rPr>
          <w:rStyle w:val="FontStyle101"/>
          <w:sz w:val="18"/>
          <w:szCs w:val="18"/>
        </w:rPr>
        <w:t>Положение о Федеральной конкурсной комиссии по телерадиовеща</w:t>
        <w:softHyphen/>
        <w:t>нию // ЗиП. - 2008. - № 9.</w:t>
      </w:r>
    </w:p>
    <w:p>
      <w:pPr>
        <w:pStyle w:val="Style52"/>
        <w:widowControl/>
        <w:spacing w:lineRule="auto" w:line="240"/>
        <w:rPr/>
      </w:pPr>
      <w:r>
        <w:rPr>
          <w:rStyle w:val="FontStyle101"/>
          <w:sz w:val="18"/>
          <w:szCs w:val="18"/>
        </w:rPr>
        <w:t>Рекомендация № 748 (1975) Парламентской Ассамблеи Совета Евро</w:t>
        <w:softHyphen/>
        <w:t>пы «О роли национального вещания и управления им» / См. сайт Инсти</w:t>
        <w:softHyphen/>
        <w:t>тута проблем информационного права (</w:t>
      </w:r>
      <w:hyperlink r:id="rId72">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w:t>
      </w:r>
    </w:p>
    <w:p>
      <w:pPr>
        <w:pStyle w:val="Style52"/>
        <w:widowControl/>
        <w:spacing w:lineRule="auto" w:line="240"/>
        <w:ind w:firstLine="278"/>
        <w:rPr/>
      </w:pPr>
      <w:r>
        <w:rPr>
          <w:rStyle w:val="FontStyle101"/>
          <w:sz w:val="18"/>
          <w:szCs w:val="18"/>
        </w:rPr>
        <w:t>Рекомендация № 1641 (2004) Парламентской Ассамблеи Совета Ев</w:t>
        <w:softHyphen/>
        <w:t>ропы «Общественное вещание» / См. сайт Института проблем информа</w:t>
        <w:softHyphen/>
        <w:t>ционного права (</w:t>
      </w:r>
      <w:hyperlink r:id="rId73">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w:t>
      </w:r>
    </w:p>
    <w:p>
      <w:pPr>
        <w:pStyle w:val="Style52"/>
        <w:widowControl/>
        <w:spacing w:lineRule="auto" w:line="240"/>
        <w:rPr/>
      </w:pPr>
      <w:r>
        <w:rPr>
          <w:rStyle w:val="FontStyle101"/>
          <w:sz w:val="18"/>
          <w:szCs w:val="18"/>
        </w:rPr>
        <w:t xml:space="preserve">Рекомендация № </w:t>
      </w:r>
      <w:r>
        <w:rPr>
          <w:rStyle w:val="FontStyle101"/>
          <w:sz w:val="18"/>
          <w:szCs w:val="18"/>
          <w:lang w:val="it-IT"/>
        </w:rPr>
        <w:t xml:space="preserve">R </w:t>
      </w:r>
      <w:r>
        <w:rPr>
          <w:rStyle w:val="FontStyle101"/>
          <w:sz w:val="18"/>
          <w:szCs w:val="18"/>
        </w:rPr>
        <w:t>(96) 10 Комитета Министров государствам - чле</w:t>
        <w:softHyphen/>
        <w:t>нам Совета Европы относительно гарантий независимости обществен</w:t>
        <w:softHyphen/>
        <w:t>ного вещания / См. сайт Института проблем информационного права (</w:t>
      </w:r>
      <w:hyperlink r:id="rId74">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w:t>
      </w:r>
    </w:p>
    <w:p>
      <w:pPr>
        <w:pStyle w:val="Style52"/>
        <w:widowControl/>
        <w:spacing w:lineRule="auto" w:line="240"/>
        <w:ind w:firstLine="288"/>
        <w:rPr>
          <w:rStyle w:val="FontStyle101"/>
          <w:sz w:val="18"/>
          <w:szCs w:val="18"/>
        </w:rPr>
      </w:pPr>
      <w:r>
        <w:rPr>
          <w:rStyle w:val="FontStyle101"/>
          <w:sz w:val="18"/>
          <w:szCs w:val="18"/>
        </w:rPr>
        <w:t xml:space="preserve">Рекомендация № </w:t>
      </w:r>
      <w:r>
        <w:rPr>
          <w:rStyle w:val="FontStyle101"/>
          <w:sz w:val="18"/>
          <w:szCs w:val="18"/>
          <w:lang w:val="it-IT"/>
        </w:rPr>
        <w:t>Re</w:t>
      </w:r>
      <w:r>
        <w:rPr>
          <w:rStyle w:val="FontStyle101"/>
          <w:sz w:val="18"/>
          <w:szCs w:val="18"/>
        </w:rPr>
        <w:t>с</w:t>
      </w:r>
      <w:r>
        <w:rPr>
          <w:rStyle w:val="FontStyle101"/>
          <w:sz w:val="18"/>
          <w:szCs w:val="18"/>
          <w:lang w:val="it-IT"/>
        </w:rPr>
        <w:t xml:space="preserve"> </w:t>
      </w:r>
      <w:r>
        <w:rPr>
          <w:rStyle w:val="FontStyle101"/>
          <w:sz w:val="18"/>
          <w:szCs w:val="18"/>
        </w:rPr>
        <w:t>(2000)23 Комитета Министров государствам -членам Совета Европы относительно независимости и функций регули</w:t>
        <w:softHyphen/>
        <w:t>рующих органов в вещательном секторе / См. сайт Института проблем информационного права (</w:t>
      </w:r>
      <w:hyperlink r:id="rId75">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w:t>
      </w:r>
    </w:p>
    <w:p>
      <w:pPr>
        <w:pStyle w:val="Style52"/>
        <w:widowControl/>
        <w:spacing w:lineRule="auto" w:line="240"/>
        <w:ind w:firstLine="288"/>
        <w:rPr>
          <w:rStyle w:val="FontStyle101"/>
          <w:sz w:val="18"/>
          <w:szCs w:val="18"/>
        </w:rPr>
      </w:pPr>
      <w:r>
        <w:rPr/>
      </w:r>
    </w:p>
    <w:p>
      <w:pPr>
        <w:pStyle w:val="Style91"/>
        <w:widowControl/>
        <w:jc w:val="both"/>
        <w:rPr/>
      </w:pPr>
      <w:r>
        <w:rPr>
          <w:rStyle w:val="FontStyle100"/>
          <w:sz w:val="18"/>
          <w:szCs w:val="18"/>
        </w:rPr>
        <w:t>Интернет-ресурсы</w:t>
      </w:r>
    </w:p>
    <w:p>
      <w:pPr>
        <w:pStyle w:val="Style52"/>
        <w:widowControl/>
        <w:spacing w:lineRule="auto" w:line="240"/>
        <w:ind w:firstLine="288"/>
        <w:rPr>
          <w:rStyle w:val="FontStyle101"/>
          <w:sz w:val="18"/>
          <w:szCs w:val="18"/>
          <w:u w:val="single"/>
        </w:rPr>
      </w:pPr>
      <w:r>
        <w:rPr>
          <w:rStyle w:val="FontStyle101"/>
          <w:sz w:val="18"/>
          <w:szCs w:val="18"/>
        </w:rPr>
        <w:t>Министерство связи и массовых коммуникаций Российской Федера</w:t>
        <w:softHyphen/>
        <w:t xml:space="preserve">ции - </w:t>
      </w:r>
      <w:hyperlink r:id="rId76">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insvyaz</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p>
    <w:p>
      <w:pPr>
        <w:pStyle w:val="Style52"/>
        <w:widowControl/>
        <w:spacing w:lineRule="auto" w:line="240"/>
        <w:rPr>
          <w:rStyle w:val="FontStyle101"/>
          <w:sz w:val="18"/>
          <w:szCs w:val="18"/>
          <w:u w:val="single"/>
        </w:rPr>
      </w:pPr>
      <w:r>
        <w:rPr>
          <w:rStyle w:val="FontStyle101"/>
          <w:sz w:val="18"/>
          <w:szCs w:val="18"/>
        </w:rPr>
        <w:t>Федеральная служба по надзору в сфере связи и массовых коммуни</w:t>
        <w:softHyphen/>
        <w:t xml:space="preserve">каций - </w:t>
      </w:r>
      <w:hyperlink r:id="rId77">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soc</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52"/>
        <w:widowControl/>
        <w:spacing w:lineRule="auto" w:line="240"/>
        <w:rPr/>
      </w:pPr>
      <w:r>
        <w:rPr>
          <w:rStyle w:val="FontStyle101"/>
          <w:sz w:val="18"/>
          <w:szCs w:val="18"/>
        </w:rPr>
        <w:t xml:space="preserve">Институт проблем информационного права - </w:t>
      </w:r>
      <w:hyperlink r:id="rId78">
        <w:r>
          <w:rPr>
            <w:rStyle w:val="InternetLink"/>
            <w:rFonts w:ascii="Times New Roman" w:hAnsi="Times New Roman"/>
            <w:sz w:val="18"/>
            <w:szCs w:val="18"/>
            <w:u w:val="single"/>
            <w:lang w:val="it-IT"/>
          </w:rPr>
          <w:t>http://www.medialaw</w:t>
        </w:r>
      </w:hyperlink>
      <w:r>
        <w:rPr>
          <w:rStyle w:val="FontStyle101"/>
          <w:sz w:val="18"/>
          <w:szCs w:val="18"/>
          <w:lang w:val="it-IT"/>
        </w:rPr>
        <w:t>. ru/projeets/</w:t>
      </w:r>
    </w:p>
    <w:p>
      <w:pPr>
        <w:pStyle w:val="Style16"/>
        <w:widowControl/>
        <w:spacing w:lineRule="auto" w:line="240"/>
        <w:rPr/>
      </w:pPr>
      <w:r>
        <w:rPr>
          <w:rStyle w:val="FontStyle101"/>
          <w:sz w:val="18"/>
          <w:szCs w:val="18"/>
        </w:rPr>
        <w:t xml:space="preserve">Национальная ассоциация телерадиовещателей - </w:t>
      </w:r>
      <w:hyperlink r:id="rId79">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na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Юридическая Россия: Федеральный правовой портал - </w:t>
      </w:r>
      <w:hyperlink r:id="rId80">
        <w:r>
          <w:rPr>
            <w:rStyle w:val="InternetLink"/>
            <w:rFonts w:ascii="Times New Roman" w:hAnsi="Times New Roman"/>
            <w:sz w:val="18"/>
            <w:szCs w:val="18"/>
            <w:u w:val="single"/>
            <w:lang w:val="it-IT"/>
          </w:rPr>
          <w:t>http://webl</w:t>
        </w:r>
      </w:hyperlink>
      <w:r>
        <w:rPr>
          <w:rStyle w:val="FontStyle101"/>
          <w:sz w:val="18"/>
          <w:szCs w:val="18"/>
          <w:lang w:val="it-IT"/>
        </w:rPr>
        <w:t>.</w:t>
      </w:r>
      <w:hyperlink r:id="rId81">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6"/>
        <w:widowControl/>
        <w:spacing w:lineRule="auto" w:line="240"/>
        <w:rPr>
          <w:rStyle w:val="FontStyle101"/>
          <w:sz w:val="18"/>
          <w:szCs w:val="18"/>
          <w:u w:val="single"/>
        </w:rPr>
      </w:pPr>
      <w:r>
        <w:rPr/>
      </w:r>
    </w:p>
    <w:p>
      <w:pPr>
        <w:pStyle w:val="Style18"/>
        <w:widowControl/>
        <w:numPr>
          <w:ilvl w:val="0"/>
          <w:numId w:val="0"/>
        </w:numPr>
        <w:jc w:val="both"/>
        <w:outlineLvl w:val="0"/>
        <w:rPr/>
      </w:pPr>
      <w:bookmarkStart w:id="66" w:name="__RefHeading___Toc239963461"/>
      <w:bookmarkEnd w:id="66"/>
      <w:r>
        <w:rPr>
          <w:rStyle w:val="FontStyle101"/>
          <w:sz w:val="18"/>
          <w:szCs w:val="18"/>
        </w:rPr>
        <w:t xml:space="preserve">ГЛАВА VI </w:t>
      </w:r>
      <w:r>
        <w:rPr>
          <w:rStyle w:val="FontStyle105"/>
          <w:sz w:val="18"/>
          <w:szCs w:val="18"/>
        </w:rPr>
        <w:t>ДЕЯТЕЛЬНОСТЬ СМИ В ПРЕДВЫБОРНЫЙ ПЕРИОД</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67" w:name="__RefHeading___Toc239963462"/>
      <w:bookmarkEnd w:id="67"/>
      <w:r>
        <w:rPr>
          <w:rStyle w:val="FontStyle105"/>
          <w:sz w:val="18"/>
          <w:szCs w:val="18"/>
        </w:rPr>
        <w:t>Свободные выборы и свободные СМИ</w:t>
      </w:r>
    </w:p>
    <w:p>
      <w:pPr>
        <w:pStyle w:val="Style52"/>
        <w:widowControl/>
        <w:spacing w:lineRule="auto" w:line="240"/>
        <w:rPr/>
      </w:pPr>
      <w:r>
        <w:rPr>
          <w:rStyle w:val="FontStyle101"/>
          <w:sz w:val="18"/>
          <w:szCs w:val="18"/>
        </w:rPr>
        <w:t>Свобода массовой информации и свободные выборы как высшее непо</w:t>
        <w:softHyphen/>
        <w:t>средственное выражение власти народа, являющееся формой реализа</w:t>
        <w:softHyphen/>
        <w:t>ции права граждан на участие в управлении делами государства, пред</w:t>
        <w:softHyphen/>
        <w:t>ставляют собой две равновеликие ценности демократического строя, неразрывно связанные между собой. Для действительной свободы осо</w:t>
        <w:softHyphen/>
        <w:t>знанного выбора избирателя в условиях идеологического и политиче</w:t>
        <w:softHyphen/>
        <w:t>ского многообразия и многопартийности необходима его полная инфор</w:t>
        <w:softHyphen/>
        <w:t>мированность о кандидатах и избирательном процессе. Поэтому, с одной стороны, ограничение свободы массовой информации в предвыборный период неизбежно ведёт к ограничению права граждан на управление страной, на народовластие. С другой стороны, свобода массовой инфор</w:t>
        <w:softHyphen/>
        <w:t>мации в том формате, в котором она существует вне избирательного процесса, также может способствовать ограничению названного права граждан, например, путём чрезмерного давления, обмана, подмены воли избирателя волей журналистов и т.д. «Грязные технологии», заказные материалы в СМИ ведут к дискредитации самой идеи демократических выборов и демократии в целом.</w:t>
      </w:r>
    </w:p>
    <w:p>
      <w:pPr>
        <w:pStyle w:val="Style52"/>
        <w:widowControl/>
        <w:spacing w:lineRule="auto" w:line="240"/>
        <w:ind w:firstLine="278"/>
        <w:rPr/>
      </w:pPr>
      <w:r>
        <w:rPr>
          <w:rStyle w:val="FontStyle101"/>
          <w:sz w:val="18"/>
          <w:szCs w:val="18"/>
        </w:rPr>
        <w:t>Ограничения свободы массовой информации в период избиратель</w:t>
        <w:softHyphen/>
        <w:t>ной кампании могут иметь различные цели, например объективное ин</w:t>
        <w:softHyphen/>
        <w:t>формирование избирателей, обеспечение равенства прав кандидатов, защиты их чести и достоинства и т.п. Именно в период избирательных кампаний государство оказывает наибольшее воздействие на процесс функционирования средств массовой информации. Голосование пред</w:t>
        <w:softHyphen/>
        <w:t>ставляется своего рода апофеозом демократии, чуть ли не единствен</w:t>
        <w:softHyphen/>
        <w:t>ным случаем, когда о ней можно говорить как о праве каждого реализо</w:t>
        <w:softHyphen/>
        <w:t>вать свою политическую волю и путём выбора своих представителей в тот или иной орган государственной власти участвовать в управлении своей страны.</w:t>
      </w:r>
    </w:p>
    <w:p>
      <w:pPr>
        <w:pStyle w:val="Style52"/>
        <w:widowControl/>
        <w:spacing w:lineRule="auto" w:line="240"/>
        <w:rPr/>
      </w:pPr>
      <w:r>
        <w:rPr>
          <w:rStyle w:val="FontStyle101"/>
          <w:sz w:val="18"/>
          <w:szCs w:val="18"/>
        </w:rPr>
        <w:t>Для того же чтобы этот выбор был осознанным, он должен быть осно</w:t>
        <w:softHyphen/>
        <w:t>ван на как можно более полной информации о кандидатах. В современ</w:t>
        <w:softHyphen/>
        <w:t>ном мире эта цель, в свою очередь, достигается через СМИ. Проведение выборов невозможно без возложения на средства массовой информации определённых обязанностей, прежде всего, по объективному информи</w:t>
        <w:softHyphen/>
        <w:t>рованию избирателей.</w:t>
      </w:r>
    </w:p>
    <w:p>
      <w:pPr>
        <w:pStyle w:val="Style52"/>
        <w:widowControl/>
        <w:spacing w:lineRule="auto" w:line="240"/>
        <w:rPr/>
      </w:pPr>
      <w:r>
        <w:rPr>
          <w:rStyle w:val="FontStyle101"/>
          <w:sz w:val="18"/>
          <w:szCs w:val="18"/>
        </w:rPr>
        <w:t>В данной ситуации ценности свободы слова и свободы массовой ин</w:t>
        <w:softHyphen/>
        <w:t>формации зачастую подчиняются праву граждан получать достоверные сведения о кандидатах на выборную должность. Определённые ограни</w:t>
        <w:softHyphen/>
        <w:t>чения редакционной независимости в период выборов касаются, пре</w:t>
        <w:softHyphen/>
        <w:t>жде всего, электронных СМИ, оказывающих наибольшее влияние на настроение избирателей. Но и для предвыборных сообщений печатных изданий могут существовать правила, отличные от обычных норм регу</w:t>
        <w:softHyphen/>
        <w:t>лирования содержания.</w:t>
      </w:r>
    </w:p>
    <w:p>
      <w:pPr>
        <w:pStyle w:val="Style52"/>
        <w:widowControl/>
        <w:spacing w:lineRule="auto" w:line="240"/>
        <w:rPr/>
      </w:pPr>
      <w:r>
        <w:rPr>
          <w:rStyle w:val="FontStyle101"/>
          <w:sz w:val="18"/>
          <w:szCs w:val="18"/>
        </w:rPr>
        <w:t>С другой стороны, средства массовой информации также должны иметь гарантии своей независимой деятельности, например, по контро</w:t>
        <w:softHyphen/>
        <w:t>лю за избирательным процессом или защиты от давления политических кругов. Тотальные ограничения в этой сфере не соответствуют демокра</w:t>
        <w:softHyphen/>
        <w:t>тическим целям. Поэтому необходимо, исходя из принципа пропорцио</w:t>
        <w:softHyphen/>
        <w:t>нальности ограничений и санкций преследуемой законной цели, найти «золотую середину» в законодательном регулировании данной сферы общественных отношений с тем, чтобы необходимое ограничение свободы массовой информации по возможности не умаляло и свободы выборов.</w:t>
      </w:r>
    </w:p>
    <w:p>
      <w:pPr>
        <w:pStyle w:val="Style52"/>
        <w:widowControl/>
        <w:spacing w:lineRule="auto" w:line="240"/>
        <w:rPr/>
      </w:pPr>
      <w:r>
        <w:rPr>
          <w:rStyle w:val="FontStyle101"/>
          <w:sz w:val="18"/>
          <w:szCs w:val="18"/>
        </w:rPr>
        <w:t>Оценивая взаимосвязь права на свободные выборы и права на свобо</w:t>
        <w:softHyphen/>
        <w:t>ду слова и информации, Европейский Суд по правам человека в поста</w:t>
        <w:softHyphen/>
        <w:t xml:space="preserve">новлении от 19 февраля 1998 года по делу </w:t>
      </w:r>
      <w:r>
        <w:rPr>
          <w:rStyle w:val="FontStyle96"/>
          <w:sz w:val="18"/>
          <w:szCs w:val="18"/>
        </w:rPr>
        <w:t>Боуман (</w:t>
      </w:r>
      <w:r>
        <w:rPr>
          <w:rStyle w:val="FontStyle96"/>
          <w:sz w:val="18"/>
          <w:szCs w:val="18"/>
          <w:lang w:val="en-US"/>
        </w:rPr>
        <w:t>Bowman</w:t>
      </w:r>
      <w:r>
        <w:rPr>
          <w:rStyle w:val="FontStyle96"/>
          <w:sz w:val="18"/>
          <w:szCs w:val="18"/>
        </w:rPr>
        <w:t>) против Со</w:t>
        <w:softHyphen/>
        <w:t xml:space="preserve">единённого Королевства </w:t>
      </w:r>
      <w:r>
        <w:rPr>
          <w:rStyle w:val="FontStyle101"/>
          <w:sz w:val="18"/>
          <w:szCs w:val="18"/>
        </w:rPr>
        <w:t>подчеркнул, что свободные выборы и свобода слова, в особенности свобода политической дискуссии, образуют основу любой демократической системы, взаимосвязаны и укрепляют друг дру</w:t>
        <w:softHyphen/>
        <w:t>га. По этой причине особенно важно, чтобы в период, предшествующий выборам, информация и мнения могли циркулировать свободно. При некоторых обстоятельствах эти два права, цель которых – обеспечить свободное выражение мнений граждан при избрании законодательной власти, вступают в конфликт, и тогда может быть сочтено необходимым введение до или во время проведения выборов определённых ограниче</w:t>
        <w:softHyphen/>
        <w:t>ний свободы слова, которые в обычных условиях неприемлемы.</w:t>
      </w:r>
    </w:p>
    <w:p>
      <w:pPr>
        <w:pStyle w:val="Style52"/>
        <w:widowControl/>
        <w:spacing w:lineRule="auto" w:line="240"/>
        <w:ind w:firstLine="278"/>
        <w:rPr/>
      </w:pPr>
      <w:r>
        <w:rPr>
          <w:rStyle w:val="FontStyle101"/>
          <w:sz w:val="18"/>
          <w:szCs w:val="18"/>
        </w:rPr>
        <w:t>В чём же обычно состоит главная обязанность средств массовой ин</w:t>
        <w:softHyphen/>
        <w:t>формации в период предвыборной кампании? Прежде всего это соблю</w:t>
        <w:softHyphen/>
        <w:t xml:space="preserve">дение </w:t>
      </w:r>
      <w:r>
        <w:rPr>
          <w:rStyle w:val="FontStyle96"/>
          <w:sz w:val="18"/>
          <w:szCs w:val="18"/>
        </w:rPr>
        <w:t xml:space="preserve">равных прав кандидатов </w:t>
      </w:r>
      <w:r>
        <w:rPr>
          <w:rStyle w:val="FontStyle101"/>
          <w:sz w:val="18"/>
          <w:szCs w:val="18"/>
        </w:rPr>
        <w:t xml:space="preserve">на доступ к избирателям посредством телевидения. Права эти в странах Запада в основном заключаются в следующем: право на получение </w:t>
      </w:r>
      <w:r>
        <w:rPr>
          <w:rStyle w:val="FontStyle96"/>
          <w:sz w:val="18"/>
          <w:szCs w:val="18"/>
        </w:rPr>
        <w:t xml:space="preserve">равного объёма </w:t>
      </w:r>
      <w:r>
        <w:rPr>
          <w:rStyle w:val="FontStyle101"/>
          <w:sz w:val="18"/>
          <w:szCs w:val="18"/>
        </w:rPr>
        <w:t>эфирного времени; пра</w:t>
        <w:softHyphen/>
        <w:t xml:space="preserve">во на </w:t>
      </w:r>
      <w:r>
        <w:rPr>
          <w:rStyle w:val="FontStyle96"/>
          <w:sz w:val="18"/>
          <w:szCs w:val="18"/>
        </w:rPr>
        <w:t xml:space="preserve">равную частоту </w:t>
      </w:r>
      <w:r>
        <w:rPr>
          <w:rStyle w:val="FontStyle101"/>
          <w:sz w:val="18"/>
          <w:szCs w:val="18"/>
        </w:rPr>
        <w:t>обращений к избирателям через средства мас</w:t>
        <w:softHyphen/>
        <w:t xml:space="preserve">совой информации; равное право на </w:t>
      </w:r>
      <w:r>
        <w:rPr>
          <w:rStyle w:val="FontStyle96"/>
          <w:sz w:val="18"/>
          <w:szCs w:val="18"/>
        </w:rPr>
        <w:t xml:space="preserve">время суток, </w:t>
      </w:r>
      <w:r>
        <w:rPr>
          <w:rStyle w:val="FontStyle101"/>
          <w:sz w:val="18"/>
          <w:szCs w:val="18"/>
        </w:rPr>
        <w:t xml:space="preserve">когда агитационный материал выходит в эфир (и, следовательно, на размер потенциальной аудитории). Наконец, это </w:t>
      </w:r>
      <w:r>
        <w:rPr>
          <w:rStyle w:val="FontStyle96"/>
          <w:sz w:val="18"/>
          <w:szCs w:val="18"/>
        </w:rPr>
        <w:t xml:space="preserve">равные расценки </w:t>
      </w:r>
      <w:r>
        <w:rPr>
          <w:rStyle w:val="FontStyle101"/>
          <w:sz w:val="18"/>
          <w:szCs w:val="18"/>
        </w:rPr>
        <w:t>за использование времени.</w:t>
      </w:r>
    </w:p>
    <w:p>
      <w:pPr>
        <w:pStyle w:val="Style52"/>
        <w:widowControl/>
        <w:spacing w:lineRule="auto" w:line="240"/>
        <w:rPr/>
      </w:pPr>
      <w:r>
        <w:rPr>
          <w:rStyle w:val="FontStyle101"/>
          <w:sz w:val="18"/>
          <w:szCs w:val="18"/>
        </w:rPr>
        <w:t>Все эти четыре элемента важны и составляют суть равных прав кан</w:t>
        <w:softHyphen/>
        <w:t>дидатов. С объёмом всё просто: если кандидат А. хочет купить час на канале X., то и кандидаты В. и С. должны получить право купить на этом же канале час времени. Если кандидат С. впоследствии докупает ещё десять минут, то, следовательно, кандидаты А. и В. также имеют право купить такое же время. Если же кандидат С. покупает вместо десяти минут пятнадцать, то остальные два кандидата также получают право на дополнительные пять минут и т.д. Телевизионная компания не имеет права отказать им, сославшись на нелюбовь к тем или иным политикам, партиям и политическим течениям или на уже сформированную сетку вещания, на обязательства перед рекламодателями и производителями программ. В этом заключается равенство по объёму вещания.</w:t>
      </w:r>
    </w:p>
    <w:p>
      <w:pPr>
        <w:pStyle w:val="Style52"/>
        <w:widowControl/>
        <w:spacing w:lineRule="auto" w:line="240"/>
        <w:ind w:firstLine="278"/>
        <w:rPr/>
      </w:pPr>
      <w:r>
        <w:rPr>
          <w:rStyle w:val="FontStyle101"/>
          <w:sz w:val="18"/>
          <w:szCs w:val="18"/>
        </w:rPr>
        <w:t>Равенство по частоте и времени выхода в эфир на практике означает следующее. Если кандидат А. получает час времени, который разделён на тридцать эфиров по две минуты, а кандидату В. тоже дают час, но при условии, что он использует его сразу, то принцип равенства нарушает</w:t>
        <w:softHyphen/>
        <w:t>ся. Второй кандидат имеет право потребовать также разделить свой час на тридцать эфиров по две минуты. Если один кандидат просит время с трёх до четырёх часов дня, чтобы обратиться к домохозяйкам, то и дру</w:t>
        <w:softHyphen/>
        <w:t>гой имеет право получить именно это время. Если же он получит время с семи до восьми вечера, когда его увидит гораздо большая часть зрите</w:t>
        <w:softHyphen/>
        <w:t>лей, то и первый кандидат вправе потребовать время в «прайм-тайм».</w:t>
      </w:r>
    </w:p>
    <w:p>
      <w:pPr>
        <w:pStyle w:val="Style52"/>
        <w:widowControl/>
        <w:spacing w:lineRule="auto" w:line="240"/>
        <w:ind w:firstLine="278"/>
        <w:rPr/>
      </w:pPr>
      <w:r>
        <w:rPr>
          <w:rStyle w:val="FontStyle101"/>
          <w:sz w:val="18"/>
          <w:szCs w:val="18"/>
        </w:rPr>
        <w:t>Наконец, если первый кандидат платит за час эфира 10 тыс. долла</w:t>
        <w:softHyphen/>
        <w:t>ров, то второй тоже должен получить час за ту же сумму. Если же он получает его за 9 тыс., то первому должны вернуть тысячу. Однако если первый кандидат получает час эфира за 10 тыс. долларов, а у второго кандидата нет такой суммы, то считается, что он не смог воспользо</w:t>
        <w:softHyphen/>
        <w:t>ваться равным правом на доступ к избирателям через средства массо</w:t>
        <w:softHyphen/>
        <w:t>вой информации. И хотя в ряде западноевропейских стран существует практика бесплатного предоставления эфира кандидатам (обычно по общественным телерадиовещательным каналам), необходимо помнить, что во многих других телерадиоэфир только платный. Таким образом, при отсутствии у кандидата средств на ведение предвыборной агитации через СМИ формально принцип равенства нарушен не будет.</w:t>
      </w:r>
    </w:p>
    <w:p>
      <w:pPr>
        <w:pStyle w:val="Style52"/>
        <w:widowControl/>
        <w:spacing w:lineRule="auto" w:line="240"/>
        <w:ind w:firstLine="278"/>
        <w:rPr>
          <w:rStyle w:val="FontStyle101"/>
          <w:sz w:val="18"/>
          <w:szCs w:val="18"/>
        </w:rPr>
      </w:pPr>
      <w:r>
        <w:rPr>
          <w:rStyle w:val="FontStyle101"/>
          <w:sz w:val="18"/>
          <w:szCs w:val="18"/>
        </w:rPr>
        <w:t>В некоторых европейских странах существует обязанность предо</w:t>
        <w:softHyphen/>
        <w:t>ставлять бесплатное эфирное время на общественном радио и телеви</w:t>
        <w:softHyphen/>
        <w:t>дении и печатную площадь для проведения агитационных мероприятий кандидатов и партий.</w:t>
      </w:r>
    </w:p>
    <w:p>
      <w:pPr>
        <w:pStyle w:val="Style52"/>
        <w:widowControl/>
        <w:spacing w:lineRule="auto" w:line="240"/>
        <w:ind w:firstLine="278"/>
        <w:rPr>
          <w:rStyle w:val="FontStyle101"/>
          <w:sz w:val="18"/>
          <w:szCs w:val="18"/>
        </w:rPr>
      </w:pPr>
      <w:r>
        <w:rPr/>
      </w:r>
    </w:p>
    <w:p>
      <w:pPr>
        <w:pStyle w:val="Style32"/>
        <w:widowControl/>
        <w:numPr>
          <w:ilvl w:val="0"/>
          <w:numId w:val="0"/>
        </w:numPr>
        <w:spacing w:lineRule="auto" w:line="240"/>
        <w:jc w:val="both"/>
        <w:outlineLvl w:val="1"/>
        <w:rPr/>
      </w:pPr>
      <w:bookmarkStart w:id="68" w:name="__RefHeading___Toc239963463"/>
      <w:bookmarkEnd w:id="68"/>
      <w:r>
        <w:rPr>
          <w:rStyle w:val="FontStyle105"/>
          <w:sz w:val="18"/>
          <w:szCs w:val="18"/>
        </w:rPr>
        <w:t>Российское избирательное право и СМИ</w:t>
      </w:r>
    </w:p>
    <w:p>
      <w:pPr>
        <w:pStyle w:val="Style52"/>
        <w:widowControl/>
        <w:spacing w:lineRule="auto" w:line="240"/>
        <w:ind w:firstLine="278"/>
        <w:rPr>
          <w:rStyle w:val="FontStyle101"/>
          <w:sz w:val="18"/>
          <w:szCs w:val="18"/>
        </w:rPr>
      </w:pPr>
      <w:r>
        <w:rPr>
          <w:rStyle w:val="FontStyle101"/>
          <w:sz w:val="18"/>
          <w:szCs w:val="18"/>
        </w:rPr>
        <w:t>Конституционный Суд РФ справедливо указал, что «если в ходе вы</w:t>
        <w:softHyphen/>
        <w:t>боров не обеспечена свобода политической дискуссии, не созданы надле</w:t>
        <w:softHyphen/>
        <w:t>жащие условия для свободного обмена мнениями, в котором участвуют не только кандидаты, их представители или представители избира</w:t>
        <w:softHyphen/>
        <w:t>тельных объединений, но и граждане, такие выборы нельзя признать свободными, а образованные в результате их проведения органы -легитимными».</w:t>
      </w:r>
      <w:r>
        <w:rPr>
          <w:rStyle w:val="FootnoteCharacters"/>
          <w:rStyle w:val="FootnoteAnchor"/>
          <w:sz w:val="18"/>
          <w:szCs w:val="18"/>
        </w:rPr>
        <w:footnoteReference w:id="32"/>
      </w:r>
    </w:p>
    <w:p>
      <w:pPr>
        <w:pStyle w:val="Style52"/>
        <w:widowControl/>
        <w:spacing w:lineRule="auto" w:line="240"/>
        <w:rPr/>
      </w:pPr>
      <w:r>
        <w:rPr>
          <w:rStyle w:val="FontStyle101"/>
          <w:sz w:val="18"/>
          <w:szCs w:val="18"/>
        </w:rPr>
        <w:t>С другой стороны, право законодателя ограничивать свободу массо</w:t>
        <w:softHyphen/>
        <w:t>вой информации в избирательном законе было подтверждено решением российского Верховного Суда от 19 ноября 1999 года. В нём ВС РФ уста</w:t>
        <w:softHyphen/>
        <w:t>новил, что положения статьи 29 Конституции России предусматривают право каждого свободно искать, получать, передавать, производить и распространять любым законным способом информацию, не носящую характер предвыборной агитации. Согласно Конституции РФ (ч. 2 ст. 96) порядок выборов устанавливается федеральным законом. В частности, проведение предвыборной агитации допускается лишь в установленных законом формах и законными методами. Поскольку федеральные зако</w:t>
        <w:softHyphen/>
        <w:t>ны о выборах установили порядок, при котором проведение предвыбор</w:t>
        <w:softHyphen/>
        <w:t>ной агитации может осуществляться лишь из средств прозрачного для контроля избирательного фонда кандидата, участники избирательного процесса не вправе вести её в СМИ, если только она не оплачена ука</w:t>
        <w:softHyphen/>
        <w:t>занным способом. В противном случае гарантии равных условий досту</w:t>
        <w:softHyphen/>
        <w:t>па зарегистрированных кандидатов к средствам массовой информации для проведения предвыборной агитации обеспечить невозможно, кто-то из них обязательно сможет оплатить более мощную кампанию в СМИ. Из чего Верховный Суд сделал вывод об отсутствии нарушения избира</w:t>
        <w:softHyphen/>
        <w:t>тельным законодательством права граждан свободно искать, получать, передавать, производить и распространять информацию. Хотя оба оспа</w:t>
        <w:softHyphen/>
        <w:t>риваемых тогда заявителем (журналистом газеты «Московский комсо</w:t>
        <w:softHyphen/>
        <w:t>молец») в Верховном Суде акта: «Разъяснения о некоторых вопросах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третьего созыва» (утверждённые постановлени</w:t>
        <w:softHyphen/>
        <w:t>ем Центральной избирательной комиссии РФ)</w:t>
      </w:r>
      <w:r>
        <w:rPr>
          <w:rStyle w:val="FootnoteCharacters"/>
          <w:rStyle w:val="FootnoteAnchor"/>
          <w:sz w:val="18"/>
          <w:szCs w:val="18"/>
        </w:rPr>
        <w:footnoteReference w:id="33"/>
      </w:r>
      <w:r>
        <w:rPr>
          <w:rStyle w:val="FontStyle101"/>
          <w:sz w:val="18"/>
          <w:szCs w:val="18"/>
        </w:rPr>
        <w:t xml:space="preserve"> и Федеральный закон «О выборах депутатов Государственной Думы Федерального Собрания Российской Федерации» (1999) - к настоящему времени утратили свою силу, их основные принципы и нормы перенесены в действующее изби</w:t>
        <w:softHyphen/>
        <w:t>рательное законодательство. В связи с этим решение Верховного Суда РФ сохранило свою актуальность.</w:t>
      </w:r>
    </w:p>
    <w:p>
      <w:pPr>
        <w:pStyle w:val="Style52"/>
        <w:widowControl/>
        <w:spacing w:lineRule="auto" w:line="240"/>
        <w:ind w:firstLine="278"/>
        <w:rPr/>
      </w:pPr>
      <w:r>
        <w:rPr>
          <w:rStyle w:val="FontStyle101"/>
          <w:sz w:val="18"/>
          <w:szCs w:val="18"/>
        </w:rPr>
        <w:t>Приоритет избирательного законодательства над массово-информационным был закреплён в 2003 году и в самом Законе о СМИ, в который была введена статья 16.1 «Приостановление выпуска средства массовой информации за нарушение законодательства Российской Фе</w:t>
        <w:softHyphen/>
        <w:t>дерации о выборах и референдумах» (см. ниже).</w:t>
      </w:r>
    </w:p>
    <w:p>
      <w:pPr>
        <w:pStyle w:val="Style52"/>
        <w:widowControl/>
        <w:spacing w:lineRule="auto" w:line="240"/>
        <w:rPr/>
      </w:pPr>
      <w:r>
        <w:rPr>
          <w:rStyle w:val="FontStyle101"/>
          <w:sz w:val="18"/>
          <w:szCs w:val="18"/>
        </w:rPr>
        <w:t>На сегодняшний день в избирательном законодательстве России главным является федеральный закон «Об основных гарантиях изби</w:t>
        <w:softHyphen/>
        <w:t>рательных прав и права на участие в референдуме граждан Российской Федерации» (далее - Закон об основных гарантиях). Он действует с 1997 года, хотя в нынешней редакции был принят в 2002 году. В тексте этого федерального закона говорится о том, что по отношению к дру</w:t>
        <w:softHyphen/>
        <w:t>гим законам, которые регламентируют избирательную деятельность и предвыборную кампанию, он является основным. Это означает, что в том случае, когда другие нормативные акты противоречат Закону об основ</w:t>
        <w:softHyphen/>
        <w:t>ных гарантиях, действует последний. В 2003 и 2005 годах были приняты новые редакции Федеральных за</w:t>
        <w:softHyphen/>
        <w:t>конов «О выборах Президента Российской Федерации» и «О выборах депутатов Государственной Думы Федерального Собрания Российской Федерации». В дополнение к ним в каждом субъекте Федерации суще</w:t>
        <w:softHyphen/>
        <w:t>ствуют свои законы о выборах региональных органов власти. Все они и составляют законодательную основу для деятельности средств массо</w:t>
        <w:softHyphen/>
        <w:t>вой информации во время предвыборной кампании.</w:t>
      </w:r>
    </w:p>
    <w:p>
      <w:pPr>
        <w:pStyle w:val="Style52"/>
        <w:widowControl/>
        <w:spacing w:lineRule="auto" w:line="240"/>
        <w:rPr/>
      </w:pPr>
      <w:r>
        <w:rPr>
          <w:rStyle w:val="FontStyle101"/>
          <w:sz w:val="18"/>
          <w:szCs w:val="18"/>
        </w:rPr>
        <w:t>В неё входит и стоящий несколько особняком Федеральный кон</w:t>
        <w:softHyphen/>
        <w:t>ституционный закон от 28 июня 2004 года «О референдуме Российской Федерации». Все описанные ниже правила проведения предвыборной агитации распространяются и на агитацию по вопросам референдума. В зависимости от ситуации взаимозаменяемыми являются термины «за</w:t>
        <w:softHyphen/>
        <w:t>регистрированный кандидат», «избирательное объединение, выдвинув</w:t>
        <w:softHyphen/>
        <w:t>шее зарегистрированные списки кандидатов» и «инициативная группа по проведению референдума, иная группа участников референдума».</w:t>
      </w:r>
    </w:p>
    <w:p>
      <w:pPr>
        <w:pStyle w:val="Style52"/>
        <w:widowControl/>
        <w:spacing w:lineRule="auto" w:line="240"/>
        <w:rPr/>
      </w:pPr>
      <w:r>
        <w:rPr>
          <w:rStyle w:val="FontStyle101"/>
          <w:sz w:val="18"/>
          <w:szCs w:val="18"/>
        </w:rPr>
        <w:t xml:space="preserve">Избирательное законодательство вводит ряд существенных для СМИ понятий. Важнейшим здесь является определение </w:t>
      </w:r>
      <w:r>
        <w:rPr>
          <w:rStyle w:val="FontStyle96"/>
          <w:sz w:val="18"/>
          <w:szCs w:val="18"/>
        </w:rPr>
        <w:t xml:space="preserve">предвыборной агитации. </w:t>
      </w:r>
      <w:r>
        <w:rPr>
          <w:rStyle w:val="FontStyle101"/>
          <w:sz w:val="18"/>
          <w:szCs w:val="18"/>
        </w:rPr>
        <w:t>В России нет закона о политической рекламе (см. об этом гла</w:t>
        <w:softHyphen/>
        <w:t>ву VIII учебника), хотя сама такая реклама, естественно, существует. Как провести границу между политической рекламой и предвыборной агитацией, с тем чтобы законодательство о выборах не вмешивалось в несвойственный ему предмет регулирования, и в то же время не проис</w:t>
        <w:softHyphen/>
        <w:t>ходило бы нарушений правил предвыборной агитации под прикрытием того, что это реклама, не имеющая отношения к выборам?</w:t>
      </w:r>
    </w:p>
    <w:p>
      <w:pPr>
        <w:pStyle w:val="Style52"/>
        <w:widowControl/>
        <w:spacing w:lineRule="auto" w:line="240"/>
        <w:rPr/>
      </w:pPr>
      <w:r>
        <w:rPr>
          <w:rStyle w:val="FontStyle101"/>
          <w:sz w:val="18"/>
          <w:szCs w:val="18"/>
        </w:rPr>
        <w:t xml:space="preserve">По Закону об основных гарантиях </w:t>
      </w:r>
      <w:r>
        <w:rPr>
          <w:rStyle w:val="FontStyle96"/>
          <w:sz w:val="18"/>
          <w:szCs w:val="18"/>
        </w:rPr>
        <w:t xml:space="preserve">предвыборная агитация </w:t>
      </w:r>
      <w:r>
        <w:rPr>
          <w:rStyle w:val="FontStyle101"/>
          <w:sz w:val="18"/>
          <w:szCs w:val="18"/>
        </w:rPr>
        <w:t>тракту</w:t>
        <w:softHyphen/>
        <w:t>ется как деятельность, осуществляемая в период избирательной кам</w:t>
        <w:softHyphen/>
        <w:t>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Style52"/>
        <w:widowControl/>
        <w:spacing w:lineRule="auto" w:line="240"/>
        <w:rPr/>
      </w:pPr>
      <w:r>
        <w:rPr>
          <w:rStyle w:val="FontStyle101"/>
          <w:sz w:val="18"/>
          <w:szCs w:val="18"/>
        </w:rPr>
        <w:t>Закон приводит закрытый перечень действий, подпадающих под это понятие (п. 1 ст. 48). Самое однозначное в нём - призывы голосовать за кандидата, кандидатов, список, списки кандидатов либо против него (них).</w:t>
      </w:r>
    </w:p>
    <w:p>
      <w:pPr>
        <w:pStyle w:val="Style52"/>
        <w:widowControl/>
        <w:spacing w:lineRule="auto" w:line="240"/>
        <w:ind w:firstLine="288"/>
        <w:rPr/>
      </w:pPr>
      <w:r>
        <w:rPr>
          <w:rStyle w:val="FontStyle101"/>
          <w:sz w:val="18"/>
          <w:szCs w:val="18"/>
        </w:rPr>
        <w:t>К агитации относится также умышленное выражение предпочте</w:t>
        <w:softHyphen/>
        <w:t>ния какому-либо кандидату, избирательному объединению, в частности указание на то, за кого будет голосовать избиратель (за исключением случаев обнародования результатов опроса общественного мнения).</w:t>
      </w:r>
    </w:p>
    <w:p>
      <w:pPr>
        <w:pStyle w:val="Style52"/>
        <w:widowControl/>
        <w:spacing w:lineRule="auto" w:line="240"/>
        <w:ind w:firstLine="278"/>
        <w:rPr/>
      </w:pPr>
      <w:r>
        <w:rPr>
          <w:rStyle w:val="FontStyle101"/>
          <w:sz w:val="18"/>
          <w:szCs w:val="18"/>
        </w:rPr>
        <w:t>Агитацией признаётся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w:t>
        <w:softHyphen/>
        <w:t>делению депутатских мандатов.</w:t>
      </w:r>
    </w:p>
    <w:p>
      <w:pPr>
        <w:pStyle w:val="Style52"/>
        <w:widowControl/>
        <w:spacing w:lineRule="auto" w:line="240"/>
        <w:ind w:firstLine="278"/>
        <w:rPr/>
      </w:pPr>
      <w:r>
        <w:rPr>
          <w:rStyle w:val="FontStyle101"/>
          <w:sz w:val="18"/>
          <w:szCs w:val="18"/>
        </w:rPr>
        <w:t>Здесь же и умышленное распространение информации, в которой явно преобладают сведения о каком-либо кандидате (кандидатах), из</w:t>
        <w:softHyphen/>
        <w:t>бирательном объединении, причём обязательно в сочетании с позитив</w:t>
        <w:softHyphen/>
        <w:t>ными либо негативными комментариями. В смысловом отношении рас</w:t>
        <w:softHyphen/>
        <w:t>пространение такой информации является частью любой деятельности, способствующей созданию положительного или отрицательного отно</w:t>
        <w:softHyphen/>
        <w:t>шения избирателей к кандидату, избирательному объединению, выдви</w:t>
        <w:softHyphen/>
        <w:t>нувшему кандидата, списку кандидатов.</w:t>
      </w:r>
    </w:p>
    <w:p>
      <w:pPr>
        <w:pStyle w:val="Style52"/>
        <w:widowControl/>
        <w:spacing w:lineRule="auto" w:line="240"/>
        <w:ind w:firstLine="274"/>
        <w:rPr/>
      </w:pPr>
      <w:r>
        <w:rPr>
          <w:rStyle w:val="FontStyle101"/>
          <w:sz w:val="18"/>
          <w:szCs w:val="18"/>
        </w:rPr>
        <w:t>Наконец к агитации в период проведения кампании будет относиться распространение любой по своему характеру и окраске информации о жизни кандидата, не связанной с его профессиональной деятельностью или исполнением им своих служебных (должностных) обязанностей, на</w:t>
        <w:softHyphen/>
        <w:t>пример сведений о его семье, хобби и проч.</w:t>
      </w:r>
    </w:p>
    <w:p>
      <w:pPr>
        <w:pStyle w:val="Style52"/>
        <w:widowControl/>
        <w:spacing w:lineRule="auto" w:line="240"/>
        <w:ind w:firstLine="278"/>
        <w:rPr/>
      </w:pPr>
      <w:r>
        <w:rPr>
          <w:rStyle w:val="FontStyle101"/>
          <w:sz w:val="18"/>
          <w:szCs w:val="18"/>
        </w:rPr>
        <w:t>Закон об основных гарантиях устанавливает, что призывы голосо</w:t>
        <w:softHyphen/>
        <w:t>вать всегда будут признаваться агитацией. Что же касается других из перечисленных выше действий, то их сочтут агитацией в СМИ только в случае неоднократного совершения с целью побудить избирателей го</w:t>
        <w:softHyphen/>
        <w:t>лосовать за либо против кандидата, кандидатов, списков, списка канди</w:t>
        <w:softHyphen/>
        <w:t>датов.</w:t>
      </w:r>
    </w:p>
    <w:p>
      <w:pPr>
        <w:pStyle w:val="Style52"/>
        <w:widowControl/>
        <w:spacing w:lineRule="auto" w:line="240"/>
        <w:ind w:firstLine="278"/>
        <w:rPr/>
      </w:pPr>
      <w:r>
        <w:rPr>
          <w:rStyle w:val="FontStyle101"/>
          <w:sz w:val="18"/>
          <w:szCs w:val="18"/>
        </w:rPr>
        <w:t>Предвыборная агитация в СМИ начинается за 28 дней и прекращает</w:t>
        <w:softHyphen/>
        <w:t>ся за сутки до дня голосования. Следовательно, политическая агитация до этого периода и после проведения выборов должна расцениваться как политическая реклама, а не предвыборная агитация.</w:t>
      </w:r>
    </w:p>
    <w:p>
      <w:pPr>
        <w:pStyle w:val="Style52"/>
        <w:widowControl/>
        <w:spacing w:lineRule="auto" w:line="240"/>
        <w:ind w:firstLine="278"/>
        <w:rPr/>
      </w:pPr>
      <w:r>
        <w:rPr>
          <w:rStyle w:val="FontStyle101"/>
          <w:sz w:val="18"/>
          <w:szCs w:val="18"/>
        </w:rPr>
        <w:t>Определив понятие агитации, Закон об основных гарантиях запре</w:t>
        <w:softHyphen/>
        <w:t>тил «представителям организаций, осуществляющих выпуск средств массовой информации, при осуществлении ими профессиональной деятельности» её проводить, выпускать и распространять любые аги</w:t>
        <w:softHyphen/>
        <w:t>тационные материалы (пп. «ж» п. 7 ст. 48). Эта норма дублируется в Законе о СМИ, который относит к числу обязанностей журналиста требование «соблюдать запрет на проведение им предвыборной аги</w:t>
        <w:softHyphen/>
        <w:t>тации, агитации по вопросам референдума при осуществлении про</w:t>
        <w:softHyphen/>
        <w:t>фессиональной деятельности» (ст. 49). Дополнительно Законом об основных гарантиях вводится запрет на сопровождение публикуемых агитационных материалов редакционными комментариями,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 (п. 5 ст. 52). Впрочем, Конституционный Суд РФ постановил, что за преде</w:t>
        <w:softHyphen/>
        <w:t>лами «отдельного информационного блока» высказывание своего мне</w:t>
        <w:softHyphen/>
        <w:t>ния журналистами допустимо. Все эти запреты, конечно, не означают, что журналисты не имеют права освещать предвыборный процесс - им лишь предписывается в период избирательной кампании воздержи</w:t>
        <w:softHyphen/>
        <w:t>ваться от агитации.</w:t>
      </w:r>
    </w:p>
    <w:p>
      <w:pPr>
        <w:pStyle w:val="Style52"/>
        <w:widowControl/>
        <w:spacing w:lineRule="auto" w:line="240"/>
        <w:rPr/>
      </w:pPr>
      <w:r>
        <w:rPr>
          <w:rStyle w:val="FontStyle101"/>
          <w:sz w:val="18"/>
          <w:szCs w:val="18"/>
        </w:rPr>
        <w:t>Сами по себе такие действия, как обнародование мнений и высказы</w:t>
        <w:softHyphen/>
        <w:t>ваний избирателей за или против того или иного кандидата или партии, публикация данных результатов социологических опросов, репортаж с предвыборного митинга или демонстрации, иные действия аналогичного характера не должны расцениваться как предвыборная агитация. При этом журналисты и СМИ в целом обязаны освещать их объективно, до</w:t>
        <w:softHyphen/>
        <w:t>стоверно и беспристрастно, без явного предпочтения или дискримина</w:t>
        <w:softHyphen/>
        <w:t>ции кого-либо из участников избирательного процесса, в том числе по объёму эфирного времени или печатной площади в отношении отдель</w:t>
        <w:softHyphen/>
        <w:t>ных кандидатов или партий.</w:t>
      </w:r>
    </w:p>
    <w:p>
      <w:pPr>
        <w:pStyle w:val="Style52"/>
        <w:widowControl/>
        <w:spacing w:lineRule="auto" w:line="240"/>
        <w:ind w:firstLine="278"/>
        <w:rPr/>
      </w:pPr>
      <w:r>
        <w:rPr>
          <w:rStyle w:val="FontStyle101"/>
          <w:sz w:val="18"/>
          <w:szCs w:val="18"/>
        </w:rPr>
        <w:t>Если же «информирование избирателей» приобретает черты инфор</w:t>
        <w:softHyphen/>
        <w:t>мационной атаки, просматривается стремление создать позитивный или негативный образ кандидата, то можно говорить о наличии в действиях журналиста или редакции СМИ агитационной цели и ставить вопрос о нарушении закона. Аналогичная ситуация складывается и тогда, когда становится очевидной тенденция не случайного, но систематическо</w:t>
        <w:softHyphen/>
        <w:t>го высказывания позитивных или негативных мнений о том или ином кандидате, проявление дискриминации в отношении него. Именно си</w:t>
        <w:softHyphen/>
        <w:t>стематичный характер противоправной информационной деятельности может служить внешним выражением наличия в деятельности СМИ и журналистов агитационной цели.</w:t>
      </w:r>
    </w:p>
    <w:p>
      <w:pPr>
        <w:pStyle w:val="Style52"/>
        <w:widowControl/>
        <w:spacing w:lineRule="auto" w:line="240"/>
        <w:rPr/>
      </w:pPr>
      <w:r>
        <w:rPr>
          <w:rStyle w:val="FontStyle101"/>
          <w:sz w:val="18"/>
          <w:szCs w:val="18"/>
        </w:rPr>
        <w:t>Главным критерием для отграничения освещения избирательной кампании, т.е. информирования избирателей о кандидатах и об их про</w:t>
        <w:softHyphen/>
        <w:t xml:space="preserve">граммах, от предвыборной агитации является наличие или отсутствие </w:t>
      </w:r>
      <w:r>
        <w:rPr>
          <w:rStyle w:val="FontStyle96"/>
          <w:sz w:val="18"/>
          <w:szCs w:val="18"/>
        </w:rPr>
        <w:t xml:space="preserve">агитационной цели. </w:t>
      </w:r>
      <w:r>
        <w:rPr>
          <w:rStyle w:val="FontStyle101"/>
          <w:sz w:val="18"/>
          <w:szCs w:val="18"/>
        </w:rPr>
        <w:t>Даже если эта цель не декларируется, она может быть объективно выяснена с учётом социально-политической роли жур</w:t>
        <w:softHyphen/>
        <w:t>налистики в предвыборный период. В случае спора в отношении харак</w:t>
        <w:softHyphen/>
        <w:t>тера материалов СМИ суд примет во внимание довод о том, что в пред</w:t>
        <w:softHyphen/>
        <w:t>выборный период распространяемые в них сведения используются для формирования электоральных предпочтений, побуждая избирателей голосовать тем или иным образом.</w:t>
      </w:r>
    </w:p>
    <w:p>
      <w:pPr>
        <w:pStyle w:val="Style52"/>
        <w:widowControl/>
        <w:spacing w:lineRule="auto" w:line="240"/>
        <w:rPr/>
      </w:pPr>
      <w:r>
        <w:rPr>
          <w:rStyle w:val="FontStyle101"/>
          <w:sz w:val="18"/>
          <w:szCs w:val="18"/>
        </w:rPr>
        <w:t>Заметим, что, кроме участия в предвыборной агитации и информиро</w:t>
        <w:softHyphen/>
        <w:t>вании избирателей, СМИ играют ещё одну важную роль. Уполномочен</w:t>
        <w:softHyphen/>
        <w:t>ные на то своей редакцией представители средств массовой информа</w:t>
        <w:softHyphen/>
        <w:t>ции вправе присутствовать на всех заседаниях избирательной комиссии и при осуществлении ею работы с протоколами, бюллетенями и иными документами, а также при подсчёте голосов избирателей (участников референдума). Как видим, на всех этапах голосования журналисты фактически выступают представителями широкой общественности, контролёрами. В частности, их присутствие при подсчёте голосов чрез</w:t>
        <w:softHyphen/>
        <w:t>вычайно важно для того, чтобы выборы признавались справедливыми, а их результаты - правильными. Подобные права есть также у пред</w:t>
        <w:softHyphen/>
        <w:t>ставителей участвующих в выборах политических партий, кандидатов, международных и иностранных наблюдателей.</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69" w:name="__RefHeading___Toc239963464"/>
      <w:bookmarkEnd w:id="69"/>
      <w:r>
        <w:rPr>
          <w:rStyle w:val="FontStyle105"/>
          <w:sz w:val="18"/>
          <w:szCs w:val="18"/>
        </w:rPr>
        <w:t>Группа А, группа Б и группа В</w:t>
      </w:r>
    </w:p>
    <w:p>
      <w:pPr>
        <w:pStyle w:val="Style52"/>
        <w:widowControl/>
        <w:spacing w:lineRule="auto" w:line="240"/>
        <w:ind w:firstLine="278"/>
        <w:rPr/>
      </w:pPr>
      <w:r>
        <w:rPr>
          <w:rStyle w:val="FontStyle101"/>
          <w:sz w:val="18"/>
          <w:szCs w:val="18"/>
        </w:rPr>
        <w:t>На время проведения предвыборной агитации все СМИ делятся на три большие группы. В зависимости от того, в какую группу попадают средства массовой информации, разнятся их права и обязанности.</w:t>
      </w:r>
    </w:p>
    <w:p>
      <w:pPr>
        <w:pStyle w:val="Style52"/>
        <w:widowControl/>
        <w:spacing w:lineRule="auto" w:line="240"/>
        <w:ind w:firstLine="274"/>
        <w:rPr/>
      </w:pPr>
      <w:r>
        <w:rPr>
          <w:rStyle w:val="FontStyle101"/>
          <w:sz w:val="18"/>
          <w:szCs w:val="18"/>
        </w:rPr>
        <w:t xml:space="preserve">Для удобства условно назовём их группа А, группа Б и группа В. По Закону об основных гарантиях к СМИ </w:t>
      </w:r>
      <w:r>
        <w:rPr>
          <w:rStyle w:val="FontStyle96"/>
          <w:sz w:val="18"/>
          <w:szCs w:val="18"/>
        </w:rPr>
        <w:t xml:space="preserve">группы А </w:t>
      </w:r>
      <w:r>
        <w:rPr>
          <w:rStyle w:val="FontStyle101"/>
          <w:sz w:val="18"/>
          <w:szCs w:val="18"/>
        </w:rPr>
        <w:t>относятся организации телерадиовещания и редакции периодических печатных изданий, к ко</w:t>
        <w:softHyphen/>
        <w:t>торым применим хотя бы один из перечисленных ниже критериев:</w:t>
      </w:r>
    </w:p>
    <w:p>
      <w:pPr>
        <w:pStyle w:val="Style53"/>
        <w:widowControl/>
        <w:numPr>
          <w:ilvl w:val="0"/>
          <w:numId w:val="56"/>
        </w:numPr>
        <w:tabs>
          <w:tab w:val="clear" w:pos="720"/>
          <w:tab w:val="left" w:pos="442" w:leader="none"/>
        </w:tabs>
        <w:spacing w:lineRule="auto" w:line="240"/>
        <w:ind w:left="0" w:firstLine="283"/>
        <w:rPr/>
      </w:pPr>
      <w:r>
        <w:rPr>
          <w:rStyle w:val="FontStyle101"/>
          <w:sz w:val="18"/>
          <w:szCs w:val="18"/>
        </w:rPr>
        <w:t>их учредителями (соучредителями) являются государственные ор</w:t>
        <w:softHyphen/>
        <w:t>ганы, организации или учреждения;</w:t>
      </w:r>
    </w:p>
    <w:p>
      <w:pPr>
        <w:pStyle w:val="Style53"/>
        <w:widowControl/>
        <w:numPr>
          <w:ilvl w:val="0"/>
          <w:numId w:val="56"/>
        </w:numPr>
        <w:tabs>
          <w:tab w:val="clear" w:pos="720"/>
          <w:tab w:val="left" w:pos="442" w:leader="none"/>
        </w:tabs>
        <w:spacing w:lineRule="auto" w:line="240"/>
        <w:ind w:left="0" w:firstLine="283"/>
        <w:rPr/>
      </w:pPr>
      <w:r>
        <w:rPr>
          <w:rStyle w:val="FontStyle101"/>
          <w:sz w:val="18"/>
          <w:szCs w:val="18"/>
        </w:rPr>
        <w:t>учредителями (соучредителями) их редакций являются государ</w:t>
        <w:softHyphen/>
        <w:t>ственные органы, организации или учреждения;</w:t>
      </w:r>
    </w:p>
    <w:p>
      <w:pPr>
        <w:pStyle w:val="Style53"/>
        <w:widowControl/>
        <w:numPr>
          <w:ilvl w:val="0"/>
          <w:numId w:val="56"/>
        </w:numPr>
        <w:tabs>
          <w:tab w:val="clear" w:pos="720"/>
          <w:tab w:val="left" w:pos="442" w:leader="none"/>
        </w:tabs>
        <w:spacing w:lineRule="auto" w:line="240"/>
        <w:ind w:left="0" w:firstLine="283"/>
        <w:rPr/>
      </w:pPr>
      <w:r>
        <w:rPr>
          <w:rStyle w:val="FontStyle101"/>
          <w:sz w:val="18"/>
          <w:szCs w:val="18"/>
        </w:rPr>
        <w:t>которым за год, предшествующий дню официального опубликова</w:t>
        <w:softHyphen/>
        <w:t>ния решения о назначении выборов или референдума, оказывалась го</w:t>
        <w:softHyphen/>
        <w:t>сударственная поддержка в форме субсидий и (или) субвенций (т.е. по</w:t>
        <w:softHyphen/>
        <w:t>собий для финансирования определённых мероприятий) за счёт средств федерального бюджета и (или) бюджета субъекта РФ;</w:t>
      </w:r>
    </w:p>
    <w:p>
      <w:pPr>
        <w:pStyle w:val="Style53"/>
        <w:widowControl/>
        <w:spacing w:lineRule="auto" w:line="240"/>
        <w:rPr/>
      </w:pPr>
      <w:r>
        <w:rPr>
          <w:rStyle w:val="FontStyle101"/>
          <w:sz w:val="18"/>
          <w:szCs w:val="18"/>
        </w:rPr>
        <w:t xml:space="preserve">• </w:t>
      </w:r>
      <w:r>
        <w:rPr>
          <w:rStyle w:val="FontStyle101"/>
          <w:sz w:val="18"/>
          <w:szCs w:val="18"/>
        </w:rPr>
        <w:t>в уставном капитале которых на день опубликования решения о назначении выборов или референдума имеется государственная доля (вклад).</w:t>
      </w:r>
    </w:p>
    <w:p>
      <w:pPr>
        <w:pStyle w:val="Style52"/>
        <w:widowControl/>
        <w:spacing w:lineRule="auto" w:line="240"/>
        <w:rPr/>
      </w:pPr>
      <w:r>
        <w:rPr>
          <w:rStyle w:val="FontStyle101"/>
          <w:sz w:val="18"/>
          <w:szCs w:val="18"/>
        </w:rPr>
        <w:t xml:space="preserve">К СМИ </w:t>
      </w:r>
      <w:r>
        <w:rPr>
          <w:rStyle w:val="FontStyle96"/>
          <w:sz w:val="18"/>
          <w:szCs w:val="18"/>
        </w:rPr>
        <w:t xml:space="preserve">группы Б </w:t>
      </w:r>
      <w:r>
        <w:rPr>
          <w:rStyle w:val="FontStyle101"/>
          <w:sz w:val="18"/>
          <w:szCs w:val="18"/>
        </w:rPr>
        <w:t>относятся организации и редакции, к которым при</w:t>
        <w:softHyphen/>
        <w:t xml:space="preserve">менимы те же критерии, но имеющие отношение к </w:t>
      </w:r>
      <w:r>
        <w:rPr>
          <w:rStyle w:val="FontStyle96"/>
          <w:sz w:val="18"/>
          <w:szCs w:val="18"/>
        </w:rPr>
        <w:t xml:space="preserve">муниципальным </w:t>
      </w:r>
      <w:r>
        <w:rPr>
          <w:rStyle w:val="FontStyle101"/>
          <w:sz w:val="18"/>
          <w:szCs w:val="18"/>
        </w:rPr>
        <w:t>органам, организациям, учреждениям, местному бюджету или муници</w:t>
        <w:softHyphen/>
        <w:t>пальным субсидиям и субвенциям.</w:t>
      </w:r>
    </w:p>
    <w:p>
      <w:pPr>
        <w:pStyle w:val="Style52"/>
        <w:widowControl/>
        <w:spacing w:lineRule="auto" w:line="240"/>
        <w:ind w:firstLine="288"/>
        <w:rPr/>
      </w:pPr>
      <w:r>
        <w:rPr>
          <w:rStyle w:val="FontStyle101"/>
          <w:sz w:val="18"/>
          <w:szCs w:val="18"/>
        </w:rPr>
        <w:t xml:space="preserve">К третьей группе так называемых «негосударственных СМИ» </w:t>
      </w:r>
      <w:r>
        <w:rPr>
          <w:rStyle w:val="FontStyle96"/>
          <w:sz w:val="18"/>
          <w:szCs w:val="18"/>
        </w:rPr>
        <w:t>(груп</w:t>
        <w:softHyphen/>
        <w:t xml:space="preserve">па </w:t>
      </w:r>
      <w:r>
        <w:rPr>
          <w:rStyle w:val="FontStyle96"/>
          <w:spacing w:val="40"/>
          <w:sz w:val="18"/>
          <w:szCs w:val="18"/>
        </w:rPr>
        <w:t>В)</w:t>
      </w:r>
      <w:r>
        <w:rPr>
          <w:rStyle w:val="FontStyle96"/>
          <w:sz w:val="18"/>
          <w:szCs w:val="18"/>
        </w:rPr>
        <w:t xml:space="preserve"> </w:t>
      </w:r>
      <w:r>
        <w:rPr>
          <w:rStyle w:val="FontStyle101"/>
          <w:sz w:val="18"/>
          <w:szCs w:val="18"/>
        </w:rPr>
        <w:t>отнесены все другие организации и редакции средств массовой ин</w:t>
        <w:softHyphen/>
        <w:t>формации.</w:t>
      </w:r>
    </w:p>
    <w:p>
      <w:pPr>
        <w:pStyle w:val="Style52"/>
        <w:widowControl/>
        <w:spacing w:lineRule="auto" w:line="240"/>
        <w:rPr/>
      </w:pPr>
      <w:r>
        <w:rPr>
          <w:rStyle w:val="FontStyle101"/>
          <w:sz w:val="18"/>
          <w:szCs w:val="18"/>
        </w:rPr>
        <w:t xml:space="preserve">Особняком стоят периодические печатные издания, учреждённые органами законодательной, исполнительной и судебной власти, а также органами местного самоуправления исключительно для публикации их официальных материалов, нормативных и иных актов. Всем им </w:t>
      </w:r>
      <w:r>
        <w:rPr>
          <w:rStyle w:val="FontStyle96"/>
          <w:sz w:val="18"/>
          <w:szCs w:val="18"/>
        </w:rPr>
        <w:t>запре</w:t>
        <w:softHyphen/>
        <w:t xml:space="preserve">щается </w:t>
      </w:r>
      <w:r>
        <w:rPr>
          <w:rStyle w:val="FontStyle101"/>
          <w:sz w:val="18"/>
          <w:szCs w:val="18"/>
        </w:rPr>
        <w:t>публиковать агитационные материалы.</w:t>
      </w:r>
    </w:p>
    <w:p>
      <w:pPr>
        <w:pStyle w:val="Style52"/>
        <w:widowControl/>
        <w:spacing w:lineRule="auto" w:line="240"/>
        <w:rPr/>
      </w:pPr>
      <w:r>
        <w:rPr>
          <w:rStyle w:val="FontStyle101"/>
          <w:sz w:val="18"/>
          <w:szCs w:val="18"/>
        </w:rPr>
        <w:t>Не предусмотрена возможность предоставления времени или пло</w:t>
        <w:softHyphen/>
        <w:t>щади для размещения предвыборных агитационных Материалов в СМИ группы В, если они учреждены менее чем за год до начала избиратель</w:t>
        <w:softHyphen/>
        <w:t>ной кампании. Это сделано для того, чтобы отсечь от проведения пред</w:t>
        <w:softHyphen/>
        <w:t>выборной агитации газеты-однодневки, созданные и финансируемые специально для предвыборных информационных войн.</w:t>
      </w:r>
    </w:p>
    <w:p>
      <w:pPr>
        <w:pStyle w:val="Style52"/>
        <w:widowControl/>
        <w:spacing w:lineRule="auto" w:line="240"/>
        <w:ind w:firstLine="288"/>
        <w:rPr/>
      </w:pPr>
      <w:r>
        <w:rPr>
          <w:rStyle w:val="FontStyle101"/>
          <w:sz w:val="18"/>
          <w:szCs w:val="18"/>
        </w:rPr>
        <w:t>СМИ группы В вправе вообще отказаться от участия в предостав</w:t>
        <w:softHyphen/>
        <w:t>лении печатной площади и эфирного времени для предвыборных ма</w:t>
        <w:softHyphen/>
        <w:t>териалов.</w:t>
      </w:r>
    </w:p>
    <w:p>
      <w:pPr>
        <w:pStyle w:val="Style52"/>
        <w:widowControl/>
        <w:spacing w:lineRule="auto" w:line="240"/>
        <w:ind w:firstLine="288"/>
        <w:rPr/>
      </w:pPr>
      <w:r>
        <w:rPr>
          <w:rStyle w:val="FontStyle101"/>
          <w:sz w:val="18"/>
          <w:szCs w:val="18"/>
        </w:rPr>
        <w:t>Возможен отказ от участия в агитации и СМИ любой группы, специ</w:t>
        <w:softHyphen/>
        <w:t>ализирующихся на культурно-просветительской, спортивной, детской, научно-технической и т.п. тематике; а также печатных СМИ группы А, выходящих в свет реже одного раза в неделю.</w:t>
      </w:r>
    </w:p>
    <w:p>
      <w:pPr>
        <w:pStyle w:val="Style52"/>
        <w:widowControl/>
        <w:spacing w:lineRule="auto" w:line="240"/>
        <w:rPr/>
      </w:pPr>
      <w:r>
        <w:rPr>
          <w:rStyle w:val="FontStyle101"/>
          <w:sz w:val="18"/>
          <w:szCs w:val="18"/>
        </w:rPr>
        <w:t>СМИ группы Б вправе отказаться от участия в агитации при прове</w:t>
        <w:softHyphen/>
        <w:t>дении выборов в органы государственной власти Российской Федерации и субъектов Федерации.</w:t>
      </w:r>
    </w:p>
    <w:p>
      <w:pPr>
        <w:pStyle w:val="Style52"/>
        <w:widowControl/>
        <w:spacing w:lineRule="auto" w:line="240"/>
        <w:rPr>
          <w:rStyle w:val="FontStyle101"/>
          <w:sz w:val="18"/>
          <w:szCs w:val="18"/>
        </w:rPr>
      </w:pPr>
      <w:r>
        <w:rPr>
          <w:rStyle w:val="FontStyle101"/>
          <w:sz w:val="18"/>
          <w:szCs w:val="18"/>
        </w:rPr>
        <w:t>Закон об основных гарантиях устанавливает обязательство для уча</w:t>
        <w:softHyphen/>
        <w:t xml:space="preserve">ствующих в кампании телерадиопрограмм группы В: они обязаны (за плату) предоставлять эфирное время </w:t>
      </w:r>
      <w:r>
        <w:rPr>
          <w:rStyle w:val="FontStyle96"/>
          <w:sz w:val="18"/>
          <w:szCs w:val="18"/>
        </w:rPr>
        <w:t xml:space="preserve">любым </w:t>
      </w:r>
      <w:r>
        <w:rPr>
          <w:rStyle w:val="FontStyle101"/>
          <w:sz w:val="18"/>
          <w:szCs w:val="18"/>
        </w:rPr>
        <w:t>зарегистрированным кан</w:t>
        <w:softHyphen/>
        <w:t>дидатам и партиям на равных условиях, в том числе по времени выхода в эфир (п. 8 ст. 51).</w:t>
      </w:r>
    </w:p>
    <w:p>
      <w:pPr>
        <w:pStyle w:val="Style52"/>
        <w:widowControl/>
        <w:spacing w:lineRule="auto" w:line="240"/>
        <w:rPr>
          <w:rStyle w:val="FontStyle101"/>
          <w:sz w:val="18"/>
          <w:szCs w:val="18"/>
        </w:rPr>
      </w:pPr>
      <w:r>
        <w:rPr/>
      </w:r>
    </w:p>
    <w:p>
      <w:pPr>
        <w:pStyle w:val="Style32"/>
        <w:widowControl/>
        <w:numPr>
          <w:ilvl w:val="0"/>
          <w:numId w:val="0"/>
        </w:numPr>
        <w:spacing w:lineRule="auto" w:line="240"/>
        <w:jc w:val="both"/>
        <w:outlineLvl w:val="1"/>
        <w:rPr/>
      </w:pPr>
      <w:bookmarkStart w:id="70" w:name="__RefHeading___Toc239963465"/>
      <w:bookmarkEnd w:id="70"/>
      <w:r>
        <w:rPr>
          <w:rStyle w:val="FontStyle105"/>
          <w:sz w:val="18"/>
          <w:szCs w:val="18"/>
        </w:rPr>
        <w:t>Порядок агитации</w:t>
      </w:r>
    </w:p>
    <w:p>
      <w:pPr>
        <w:pStyle w:val="Style52"/>
        <w:widowControl/>
        <w:spacing w:lineRule="auto" w:line="240"/>
        <w:rPr/>
      </w:pPr>
      <w:r>
        <w:rPr>
          <w:rStyle w:val="FontStyle120"/>
          <w:sz w:val="18"/>
          <w:szCs w:val="18"/>
        </w:rPr>
        <w:t xml:space="preserve">Для </w:t>
      </w:r>
      <w:r>
        <w:rPr>
          <w:rStyle w:val="FontStyle101"/>
          <w:sz w:val="18"/>
          <w:szCs w:val="18"/>
        </w:rPr>
        <w:t xml:space="preserve">проведения агитации кандидаты на выборах </w:t>
      </w:r>
      <w:r>
        <w:rPr>
          <w:rStyle w:val="FontStyle96"/>
          <w:sz w:val="18"/>
          <w:szCs w:val="18"/>
        </w:rPr>
        <w:t xml:space="preserve">бесплатно </w:t>
      </w:r>
      <w:r>
        <w:rPr>
          <w:rStyle w:val="FontStyle101"/>
          <w:sz w:val="18"/>
          <w:szCs w:val="18"/>
        </w:rPr>
        <w:t>полу</w:t>
        <w:softHyphen/>
        <w:t>чают эфирное время на теле- и радиоканалах и печатную площадь в СМИ группы А и группы Б. Порядок и объём такого времени определя</w:t>
        <w:softHyphen/>
        <w:t>ется Законом об основных гарантиях, иными избирательными законами. В них сказано, что каждая из общероссийских организаций телера</w:t>
        <w:softHyphen/>
        <w:t>диовещания группы А обязана предоставлять для этих целей не менее одного часа по рабочим дням, региональная (группа А или Б) - не менее 30 минут и т.д. Очерёдность использования бесплатного времени опре</w:t>
        <w:softHyphen/>
        <w:t>деляют жеребьёвкой, которую организует избирательная комиссия.</w:t>
      </w:r>
    </w:p>
    <w:p>
      <w:pPr>
        <w:pStyle w:val="Style52"/>
        <w:widowControl/>
        <w:spacing w:lineRule="auto" w:line="240"/>
        <w:ind w:firstLine="278"/>
        <w:rPr/>
      </w:pPr>
      <w:r>
        <w:rPr>
          <w:rStyle w:val="FontStyle101"/>
          <w:sz w:val="18"/>
          <w:szCs w:val="18"/>
        </w:rPr>
        <w:t>Не менее половины бесплатного времени должно быть предоставлено исключительно для проведения дискуссий, «круглых столов», дебатов, иных совместных агитационных мероприятий. Если кто-то из кандида</w:t>
        <w:softHyphen/>
        <w:t>тов или избирательных объединений отказался принимать участие в такой дискуссии, из объёма положенного ему бесплатного времени за</w:t>
        <w:softHyphen/>
        <w:t>бирают неиспользованные им минуты или часы (ст. 51).</w:t>
      </w:r>
    </w:p>
    <w:p>
      <w:pPr>
        <w:pStyle w:val="Style52"/>
        <w:widowControl/>
        <w:spacing w:lineRule="auto" w:line="240"/>
        <w:ind w:firstLine="278"/>
        <w:rPr/>
      </w:pPr>
      <w:r>
        <w:rPr>
          <w:rStyle w:val="FontStyle101"/>
          <w:sz w:val="18"/>
          <w:szCs w:val="18"/>
        </w:rPr>
        <w:t xml:space="preserve">Что же касается </w:t>
      </w:r>
      <w:r>
        <w:rPr>
          <w:rStyle w:val="FontStyle96"/>
          <w:sz w:val="18"/>
          <w:szCs w:val="18"/>
        </w:rPr>
        <w:t xml:space="preserve">бесплатной </w:t>
      </w:r>
      <w:r>
        <w:rPr>
          <w:rStyle w:val="FontStyle101"/>
          <w:sz w:val="18"/>
          <w:szCs w:val="18"/>
        </w:rPr>
        <w:t>агитации в прессе, то, например, по За</w:t>
        <w:softHyphen/>
        <w:t>кону «О выборах депутатов Государственной Думы Федерального Со</w:t>
        <w:softHyphen/>
        <w:t>брания Российской Федерации» газеты группы А и группы Б должны выделять для этих целей не менее 10 % печатной площади.</w:t>
      </w:r>
    </w:p>
    <w:p>
      <w:pPr>
        <w:pStyle w:val="Style52"/>
        <w:widowControl/>
        <w:spacing w:lineRule="auto" w:line="240"/>
        <w:ind w:firstLine="278"/>
        <w:rPr/>
      </w:pPr>
      <w:r>
        <w:rPr>
          <w:rStyle w:val="FontStyle101"/>
          <w:sz w:val="18"/>
          <w:szCs w:val="18"/>
        </w:rPr>
        <w:t xml:space="preserve">Электронные СМИ группы А и группы Б обязаны зарезервировать время для агитации кандидатов </w:t>
      </w:r>
      <w:r>
        <w:rPr>
          <w:rStyle w:val="FontStyle96"/>
          <w:sz w:val="18"/>
          <w:szCs w:val="18"/>
        </w:rPr>
        <w:t xml:space="preserve">за плату, </w:t>
      </w:r>
      <w:r>
        <w:rPr>
          <w:rStyle w:val="FontStyle101"/>
          <w:sz w:val="18"/>
          <w:szCs w:val="18"/>
        </w:rPr>
        <w:t>причём её объём не должен быть меньше, чем объём бесплатного времени, но и не может превышать его более чем в два раза. Должна также резервироваться площадь для публикации сообщений за плату в изданиях тех же групп СМИ.</w:t>
      </w:r>
    </w:p>
    <w:p>
      <w:pPr>
        <w:pStyle w:val="Style52"/>
        <w:widowControl/>
        <w:spacing w:lineRule="auto" w:line="240"/>
        <w:ind w:firstLine="274"/>
        <w:rPr>
          <w:sz w:val="18"/>
          <w:szCs w:val="18"/>
        </w:rPr>
      </w:pPr>
      <w:r>
        <w:rPr>
          <w:rStyle w:val="FontStyle101"/>
          <w:sz w:val="18"/>
          <w:szCs w:val="18"/>
        </w:rPr>
        <w:t>Для всех зарегистрированных кандидатов, избирательных объедине</w:t>
        <w:softHyphen/>
        <w:t>ний и блоков, инициативных групп по проведению референдума должны быть равными условия времени выхода в эфир, условия оплаты эфирного времени и печатной площади, а в случае бесплатного проведения агита</w:t>
        <w:softHyphen/>
        <w:t>ции - их равный размер. Расценки публикуются заранее, не позднее чем через 30 дней с момента официального опубликования решения о назна</w:t>
        <w:softHyphen/>
        <w:t>чении выборов, а в случае агитации при проведении референдума - не позднее чем за день до начала распространения в СМИ первого агитаци</w:t>
        <w:softHyphen/>
        <w:t>онного материала. Делается это для того, чтобы стороны, участвующие в выборах или референдуме, могли сформировать свои бюджеты. Невы</w:t>
        <w:softHyphen/>
        <w:t>полнение этого требования средствами массовой информации группы В делает противозаконным их последующее участие в кампании.</w:t>
      </w:r>
    </w:p>
    <w:p>
      <w:pPr>
        <w:pStyle w:val="Style52"/>
        <w:widowControl/>
        <w:spacing w:lineRule="auto" w:line="240"/>
        <w:rPr/>
      </w:pPr>
      <w:r>
        <w:rPr>
          <w:rStyle w:val="FontStyle101"/>
          <w:sz w:val="18"/>
          <w:szCs w:val="18"/>
        </w:rPr>
        <w:t>Результаты социологических опросов, связанных с проведением вы</w:t>
        <w:softHyphen/>
        <w:t>боров, заканчивают публиковать за пять дней до дня голосования. Закон об основных гарантиях распространяет это правило и на обнародование результатов исследований общественного мнения в Интернете (ст. 46). При публикации результатов опросов необходимо указывать органи</w:t>
        <w:softHyphen/>
        <w:t>зацию, проводившую этот опрос; время и регион его проведения; число опрошенных; точную формулировку вопросов, на которые отвечали ре</w:t>
        <w:softHyphen/>
        <w:t>спонденты; оценку возможной погрешности; лицо, заказавшее и опла</w:t>
        <w:softHyphen/>
        <w:t>тившее проведение опроса и публикацию его результатов.</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71" w:name="__RefHeading___Toc239963466"/>
      <w:bookmarkEnd w:id="71"/>
      <w:r>
        <w:rPr>
          <w:rStyle w:val="FontStyle105"/>
          <w:sz w:val="18"/>
          <w:szCs w:val="18"/>
        </w:rPr>
        <w:t>Содержание агитации</w:t>
      </w:r>
    </w:p>
    <w:p>
      <w:pPr>
        <w:pStyle w:val="Style52"/>
        <w:widowControl/>
        <w:spacing w:lineRule="auto" w:line="240"/>
        <w:rPr/>
      </w:pPr>
      <w:r>
        <w:rPr>
          <w:rStyle w:val="FontStyle101"/>
          <w:sz w:val="18"/>
          <w:szCs w:val="18"/>
        </w:rPr>
        <w:t>Избирательное законодательство запрещает злоупотребление пра</w:t>
        <w:softHyphen/>
        <w:t>вом на проведение предвыборной агитации. И здесь для средств массо</w:t>
        <w:softHyphen/>
        <w:t>вой информации есть два очень существенных момента (в этом отноше</w:t>
        <w:softHyphen/>
        <w:t>нии российские ограничения небесполезно сравнить с описанными ниже правилами, существующими в США).</w:t>
      </w:r>
    </w:p>
    <w:p>
      <w:pPr>
        <w:pStyle w:val="Style52"/>
        <w:widowControl/>
        <w:spacing w:lineRule="auto" w:line="240"/>
        <w:ind w:firstLine="288"/>
        <w:rPr/>
      </w:pPr>
      <w:r>
        <w:rPr>
          <w:rStyle w:val="FontStyle101"/>
          <w:sz w:val="18"/>
          <w:szCs w:val="18"/>
        </w:rPr>
        <w:t>Во-первых, при проведении агитации запрещаются пропаганда со</w:t>
        <w:softHyphen/>
        <w:t>циальной, расовой, национальной, религиозной ненависти и вражды, экстремизма, призывы к захвату власти, насильственному изменению государственного строя или границ, пропаганда войны и т.п. - знакомые формулировки из Конституции РФ и из Закона «О средствах массовой информации».</w:t>
      </w:r>
    </w:p>
    <w:p>
      <w:pPr>
        <w:pStyle w:val="Style52"/>
        <w:widowControl/>
        <w:spacing w:lineRule="auto" w:line="240"/>
        <w:ind w:firstLine="288"/>
        <w:rPr/>
      </w:pPr>
      <w:r>
        <w:rPr>
          <w:rStyle w:val="FontStyle101"/>
          <w:sz w:val="18"/>
          <w:szCs w:val="18"/>
        </w:rPr>
        <w:t>Заметим, что этот запрет обязаны соблюдать не только кандидаты, но и редакторы. Показательным в данном отношении является письмо, изданное Центральной избирательной комиссией РФ в июне 2006 года. В нём ЦИК уполномочивает редакторов СМИ отказывать в предостав</w:t>
        <w:softHyphen/>
        <w:t>лении эфира или печатной площади во внесудебном порядке в случае представления в редакцию организации телерадиовещания или печат</w:t>
        <w:softHyphen/>
        <w:t>ного издания агитационного материала, «однозначно возбуждающего социальную, расовую, национальную, религиозную ненависть и вражду или содержащего признаки злоупотребления свободой массовой инфор</w:t>
        <w:softHyphen/>
        <w:t>мации».</w:t>
      </w:r>
    </w:p>
    <w:p>
      <w:pPr>
        <w:pStyle w:val="Style52"/>
        <w:widowControl/>
        <w:spacing w:lineRule="auto" w:line="240"/>
        <w:rPr/>
      </w:pPr>
      <w:r>
        <w:rPr>
          <w:rStyle w:val="FontStyle101"/>
          <w:sz w:val="18"/>
          <w:szCs w:val="18"/>
        </w:rPr>
        <w:t>Во-вторых, запрещено в период предвыборной агитации допускать в средствах массовой информации распространение материалов, способ</w:t>
        <w:softHyphen/>
        <w:t xml:space="preserve">ных </w:t>
      </w:r>
      <w:r>
        <w:rPr>
          <w:rStyle w:val="FontStyle96"/>
          <w:sz w:val="18"/>
          <w:szCs w:val="18"/>
          <w:lang w:val="it-IT"/>
        </w:rPr>
        <w:t xml:space="preserve">(sic!) </w:t>
      </w:r>
      <w:r>
        <w:rPr>
          <w:rStyle w:val="FontStyle101"/>
          <w:sz w:val="18"/>
          <w:szCs w:val="18"/>
        </w:rPr>
        <w:t>нанести ущерб репутации кандидатов (в том числе и обнаро</w:t>
        <w:softHyphen/>
        <w:t>дование достоверной информации!), если нет возможности до оконча</w:t>
        <w:softHyphen/>
        <w:t>ния кампании распространить опровержение или другое разъяснение</w:t>
      </w:r>
    </w:p>
    <w:p>
      <w:pPr>
        <w:pStyle w:val="Style16"/>
        <w:widowControl/>
        <w:spacing w:lineRule="auto" w:line="240"/>
        <w:rPr/>
      </w:pPr>
      <w:r>
        <w:rPr>
          <w:rStyle w:val="FontStyle101"/>
          <w:sz w:val="18"/>
          <w:szCs w:val="18"/>
        </w:rPr>
        <w:t>(ответ) от кандидата в защиту своей чести, достоинства и деловой репу</w:t>
        <w:softHyphen/>
        <w:t>тации. И здесь речь идёт об ответственности редакторов и журналистов за распространение подобных материалов. Эта возможность должна быть предоставлена бесплатно в то же время суток и в той же передаче, что и порочащая информация, а в печати - тем же шрифтом и на той же полосе.</w:t>
      </w:r>
    </w:p>
    <w:p>
      <w:pPr>
        <w:pStyle w:val="Style52"/>
        <w:widowControl/>
        <w:spacing w:lineRule="auto" w:line="240"/>
        <w:rPr/>
      </w:pPr>
      <w:r>
        <w:rPr>
          <w:rStyle w:val="FontStyle101"/>
          <w:sz w:val="18"/>
          <w:szCs w:val="18"/>
        </w:rPr>
        <w:t>Трудность выполнения данных запретов заключается в том, что ре</w:t>
        <w:softHyphen/>
        <w:t>дактор до выхода материала в свет должен «однозначно» определить, несут ли те агитационные материалы, которые будут публиковаться в газете или звучать в эфире, элементы содержания, способные, напри</w:t>
        <w:softHyphen/>
        <w:t>мер, разжигать национальную рознь. Он должен сделать это чрезвы</w:t>
        <w:softHyphen/>
        <w:t>чайно быстро (в течение нескольких часов, иногда дней) и принять абсо</w:t>
        <w:softHyphen/>
        <w:t>лютно безошибочное решение. Сделать это сложно, особенно учитывая, что редакторы, как правило, не имеют юридического образования. Ведь даже опытные судьи, занимаясь подобными делами месяцами, зачастую не могут прийти к однозначному решению.</w:t>
      </w:r>
    </w:p>
    <w:p>
      <w:pPr>
        <w:pStyle w:val="Style52"/>
        <w:widowControl/>
        <w:spacing w:lineRule="auto" w:line="240"/>
        <w:rPr/>
      </w:pPr>
      <w:r>
        <w:rPr>
          <w:rStyle w:val="FontStyle101"/>
          <w:sz w:val="18"/>
          <w:szCs w:val="18"/>
        </w:rPr>
        <w:t>Схожая проблема возникает и в связи со вторым ограничением: ре</w:t>
        <w:softHyphen/>
        <w:t>дактор должен выяснить, может ли тот или иной предоставленный кан</w:t>
        <w:softHyphen/>
        <w:t>дидатом материал обидеть его соперника. Редактор должен учитывать, что если он пропустит потенциально порочащий материал в эфир или разрешит его публикацию, ему придётся предоставить место для ответа или опровержения. Заметим, что это, как правило, не освобождает ре</w:t>
        <w:softHyphen/>
        <w:t>дактора от гражданской ответственности и иска в суд по статье о защите репутации (см. главу XI). Таким образом, журналисту за считанные часы нужно решить то, с чем суды определяются в течение месяцев: является ли материал ущемляющим честь и достоинство другого кандидата.</w:t>
      </w:r>
    </w:p>
    <w:p>
      <w:pPr>
        <w:pStyle w:val="Style52"/>
        <w:widowControl/>
        <w:spacing w:lineRule="auto" w:line="240"/>
        <w:ind w:firstLine="278"/>
        <w:rPr/>
      </w:pPr>
      <w:r>
        <w:rPr>
          <w:rStyle w:val="FontStyle101"/>
          <w:sz w:val="18"/>
          <w:szCs w:val="18"/>
        </w:rPr>
        <w:t>Но даже если редактор предоставит место (эфир) для спорного мате</w:t>
        <w:softHyphen/>
        <w:t>риала кандидата и готов предоставить место для опровержения, он всё равно может оказаться втянутым в неприятную для СМИ игру. Напри</w:t>
        <w:softHyphen/>
        <w:t>мер, кандидат А. обвиняет кандидата Б. в совершении неких неблаговид</w:t>
        <w:softHyphen/>
        <w:t>ных поступков; кандидат Б. требует и получает место для опроверже</w:t>
        <w:softHyphen/>
        <w:t>ния; опровергая материал кандидата А., он одновременно обвиняет его, предположим, в клевете; теперь уже кандидат А. требует предоставить ему место для опровержения информации кандидата Б. и утверждает, что на самом деле он не клеветал, а кандидат Б. просто мошеннически хочет заставить его оправдываться; Б. в свою очередь возмущается, и так возникает замкнутый круг... При этом они обмениваются упрёками и оправдываются на глазах у кандидатов В., Г. и Д., которые требуют предоставить им такое же время и такую же площадь, чтобы они тоже могли вести свою предвыборную кампанию. Никакой здравомыслящий редактор, конечно, не будет «запускать» подобный механизм. С другой стороны, перестраховочная «стерилизация» предвыборных материалов может привести к исчезновению из агитации свободной критики сопер</w:t>
        <w:softHyphen/>
        <w:t>ника и к появлению на её месте «полуагитации» или даже «недоагита-ции». Исчезнет в принципе допустимая антиреклама, ведь в предвыбор</w:t>
        <w:softHyphen/>
        <w:t>ной борьбе говорят не только о том, за какие замечательные цели борется кандидат, но, как правило, ещё и о том, что его конкурент недостоин вы</w:t>
        <w:softHyphen/>
        <w:t>бора избирателей. Впрочем, неслучайно не так давно был введён запрет на агитацию одних кандидатов против других (правда, только на теле</w:t>
        <w:softHyphen/>
        <w:t>видении), что подразумевает и запрещение описания возможных нега</w:t>
        <w:softHyphen/>
        <w:t>тивных последствий в случае их избрания.</w:t>
      </w:r>
    </w:p>
    <w:p>
      <w:pPr>
        <w:pStyle w:val="Style52"/>
        <w:widowControl/>
        <w:spacing w:lineRule="auto" w:line="240"/>
        <w:ind w:firstLine="278"/>
        <w:rPr/>
      </w:pPr>
      <w:r>
        <w:rPr>
          <w:rStyle w:val="FontStyle101"/>
          <w:sz w:val="18"/>
          <w:szCs w:val="18"/>
        </w:rPr>
        <w:t>Достаточно образованный и юридически грамотный редактор заме</w:t>
        <w:softHyphen/>
        <w:t>тит, что в предложенном кандидатом к обнародованию материале есть элементы разжигания национальной розни или информация, которая может привести к тому, что другой кандидат потребует опубликовать свой ответ или опровержение. Он может предложить кандидату отре</w:t>
        <w:softHyphen/>
        <w:t>дактировать этот материал, но именно предложить, а не потребовать, так как второе также будет нарушением норм избирательного законо</w:t>
        <w:softHyphen/>
        <w:t>дательства - предвыборные материалы редактированию не подлежат. Более того, при обсуждении спорного текста кандидат может согласить</w:t>
        <w:softHyphen/>
        <w:t>ся убрать сомнительные слова и заменить их другими, но делать это он не обязан. Он может и вовсе отказаться редактировать материал. Тогда возникает следующая дилемма: выпустить в свет всё так, как есть, не распространять спорный материал. В последнем случае, пытаясь из</w:t>
        <w:softHyphen/>
        <w:t>бежать одной беды (обвинения в злоупотреблении правилами ведения предвыборной агитации и распространении материалов, сеющих рознь и ущемляющих права других кандидатов), редактор попадает в ещё большую беду - под действие статьи Уголовного кодекса РФ о запре</w:t>
        <w:softHyphen/>
        <w:t>те воспрепятствования осуществлению избирательных прав граждан (ст. 141). Ведь воспрепятствование осуществлению избирательных прав заключается, в том числе, в создании помех при проведении предвыбор</w:t>
        <w:softHyphen/>
        <w:t>ной агитации. Если прокуратура докажет в суде, по жалобе кандидата, что его агитационный материал не был пропущен в эфир (в печать) и свяжет этот факт с умышленным воспрепятствованием осуществлению его избирательных прав, то редактору в соответствии с этой статьёй УК теоретически (подобной практики пока нет) грозит лишение свободы на срок до пяти лет.</w:t>
      </w:r>
    </w:p>
    <w:p>
      <w:pPr>
        <w:pStyle w:val="Style52"/>
        <w:widowControl/>
        <w:spacing w:lineRule="auto" w:line="240"/>
        <w:ind w:firstLine="278"/>
        <w:rPr/>
      </w:pPr>
      <w:r>
        <w:rPr>
          <w:rStyle w:val="FontStyle101"/>
          <w:sz w:val="18"/>
          <w:szCs w:val="18"/>
        </w:rPr>
        <w:t>Ситуация ещё более усложняется, когда редактор отказывает в рас</w:t>
        <w:softHyphen/>
        <w:t xml:space="preserve">пространении </w:t>
      </w:r>
      <w:r>
        <w:rPr>
          <w:rStyle w:val="FontStyle96"/>
          <w:sz w:val="18"/>
          <w:szCs w:val="18"/>
        </w:rPr>
        <w:t xml:space="preserve">платного </w:t>
      </w:r>
      <w:r>
        <w:rPr>
          <w:rStyle w:val="FontStyle101"/>
          <w:sz w:val="18"/>
          <w:szCs w:val="18"/>
        </w:rPr>
        <w:t>агитационного материала, поскольку такие ма</w:t>
        <w:softHyphen/>
        <w:t>териалы распространяются по договору (за деньги). Если же они не по</w:t>
        <w:softHyphen/>
        <w:t>падают в эфир или в газету, то это является нарушением заключённого договора, за которое полагаются штрафные санкции. И здесь уже речь идёт о материальном ущербе, возместить который вправе потребовать представители кандидата, с чем, вероятно, согласится и суд.</w:t>
      </w:r>
    </w:p>
    <w:p>
      <w:pPr>
        <w:pStyle w:val="Style52"/>
        <w:widowControl/>
        <w:spacing w:lineRule="auto" w:line="240"/>
        <w:ind w:firstLine="278"/>
        <w:rPr/>
      </w:pPr>
      <w:r>
        <w:rPr>
          <w:rStyle w:val="FontStyle101"/>
          <w:sz w:val="18"/>
          <w:szCs w:val="18"/>
        </w:rPr>
        <w:t>Заслуживающим рассмотрения выходом из почти тупиковой ситуа</w:t>
        <w:softHyphen/>
        <w:t>ции представляется порядок учёта баланса свободы массовой инфор</w:t>
        <w:softHyphen/>
        <w:t>мации и избирательных прав, сложившийся в Литве. Там тоже преду</w:t>
        <w:softHyphen/>
        <w:t>смотрено, что СМИ, опубликовавшее материалы, дискредитирующие кандидатов, обязано предоставить сопернику возможность для ответа. Но литовское законодательство идёт дальше. Во-первых, оно даёт до</w:t>
        <w:softHyphen/>
        <w:t>статочно узкое определение «компрометирующих» кандидата материа</w:t>
        <w:softHyphen/>
        <w:t>лов. Ими так же, как и в нашей стране, признаются материалы, призван</w:t>
        <w:softHyphen/>
        <w:t>ные повлиять на решение избирателей не голосовать за определённого кандидата и содержащие информацию отрицательного характера о кан</w:t>
        <w:softHyphen/>
        <w:t xml:space="preserve">дидате. Вместе с тем негативное </w:t>
      </w:r>
      <w:r>
        <w:rPr>
          <w:rStyle w:val="FontStyle96"/>
          <w:sz w:val="18"/>
          <w:szCs w:val="18"/>
        </w:rPr>
        <w:t xml:space="preserve">мнение о </w:t>
      </w:r>
      <w:r>
        <w:rPr>
          <w:rStyle w:val="FontStyle101"/>
          <w:sz w:val="18"/>
          <w:szCs w:val="18"/>
        </w:rPr>
        <w:t>кандидате, опубликованное в СМИ (в отличие от информации, к мнению не применим критерий соответствия действительности), не рассматривается как компромети</w:t>
        <w:softHyphen/>
        <w:t>рующий материал и не даёт кандидату право требовать обнародования опровержения.</w:t>
      </w:r>
    </w:p>
    <w:p>
      <w:pPr>
        <w:pStyle w:val="Style52"/>
        <w:widowControl/>
        <w:spacing w:lineRule="auto" w:line="240"/>
        <w:ind w:firstLine="278"/>
        <w:rPr/>
      </w:pPr>
      <w:r>
        <w:rPr>
          <w:rStyle w:val="FontStyle101"/>
          <w:sz w:val="18"/>
          <w:szCs w:val="18"/>
        </w:rPr>
        <w:t>Во-вторых, если обязанное это сделать СМИ не опубликовало опро</w:t>
        <w:softHyphen/>
        <w:t>вержение, как это требуется по закону, то решением Центрального из</w:t>
        <w:softHyphen/>
        <w:t>бирательного комитета Литвы опровержение будет передано в эфир по национальному радио или телевидению. В этом случае СМИ должно будет выплатить ЦИКу сумму затрат на передачу опровержения в дву</w:t>
        <w:softHyphen/>
        <w:t>кратном или трёхкратном размере (в зависимости от обстоятельств).</w:t>
      </w:r>
    </w:p>
    <w:p>
      <w:pPr>
        <w:pStyle w:val="Style52"/>
        <w:widowControl/>
        <w:spacing w:lineRule="auto" w:line="240"/>
        <w:ind w:firstLine="278"/>
        <w:rPr/>
      </w:pPr>
      <w:r>
        <w:rPr>
          <w:rStyle w:val="FontStyle101"/>
          <w:sz w:val="18"/>
          <w:szCs w:val="18"/>
        </w:rPr>
        <w:t>Российский Закон об основных гарантиях запрещает использование в агитационных материалах кандидатов и избирательных объединений изображений любого лица без его письменного согласия. Запрещено так</w:t>
        <w:softHyphen/>
        <w:t>же использование высказываний того или иного лица о кандидате или объединении без письменного согласия такого лица (ч. 1 п. 9 ст. 48). Это правило не относится к случаям использования ранее обнародованных высказываний с указанием даты и наименования средства массовой ин</w:t>
        <w:softHyphen/>
        <w:t>формации, в котором они были обнародованы.</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72" w:name="__RefHeading___Toc239963467"/>
      <w:bookmarkEnd w:id="72"/>
      <w:r>
        <w:rPr>
          <w:rStyle w:val="FontStyle105"/>
          <w:sz w:val="18"/>
          <w:szCs w:val="18"/>
        </w:rPr>
        <w:t>Ответственность СМИ и журналистов</w:t>
      </w:r>
    </w:p>
    <w:p>
      <w:pPr>
        <w:pStyle w:val="Style52"/>
        <w:widowControl/>
        <w:spacing w:lineRule="auto" w:line="240"/>
        <w:rPr/>
      </w:pPr>
      <w:r>
        <w:rPr>
          <w:rStyle w:val="FontStyle101"/>
          <w:sz w:val="18"/>
          <w:szCs w:val="18"/>
        </w:rPr>
        <w:t>За соблюдением законодательства о выборах следит Центральная избирательная комиссия (ЦИК) - довольно необычный орган, который не входит в структуру законодательной, исполнительной и судебной властей Российской Федерации, он находится вне всех ветвей власти и формируется на паритетных основах российским парламентом и Президентом. На схожих паритетных основах местных органов власти формируются и избирательные комиссии (избиркомы) субъектов Фе</w:t>
        <w:softHyphen/>
        <w:t>дерации.</w:t>
      </w:r>
    </w:p>
    <w:p>
      <w:pPr>
        <w:pStyle w:val="Style52"/>
        <w:widowControl/>
        <w:spacing w:lineRule="auto" w:line="240"/>
        <w:rPr/>
      </w:pPr>
      <w:r>
        <w:rPr>
          <w:rStyle w:val="FontStyle101"/>
          <w:sz w:val="18"/>
          <w:szCs w:val="18"/>
        </w:rPr>
        <w:t>ЦИК или другой избирком (в зависимости от уровня выборов) может снять кандидатов либо избирательные блоки с выборов в случае нару</w:t>
        <w:softHyphen/>
        <w:t>шения ими предвыборного законодательства, в том числе предвыборного законодательства, связанного с проведением агитации. Основываясь на решениях избиркомов, Россвязькомнадзор вправе проводить собствен</w:t>
        <w:softHyphen/>
        <w:t>ные проверки и выносить предупреждения редакциям средств массовой информации. В период проведения кампаний по выборам Государствен</w:t>
        <w:softHyphen/>
        <w:t>ной Думы (2007) и Президента РФ (2008) им было зафиксировано 67 слу</w:t>
        <w:softHyphen/>
        <w:t>чаев нарушения СМИ избирательного законодательства.</w:t>
      </w:r>
    </w:p>
    <w:p>
      <w:pPr>
        <w:pStyle w:val="Style52"/>
        <w:widowControl/>
        <w:spacing w:lineRule="auto" w:line="240"/>
        <w:ind w:firstLine="293"/>
        <w:rPr/>
      </w:pPr>
      <w:r>
        <w:rPr>
          <w:rStyle w:val="FontStyle101"/>
          <w:sz w:val="18"/>
          <w:szCs w:val="18"/>
        </w:rPr>
        <w:t xml:space="preserve">Единственная реальная возможность принудительного </w:t>
      </w:r>
      <w:r>
        <w:rPr>
          <w:rStyle w:val="FontStyle96"/>
          <w:sz w:val="18"/>
          <w:szCs w:val="18"/>
        </w:rPr>
        <w:t>приостанов</w:t>
        <w:softHyphen/>
        <w:t xml:space="preserve">ления </w:t>
      </w:r>
      <w:r>
        <w:rPr>
          <w:rStyle w:val="FontStyle101"/>
          <w:sz w:val="18"/>
          <w:szCs w:val="18"/>
        </w:rPr>
        <w:t>деятельности СМИ была введена с принятием в нашей стране в 2002 году новых основ избирательного законодательства и введения в Закон о СМИ статьи 16.1 («Приостановление выпуска средства массовой информации за нарушение законодательства Российской Федерации о выборах и референдумах»).</w:t>
      </w:r>
    </w:p>
    <w:p>
      <w:pPr>
        <w:pStyle w:val="Style52"/>
        <w:widowControl/>
        <w:spacing w:lineRule="auto" w:line="240"/>
        <w:rPr/>
      </w:pPr>
      <w:r>
        <w:rPr>
          <w:rStyle w:val="FontStyle101"/>
          <w:sz w:val="18"/>
          <w:szCs w:val="18"/>
        </w:rPr>
        <w:t>Приостановление деятельности СМИ возможно в период избира</w:t>
        <w:softHyphen/>
        <w:t>тельной кампании, кампании референдума на срок до момента оконча</w:t>
        <w:softHyphen/>
        <w:t>ния голосования (повторного голосования) на выборах, референдуме, и его порядок таков. Сначала должно вступить в силу решение суда о привлечении главного редактора или редакции, иной организации, осу</w:t>
        <w:softHyphen/>
        <w:t>ществляющей выпуск средства массовой информации, к администра</w:t>
        <w:softHyphen/>
        <w:t>тивной ответственности за нарушение законодательства о выборах и референдумах, а именно, порядка информирования или проведения агитации. Если это лицо допускает повторное нарушение такого рода, Центральная избирательная комиссия (а в случае, если продукция средства массовой информации распространяется на территории одного субъекта Российской Федерации, также избирательная комиссия этого субъекта) вправе обратиться в Россвязькомнадзор с представлением о приостановлении выпуска СМИ, использованного в целях совершения этих нарушений.</w:t>
      </w:r>
    </w:p>
    <w:p>
      <w:pPr>
        <w:pStyle w:val="Style52"/>
        <w:widowControl/>
        <w:spacing w:lineRule="auto" w:line="240"/>
        <w:rPr/>
      </w:pPr>
      <w:r>
        <w:rPr>
          <w:rStyle w:val="FontStyle101"/>
          <w:sz w:val="18"/>
          <w:szCs w:val="18"/>
        </w:rPr>
        <w:t>В свою очередь Россвязькомнадзор в пятидневный срок, а накануне самого голосования - немедленно осуществляет с привлечением заинте</w:t>
        <w:softHyphen/>
        <w:t>ресованных лиц проверку фактов, изложенных в представлении. По её результатам он либо обращается в суд с заявлением о приостановлении выпуска СМИ-нарушителя, либо направляет в избирком мотивирован</w:t>
        <w:softHyphen/>
        <w:t>ный отказ от такого обращения. Сам по себе отказ от обращения в суд не препятствует применению к организации, осуществляющей выпуск этого средства массовой информации, иных мер правовой ответствен</w:t>
        <w:softHyphen/>
        <w:t>ности, включая предупреждение.</w:t>
      </w:r>
    </w:p>
    <w:p>
      <w:pPr>
        <w:pStyle w:val="Style52"/>
        <w:widowControl/>
        <w:spacing w:lineRule="auto" w:line="240"/>
        <w:rPr/>
      </w:pPr>
      <w:r>
        <w:rPr>
          <w:rStyle w:val="FontStyle101"/>
          <w:sz w:val="18"/>
          <w:szCs w:val="18"/>
        </w:rPr>
        <w:t>Однако Россвязькомнадзор уже не вправе отказаться от обращения в суд на основании представления избиркома о приостановлении вы</w:t>
        <w:softHyphen/>
        <w:t>пуска средства массовой информации, если главным редактором или организацией, осуществляющей его выпуск, в период одной кампании совершено более двух нарушений избирательного законодательства, повлекших назначение административного наказания на основании вступивших в силу решений суда. То есть Россвязькомнадзор направ</w:t>
        <w:softHyphen/>
        <w:t>ляет его автоматически.</w:t>
      </w:r>
    </w:p>
    <w:p>
      <w:pPr>
        <w:pStyle w:val="Style52"/>
        <w:widowControl/>
        <w:spacing w:lineRule="auto" w:line="240"/>
        <w:ind w:firstLine="278"/>
        <w:rPr/>
      </w:pPr>
      <w:r>
        <w:rPr>
          <w:rStyle w:val="FontStyle101"/>
          <w:sz w:val="18"/>
          <w:szCs w:val="18"/>
        </w:rPr>
        <w:t>Рассмотрение судом подобных заявлений о приостановлении выпу</w:t>
        <w:softHyphen/>
        <w:t>ска средства массовой информации осуществляется в порядке и сроки, которые установлены для производства по делам о защите избиратель</w:t>
        <w:softHyphen/>
        <w:t>ных прав и права на участие в референдуме.</w:t>
      </w:r>
    </w:p>
    <w:p>
      <w:pPr>
        <w:pStyle w:val="Style52"/>
        <w:widowControl/>
        <w:spacing w:lineRule="auto" w:line="240"/>
        <w:ind w:firstLine="278"/>
        <w:rPr>
          <w:sz w:val="18"/>
          <w:szCs w:val="18"/>
        </w:rPr>
      </w:pPr>
      <w:r>
        <w:rPr>
          <w:rStyle w:val="FontStyle101"/>
          <w:sz w:val="18"/>
          <w:szCs w:val="18"/>
        </w:rPr>
        <w:t>Кодекс РФ об административных правонарушениях (КоАП) уста</w:t>
        <w:softHyphen/>
        <w:t>навливает административную ответственность за нарушения избира</w:t>
        <w:softHyphen/>
        <w:t>тельного законодательства в виде штрафа, размер которого зависит от типа правонарушений. Так, статья 5.3 КоАП («Неисполнение решений избирательной комиссии, комиссии референдума. Непредставление сведений и материалов по запросу избирательной комиссии, комиссии референдума») предусматривает наложение штрафа на юридические лица в размере от 10 до 20 тысяч рублей. Очевидно, что редакций средств массовой информации касаются, прежде всего, решения Центральной избирательной комиссии и окружных избирательных комиссий в отно</w:t>
        <w:softHyphen/>
        <w:t>шении агитационной деятельности.</w:t>
      </w:r>
    </w:p>
    <w:p>
      <w:pPr>
        <w:pStyle w:val="Style56"/>
        <w:widowControl/>
        <w:spacing w:lineRule="auto" w:line="240"/>
        <w:ind w:firstLine="283"/>
        <w:rPr/>
      </w:pPr>
      <w:r>
        <w:rPr>
          <w:rStyle w:val="FontStyle101"/>
          <w:sz w:val="18"/>
          <w:szCs w:val="18"/>
        </w:rPr>
        <w:t>Следующий состав - это нарушение порядка участия средств мас</w:t>
        <w:softHyphen/>
        <w:t>совой информации в информационном обеспечении выборов, референ</w:t>
        <w:softHyphen/>
        <w:t>думов (ст. 5.5). Эта статья прямо указывает на СМИ и касается, в част</w:t>
        <w:softHyphen/>
        <w:t>ности, порядка опубликования (обнародования) материалов, связанных с подготовкой и проведением выборов, в том числе агитационных мате</w:t>
        <w:softHyphen/>
        <w:t>риалов, а равно нарушения в период избирательной кампании порядка обнародования указанных материалов в сети Интернет. Такое наруше</w:t>
        <w:softHyphen/>
        <w:t>ние влечёт за собой наложение штрафа в размере от 30 до 100 тысяч рублей.</w:t>
      </w:r>
    </w:p>
    <w:p>
      <w:pPr>
        <w:pStyle w:val="Style56"/>
        <w:widowControl/>
        <w:spacing w:lineRule="auto" w:line="240"/>
        <w:ind w:firstLine="283"/>
        <w:rPr/>
      </w:pPr>
      <w:r>
        <w:rPr>
          <w:rStyle w:val="FontStyle101"/>
          <w:sz w:val="18"/>
          <w:szCs w:val="18"/>
        </w:rPr>
        <w:t>Статья 5.9 КоАП «Нарушение в ходе избирательной кампании усло</w:t>
        <w:softHyphen/>
        <w:t>вий рекламы предпринимательской и иной деятельности» карает на</w:t>
        <w:softHyphen/>
        <w:t>ложением штрафа в размере от 20 до 30 тысяч рублей за нарушение предусмотренных избирательным законодательством требований и ограничений к рекламе коммерческой деятельности кандидатов, изби</w:t>
        <w:softHyphen/>
        <w:t>рательных объединений и т.п. Такими требованиями являются обяза</w:t>
        <w:softHyphen/>
        <w:t>тельная оплата рекламы из избирательного фонда кандидата и запрет на неё в день голосования и в день, предшествующий дню голосования.</w:t>
      </w:r>
    </w:p>
    <w:p>
      <w:pPr>
        <w:pStyle w:val="Style56"/>
        <w:widowControl/>
        <w:spacing w:lineRule="auto" w:line="240"/>
        <w:rPr/>
      </w:pPr>
      <w:r>
        <w:rPr>
          <w:rStyle w:val="FontStyle101"/>
          <w:sz w:val="18"/>
          <w:szCs w:val="18"/>
        </w:rPr>
        <w:t>Предвыборная агитация, агитация при проведении референдума в период, когда она запрещена законодательством о выборах и референ</w:t>
        <w:softHyphen/>
        <w:t>думах, либо в местах, где её проведение запрещено законодательством о выборах и референдумах, влечёт наложение административного штра</w:t>
        <w:softHyphen/>
        <w:t>фа на юридических лиц от 20 до 100 тысяч рублей (ст. 5.10).</w:t>
      </w:r>
    </w:p>
    <w:p>
      <w:pPr>
        <w:pStyle w:val="Style56"/>
        <w:widowControl/>
        <w:spacing w:lineRule="auto" w:line="240"/>
        <w:ind w:firstLine="283"/>
        <w:rPr/>
      </w:pPr>
      <w:r>
        <w:rPr>
          <w:rStyle w:val="FontStyle101"/>
          <w:sz w:val="18"/>
          <w:szCs w:val="18"/>
        </w:rPr>
        <w:t>Наконец, ещё один состав этой главы, затрагивающий правовой ре</w:t>
        <w:softHyphen/>
        <w:t>жим СМИ, - это непредоставление возможности обнародовать опровер</w:t>
        <w:softHyphen/>
        <w:t>жение или иное разъяснение в защиту чести, достоинства или деловой репутации (ст. 5.13). Как уже было сказано, по Закону об основных га</w:t>
        <w:softHyphen/>
        <w:t>рантиях обязательным является предоставление возможности канди</w:t>
        <w:softHyphen/>
        <w:t>дату до окончания срока предвыборной агитации обнародовать (опубли</w:t>
        <w:softHyphen/>
        <w:t>ковать) опровержение, ответ или иное разъяснение в случае, если ранее в СМИ была распространена информация, способная нанести ущерб его чести, достоинству или деловой репутации. Нарушение этой гарантии влечёт наложение штрафа в размере от 10 до 20 тысяч рублей.</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73" w:name="__RefHeading___Toc239963468"/>
      <w:bookmarkEnd w:id="73"/>
      <w:r>
        <w:rPr>
          <w:rStyle w:val="FontStyle105"/>
          <w:sz w:val="18"/>
          <w:szCs w:val="18"/>
        </w:rPr>
        <w:t>Практика регулирования кампаний в США</w:t>
      </w:r>
    </w:p>
    <w:p>
      <w:pPr>
        <w:pStyle w:val="Style56"/>
        <w:widowControl/>
        <w:spacing w:lineRule="auto" w:line="240"/>
        <w:ind w:firstLine="283"/>
        <w:rPr/>
      </w:pPr>
      <w:r>
        <w:rPr>
          <w:rStyle w:val="FontStyle101"/>
          <w:sz w:val="18"/>
          <w:szCs w:val="18"/>
        </w:rPr>
        <w:t>В США был ряд судебных случаев, которые показали границы свобо</w:t>
        <w:softHyphen/>
        <w:t>ды средств массовой информации, границы свободы слова кандидатов во время предвыборной кампании. В начале 1979 года тогдашний президент страны Джимми Картер и вице-президент Уолтер Мондейл обратились в три ведущие американские телесети - Эн-би-си, Эй-би-си и Си-би-эс -с просьбой предоставить тридцать минут эфирного времени для того, чтобы объявить о начале своей избирательной кампании и изложить основные положения предвыборной программы. Выборы должны были состояться только в ноябре 1980 г., но ничто по закону не препятствует кандидатам объявлять о своей кампании пусть даже за несколько лет до дня голосования и обращаться с просьбами к средствам массовой ин</w:t>
        <w:softHyphen/>
        <w:t>формации размещать свои предвыборные материалы. Вскоре после того, как письменная просьба была направлена в три телекомпании, прези</w:t>
        <w:softHyphen/>
        <w:t>дент и вице-президент государства получили встречные предложения следующего характера. Си-би-эс предложила им пять минут времени вместо тридцати, а Эн-би-си и Эй-би-си сочли, что ещё рано начинать предвыборную кампанию, и предложили руководителям страны подо</w:t>
        <w:softHyphen/>
        <w:t>ждать более подходящего с точки зрения рейтингов времени для нача</w:t>
        <w:softHyphen/>
        <w:t>ла избирательной кампании. Ситуация была достаточно необычная -отказали не простым кандидатам, а действующим президенту и вице-президенту. Картер и Мондейл обратились с жалобой в Федеральную комиссию связи (ФКС) - главный орган исполнительной власти, регу</w:t>
        <w:softHyphen/>
        <w:t>лирующий деятельность телекомпаний в США. ФКС поддержала обра</w:t>
        <w:softHyphen/>
        <w:t>щение Картера и Мондейла и обязала станции предоставить им время. Тогда телекомпании обжаловали это решение Федеральной комиссии в суде. Лишь в 1981 году Верховным судом США было принято оконча</w:t>
        <w:softHyphen/>
        <w:t>тельное решение, по которому вещатели могут отказывать кандидатам в предоставлении эфирного времени, за исключением случаев, когда с такой просьбой обращаются кандидаты на высшие должности в стране, т.е. на пост президента, вице-президента и на места в конгрессе США.</w:t>
      </w:r>
    </w:p>
    <w:p>
      <w:pPr>
        <w:pStyle w:val="Style56"/>
        <w:widowControl/>
        <w:spacing w:lineRule="auto" w:line="240"/>
        <w:rPr/>
      </w:pPr>
      <w:r>
        <w:rPr>
          <w:rStyle w:val="FontStyle101"/>
          <w:sz w:val="18"/>
          <w:szCs w:val="18"/>
        </w:rPr>
        <w:t xml:space="preserve">Другой важный вопрос заключается в том, должны ли вещатели и газеты нести ответственность за то, </w:t>
      </w:r>
      <w:r>
        <w:rPr>
          <w:rStyle w:val="FontStyle96"/>
          <w:sz w:val="18"/>
          <w:szCs w:val="18"/>
        </w:rPr>
        <w:t xml:space="preserve">что </w:t>
      </w:r>
      <w:r>
        <w:rPr>
          <w:rStyle w:val="FontStyle101"/>
          <w:sz w:val="18"/>
          <w:szCs w:val="18"/>
        </w:rPr>
        <w:t>говорят кандидаты, получив доступ к СМИ? По этому поводу было несколько решений Верховного суда США. Одно из них было принято в 1959 году: тогда в предвыборной полемике кандидат в конгресс США назвал некий Северо-Дакотский союз фермеров «прокоммунистической организацией». Союз фермеров подал на вещателя судебный иск в связи с нанесением урона своей репу</w:t>
        <w:softHyphen/>
        <w:t>тации. Верховный суд постановил, что телестанция не должна нести от</w:t>
        <w:softHyphen/>
        <w:t>ветственность в случае распространения ею порочащих сведений, если эти сведения сообщает кандидат в конгресс США.</w:t>
      </w:r>
    </w:p>
    <w:p>
      <w:pPr>
        <w:pStyle w:val="Style56"/>
        <w:widowControl/>
        <w:spacing w:lineRule="auto" w:line="240"/>
        <w:ind w:firstLine="269"/>
        <w:rPr/>
      </w:pPr>
      <w:r>
        <w:rPr>
          <w:rStyle w:val="FontStyle101"/>
          <w:sz w:val="18"/>
          <w:szCs w:val="18"/>
        </w:rPr>
        <w:t>В 1972 году некто Стоумер, кандидат в сенат США, называя себя «кандидатом от всех белых американцев», в выступлениях по телеви</w:t>
        <w:softHyphen/>
        <w:t>дению обвинял американское законодательство о гражданских правах в том, что рабочие места белых отданы неграм, и призывал избирателей поддержать права белого населения. Несмотря на жалобы в Федераль</w:t>
        <w:softHyphen/>
        <w:t>ную комиссию связи со стороны различных негритянских организаций, она отказалась ограничить свободу высказываний кандидата Стоумера по ТВ, и ему было предоставлено право продолжать свою кампанию с расистских позиций.</w:t>
      </w:r>
    </w:p>
    <w:p>
      <w:pPr>
        <w:pStyle w:val="Style56"/>
        <w:widowControl/>
        <w:spacing w:lineRule="auto" w:line="240"/>
        <w:ind w:firstLine="283"/>
        <w:rPr>
          <w:rStyle w:val="FontStyle101"/>
          <w:sz w:val="18"/>
          <w:szCs w:val="18"/>
        </w:rPr>
      </w:pPr>
      <w:r>
        <w:rPr>
          <w:rStyle w:val="FontStyle101"/>
          <w:sz w:val="18"/>
          <w:szCs w:val="18"/>
        </w:rPr>
        <w:t>Наконец, в 1992-1994 годах во время другой избирательной кампа</w:t>
        <w:softHyphen/>
        <w:t>нии представители общественной группы под названием «Объединение за запрет абортов» декларировали свою предвыборную программу сле</w:t>
        <w:softHyphen/>
        <w:t>дующим образом: они демонстрировали в сюжетах политической рекла</w:t>
        <w:softHyphen/>
        <w:t>мы зародыши человека, а также части тел зародышей, которые были извлечены из материнского чрева в ходе искусственного прерывания беременности. Эта политическая реклама транслировалась по различ</w:t>
        <w:softHyphen/>
        <w:t>ным телеканалам как вечером, так и днём. В связи с этим в ФКС посту</w:t>
        <w:softHyphen/>
        <w:t>пило много жалоб о том, что такого рода кадры наносят ущерб психике несовершеннолетних зрителей. Однако Федеральная комиссия связи, признав эти рекламные ролики непристойными, всё же отказалась за</w:t>
        <w:softHyphen/>
        <w:t>претить их показ, ограничившись предложением вещателям заранее предупреждать зрителей о характере демонстрируемых материалов.</w:t>
      </w:r>
      <w:r>
        <w:rPr>
          <w:rStyle w:val="FootnoteCharacters"/>
          <w:rStyle w:val="FootnoteAnchor"/>
          <w:sz w:val="18"/>
          <w:szCs w:val="18"/>
        </w:rPr>
        <w:footnoteReference w:id="34"/>
      </w:r>
    </w:p>
    <w:p>
      <w:pPr>
        <w:pStyle w:val="Style56"/>
        <w:widowControl/>
        <w:spacing w:lineRule="auto" w:line="240"/>
        <w:rPr/>
      </w:pPr>
      <w:r>
        <w:rPr>
          <w:rStyle w:val="FontStyle101"/>
          <w:sz w:val="18"/>
          <w:szCs w:val="18"/>
        </w:rPr>
        <w:t>Как видим, во всех перечисленных случаях Верховный суд США и Федеральная комиссия связи посчитали, что кандидаты вправе гово</w:t>
        <w:softHyphen/>
        <w:t>рить всё, что им заблагорассудится, - пусть избиратели увидят их таки</w:t>
        <w:softHyphen/>
        <w:t>ми, какие они есть. Средства массовой информации, следовательно, не должны нести ответственность за распространение сведений, которые, не исходи они от кандидатов, принесли бы СМИ массу неприятностей.</w:t>
      </w:r>
    </w:p>
    <w:p>
      <w:pPr>
        <w:pStyle w:val="Style56"/>
        <w:widowControl/>
        <w:spacing w:lineRule="auto" w:line="240"/>
        <w:ind w:firstLine="283"/>
        <w:rPr>
          <w:rStyle w:val="FontStyle101"/>
          <w:sz w:val="18"/>
          <w:szCs w:val="18"/>
        </w:rPr>
      </w:pPr>
      <w:r>
        <w:rPr>
          <w:rStyle w:val="FontStyle101"/>
          <w:sz w:val="18"/>
          <w:szCs w:val="18"/>
        </w:rPr>
        <w:t>Прецедентное решение в отношении того, что можно говорить о са</w:t>
        <w:softHyphen/>
        <w:t xml:space="preserve">мих кандидатах, было вынесено ещё в 1908 году судом в штате Канзас по делу </w:t>
      </w:r>
      <w:r>
        <w:rPr>
          <w:rStyle w:val="FontStyle96"/>
          <w:sz w:val="18"/>
          <w:szCs w:val="18"/>
        </w:rPr>
        <w:t xml:space="preserve">Коулман против Макленнана. </w:t>
      </w:r>
      <w:r>
        <w:rPr>
          <w:rStyle w:val="FontStyle101"/>
          <w:sz w:val="18"/>
          <w:szCs w:val="18"/>
        </w:rPr>
        <w:t>Прокурор штата, который был кан</w:t>
        <w:softHyphen/>
        <w:t>дидатом на переизбрание на эту должность, а также членом комиссии, занимавшейся управлением фондами учебных заведений штата, подал в суд на издателя газеты за распространение недостоверных пороча</w:t>
        <w:softHyphen/>
        <w:t>щих сведений. Основанием послужила газетная статья, где излагались факты, касающиеся его официальной деятельности в связи с одной фи</w:t>
        <w:softHyphen/>
        <w:t xml:space="preserve">нансовой сделкой. </w:t>
      </w:r>
    </w:p>
    <w:p>
      <w:pPr>
        <w:pStyle w:val="Style56"/>
        <w:widowControl/>
        <w:spacing w:lineRule="auto" w:line="240"/>
        <w:ind w:firstLine="283"/>
        <w:rPr/>
      </w:pPr>
      <w:r>
        <w:rPr>
          <w:rStyle w:val="FontStyle101"/>
          <w:sz w:val="18"/>
          <w:szCs w:val="18"/>
        </w:rPr>
        <w:t>Ответчик попросил освободить себя от необходимости доказывать их достоверность, и судья, несмотря на возражения истца, проинформировал присяжных о том, что «если статья публикуется и распространяется среди избирателей с единственной целью ознакомить их с тем, что, по мнению ответчика, является правдивой информацией о кандидате на общественную должность, - с тем, чтобы дать избирателям возможность сделать более осмысленный выбор, - и всё это делается до</w:t>
        <w:softHyphen/>
        <w:t>бросовестно и без злого умысла, то за её публикацию ответственность не возникает, даже если содержащиеся в ней материалы фактически не</w:t>
        <w:softHyphen/>
        <w:t>верны и оскорбительны по отношению к истцу». Единственной возмож</w:t>
        <w:softHyphen/>
        <w:t>ностью наступления ответственности будет доказывание истцом факти</w:t>
        <w:softHyphen/>
        <w:t>ческого злого умысла ответчика в опубликованной статье.</w:t>
      </w:r>
    </w:p>
    <w:p>
      <w:pPr>
        <w:pStyle w:val="Style56"/>
        <w:widowControl/>
        <w:spacing w:lineRule="auto" w:line="240"/>
        <w:rPr/>
      </w:pPr>
      <w:r>
        <w:rPr>
          <w:rStyle w:val="FontStyle101"/>
          <w:sz w:val="18"/>
          <w:szCs w:val="18"/>
        </w:rPr>
        <w:t>Суд присяжных решил, что истец не смог доказать злого умысла, вследствие чего общий вердикт был вынесен в пользу ответчика. Ис</w:t>
        <w:softHyphen/>
        <w:t>тец опротестовал это решение в суде высшей инстанции. Верховный суд штата Канзас аргументировал своё решение следующим образом: «Мы исходим из непреложного правила граждан свободно обсуждать личные и профессиональные качества кандидатов на выборные долж</w:t>
        <w:softHyphen/>
        <w:t>ности. Значение такой дискуссии для государства и общества столь ве</w:t>
        <w:softHyphen/>
        <w:t>лико, а преимущества её столь очевидны, что они более чем компенси</w:t>
        <w:softHyphen/>
        <w:t>руют неудобства, доставляемые отдельным лицам из-за проявления к ним такого рода внимания. Даже возможность случайного причинения вреда репутации отдельных лиц не должна считаться угрожающей по сравнению с интересами общества, хотя временами такой вред может оказаться весьма значительным. Общественная польза от гласности настолько велика, а шанс нанести вред частному лицу настолько не</w:t>
        <w:softHyphen/>
        <w:t>значителен, что подобные обсуждения должны находиться под особой защитой».</w:t>
      </w:r>
    </w:p>
    <w:p>
      <w:pPr>
        <w:pStyle w:val="Style56"/>
        <w:widowControl/>
        <w:spacing w:lineRule="auto" w:line="240"/>
        <w:ind w:firstLine="274"/>
        <w:rPr>
          <w:rStyle w:val="FontStyle101"/>
          <w:sz w:val="18"/>
          <w:szCs w:val="18"/>
        </w:rPr>
      </w:pPr>
      <w:r>
        <w:rPr>
          <w:rStyle w:val="FontStyle101"/>
          <w:sz w:val="18"/>
          <w:szCs w:val="18"/>
        </w:rPr>
        <w:t>Таким образом, Верховный суд штата поддержал разъяснение суда первой инстанции присяжным как соответствующее правильному по</w:t>
        <w:softHyphen/>
        <w:t>ниманию закона, отметив: «В таком деле обстоятельства дают повод для привилегии, определяемой следующим образом: всякий, кто утвержда</w:t>
        <w:softHyphen/>
        <w:t>ет, что он был оклеветан каким-то сообщением в средствах массовой ин</w:t>
        <w:softHyphen/>
        <w:t>формации, должен доказать фактический злой умысел или же не иметь никаких возражений по этому поводу. Данная привилегия распростра</w:t>
        <w:softHyphen/>
        <w:t>няется на целый ряд вопросов, в том числе на обсуждение общественно значимых вопросов, общественных деятелей и кандидатов на выборные должности».</w:t>
      </w:r>
    </w:p>
    <w:p>
      <w:pPr>
        <w:pStyle w:val="Style56"/>
        <w:widowControl/>
        <w:spacing w:lineRule="auto" w:line="240"/>
        <w:ind w:firstLine="274"/>
        <w:rPr>
          <w:rStyle w:val="FontStyle101"/>
          <w:sz w:val="18"/>
          <w:szCs w:val="18"/>
        </w:rPr>
      </w:pPr>
      <w:r>
        <w:rPr/>
      </w:r>
    </w:p>
    <w:p>
      <w:pPr>
        <w:pStyle w:val="Style91"/>
        <w:widowControl/>
        <w:numPr>
          <w:ilvl w:val="0"/>
          <w:numId w:val="0"/>
        </w:numPr>
        <w:jc w:val="both"/>
        <w:outlineLvl w:val="1"/>
        <w:rPr/>
      </w:pPr>
      <w:bookmarkStart w:id="74" w:name="__RefHeading___Toc239963469"/>
      <w:bookmarkEnd w:id="74"/>
      <w:r>
        <w:rPr>
          <w:rStyle w:val="FontStyle100"/>
          <w:sz w:val="18"/>
          <w:szCs w:val="18"/>
        </w:rPr>
        <w:t>ЗАКРЕПЛЕНИЕ ПРОЧИТАННОГО МАТЕРИАЛА</w:t>
      </w:r>
    </w:p>
    <w:p>
      <w:pPr>
        <w:pStyle w:val="Style66"/>
        <w:widowControl/>
        <w:numPr>
          <w:ilvl w:val="0"/>
          <w:numId w:val="29"/>
        </w:numPr>
        <w:tabs>
          <w:tab w:val="clear" w:pos="720"/>
          <w:tab w:val="left" w:pos="470" w:leader="none"/>
        </w:tabs>
        <w:spacing w:lineRule="auto" w:line="240"/>
        <w:rPr>
          <w:rStyle w:val="FontStyle97"/>
          <w:spacing w:val="-20"/>
          <w:sz w:val="18"/>
          <w:szCs w:val="18"/>
        </w:rPr>
      </w:pPr>
      <w:r>
        <w:rPr>
          <w:rStyle w:val="FontStyle101"/>
          <w:sz w:val="18"/>
          <w:szCs w:val="18"/>
        </w:rPr>
        <w:t>Каковы основные принципы равных прав кандидатов по западному законодательству?</w:t>
      </w:r>
    </w:p>
    <w:p>
      <w:pPr>
        <w:pStyle w:val="Style66"/>
        <w:widowControl/>
        <w:numPr>
          <w:ilvl w:val="0"/>
          <w:numId w:val="29"/>
        </w:numPr>
        <w:tabs>
          <w:tab w:val="clear" w:pos="720"/>
          <w:tab w:val="left" w:pos="470" w:leader="none"/>
        </w:tabs>
        <w:spacing w:lineRule="auto" w:line="240"/>
        <w:rPr/>
      </w:pPr>
      <w:r>
        <w:rPr>
          <w:rStyle w:val="FontStyle101"/>
          <w:sz w:val="18"/>
          <w:szCs w:val="18"/>
        </w:rPr>
        <w:t>Сформулируйте понятие «предвыборная агитация». Является ли оно практически применимым? В чём его недостатки?</w:t>
      </w:r>
    </w:p>
    <w:p>
      <w:pPr>
        <w:pStyle w:val="Style66"/>
        <w:widowControl/>
        <w:numPr>
          <w:ilvl w:val="0"/>
          <w:numId w:val="29"/>
        </w:numPr>
        <w:tabs>
          <w:tab w:val="clear" w:pos="720"/>
          <w:tab w:val="left" w:pos="470" w:leader="none"/>
        </w:tabs>
        <w:spacing w:lineRule="auto" w:line="240"/>
        <w:rPr/>
      </w:pPr>
      <w:r>
        <w:rPr>
          <w:rStyle w:val="FontStyle101"/>
          <w:sz w:val="18"/>
          <w:szCs w:val="18"/>
        </w:rPr>
        <w:t>Покажите на примерах отличие предвыборной агитации от другой политической рекламы? Касаются ли различия между ними только со</w:t>
        <w:softHyphen/>
        <w:t>держания сообщений?</w:t>
      </w:r>
    </w:p>
    <w:p>
      <w:pPr>
        <w:pStyle w:val="Style66"/>
        <w:widowControl/>
        <w:numPr>
          <w:ilvl w:val="0"/>
          <w:numId w:val="29"/>
        </w:numPr>
        <w:tabs>
          <w:tab w:val="clear" w:pos="720"/>
          <w:tab w:val="left" w:pos="470" w:leader="none"/>
        </w:tabs>
        <w:spacing w:lineRule="auto" w:line="240"/>
        <w:rPr/>
      </w:pPr>
      <w:r>
        <w:rPr>
          <w:rStyle w:val="FontStyle101"/>
          <w:sz w:val="18"/>
          <w:szCs w:val="18"/>
        </w:rPr>
        <w:t>Какой из законов - о СМИ или о выборах - должен иметь приори</w:t>
        <w:softHyphen/>
        <w:t>тет в случае коллизии их норм в период избирательной кампании?</w:t>
      </w:r>
    </w:p>
    <w:p>
      <w:pPr>
        <w:pStyle w:val="Style66"/>
        <w:widowControl/>
        <w:numPr>
          <w:ilvl w:val="0"/>
          <w:numId w:val="29"/>
        </w:numPr>
        <w:tabs>
          <w:tab w:val="clear" w:pos="720"/>
          <w:tab w:val="left" w:pos="470" w:leader="none"/>
        </w:tabs>
        <w:spacing w:lineRule="auto" w:line="240"/>
        <w:rPr/>
      </w:pPr>
      <w:r>
        <w:rPr>
          <w:rStyle w:val="FontStyle101"/>
          <w:sz w:val="18"/>
          <w:szCs w:val="18"/>
        </w:rPr>
        <w:t>Вправе ли избирком накладывать наказания на СМИ за наруше</w:t>
        <w:softHyphen/>
        <w:t>ния избирательного законодательства? Если да, то какие?</w:t>
      </w:r>
    </w:p>
    <w:p>
      <w:pPr>
        <w:pStyle w:val="Style66"/>
        <w:widowControl/>
        <w:numPr>
          <w:ilvl w:val="0"/>
          <w:numId w:val="29"/>
        </w:numPr>
        <w:tabs>
          <w:tab w:val="clear" w:pos="720"/>
          <w:tab w:val="left" w:pos="470" w:leader="none"/>
        </w:tabs>
        <w:spacing w:lineRule="auto" w:line="240"/>
        <w:rPr/>
      </w:pPr>
      <w:r>
        <w:rPr>
          <w:rStyle w:val="FontStyle101"/>
          <w:sz w:val="18"/>
          <w:szCs w:val="18"/>
        </w:rPr>
        <w:t>Вы освещаете для газеты деятельность мэра, который стал балло</w:t>
        <w:softHyphen/>
        <w:t>тироваться на выборах в Государственную Думу. Как изменится стиль ваших репортажей?</w:t>
      </w:r>
    </w:p>
    <w:p>
      <w:pPr>
        <w:pStyle w:val="Style66"/>
        <w:widowControl/>
        <w:numPr>
          <w:ilvl w:val="0"/>
          <w:numId w:val="29"/>
        </w:numPr>
        <w:tabs>
          <w:tab w:val="clear" w:pos="720"/>
          <w:tab w:val="left" w:pos="470" w:leader="none"/>
        </w:tabs>
        <w:spacing w:lineRule="auto" w:line="240"/>
        <w:rPr>
          <w:rStyle w:val="FontStyle96"/>
          <w:i w:val="false"/>
          <w:i w:val="false"/>
          <w:iCs w:val="false"/>
          <w:sz w:val="18"/>
          <w:szCs w:val="18"/>
        </w:rPr>
      </w:pPr>
      <w:r>
        <w:rPr>
          <w:rStyle w:val="FontStyle101"/>
          <w:sz w:val="18"/>
          <w:szCs w:val="18"/>
        </w:rPr>
        <w:t xml:space="preserve">Приведите возражения на решение суда по делу </w:t>
      </w:r>
      <w:r>
        <w:rPr>
          <w:rStyle w:val="FontStyle96"/>
          <w:sz w:val="18"/>
          <w:szCs w:val="18"/>
        </w:rPr>
        <w:t>Коулман против Макленнана.</w:t>
      </w:r>
    </w:p>
    <w:p>
      <w:pPr>
        <w:pStyle w:val="Style66"/>
        <w:widowControl/>
        <w:tabs>
          <w:tab w:val="clear" w:pos="720"/>
          <w:tab w:val="left" w:pos="470" w:leader="none"/>
        </w:tabs>
        <w:spacing w:lineRule="auto" w:line="240"/>
        <w:ind w:hanging="0"/>
        <w:rPr>
          <w:rStyle w:val="FontStyle101"/>
          <w:i w:val="false"/>
          <w:i w:val="false"/>
          <w:iCs w:val="false"/>
          <w:sz w:val="18"/>
          <w:szCs w:val="18"/>
        </w:rPr>
      </w:pPr>
      <w:r>
        <w:rPr/>
      </w:r>
    </w:p>
    <w:p>
      <w:pPr>
        <w:pStyle w:val="Style91"/>
        <w:widowControl/>
        <w:numPr>
          <w:ilvl w:val="0"/>
          <w:numId w:val="0"/>
        </w:numPr>
        <w:jc w:val="both"/>
        <w:outlineLvl w:val="1"/>
        <w:rPr>
          <w:rStyle w:val="FontStyle100"/>
          <w:sz w:val="18"/>
          <w:szCs w:val="18"/>
        </w:rPr>
      </w:pPr>
      <w:bookmarkStart w:id="75" w:name="__RefHeading___Toc239963470"/>
      <w:bookmarkEnd w:id="75"/>
      <w:r>
        <w:rPr>
          <w:rStyle w:val="FontStyle100"/>
          <w:sz w:val="18"/>
          <w:szCs w:val="18"/>
        </w:rPr>
        <w:t>ЛИТЕРАТУРА</w:t>
      </w:r>
    </w:p>
    <w:p>
      <w:pPr>
        <w:pStyle w:val="Style91"/>
        <w:widowControl/>
        <w:numPr>
          <w:ilvl w:val="0"/>
          <w:numId w:val="0"/>
        </w:numPr>
        <w:jc w:val="both"/>
        <w:outlineLvl w:val="1"/>
        <w:rPr>
          <w:rStyle w:val="FontStyle100"/>
          <w:sz w:val="18"/>
          <w:szCs w:val="18"/>
        </w:rPr>
      </w:pPr>
      <w:r>
        <w:rPr/>
      </w:r>
    </w:p>
    <w:p>
      <w:pPr>
        <w:pStyle w:val="Style56"/>
        <w:widowControl/>
        <w:spacing w:lineRule="auto" w:line="240"/>
        <w:ind w:hanging="0"/>
        <w:rPr>
          <w:rStyle w:val="FontStyle101"/>
          <w:b/>
          <w:b/>
          <w:sz w:val="18"/>
          <w:szCs w:val="18"/>
        </w:rPr>
      </w:pPr>
      <w:r>
        <w:rPr>
          <w:rStyle w:val="FontStyle101"/>
          <w:b/>
          <w:sz w:val="18"/>
          <w:szCs w:val="18"/>
        </w:rPr>
        <w:t>Обязательная:</w:t>
      </w:r>
    </w:p>
    <w:p>
      <w:pPr>
        <w:pStyle w:val="Style56"/>
        <w:widowControl/>
        <w:spacing w:lineRule="auto" w:line="240"/>
        <w:ind w:firstLine="283"/>
        <w:rPr/>
      </w:pPr>
      <w:r>
        <w:rPr>
          <w:rStyle w:val="FontStyle96"/>
          <w:sz w:val="18"/>
          <w:szCs w:val="18"/>
        </w:rPr>
        <w:t xml:space="preserve">Федотов М. А. </w:t>
      </w:r>
      <w:r>
        <w:rPr>
          <w:rStyle w:val="FontStyle101"/>
          <w:sz w:val="18"/>
          <w:szCs w:val="18"/>
        </w:rPr>
        <w:t>Право массовой информации в Российской Федера</w:t>
        <w:softHyphen/>
        <w:t>ции. - М.: Междунар. отношения, 2002. - С. 393-430.</w:t>
      </w:r>
    </w:p>
    <w:p>
      <w:pPr>
        <w:pStyle w:val="Style56"/>
        <w:widowControl/>
        <w:spacing w:lineRule="auto" w:line="240"/>
        <w:ind w:firstLine="283"/>
        <w:rPr/>
      </w:pPr>
      <w:r>
        <w:rPr>
          <w:rStyle w:val="FontStyle101"/>
          <w:sz w:val="18"/>
          <w:szCs w:val="18"/>
        </w:rPr>
        <w:t xml:space="preserve">Голованов Д. </w:t>
      </w:r>
      <w:r>
        <w:rPr>
          <w:rStyle w:val="FontStyle96"/>
          <w:sz w:val="18"/>
          <w:szCs w:val="18"/>
        </w:rPr>
        <w:t xml:space="preserve">А. </w:t>
      </w:r>
      <w:r>
        <w:rPr>
          <w:rStyle w:val="FontStyle101"/>
          <w:sz w:val="18"/>
          <w:szCs w:val="18"/>
        </w:rPr>
        <w:t>Россия: право на предвыборную агитацию - транс</w:t>
        <w:softHyphen/>
        <w:t>формация института? // Сравнительное конституционное обозрение. 2006. -№3. - С. 181-187.</w:t>
      </w:r>
    </w:p>
    <w:p>
      <w:pPr>
        <w:pStyle w:val="Style56"/>
        <w:widowControl/>
        <w:spacing w:lineRule="auto" w:line="240"/>
        <w:ind w:firstLine="283"/>
        <w:rPr/>
      </w:pPr>
      <w:r>
        <w:rPr>
          <w:rStyle w:val="FontStyle96"/>
          <w:sz w:val="18"/>
          <w:szCs w:val="18"/>
        </w:rPr>
        <w:t xml:space="preserve">Кара-Мурза Е. С. </w:t>
      </w:r>
      <w:r>
        <w:rPr>
          <w:rStyle w:val="FontStyle101"/>
          <w:sz w:val="18"/>
          <w:szCs w:val="18"/>
        </w:rPr>
        <w:t>Что такое агитация и что такое информация в из</w:t>
        <w:softHyphen/>
        <w:t>бирательном законодательстве и в лингвистике // ЗиП. - 2003. - № 10. -С. 3-6.</w:t>
      </w:r>
    </w:p>
    <w:p>
      <w:pPr>
        <w:pStyle w:val="Style56"/>
        <w:widowControl/>
        <w:spacing w:lineRule="auto" w:line="240"/>
        <w:ind w:firstLine="283"/>
        <w:rPr/>
      </w:pPr>
      <w:r>
        <w:rPr>
          <w:rStyle w:val="FontStyle96"/>
          <w:sz w:val="18"/>
          <w:szCs w:val="18"/>
        </w:rPr>
        <w:t xml:space="preserve">Китайчик М. М., Мотовилова О. И. </w:t>
      </w:r>
      <w:r>
        <w:rPr>
          <w:rStyle w:val="FontStyle101"/>
          <w:sz w:val="18"/>
          <w:szCs w:val="18"/>
        </w:rPr>
        <w:t>Рекомендации журналисту по освещению избирательного процесса // ЗиП. - 2003. - № 10. - С. 6-7.</w:t>
      </w:r>
    </w:p>
    <w:p>
      <w:pPr>
        <w:pStyle w:val="Style56"/>
        <w:widowControl/>
        <w:spacing w:lineRule="auto" w:line="240"/>
        <w:rPr/>
      </w:pPr>
      <w:r>
        <w:rPr>
          <w:rStyle w:val="FontStyle96"/>
          <w:sz w:val="18"/>
          <w:szCs w:val="18"/>
        </w:rPr>
        <w:t xml:space="preserve">Кудрявцев М. А. </w:t>
      </w:r>
      <w:r>
        <w:rPr>
          <w:rStyle w:val="FontStyle101"/>
          <w:sz w:val="18"/>
          <w:szCs w:val="18"/>
        </w:rPr>
        <w:t>Постановление Конституционного Суда РФ об аги</w:t>
        <w:softHyphen/>
        <w:t>тации: пристальный взгляд // ЗиП. - 2004. - № 7- 8. - С. 3—11.</w:t>
      </w:r>
    </w:p>
    <w:p>
      <w:pPr>
        <w:pStyle w:val="Style56"/>
        <w:widowControl/>
        <w:spacing w:lineRule="auto" w:line="240"/>
        <w:rPr>
          <w:rStyle w:val="FontStyle101"/>
          <w:sz w:val="18"/>
          <w:szCs w:val="18"/>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190-215.</w:t>
      </w:r>
    </w:p>
    <w:p>
      <w:pPr>
        <w:pStyle w:val="Style56"/>
        <w:widowControl/>
        <w:spacing w:lineRule="auto" w:line="240"/>
        <w:rPr>
          <w:rStyle w:val="FontStyle101"/>
          <w:sz w:val="18"/>
          <w:szCs w:val="18"/>
        </w:rPr>
      </w:pPr>
      <w:r>
        <w:rPr/>
      </w:r>
    </w:p>
    <w:p>
      <w:pPr>
        <w:pStyle w:val="Style91"/>
        <w:widowControl/>
        <w:jc w:val="both"/>
        <w:rPr>
          <w:rStyle w:val="FontStyle100"/>
          <w:sz w:val="18"/>
          <w:szCs w:val="18"/>
        </w:rPr>
      </w:pPr>
      <w:r>
        <w:rPr>
          <w:rStyle w:val="FontStyle100"/>
          <w:sz w:val="18"/>
          <w:szCs w:val="18"/>
        </w:rPr>
        <w:t>Дополнительная:</w:t>
      </w:r>
    </w:p>
    <w:p>
      <w:pPr>
        <w:pStyle w:val="Style56"/>
        <w:widowControl/>
        <w:spacing w:lineRule="auto" w:line="240"/>
        <w:rPr/>
      </w:pPr>
      <w:r>
        <w:rPr>
          <w:rStyle w:val="FontStyle96"/>
          <w:sz w:val="18"/>
          <w:szCs w:val="18"/>
        </w:rPr>
        <w:t xml:space="preserve">Третейский </w:t>
      </w:r>
      <w:r>
        <w:rPr>
          <w:rStyle w:val="FontStyle101"/>
          <w:sz w:val="18"/>
          <w:szCs w:val="18"/>
        </w:rPr>
        <w:t>информационный суд и первые свободные выборы: Сборник нормативных актов и документов. - М.: Юрид. лит., 1994.</w:t>
      </w:r>
    </w:p>
    <w:p>
      <w:pPr>
        <w:pStyle w:val="Style56"/>
        <w:widowControl/>
        <w:spacing w:lineRule="auto" w:line="240"/>
        <w:rPr/>
      </w:pPr>
      <w:r>
        <w:rPr>
          <w:rStyle w:val="FontStyle96"/>
          <w:sz w:val="18"/>
          <w:szCs w:val="18"/>
        </w:rPr>
        <w:t xml:space="preserve">Судебная </w:t>
      </w:r>
      <w:r>
        <w:rPr>
          <w:rStyle w:val="FontStyle101"/>
          <w:sz w:val="18"/>
          <w:szCs w:val="18"/>
        </w:rPr>
        <w:t>палата по информационным спорам при Президенте Рос</w:t>
        <w:softHyphen/>
        <w:t>сийской Федерации: 1994-1996. Нормативные акты. Комментарии. Об</w:t>
        <w:softHyphen/>
        <w:t>зор практики / Сост. и отв. ред. д.ю.н., проф. А. Б. Венгеров, - М.: Юрид. лит., 1995.</w:t>
      </w:r>
    </w:p>
    <w:p>
      <w:pPr>
        <w:pStyle w:val="Style56"/>
        <w:widowControl/>
        <w:spacing w:lineRule="auto" w:line="240"/>
        <w:rPr/>
      </w:pPr>
      <w:r>
        <w:rPr>
          <w:rStyle w:val="FontStyle96"/>
          <w:sz w:val="18"/>
          <w:szCs w:val="18"/>
        </w:rPr>
        <w:t xml:space="preserve">Судебная </w:t>
      </w:r>
      <w:r>
        <w:rPr>
          <w:rStyle w:val="FontStyle101"/>
          <w:sz w:val="18"/>
          <w:szCs w:val="18"/>
        </w:rPr>
        <w:t>палата по информационным спорам при Президенте Рос</w:t>
        <w:softHyphen/>
        <w:t>сийской Федерации: 1994-1996. Нормативные акты. Практика. Коммен</w:t>
        <w:softHyphen/>
        <w:t>тарии / Под ред. д.ю.н., проф. А. Б. Венгерова. - М.: Право и Закон, 1997.</w:t>
      </w:r>
    </w:p>
    <w:p>
      <w:pPr>
        <w:pStyle w:val="Style56"/>
        <w:widowControl/>
        <w:spacing w:lineRule="auto" w:line="240"/>
        <w:ind w:firstLine="283"/>
        <w:rPr/>
      </w:pPr>
      <w:r>
        <w:rPr>
          <w:rStyle w:val="FontStyle96"/>
          <w:sz w:val="18"/>
          <w:szCs w:val="18"/>
        </w:rPr>
        <w:t xml:space="preserve">Информационные </w:t>
      </w:r>
      <w:r>
        <w:rPr>
          <w:rStyle w:val="FontStyle101"/>
          <w:sz w:val="18"/>
          <w:szCs w:val="18"/>
        </w:rPr>
        <w:t>споры: Как в них победить? Решения, рекоменда</w:t>
        <w:softHyphen/>
        <w:t>ции, экспертные заключения Судебной палаты по информационным спо</w:t>
        <w:softHyphen/>
        <w:t>рам при Президенте РФ / Отв. ред. А. К. Симонов. Сост. А. К. Копейка. -М.: Галерия, 2002.</w:t>
      </w:r>
    </w:p>
    <w:p>
      <w:pPr>
        <w:pStyle w:val="Style91"/>
        <w:widowControl/>
        <w:jc w:val="both"/>
        <w:rPr/>
      </w:pPr>
      <w:r>
        <w:rPr>
          <w:rStyle w:val="FontStyle100"/>
          <w:sz w:val="18"/>
          <w:szCs w:val="18"/>
        </w:rPr>
        <w:t>Документы</w:t>
      </w:r>
    </w:p>
    <w:p>
      <w:pPr>
        <w:pStyle w:val="Style56"/>
        <w:widowControl/>
        <w:spacing w:lineRule="auto" w:line="240"/>
        <w:ind w:hanging="0"/>
        <w:rPr/>
      </w:pPr>
      <w:r>
        <w:rPr>
          <w:rStyle w:val="FontStyle101"/>
          <w:sz w:val="18"/>
          <w:szCs w:val="18"/>
        </w:rPr>
        <w:t>Конституция Российской Федерации. - Ст. 29, 96.</w:t>
      </w:r>
    </w:p>
    <w:p>
      <w:pPr>
        <w:pStyle w:val="Style56"/>
        <w:widowControl/>
        <w:spacing w:lineRule="auto" w:line="240"/>
        <w:ind w:hanging="0"/>
        <w:rPr/>
      </w:pPr>
      <w:r>
        <w:rPr>
          <w:rStyle w:val="FontStyle101"/>
          <w:sz w:val="18"/>
          <w:szCs w:val="18"/>
        </w:rPr>
        <w:t>Кодекс РФ об административных правонарушениях (КоАП). - Гл. 5.</w:t>
      </w:r>
    </w:p>
    <w:p>
      <w:pPr>
        <w:pStyle w:val="Style56"/>
        <w:widowControl/>
        <w:spacing w:lineRule="auto" w:line="240"/>
        <w:ind w:hanging="0"/>
        <w:rPr/>
      </w:pPr>
      <w:r>
        <w:rPr>
          <w:rStyle w:val="FontStyle101"/>
          <w:sz w:val="18"/>
          <w:szCs w:val="18"/>
        </w:rPr>
        <w:t>Уголовный кодекс Российской Федерации. - Ст. 141.</w:t>
      </w:r>
    </w:p>
    <w:p>
      <w:pPr>
        <w:pStyle w:val="Style56"/>
        <w:widowControl/>
        <w:spacing w:lineRule="auto" w:line="240"/>
        <w:ind w:hanging="0"/>
        <w:rPr/>
      </w:pPr>
      <w:r>
        <w:rPr>
          <w:rStyle w:val="FontStyle101"/>
          <w:sz w:val="18"/>
          <w:szCs w:val="18"/>
        </w:rPr>
        <w:t>Закон РФ от 27 декабря 1991 г. о СМИ. - Ст. 16.1, 49, 57.</w:t>
      </w:r>
    </w:p>
    <w:p>
      <w:pPr>
        <w:pStyle w:val="Style56"/>
        <w:widowControl/>
        <w:spacing w:lineRule="auto" w:line="240"/>
        <w:rPr/>
      </w:pPr>
      <w:r>
        <w:rPr>
          <w:rStyle w:val="FontStyle101"/>
          <w:sz w:val="18"/>
          <w:szCs w:val="18"/>
        </w:rPr>
        <w:t>Федеральный закон от 12 июня 2002 г. «Об основных гарантиях изби</w:t>
        <w:softHyphen/>
        <w:t>рательных прав и права на участие в референдуме граждан Российской Федерации». - Гл. VII.</w:t>
      </w:r>
    </w:p>
    <w:p>
      <w:pPr>
        <w:pStyle w:val="Style56"/>
        <w:widowControl/>
        <w:spacing w:lineRule="auto" w:line="240"/>
        <w:rPr/>
      </w:pPr>
      <w:r>
        <w:rPr>
          <w:rStyle w:val="FontStyle101"/>
          <w:sz w:val="18"/>
          <w:szCs w:val="18"/>
        </w:rPr>
        <w:t>Федеральный Закон от 18 мая 2005 г. «О выборах депутатов Государ</w:t>
        <w:softHyphen/>
        <w:t>ственной Думы Федерального Собрания Российской Федерации». - Гл. VI.</w:t>
      </w:r>
    </w:p>
    <w:p>
      <w:pPr>
        <w:pStyle w:val="Style56"/>
        <w:widowControl/>
        <w:spacing w:lineRule="auto" w:line="240"/>
        <w:rPr/>
      </w:pPr>
      <w:r>
        <w:rPr>
          <w:rStyle w:val="FontStyle101"/>
          <w:sz w:val="18"/>
          <w:szCs w:val="18"/>
        </w:rPr>
        <w:t>Федеральный Закон от 10 января 2003 г. «О выборах Президента Рос</w:t>
        <w:softHyphen/>
        <w:t>сийской Федерации». - Гл. VII.</w:t>
      </w:r>
    </w:p>
    <w:p>
      <w:pPr>
        <w:pStyle w:val="Style56"/>
        <w:widowControl/>
        <w:tabs>
          <w:tab w:val="clear" w:pos="720"/>
          <w:tab w:val="left" w:pos="4800" w:leader="underscore"/>
        </w:tabs>
        <w:spacing w:lineRule="auto" w:line="240"/>
        <w:ind w:firstLine="269"/>
        <w:rPr/>
      </w:pPr>
      <w:r>
        <w:rPr>
          <w:rStyle w:val="FontStyle101"/>
          <w:sz w:val="18"/>
          <w:szCs w:val="18"/>
        </w:rPr>
        <w:t>Постановление Конституционного Суда РФ от 16 июня 2006 г. № 7-П «По делу о проверке конституционности ряда положений статей 48, 51, 52, 54, 58 и 59 Федерального закона "Об основных гарантиях избиратель</w:t>
        <w:softHyphen/>
        <w:t>ных прав и права на участие в референдуме граждан Российской Фе</w:t>
        <w:softHyphen/>
        <w:t>дерации" в связи с запросом Государственной Думы Астраханской об</w:t>
        <w:softHyphen/>
        <w:t xml:space="preserve">ласти». См. </w:t>
      </w:r>
      <w:hyperlink r:id="rId82">
        <w:r>
          <w:rPr>
            <w:rStyle w:val="InternetLink"/>
            <w:rFonts w:ascii="Times New Roman" w:hAnsi="Times New Roman"/>
            <w:sz w:val="18"/>
            <w:szCs w:val="18"/>
            <w:u w:val="single"/>
          </w:rPr>
          <w:t>http://www.ksrf.ru:8081/SESSION/S_</w:t>
        </w:r>
      </w:hyperlink>
      <w:r>
        <w:rPr>
          <w:rStyle w:val="FontStyle101"/>
          <w:sz w:val="18"/>
          <w:szCs w:val="18"/>
        </w:rPr>
        <w:t>57VDnLup/PILOT/</w:t>
      </w:r>
    </w:p>
    <w:p>
      <w:pPr>
        <w:pStyle w:val="Style18"/>
        <w:widowControl/>
        <w:jc w:val="both"/>
        <w:rPr>
          <w:sz w:val="18"/>
          <w:szCs w:val="18"/>
        </w:rPr>
      </w:pPr>
      <w:hyperlink r:id="rId83">
        <w:r>
          <w:rPr>
            <w:rStyle w:val="InternetLink"/>
            <w:rFonts w:ascii="Times New Roman" w:hAnsi="Times New Roman"/>
            <w:sz w:val="18"/>
            <w:szCs w:val="18"/>
            <w:u w:val="single"/>
            <w:lang w:val="en-US" w:eastAsia="en-US"/>
          </w:rPr>
          <w:t>main</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ht</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ml</w:t>
        </w:r>
      </w:hyperlink>
    </w:p>
    <w:p>
      <w:pPr>
        <w:pStyle w:val="Style56"/>
        <w:widowControl/>
        <w:spacing w:lineRule="auto" w:line="240"/>
        <w:ind w:firstLine="269"/>
        <w:rPr/>
      </w:pPr>
      <w:r>
        <w:rPr>
          <w:rStyle w:val="FontStyle101"/>
          <w:sz w:val="18"/>
          <w:szCs w:val="18"/>
        </w:rPr>
        <w:t>Закон США о коммуникациях (1934 г.). Параграф 315 (с комм.) // ЗиП. -1995. - № И. - С. 22.</w:t>
      </w:r>
    </w:p>
    <w:p>
      <w:pPr>
        <w:pStyle w:val="Style56"/>
        <w:widowControl/>
        <w:spacing w:lineRule="auto" w:line="240"/>
        <w:ind w:firstLine="283"/>
        <w:rPr>
          <w:rStyle w:val="FontStyle101"/>
          <w:sz w:val="18"/>
          <w:szCs w:val="18"/>
        </w:rPr>
      </w:pPr>
      <w:r>
        <w:rPr>
          <w:rStyle w:val="FontStyle101"/>
          <w:sz w:val="18"/>
          <w:szCs w:val="18"/>
        </w:rPr>
        <w:t>Законы и практика СМИ в Европе, Америке и Австралии / Пер. с англ.; 2-е изд., испр. и доп. - М.: Права человека, 2000. - С. 182.</w:t>
      </w:r>
    </w:p>
    <w:p>
      <w:pPr>
        <w:pStyle w:val="Style56"/>
        <w:widowControl/>
        <w:spacing w:lineRule="auto" w:line="240"/>
        <w:ind w:firstLine="283"/>
        <w:rPr>
          <w:rStyle w:val="FontStyle101"/>
          <w:sz w:val="18"/>
          <w:szCs w:val="18"/>
        </w:rPr>
      </w:pPr>
      <w:r>
        <w:rPr/>
      </w:r>
    </w:p>
    <w:p>
      <w:pPr>
        <w:pStyle w:val="Style91"/>
        <w:widowControl/>
        <w:jc w:val="both"/>
        <w:rPr>
          <w:rStyle w:val="FontStyle100"/>
          <w:sz w:val="18"/>
          <w:szCs w:val="18"/>
        </w:rPr>
      </w:pPr>
      <w:r>
        <w:rPr>
          <w:rStyle w:val="FontStyle100"/>
          <w:sz w:val="18"/>
          <w:szCs w:val="18"/>
        </w:rPr>
        <w:t>Интернет-ресурсы:</w:t>
      </w:r>
    </w:p>
    <w:p>
      <w:pPr>
        <w:pStyle w:val="Style16"/>
        <w:widowControl/>
        <w:spacing w:lineRule="auto" w:line="240"/>
        <w:rPr>
          <w:rStyle w:val="FontStyle101"/>
          <w:sz w:val="18"/>
          <w:szCs w:val="18"/>
          <w:u w:val="single"/>
        </w:rPr>
      </w:pPr>
      <w:r>
        <w:rPr>
          <w:rStyle w:val="FontStyle101"/>
          <w:sz w:val="18"/>
          <w:szCs w:val="18"/>
        </w:rPr>
        <w:t xml:space="preserve">Центральная избирательная комиссия РФ - </w:t>
      </w:r>
      <w:hyperlink r:id="rId84">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ikrf</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Институт развития избирательных систем (ИРИС) - </w:t>
      </w:r>
      <w:hyperlink r:id="rId85">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hyperlink>
      <w:r>
        <w:rPr>
          <w:rStyle w:val="FontStyle101"/>
          <w:sz w:val="18"/>
          <w:szCs w:val="18"/>
        </w:rPr>
        <w:t xml:space="preserve">. </w:t>
      </w:r>
      <w:hyperlink r:id="rId86">
        <w:r>
          <w:rPr>
            <w:rStyle w:val="InternetLink"/>
            <w:rFonts w:ascii="Times New Roman" w:hAnsi="Times New Roman"/>
            <w:sz w:val="18"/>
            <w:szCs w:val="18"/>
            <w:u w:val="single"/>
            <w:lang w:val="en-US"/>
          </w:rPr>
          <w:t>democracy</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56"/>
        <w:widowControl/>
        <w:spacing w:lineRule="auto" w:line="240"/>
        <w:ind w:firstLine="283"/>
        <w:rPr/>
      </w:pPr>
      <w:r>
        <w:rPr>
          <w:rStyle w:val="FontStyle101"/>
          <w:sz w:val="18"/>
          <w:szCs w:val="18"/>
        </w:rPr>
        <w:t xml:space="preserve">Институт проблем информационного права - </w:t>
      </w:r>
      <w:hyperlink r:id="rId87">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hyperlink>
      <w:r>
        <w:rPr>
          <w:rStyle w:val="FontStyle101"/>
          <w:sz w:val="18"/>
          <w:szCs w:val="18"/>
        </w:rPr>
        <w:t xml:space="preserve">. </w:t>
      </w:r>
      <w:r>
        <w:rPr>
          <w:rStyle w:val="FontStyle101"/>
          <w:sz w:val="18"/>
          <w:szCs w:val="18"/>
          <w:lang w:val="en-US"/>
        </w:rPr>
        <w:t>ru</w:t>
      </w:r>
      <w:r>
        <w:rPr>
          <w:rStyle w:val="FontStyle101"/>
          <w:sz w:val="18"/>
          <w:szCs w:val="18"/>
        </w:rPr>
        <w:t>/</w:t>
      </w:r>
    </w:p>
    <w:p>
      <w:pPr>
        <w:pStyle w:val="Style56"/>
        <w:widowControl/>
        <w:spacing w:lineRule="auto" w:line="240"/>
        <w:ind w:firstLine="283"/>
        <w:rPr>
          <w:rStyle w:val="FontStyle101"/>
          <w:sz w:val="18"/>
          <w:szCs w:val="18"/>
          <w:u w:val="single"/>
        </w:rPr>
      </w:pPr>
      <w:r>
        <w:rPr>
          <w:rStyle w:val="FontStyle101"/>
          <w:sz w:val="18"/>
          <w:szCs w:val="18"/>
        </w:rPr>
        <w:t xml:space="preserve">Юридическая Россия: Федеральный правовой портал - </w:t>
      </w:r>
      <w:hyperlink r:id="rId88">
        <w:r>
          <w:rPr>
            <w:rStyle w:val="InternetLink"/>
            <w:rFonts w:ascii="Times New Roman" w:hAnsi="Times New Roman"/>
            <w:sz w:val="18"/>
            <w:szCs w:val="18"/>
            <w:u w:val="single"/>
            <w:lang w:val="it-IT"/>
          </w:rPr>
          <w:t>http://webl</w:t>
        </w:r>
      </w:hyperlink>
      <w:r>
        <w:rPr>
          <w:rStyle w:val="FontStyle101"/>
          <w:sz w:val="18"/>
          <w:szCs w:val="18"/>
          <w:lang w:val="it-IT"/>
        </w:rPr>
        <w:t xml:space="preserve">. </w:t>
      </w:r>
      <w:hyperlink r:id="rId89">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8"/>
        <w:widowControl/>
        <w:jc w:val="both"/>
        <w:rPr>
          <w:rStyle w:val="FontStyle101"/>
          <w:sz w:val="18"/>
          <w:szCs w:val="18"/>
          <w:u w:val="single"/>
        </w:rPr>
      </w:pPr>
      <w:r>
        <w:rPr/>
      </w:r>
    </w:p>
    <w:p>
      <w:pPr>
        <w:pStyle w:val="Style18"/>
        <w:widowControl/>
        <w:numPr>
          <w:ilvl w:val="0"/>
          <w:numId w:val="0"/>
        </w:numPr>
        <w:jc w:val="both"/>
        <w:outlineLvl w:val="0"/>
        <w:rPr/>
      </w:pPr>
      <w:bookmarkStart w:id="76" w:name="__RefHeading___Toc239963471"/>
      <w:bookmarkEnd w:id="76"/>
      <w:r>
        <w:rPr>
          <w:rStyle w:val="FontStyle101"/>
          <w:sz w:val="18"/>
          <w:szCs w:val="18"/>
        </w:rPr>
        <w:t xml:space="preserve">ГЛАВА </w:t>
      </w:r>
      <w:r>
        <w:rPr>
          <w:rStyle w:val="FontStyle101"/>
          <w:sz w:val="18"/>
          <w:szCs w:val="18"/>
          <w:lang w:val="it-IT"/>
        </w:rPr>
        <w:t>VII</w:t>
      </w:r>
      <w:r>
        <w:rPr>
          <w:rStyle w:val="FontStyle101"/>
          <w:sz w:val="18"/>
          <w:szCs w:val="18"/>
        </w:rPr>
        <w:t xml:space="preserve"> </w:t>
      </w:r>
      <w:r>
        <w:rPr>
          <w:rStyle w:val="FontStyle105"/>
          <w:sz w:val="18"/>
          <w:szCs w:val="18"/>
        </w:rPr>
        <w:t>ЗАЩИТА ИНТЕЛЛЕКТУАЛЬНОЙ СОБСТВЕННОСТИ</w:t>
      </w:r>
    </w:p>
    <w:p>
      <w:pPr>
        <w:pStyle w:val="Style121"/>
        <w:widowControl/>
        <w:spacing w:lineRule="auto" w:line="240"/>
        <w:jc w:val="both"/>
        <w:rPr>
          <w:rStyle w:val="FontStyle105"/>
          <w:sz w:val="18"/>
          <w:szCs w:val="18"/>
        </w:rPr>
      </w:pPr>
      <w:r>
        <w:rPr/>
      </w:r>
    </w:p>
    <w:p>
      <w:pPr>
        <w:pStyle w:val="Style121"/>
        <w:widowControl/>
        <w:numPr>
          <w:ilvl w:val="0"/>
          <w:numId w:val="0"/>
        </w:numPr>
        <w:spacing w:lineRule="auto" w:line="240"/>
        <w:jc w:val="both"/>
        <w:outlineLvl w:val="1"/>
        <w:rPr/>
      </w:pPr>
      <w:bookmarkStart w:id="77" w:name="__RefHeading___Toc239963472"/>
      <w:bookmarkEnd w:id="77"/>
      <w:r>
        <w:rPr>
          <w:rStyle w:val="FontStyle105"/>
          <w:sz w:val="18"/>
          <w:szCs w:val="18"/>
        </w:rPr>
        <w:t>Отличия физической собственности от интеллектуальной</w:t>
      </w:r>
    </w:p>
    <w:p>
      <w:pPr>
        <w:pStyle w:val="Style56"/>
        <w:widowControl/>
        <w:spacing w:lineRule="auto" w:line="240"/>
        <w:ind w:firstLine="283"/>
        <w:rPr/>
      </w:pPr>
      <w:r>
        <w:rPr>
          <w:rStyle w:val="FontStyle101"/>
          <w:sz w:val="18"/>
          <w:szCs w:val="18"/>
        </w:rPr>
        <w:t xml:space="preserve">Термин </w:t>
      </w:r>
      <w:r>
        <w:rPr>
          <w:rStyle w:val="FontStyle96"/>
          <w:sz w:val="18"/>
          <w:szCs w:val="18"/>
        </w:rPr>
        <w:t xml:space="preserve">«интеллектуальная собственность» </w:t>
      </w:r>
      <w:r>
        <w:rPr>
          <w:rStyle w:val="FontStyle101"/>
          <w:sz w:val="18"/>
          <w:szCs w:val="18"/>
        </w:rPr>
        <w:t>при всей его популяр</w:t>
        <w:softHyphen/>
        <w:t xml:space="preserve">ности не вполне удачен. Используя его, хотят подчеркнуть, что имеется в виду собственность, отличная по своим характеристикам от </w:t>
      </w:r>
      <w:r>
        <w:rPr>
          <w:rStyle w:val="FontStyle96"/>
          <w:sz w:val="18"/>
          <w:szCs w:val="18"/>
        </w:rPr>
        <w:t>физиче</w:t>
        <w:softHyphen/>
        <w:t xml:space="preserve">ской собственности. </w:t>
      </w:r>
      <w:r>
        <w:rPr>
          <w:rStyle w:val="FontStyle101"/>
          <w:sz w:val="18"/>
          <w:szCs w:val="18"/>
        </w:rPr>
        <w:t>Покупая книгу, видеодиск, газету и другие товары, основная ценность которых заключается во вложенном в них интеллек</w:t>
        <w:softHyphen/>
        <w:t>туальном труде, покупатель получает их в физическую собственность и, казалось бы, имеет теперь право распоряжаться ею. Но насколько сво</w:t>
        <w:softHyphen/>
        <w:t>бодно он может это делать? Очевидно, что он может подарить, продать, выбросить, сжечь, расписать своими пометками или рисунками эти то</w:t>
        <w:softHyphen/>
        <w:t>вары. Но может ли он давать книгу почитать, а фильм посмотреть? Мо</w:t>
        <w:softHyphen/>
        <w:t>жет ли он получать от этого прибыль?</w:t>
      </w:r>
    </w:p>
    <w:p>
      <w:pPr>
        <w:pStyle w:val="Style56"/>
        <w:widowControl/>
        <w:spacing w:lineRule="auto" w:line="240"/>
        <w:ind w:firstLine="274"/>
        <w:rPr/>
      </w:pPr>
      <w:r>
        <w:rPr>
          <w:rStyle w:val="FontStyle101"/>
          <w:sz w:val="18"/>
          <w:szCs w:val="18"/>
        </w:rPr>
        <w:t>Во многих странах, получая в собственность произведение искус</w:t>
        <w:softHyphen/>
        <w:t>ства, например картину, владелец не получает права распоряжаться ею как любой другой покупкой: выставлять напоказ, отрезать от неё части, не вписывающиеся в размеры пространства стены комнаты, и т.п. Ку</w:t>
        <w:softHyphen/>
        <w:t>пив дом - произведение архитектуры, - нельзя произвольно менять его фасад и интерьер. Получив в подарок фотографию, пусть и с собствен</w:t>
        <w:softHyphen/>
        <w:t>ным изображением, нельзя без согласия автора публиковать её на об</w:t>
        <w:softHyphen/>
        <w:t>ложке своей книги. И уж конечно, покупая книгу, не приобретают при этом право по собственному желанию переиздать этот труд либо право приписать себе его авторство, использовать это произведение в своей работе, скажем, декламатора, сценариста или режиссёра. Речь не идёт об ограничениях на использование физической собственности, здесь играет роль осознание пользователем различия между книгой как ма</w:t>
        <w:softHyphen/>
        <w:t xml:space="preserve">териальным объектом, </w:t>
      </w:r>
      <w:r>
        <w:rPr>
          <w:rStyle w:val="FontStyle96"/>
          <w:sz w:val="18"/>
          <w:szCs w:val="18"/>
        </w:rPr>
        <w:t xml:space="preserve">копией </w:t>
      </w:r>
      <w:r>
        <w:rPr>
          <w:rStyle w:val="FontStyle101"/>
          <w:sz w:val="18"/>
          <w:szCs w:val="18"/>
        </w:rPr>
        <w:t>(экземпляром) произведения, и книгой -творением автора, интеллектуальная собственность на которое принад</w:t>
        <w:softHyphen/>
        <w:t>лежит только автору, пользоваться которой может он сам и те, кому он передал соответствующие права.</w:t>
      </w:r>
    </w:p>
    <w:p>
      <w:pPr>
        <w:pStyle w:val="Style56"/>
        <w:widowControl/>
        <w:spacing w:lineRule="auto" w:line="240"/>
        <w:ind w:firstLine="283"/>
        <w:rPr/>
      </w:pPr>
      <w:r>
        <w:rPr>
          <w:rStyle w:val="FontStyle101"/>
          <w:sz w:val="18"/>
          <w:szCs w:val="18"/>
        </w:rPr>
        <w:t>Право интеллектуальной собственности включает в себя авторское право, патентное право и право на товарный знак. Эти права дают воз</w:t>
        <w:softHyphen/>
        <w:t>можность контролировать использование результатов интеллектуаль</w:t>
        <w:softHyphen/>
        <w:t>ной деятельности и получать от этого прибыль.</w:t>
      </w:r>
    </w:p>
    <w:p>
      <w:pPr>
        <w:pStyle w:val="Style56"/>
        <w:widowControl/>
        <w:spacing w:lineRule="auto" w:line="240"/>
        <w:ind w:hanging="0"/>
        <w:rPr/>
      </w:pPr>
      <w:r>
        <w:rPr>
          <w:rStyle w:val="FontStyle96"/>
          <w:sz w:val="18"/>
          <w:szCs w:val="18"/>
        </w:rPr>
        <w:t xml:space="preserve">Патентное право </w:t>
      </w:r>
      <w:r>
        <w:rPr>
          <w:rStyle w:val="FontStyle101"/>
          <w:sz w:val="18"/>
          <w:szCs w:val="18"/>
        </w:rPr>
        <w:t>касается защиты технических изобретений.</w:t>
      </w:r>
    </w:p>
    <w:p>
      <w:pPr>
        <w:pStyle w:val="Style56"/>
        <w:widowControl/>
        <w:spacing w:lineRule="auto" w:line="240"/>
        <w:ind w:firstLine="283"/>
        <w:rPr/>
      </w:pPr>
      <w:r>
        <w:rPr>
          <w:rStyle w:val="FontStyle96"/>
          <w:sz w:val="18"/>
          <w:szCs w:val="18"/>
        </w:rPr>
        <w:t xml:space="preserve">Право на товарный знак </w:t>
      </w:r>
      <w:r>
        <w:rPr>
          <w:rStyle w:val="FontStyle101"/>
          <w:sz w:val="18"/>
          <w:szCs w:val="18"/>
        </w:rPr>
        <w:t>часто имеет отношение к деятельности СМИ, когда возникают «клоны» изданий (программ), имеющие те же или схожие названия и их графические начертания (заставки), в част</w:t>
        <w:softHyphen/>
        <w:t>ности, это исключительное право на использование написанного опреде</w:t>
        <w:softHyphen/>
        <w:t>лённым шрифтом слова «ИЗВЕСТИЯ» в названии газеты.</w:t>
      </w:r>
    </w:p>
    <w:p>
      <w:pPr>
        <w:pStyle w:val="Style56"/>
        <w:widowControl/>
        <w:spacing w:lineRule="auto" w:line="240"/>
        <w:ind w:firstLine="274"/>
        <w:rPr/>
      </w:pPr>
      <w:r>
        <w:rPr>
          <w:rStyle w:val="FontStyle101"/>
          <w:sz w:val="18"/>
          <w:szCs w:val="18"/>
        </w:rPr>
        <w:t xml:space="preserve">Авторское </w:t>
      </w:r>
      <w:r>
        <w:rPr>
          <w:rStyle w:val="FontStyle96"/>
          <w:sz w:val="18"/>
          <w:szCs w:val="18"/>
        </w:rPr>
        <w:t xml:space="preserve">право </w:t>
      </w:r>
      <w:r>
        <w:rPr>
          <w:rStyle w:val="FontStyle101"/>
          <w:sz w:val="18"/>
          <w:szCs w:val="18"/>
        </w:rPr>
        <w:t>возникает вследствие создания и использования произведений науки, литературы и искусства. Для журналистов значе</w:t>
        <w:softHyphen/>
        <w:t>ние авторского права имеет два аспекта. С одной стороны, журналист по</w:t>
        <w:softHyphen/>
        <w:t>стоянно выступает в качестве автора своих произведений и в силу этого получает определённые права. Наряду с этим ряд прав возникает и у ре</w:t>
        <w:softHyphen/>
        <w:t>дакции СМИ, где он работает. С другой - за исключением ряда случаев, журналист, как и любой гражданин, не вправе использовать чужое про</w:t>
        <w:softHyphen/>
        <w:t>изведение без разрешения его автора и без выплаты ему гонорар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78" w:name="__RefHeading___Toc239963473"/>
      <w:bookmarkEnd w:id="78"/>
      <w:r>
        <w:rPr>
          <w:rStyle w:val="FontStyle105"/>
          <w:sz w:val="18"/>
          <w:szCs w:val="18"/>
        </w:rPr>
        <w:t>Из истории авторского права</w:t>
      </w:r>
    </w:p>
    <w:p>
      <w:pPr>
        <w:pStyle w:val="Style56"/>
        <w:widowControl/>
        <w:spacing w:lineRule="auto" w:line="240"/>
        <w:ind w:firstLine="288"/>
        <w:rPr/>
      </w:pPr>
      <w:r>
        <w:rPr>
          <w:rStyle w:val="FontStyle101"/>
          <w:sz w:val="18"/>
          <w:szCs w:val="18"/>
        </w:rPr>
        <w:t>Авторское право возникло в Средние века, причём тогда его цели от</w:t>
        <w:softHyphen/>
        <w:t>личались от современных. Задачей ставилось, прежде всего, усиление контроля государства над выпуском печатной продукции. Власти евро</w:t>
        <w:softHyphen/>
        <w:t>пейских держав в те времена с опаской относились к книгопечатанию, поэтому под авторским правом понимали разрешение на копирование. Это нашло своё отражение в названии этого права на английском язы</w:t>
        <w:softHyphen/>
        <w:t xml:space="preserve">ке: </w:t>
      </w:r>
      <w:r>
        <w:rPr>
          <w:rStyle w:val="FontStyle96"/>
          <w:sz w:val="18"/>
          <w:szCs w:val="18"/>
          <w:lang w:val="it-IT"/>
        </w:rPr>
        <w:t xml:space="preserve">copyright </w:t>
      </w:r>
      <w:r>
        <w:rPr>
          <w:rStyle w:val="FontStyle96"/>
          <w:sz w:val="18"/>
          <w:szCs w:val="18"/>
        </w:rPr>
        <w:t xml:space="preserve">- </w:t>
      </w:r>
      <w:r>
        <w:rPr>
          <w:rStyle w:val="FontStyle101"/>
          <w:sz w:val="18"/>
          <w:szCs w:val="18"/>
        </w:rPr>
        <w:t>право издавать экземпляры (копии) произведений. Такие разрешения получали от властей только «проверенные» члены офици</w:t>
        <w:softHyphen/>
        <w:t>альных «гильдий печатников». Они опасались его потерять и поэтому из</w:t>
        <w:softHyphen/>
        <w:t>давали только те произведения, которые не могли навлечь гнев элиты.</w:t>
      </w:r>
    </w:p>
    <w:p>
      <w:pPr>
        <w:pStyle w:val="Style56"/>
        <w:widowControl/>
        <w:spacing w:lineRule="auto" w:line="240"/>
        <w:rPr/>
      </w:pPr>
      <w:r>
        <w:rPr>
          <w:rStyle w:val="FontStyle101"/>
          <w:sz w:val="18"/>
          <w:szCs w:val="18"/>
        </w:rPr>
        <w:t>Ситуация изменилась в XVIII веке. В 1710 году в Англии был принят так называемый «закон Анны», который установил принцип содействия творческой деятельности, связав его с авторским правом. Идеология но</w:t>
        <w:softHyphen/>
        <w:t>вого взгляда на авторское право заключается в следующем. Если авторы не будут уверены в том, что их права охраняются, что их произведения, не успев выйти из-под пера, не будут тут же без их ведома копиро</w:t>
        <w:softHyphen/>
        <w:t>ваться, что на их труде не будут бесконтрольно наживаться издатели и торговцы, то они потеряют стимул к созданию новых произведений. В результате пострадает общество, для духовного прогресса которого необходимы развитие и распространение интеллектуального творче</w:t>
        <w:softHyphen/>
        <w:t>ства.</w:t>
      </w:r>
    </w:p>
    <w:p>
      <w:pPr>
        <w:pStyle w:val="Style56"/>
        <w:widowControl/>
        <w:spacing w:lineRule="auto" w:line="240"/>
        <w:rPr/>
      </w:pPr>
      <w:r>
        <w:rPr>
          <w:rStyle w:val="FontStyle101"/>
          <w:sz w:val="18"/>
          <w:szCs w:val="18"/>
        </w:rPr>
        <w:t>Но общество пострадает и в результате предоставления авторам абсолютных прав. Если авторы будут иметь вечные и не допускающие исключений права на использование своих произведений, то и это отри</w:t>
        <w:softHyphen/>
        <w:t>цательно скажется на развитии общества. Не имея же возможности со</w:t>
        <w:softHyphen/>
        <w:t>хранить за собой и своими потомками вечное право, почивая на лаврах, стричь купоны со своих произведений, авторы вынуждены беспрестан</w:t>
        <w:softHyphen/>
        <w:t>но творить, зарабатывая на жизнь созданием всё новых и новых трудов. Поэтому права авторов и срок их действия были ограничены. Таким об</w:t>
        <w:softHyphen/>
        <w:t>разом, авторское право было согласовано с интересами общества.</w:t>
      </w:r>
    </w:p>
    <w:p>
      <w:pPr>
        <w:pStyle w:val="Style56"/>
        <w:widowControl/>
        <w:spacing w:lineRule="auto" w:line="240"/>
        <w:rPr/>
      </w:pPr>
      <w:r>
        <w:rPr>
          <w:rStyle w:val="FontStyle101"/>
          <w:sz w:val="18"/>
          <w:szCs w:val="18"/>
        </w:rPr>
        <w:t>Современный подход к принципам авторского права был точно сфор</w:t>
        <w:softHyphen/>
        <w:t>мулирован в части 8 первой статьи конституции США (1789 г.): «Кон</w:t>
        <w:softHyphen/>
        <w:t>гресс имеет право содействовать развитию науки и полезных ремёсел, закрепляя на ограниченный срок за авторами и изобретателями права на принадлежащие им сочинения и открытия».</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79" w:name="__RefHeading___Toc239963474"/>
      <w:bookmarkEnd w:id="79"/>
      <w:r>
        <w:rPr>
          <w:rStyle w:val="FontStyle105"/>
          <w:sz w:val="18"/>
          <w:szCs w:val="18"/>
        </w:rPr>
        <w:t>Авторское право австралийских аборигенов</w:t>
      </w:r>
    </w:p>
    <w:p>
      <w:pPr>
        <w:pStyle w:val="Style56"/>
        <w:widowControl/>
        <w:spacing w:lineRule="auto" w:line="240"/>
        <w:rPr/>
      </w:pPr>
      <w:r>
        <w:rPr>
          <w:rStyle w:val="FontStyle101"/>
          <w:sz w:val="18"/>
          <w:szCs w:val="18"/>
        </w:rPr>
        <w:t>Авторское право далеко не ограничивается вопросом того, кто и как получает прибыль от его использования. В качестве любопытного тому примера рассмотрим довольно необычное авторское право, которое сло</w:t>
        <w:softHyphen/>
        <w:t>жилось у аборигенов Австралии. Дело в том, что к искусству коренных жителей белые австралийцы всегда относились достаточно пренебре</w:t>
        <w:softHyphen/>
        <w:t>жительно, как к некоему обезличенному народному творчеству, как к поделкам почти первобытных существ, которые что-то вырезают, рису</w:t>
        <w:softHyphen/>
        <w:t>ют, складывают из камешков, а затем всему этому поклоняются. Что они творят, понять было трудно, понравиться это вряд ли может, поэтому в музеях искусство аборигенов выставлялось исключительно в отделах фольклора. Никому и в голову не могло прийти копировать эти произ</w:t>
        <w:softHyphen/>
        <w:t>ведения, настолько они казались примитивными.</w:t>
      </w:r>
    </w:p>
    <w:p>
      <w:pPr>
        <w:pStyle w:val="Style56"/>
        <w:widowControl/>
        <w:spacing w:lineRule="auto" w:line="240"/>
        <w:ind w:firstLine="288"/>
        <w:rPr/>
      </w:pPr>
      <w:r>
        <w:rPr>
          <w:rStyle w:val="FontStyle101"/>
          <w:sz w:val="18"/>
          <w:szCs w:val="18"/>
        </w:rPr>
        <w:t>Но примерно с 60-х годов XX века ситуация изменилась, произведе</w:t>
        <w:softHyphen/>
        <w:t>ния аборигенов стали популярными у населения, а с начала 1990-х годов эта тенденция приобрела форму глобальной моды, достигнув пика в пе</w:t>
        <w:softHyphen/>
        <w:t>риод подготовки и проведения Олимпиады 2000 года в Сиднее. Мода на творчество аборигенов привела к тому, что рисунки, дизайн, орнамент, используемый в искусстве аборигенов, стали копировать на чём угодно: на фюзеляже лайнеров австралийских авиалиний и на различных су</w:t>
        <w:softHyphen/>
        <w:t>венирах, на кружках для кофе и этикетках для вина, на открытках и в календарях, на футболках, свитерах, кофтах и другой одежде, т.е. почти на всём, чему хотели придать австралийский колорит. Другими слова</w:t>
        <w:softHyphen/>
        <w:t>ми, страна стала повсеместно ассоциироваться с рисунками аборигенов.</w:t>
      </w:r>
    </w:p>
    <w:p>
      <w:pPr>
        <w:pStyle w:val="Style56"/>
        <w:widowControl/>
        <w:spacing w:lineRule="auto" w:line="240"/>
        <w:ind w:firstLine="283"/>
        <w:rPr/>
      </w:pPr>
      <w:r>
        <w:rPr>
          <w:rStyle w:val="FontStyle101"/>
          <w:sz w:val="18"/>
          <w:szCs w:val="18"/>
        </w:rPr>
        <w:t>Всё это вызвало острые проблемы и конфликты. Связаны они были с тем, что авторское право аборигенов являлось частью их собственной неписаной системы права. Являясь законом только для самих абориге</w:t>
        <w:softHyphen/>
        <w:t>нов, эта система не входила в законодательство Австралии. Авторское право аборигенов существует издревле и имеет определённые особен</w:t>
        <w:softHyphen/>
        <w:t>ности, которые не связаны с материальным вознаграждением. Многие из создаваемых ими предметов используются в ритуальных обрядах. Право на копирование или на новую интерпретацию традиционных ор</w:t>
        <w:softHyphen/>
        <w:t>наментов и рисунков передаётся у аборигенов Австралии от поколения к поколению. Оно передаётся только по мужской линии - от отца к стар</w:t>
        <w:softHyphen/>
        <w:t>шему сыну, женщины не вправе вообще заниматься художественными ремёслами, не вправе развивать орнаменты и другие изображения или копировать их.</w:t>
      </w:r>
    </w:p>
    <w:p>
      <w:pPr>
        <w:pStyle w:val="Style56"/>
        <w:widowControl/>
        <w:spacing w:lineRule="auto" w:line="240"/>
        <w:ind w:firstLine="283"/>
        <w:rPr/>
      </w:pPr>
      <w:r>
        <w:rPr>
          <w:rStyle w:val="FontStyle101"/>
          <w:sz w:val="18"/>
          <w:szCs w:val="18"/>
        </w:rPr>
        <w:t xml:space="preserve">Более того, это право нельзя </w:t>
      </w:r>
      <w:r>
        <w:rPr>
          <w:rStyle w:val="FontStyle96"/>
          <w:sz w:val="18"/>
          <w:szCs w:val="18"/>
        </w:rPr>
        <w:t xml:space="preserve">передать </w:t>
      </w:r>
      <w:r>
        <w:rPr>
          <w:rStyle w:val="FontStyle101"/>
          <w:sz w:val="18"/>
          <w:szCs w:val="18"/>
        </w:rPr>
        <w:t>другим, это абсолютно запре</w:t>
        <w:softHyphen/>
        <w:t>щено. Можно показать соплеменникам те рисунки, которые вы делае</w:t>
        <w:softHyphen/>
        <w:t>те, или пересказать их сюжет, но без разрешения вождей нельзя даже рассказывать о содержании и технике рисунка представителям других племён аборигенов или белым. Например, у всех аборигенов может быть какой-нибудь общий вечный сюжет, скажем, путешествие сказочной че</w:t>
        <w:softHyphen/>
        <w:t>репахи с юга на север Австралии, но этот сюжет развивается у каждого племени по-своему. Он отображается в рисунках разного рода, причём, в одном племени могут рисовать сюжет путешествия черепахи от одной реки до другой, а вот после того, как она перешла эту реку, изображения этого животного вправе рисовать уже другое племя. При этом не имеет значения техника: были ли это традиционные орнаменты на коре дерева или орнаменты на скале, на ткани, предметах и т.д.</w:t>
      </w:r>
    </w:p>
    <w:p>
      <w:pPr>
        <w:pStyle w:val="Style56"/>
        <w:widowControl/>
        <w:spacing w:lineRule="auto" w:line="240"/>
        <w:rPr/>
      </w:pPr>
      <w:r>
        <w:rPr>
          <w:rStyle w:val="FontStyle101"/>
          <w:sz w:val="18"/>
          <w:szCs w:val="18"/>
        </w:rPr>
        <w:t>Конфликты с копированием произведений аборигенов начались с до</w:t>
        <w:softHyphen/>
        <w:t>вольно заурядной ситуации. В 1966 году Австралийский резервный банк решил подчеркнуть «аутентичность» вводимого национального доллара в новой серии банкнот. На купюре в один австралийский доллар было изображено несколько традиционных орнаментов. Автором одного из них был современный художник-абориген Дэвид Маланги. Этот орна</w:t>
        <w:softHyphen/>
        <w:t>мент являлся частью его большого произведения, которое называлось «Охота». Разрешения на копирование произведения никто даже не спро</w:t>
        <w:softHyphen/>
        <w:t>сил, посчитав его результатом народного творчества. К тому же факт ко</w:t>
        <w:softHyphen/>
        <w:t>пирования рисунка из поколения в поколение указывал на отсутствие в нём необходимой для защиты авторского права оригинальности. В ре</w:t>
        <w:softHyphen/>
        <w:t>зультате разразился скандал. Автор утверждал - и об этом же, кстати, говорило впоследствии большинство пострадавших от подобного пират</w:t>
        <w:softHyphen/>
        <w:t>ства, — что речь идёт не о том, что у него не спросили разрешения. Если бы и спросили, он всё равно не дал бы его ни за какие деньги. Неслыхан</w:t>
        <w:softHyphen/>
        <w:t>но, чтобы белые люди копировали то, что создают аборигены, - это ещё большее святотатство, чем разрешить этим заниматься женщине. Сам факт того, что его рисунок копируется, наносит автору такую мораль</w:t>
        <w:softHyphen/>
        <w:t xml:space="preserve">ную травму, пережить которую почти невозможно. Автор перестал есть, спать, ведь он был опозорен перед соплеменниками, которые решили, что он </w:t>
      </w:r>
      <w:r>
        <w:rPr>
          <w:rStyle w:val="FontStyle96"/>
          <w:sz w:val="18"/>
          <w:szCs w:val="18"/>
        </w:rPr>
        <w:t xml:space="preserve">продал </w:t>
      </w:r>
      <w:r>
        <w:rPr>
          <w:rStyle w:val="FontStyle101"/>
          <w:sz w:val="18"/>
          <w:szCs w:val="18"/>
        </w:rPr>
        <w:t>право на копирование, его племя теперь высмеивают або</w:t>
        <w:softHyphen/>
        <w:t>ригены других племён и т.д. Дело было улажено усилиями управляю</w:t>
        <w:softHyphen/>
        <w:t>щего Банком Австралии, который, во-первых, лично извинился перед художником и, во-вторых, передал ему специальную грамоту, в которой было сказано, что, действительно, на долларовой банкноте изображён его рисунок, автора благодарят за возможность воспроизвести его и за то, что он внёс вклад в развитие национальной австралийской валюты. Кроме того, он получил тысячу австралийских долларов наличными, на</w:t>
        <w:softHyphen/>
        <w:t>бор удочек и серебряный медальон. Правительство намеревалось разом обменять все однодолларовые банкноты, но к тому времени их было на</w:t>
        <w:softHyphen/>
        <w:t>печатано уже слишком много. Банкноты изъяли из обращения лишь по мере их износа.</w:t>
      </w:r>
    </w:p>
    <w:p>
      <w:pPr>
        <w:pStyle w:val="Style56"/>
        <w:widowControl/>
        <w:spacing w:lineRule="auto" w:line="240"/>
        <w:ind w:firstLine="283"/>
        <w:rPr/>
      </w:pPr>
      <w:r>
        <w:rPr>
          <w:rStyle w:val="FontStyle101"/>
          <w:sz w:val="18"/>
          <w:szCs w:val="18"/>
        </w:rPr>
        <w:t>Ситуация с авторским правом аборигенов значительно ухудшилась после того, как австралийские орнаменты вошли в моду. На многочис</w:t>
        <w:softHyphen/>
        <w:t>ленных футболках и коврах, пивных банках и сувенирных тарелках появились копии произведений австралийских художников-аборигенов. Для того чтобы избежать возможности быть обвинёнными в нарушении авторских прав, наученные скандалом с казначейством, производите</w:t>
        <w:softHyphen/>
        <w:t>ли стали вносить в используемые орнаменты изменения. Этим они не</w:t>
        <w:softHyphen/>
        <w:t>вольно наносили ещё больший урон авторам, потому что в результате произведения не только вырывались из контекста и «среды обитания» -менялась вся концепция орнамента. Другими словами, повествование о путешествии черепахи меняло свой смысл, волшебная тортилла уже не шла к реке, не сопровождалась героями, которые должны были помочь перебраться на другой берег, в традиционном сюжете неожиданно по</w:t>
        <w:softHyphen/>
        <w:t>являлись чуждые в его развитии персонажи.</w:t>
      </w:r>
    </w:p>
    <w:p>
      <w:pPr>
        <w:pStyle w:val="Style56"/>
        <w:widowControl/>
        <w:spacing w:lineRule="auto" w:line="240"/>
        <w:ind w:firstLine="283"/>
        <w:rPr/>
      </w:pPr>
      <w:r>
        <w:rPr>
          <w:rStyle w:val="FontStyle101"/>
          <w:sz w:val="18"/>
          <w:szCs w:val="18"/>
        </w:rPr>
        <w:t>Всё это приносило гигантские моральные страдания аборигенам и вызывало протест с их стороны. Позицию коренных жителей стали под</w:t>
        <w:softHyphen/>
        <w:t>держивать общественные организации страны, пресса, появились и ад</w:t>
        <w:softHyphen/>
        <w:t>вокаты, начавшие активно защищать интересы авторов. В результате нескольких крупных судебных процессов и широкого обсуждения этой проблемы в обществе и в СМИ аборигены, в конце концов, добились сво</w:t>
        <w:softHyphen/>
        <w:t>его: их система авторского права была признана частью австралийского общего прав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80" w:name="__RefHeading___Toc239963475"/>
      <w:bookmarkEnd w:id="80"/>
      <w:r>
        <w:rPr>
          <w:rStyle w:val="FontStyle105"/>
          <w:sz w:val="18"/>
          <w:szCs w:val="18"/>
        </w:rPr>
        <w:t>Что охраняет российское авторское право?</w:t>
      </w:r>
    </w:p>
    <w:p>
      <w:pPr>
        <w:pStyle w:val="Style56"/>
        <w:widowControl/>
        <w:spacing w:lineRule="auto" w:line="240"/>
        <w:ind w:firstLine="283"/>
        <w:rPr/>
      </w:pPr>
      <w:r>
        <w:rPr>
          <w:rStyle w:val="FontStyle101"/>
          <w:sz w:val="18"/>
          <w:szCs w:val="18"/>
        </w:rPr>
        <w:t>Конституция РФ гарантирует каждому свободу «литературного, ху</w:t>
        <w:softHyphen/>
        <w:t>дожественного, научного, технического и других видов творчества &lt;...&gt;. Интеллектуальная собственность охраняется законом» (ст. 44). По Кон</w:t>
        <w:softHyphen/>
        <w:t>ституции вопросы регулирования интеллектуальной собственности на</w:t>
        <w:softHyphen/>
        <w:t>ходятся в исключительном ведении Федерации.</w:t>
      </w:r>
    </w:p>
    <w:p>
      <w:pPr>
        <w:pStyle w:val="Style56"/>
        <w:widowControl/>
        <w:spacing w:lineRule="auto" w:line="240"/>
        <w:ind w:firstLine="283"/>
        <w:rPr/>
      </w:pPr>
      <w:r>
        <w:rPr>
          <w:rStyle w:val="FontStyle101"/>
          <w:sz w:val="18"/>
          <w:szCs w:val="18"/>
        </w:rPr>
        <w:t>С января 2008 года вопросы защиты интеллектуальной собственности регулирует четвёртая часть Гражданского кодекса РФ. Важное место в этой части занимают вопросы авторского права и смежных с ним прав.</w:t>
      </w:r>
    </w:p>
    <w:p>
      <w:pPr>
        <w:pStyle w:val="Style56"/>
        <w:widowControl/>
        <w:spacing w:lineRule="auto" w:line="240"/>
        <w:rPr/>
      </w:pPr>
      <w:r>
        <w:rPr>
          <w:rStyle w:val="FontStyle101"/>
          <w:sz w:val="18"/>
          <w:szCs w:val="18"/>
        </w:rPr>
        <w:t>Сфера действия авторских прав распространяется на произведения науки, литературы и искусства независимо от их достоинств и назначе</w:t>
        <w:softHyphen/>
        <w:t>ния, а также от способа их выражения. Это означает, что защите под</w:t>
        <w:softHyphen/>
        <w:t>лежат и бездарные, антинаучные, никчёмные произведения. К числу таких защищаемых произведений очевидно относятся литературные, публицистические и журналистские произведения; аудиовизуальные произведения (прежде всего телерадиопрограммы, кино- и телефиль</w:t>
        <w:softHyphen/>
        <w:t>мы); музыкальные произведения; произведения изобразительного ис</w:t>
        <w:softHyphen/>
        <w:t>кусства (в том числе карикатуры и комиксы); фотографические про</w:t>
        <w:softHyphen/>
        <w:t>изведения; произведения архитектуры, в том числе в виде проектов и чертежей; географические и т.п. карты. Список является открытым, что означает возможность причислить к сфере авторского права любые дру</w:t>
        <w:softHyphen/>
        <w:t>гие типы произведений науки, литературы и искусства, иных сфер ин</w:t>
        <w:softHyphen/>
        <w:t>теллектуальной деятельности (кроме защищаемых патентным правом и правом на товарный знак). Авторские права предоставляются также так называемым «производным произведениям» (представляющим со</w:t>
        <w:softHyphen/>
        <w:t>бой переработку других произведений) и «составным произведениям» (в которых охраняется творческий труд по подбору или расположению материалов). Творчество здесь противопоставляется механическому труду машины или человека.</w:t>
      </w:r>
    </w:p>
    <w:p>
      <w:pPr>
        <w:pStyle w:val="Style56"/>
        <w:widowControl/>
        <w:spacing w:lineRule="auto" w:line="240"/>
        <w:rPr/>
      </w:pPr>
      <w:r>
        <w:rPr>
          <w:rStyle w:val="FontStyle101"/>
          <w:sz w:val="18"/>
          <w:szCs w:val="18"/>
        </w:rPr>
        <w:t>Грань между творческим и механическим трудом может быть весь</w:t>
        <w:softHyphen/>
        <w:t>ма тонкой. Это подтвердил своим решением американский суд, который разбирал иск Джорджа Халлидея по поводу сделанной им в 1992 году любительской съёмки избиения полицейскими негра по имени Родни Кинг. Свою плёнку Халлидей продал телекомпании в Лос-Анжелесе, которая впоследствии не обращалась с ней как с произведением, защи</w:t>
        <w:softHyphen/>
        <w:t>щаемым авторским правом. Суд решил, что само определение снимав</w:t>
        <w:softHyphen/>
        <w:t>шим угла производимой съёмки, фокуса, продолжительности записи и т.п. говорит о творческом подходе к решению этих вопросов, что позво</w:t>
        <w:softHyphen/>
        <w:t>ляет признать запись авторским произведением.</w:t>
      </w:r>
    </w:p>
    <w:p>
      <w:pPr>
        <w:pStyle w:val="Style56"/>
        <w:widowControl/>
        <w:spacing w:lineRule="auto" w:line="240"/>
        <w:rPr/>
      </w:pPr>
      <w:r>
        <w:rPr>
          <w:rStyle w:val="FontStyle101"/>
          <w:sz w:val="18"/>
          <w:szCs w:val="18"/>
        </w:rPr>
        <w:t xml:space="preserve">Хотя российский Гражданский кодекс прямо об этом не говорит в отношении авторских прав, следует делать вывод о том, что главный признак произведения, которое защищается таким правом, - это его </w:t>
      </w:r>
      <w:r>
        <w:rPr>
          <w:rStyle w:val="FontStyle96"/>
          <w:sz w:val="18"/>
          <w:szCs w:val="18"/>
        </w:rPr>
        <w:t xml:space="preserve">оригинальность. </w:t>
      </w:r>
      <w:r>
        <w:rPr>
          <w:rStyle w:val="FontStyle101"/>
          <w:sz w:val="18"/>
          <w:szCs w:val="18"/>
        </w:rPr>
        <w:t>Есть оригинальность, уникальность, новизна - есть защита авторского права, нет оригинальности - нет защиты. Герой ро</w:t>
        <w:softHyphen/>
        <w:t>мана «Золотой телёнок» Остап Бендер, влюбившись в Зосю Синицкую, приобрёл маниакальное стремление сочинять стихи. Ночью он сочинил строки «Я помню чудное мгновенье, передо мной явилась ты, как мимо</w:t>
        <w:softHyphen/>
        <w:t>летное виденье, как гений чистой красоты», а на рассвете вспомнил, что до него этот стих уже написал А. С. Пушкин. В данном случае оригиналь</w:t>
        <w:softHyphen/>
        <w:t>ности не было. Если бы была уникальность, авторство принадлежало бы О. Бендеру.</w:t>
      </w:r>
    </w:p>
    <w:p>
      <w:pPr>
        <w:pStyle w:val="Style56"/>
        <w:widowControl/>
        <w:spacing w:lineRule="auto" w:line="240"/>
        <w:rPr/>
      </w:pPr>
      <w:r>
        <w:rPr>
          <w:rStyle w:val="FontStyle101"/>
          <w:sz w:val="18"/>
          <w:szCs w:val="18"/>
        </w:rPr>
        <w:t xml:space="preserve">Произведение будет считаться таковым только после того, как оно воплощено в </w:t>
      </w:r>
      <w:r>
        <w:rPr>
          <w:rStyle w:val="FontStyle96"/>
          <w:sz w:val="18"/>
          <w:szCs w:val="18"/>
        </w:rPr>
        <w:t xml:space="preserve">объективную форму. </w:t>
      </w:r>
      <w:r>
        <w:rPr>
          <w:rStyle w:val="FontStyle101"/>
          <w:sz w:val="18"/>
          <w:szCs w:val="18"/>
        </w:rPr>
        <w:t>Обычно для этого необходим перенос произведения из человеческого мозга на материальный носитель. Такой носитель может быть любым: бумага, видео- или компьютерный диск, металл, камень, холст и т.д. и т.п. Форма фиксации тоже произвольная: рукопись, стенограмма, нотная запись, модель, компьютерная програм</w:t>
        <w:softHyphen/>
        <w:t>ма, математическая формула, любые значки и изображения, по ним другие смогут адекватно воспринять заложенное автором содержание -как непосредственно, так и при помощи технических средств. Напри</w:t>
        <w:softHyphen/>
        <w:t>мер, Д. И. Менделеев стал автором периодической системы элементов, зафиксировав её в форме таблицы. Авторские права распространяются также на произведения, выраженные в устной форме (в виде публично</w:t>
        <w:softHyphen/>
        <w:t>го произнесения, публичного исполнения и иной подобной форме).</w:t>
      </w:r>
    </w:p>
    <w:p>
      <w:pPr>
        <w:pStyle w:val="Style56"/>
        <w:widowControl/>
        <w:spacing w:lineRule="auto" w:line="240"/>
        <w:ind w:firstLine="283"/>
        <w:rPr/>
      </w:pPr>
      <w:r>
        <w:rPr>
          <w:rStyle w:val="FontStyle101"/>
          <w:sz w:val="18"/>
          <w:szCs w:val="18"/>
        </w:rPr>
        <w:t xml:space="preserve">Из этого принципа следует, что, например, </w:t>
      </w:r>
      <w:r>
        <w:rPr>
          <w:rStyle w:val="FontStyle96"/>
          <w:sz w:val="18"/>
          <w:szCs w:val="18"/>
        </w:rPr>
        <w:t xml:space="preserve">идеи </w:t>
      </w:r>
      <w:r>
        <w:rPr>
          <w:rStyle w:val="FontStyle101"/>
          <w:sz w:val="18"/>
          <w:szCs w:val="18"/>
        </w:rPr>
        <w:t>сами по себе автор</w:t>
        <w:softHyphen/>
        <w:t>ским правом не защищаются. Они витают в воздухе и никому не принад</w:t>
        <w:softHyphen/>
        <w:t>лежат. Если вы сегодня придумали идею увлекательной телеигры, пе</w:t>
        <w:softHyphen/>
        <w:t>ресказали её своему другу, а он назавтра записал всё на бумаге, чтобы, предположим, продать права на сценарий продюсеру телекомпании, то вы никаких авторских прав получить не сможете. По сути, выходит, что первому, кто самостоятельно изложил результат интеллектуальной де</w:t>
        <w:softHyphen/>
        <w:t>ятельности на материальном носителе, и принадлежит авторское право. Не следует при этом понимать этот принцип таким образом, что студент, первым записывающий лекцию на диктофон, получает при этом какие-либо авторские права на зафиксированный им текст (например, право его публикации). Отсутствие объективного выражения есть одна из при</w:t>
        <w:softHyphen/>
        <w:t>чин, почему на идеи, а также открытия, концепции, способы решения задач и т.п. авторское право не распространяется.</w:t>
      </w:r>
    </w:p>
    <w:p>
      <w:pPr>
        <w:pStyle w:val="Style56"/>
        <w:widowControl/>
        <w:spacing w:lineRule="auto" w:line="240"/>
        <w:ind w:firstLine="283"/>
        <w:rPr/>
      </w:pPr>
      <w:r>
        <w:rPr>
          <w:rStyle w:val="FontStyle101"/>
          <w:sz w:val="18"/>
          <w:szCs w:val="18"/>
        </w:rPr>
        <w:t>Вторая причина связана с вопросом о том, что собственно охраняет авторское право - форму или содержание произведения? Теоретики ли</w:t>
        <w:softHyphen/>
        <w:t>тературы и писатели полагают, что существует от трёх-четырёх до не</w:t>
        <w:softHyphen/>
        <w:t>скольких десятков сюжетных линий, исчерпывающих всё содержание художественной литературы. Означает ли это, что сотни и тысячи авто</w:t>
        <w:softHyphen/>
        <w:t>ров, повторяющих в своих произведениях, например, сюжет адюльте</w:t>
        <w:softHyphen/>
        <w:t>ра, сопровождающегося убийством, или даже сюжет о герое-любовнике Дон-Жуане, нарушают авторские права оригинальных создателей этих линий, принципов их развития и главных обстоятельств составляющих их событий? Считается, что авторское право охраняет форму произведе</w:t>
        <w:softHyphen/>
        <w:t>ний, в литературе и журналистике это подразумевает использованные в нём художественные приёмы и образы, языковые средства. Элементы же содержания - сюжет, тема, идея - авторским правом не защище</w:t>
        <w:softHyphen/>
        <w:t>ны. Безусловно, форма трудноотделима от содержания, именно поэтому возникают судебные споры по поводу написания книг с сюжетом, напо</w:t>
        <w:softHyphen/>
        <w:t>минающим «Гарри Поттера» или «Код да Винчи».</w:t>
      </w:r>
    </w:p>
    <w:p>
      <w:pPr>
        <w:pStyle w:val="Style56"/>
        <w:widowControl/>
        <w:spacing w:lineRule="auto" w:line="240"/>
        <w:rPr/>
      </w:pPr>
      <w:r>
        <w:rPr>
          <w:rStyle w:val="FontStyle101"/>
          <w:sz w:val="18"/>
          <w:szCs w:val="18"/>
        </w:rPr>
        <w:t>Когда же речь идёт о научном исследовании, статье или студенческой работе, заимствование идей (концепций и т.п.) также возможно, однако по этическим соображениям принято делать ссылку на автора этих идей и источник такого заимствования. Речь здесь не идёт о случаях цити</w:t>
        <w:softHyphen/>
        <w:t>рования или заимствования кусков чужих произведений, об этом будет сказано позже.</w:t>
      </w:r>
    </w:p>
    <w:p>
      <w:pPr>
        <w:pStyle w:val="Style56"/>
        <w:widowControl/>
        <w:spacing w:lineRule="auto" w:line="240"/>
        <w:rPr/>
      </w:pPr>
      <w:r>
        <w:rPr>
          <w:rStyle w:val="FontStyle101"/>
          <w:sz w:val="18"/>
          <w:szCs w:val="18"/>
        </w:rPr>
        <w:t>Авторское право возникает с момента создания произведения, т.е. с момента обретения им материальной формы. По российскому закону регистрации или соблюдения любых иных формальностей для возник</w:t>
        <w:softHyphen/>
        <w:t>новения авторского права не требуется. Автор может регистрировать его, но может и не делать этого. Он вправе проставлять общепризнан</w:t>
        <w:softHyphen/>
        <w:t xml:space="preserve">ный знак охраны авторского права © (от </w:t>
      </w:r>
      <w:r>
        <w:rPr>
          <w:rStyle w:val="FontStyle96"/>
          <w:sz w:val="18"/>
          <w:szCs w:val="18"/>
          <w:lang w:val="it-IT"/>
        </w:rPr>
        <w:t xml:space="preserve">copyright </w:t>
      </w:r>
      <w:r>
        <w:rPr>
          <w:rStyle w:val="FontStyle101"/>
          <w:sz w:val="18"/>
          <w:szCs w:val="18"/>
        </w:rPr>
        <w:t>(англ.) - авторское право) на обложке своей книги или в титрах телепрограммы, но может и не ставить. В некоторых странах регистрация авторского права обя</w:t>
        <w:softHyphen/>
        <w:t>зательна. В США, например, её необходимо пройти в течение 90 дней после создания произведения. За плату в 30 долларов государственную регистрацию выполняет Управление по авторским правам при библио</w:t>
        <w:softHyphen/>
        <w:t>теке Конгресс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81" w:name="__RefHeading___Toc239963476"/>
      <w:bookmarkEnd w:id="81"/>
      <w:r>
        <w:rPr>
          <w:rStyle w:val="FontStyle105"/>
          <w:sz w:val="18"/>
          <w:szCs w:val="18"/>
        </w:rPr>
        <w:t>Права автора</w:t>
      </w:r>
    </w:p>
    <w:p>
      <w:pPr>
        <w:pStyle w:val="Style56"/>
        <w:widowControl/>
        <w:spacing w:lineRule="auto" w:line="240"/>
        <w:ind w:firstLine="283"/>
        <w:rPr/>
      </w:pPr>
      <w:r>
        <w:rPr>
          <w:rStyle w:val="FontStyle101"/>
          <w:sz w:val="18"/>
          <w:szCs w:val="18"/>
        </w:rPr>
        <w:t xml:space="preserve">По российскому законодательству автором может выступать только </w:t>
      </w:r>
      <w:r>
        <w:rPr>
          <w:rStyle w:val="FontStyle96"/>
          <w:sz w:val="18"/>
          <w:szCs w:val="18"/>
        </w:rPr>
        <w:t xml:space="preserve">физическое </w:t>
      </w:r>
      <w:r>
        <w:rPr>
          <w:rStyle w:val="FontStyle101"/>
          <w:sz w:val="18"/>
          <w:szCs w:val="18"/>
        </w:rPr>
        <w:t>лицо, творческим трудом которого создано произведение. Более того, закон говорит, что не должны признаваться авторами граж</w:t>
        <w:softHyphen/>
        <w:t>дане, лишь оказавшие автору консультационное, организационное или материальное содействие или помощь при создании произведения либо осуществлявшие контроль за его созданием. В силу этой нормы не дол</w:t>
        <w:softHyphen/>
        <w:t>жен признаваться соавтором произведения специалист, предоставив</w:t>
        <w:softHyphen/>
        <w:t>ший в ходе его создания информацию, участник описываемых журна</w:t>
        <w:softHyphen/>
        <w:t>листом событий, редактор его статьи и т.п.</w:t>
      </w:r>
    </w:p>
    <w:p>
      <w:pPr>
        <w:pStyle w:val="Style56"/>
        <w:widowControl/>
        <w:spacing w:lineRule="auto" w:line="240"/>
        <w:rPr>
          <w:sz w:val="18"/>
          <w:szCs w:val="18"/>
        </w:rPr>
      </w:pPr>
      <w:r>
        <w:rPr>
          <w:rStyle w:val="FontStyle101"/>
          <w:sz w:val="18"/>
          <w:szCs w:val="18"/>
        </w:rPr>
        <w:t>На созданные автором произведения признаются так называемые интеллектуальные права, которые включают неимущественные пра</w:t>
        <w:softHyphen/>
        <w:t>ва, исключительное право, являющееся имущественным правом, а также личные и иные права (например, право доступа к своему про</w:t>
        <w:softHyphen/>
        <w:t>изведению).</w:t>
      </w:r>
    </w:p>
    <w:p>
      <w:pPr>
        <w:pStyle w:val="Style56"/>
        <w:widowControl/>
        <w:spacing w:lineRule="auto" w:line="240"/>
        <w:ind w:firstLine="283"/>
        <w:rPr/>
      </w:pPr>
      <w:r>
        <w:rPr>
          <w:rStyle w:val="FontStyle101"/>
          <w:sz w:val="18"/>
          <w:szCs w:val="18"/>
        </w:rPr>
        <w:t xml:space="preserve">Первым из личных </w:t>
      </w:r>
      <w:r>
        <w:rPr>
          <w:rStyle w:val="FontStyle96"/>
          <w:sz w:val="18"/>
          <w:szCs w:val="18"/>
        </w:rPr>
        <w:t xml:space="preserve">неимущественных </w:t>
      </w:r>
      <w:r>
        <w:rPr>
          <w:rStyle w:val="FontStyle101"/>
          <w:sz w:val="18"/>
          <w:szCs w:val="18"/>
        </w:rPr>
        <w:t>прав следует назвать право авторства - право признаваться автором и право на имя - право автора на указание своего имени или псевдонима каждый раз, когда произведе</w:t>
        <w:softHyphen/>
        <w:t>ние копируется, обнародуется или используется другим способом.</w:t>
      </w:r>
    </w:p>
    <w:p>
      <w:pPr>
        <w:pStyle w:val="Style56"/>
        <w:widowControl/>
        <w:spacing w:lineRule="auto" w:line="240"/>
        <w:ind w:firstLine="288"/>
        <w:rPr/>
      </w:pPr>
      <w:r>
        <w:rPr>
          <w:rStyle w:val="FontStyle101"/>
          <w:sz w:val="18"/>
          <w:szCs w:val="18"/>
        </w:rPr>
        <w:t>Авторство произведения нельзя приписать другому человеку, за</w:t>
        <w:softHyphen/>
        <w:t>нятие плагиатом является уголовным преступлением. Право авторства, право на имя и иные личные неимущественные права автора нельзя продать или передать другому. Отказ от этих прав не имеет никакого юридического значения, ничтожен. И авторство, и имя автора охраня</w:t>
        <w:softHyphen/>
        <w:t>ются бессрочно.</w:t>
      </w:r>
    </w:p>
    <w:p>
      <w:pPr>
        <w:pStyle w:val="Style56"/>
        <w:widowControl/>
        <w:spacing w:lineRule="auto" w:line="240"/>
        <w:ind w:firstLine="283"/>
        <w:rPr/>
      </w:pPr>
      <w:r>
        <w:rPr>
          <w:rStyle w:val="FontStyle101"/>
          <w:sz w:val="18"/>
          <w:szCs w:val="18"/>
        </w:rPr>
        <w:t>Лицо, указанное в качестве автора на оригинале или экземпляре про</w:t>
        <w:softHyphen/>
        <w:t>изведения, считается его автором, если не доказано иное. Это представ</w:t>
        <w:softHyphen/>
        <w:t>ляет собой презумпцию авторства. Права на произведения, созданные совместным творческим трудом двух и более граждан (соавторство), принадлежат соавторам совместно. Это, как правило, означает, что один из соавторов не может воспользоваться правами без согласия другого (других) соавтора.</w:t>
      </w:r>
    </w:p>
    <w:p>
      <w:pPr>
        <w:pStyle w:val="Style56"/>
        <w:widowControl/>
        <w:spacing w:lineRule="auto" w:line="240"/>
        <w:ind w:firstLine="283"/>
        <w:rPr/>
      </w:pPr>
      <w:r>
        <w:rPr>
          <w:rStyle w:val="FontStyle101"/>
          <w:sz w:val="18"/>
          <w:szCs w:val="18"/>
        </w:rPr>
        <w:t>После смерти автора защита его авторства и имени осуществляется наследниками, другими заинтересованными лицами. Никогда, напри</w:t>
        <w:softHyphen/>
        <w:t>мер, автором романа в стихах «Евгений Онегин» не назовут Лермонтова или Иванова, оно всегда будет произведением А. С. Пушкина так же, как Пётр Чайковский навсегда останется автором оперы «Евгений Онегин». Произведения Максима Горького не будут переиздаваться под настоя</w:t>
        <w:softHyphen/>
        <w:t>щим именем этого автора и т.д.</w:t>
      </w:r>
    </w:p>
    <w:p>
      <w:pPr>
        <w:pStyle w:val="Style56"/>
        <w:widowControl/>
        <w:spacing w:lineRule="auto" w:line="240"/>
        <w:ind w:firstLine="288"/>
        <w:rPr/>
      </w:pPr>
      <w:r>
        <w:rPr>
          <w:rStyle w:val="FontStyle101"/>
          <w:sz w:val="18"/>
          <w:szCs w:val="18"/>
        </w:rPr>
        <w:t>Раскрытие псевдонима лицом, узнавшим о нём из заключённого ав</w:t>
        <w:softHyphen/>
        <w:t>тором договора, также не допускается. Право на имя не означает воз</w:t>
        <w:softHyphen/>
        <w:t>можность вводить в заблуждение аудиторию путём использования в ка</w:t>
        <w:softHyphen/>
        <w:t>честве псевдонима имени знаменитого автора или другого лица. В своём иске профессор журфака МГУ и известный литературовед Игорь Лео</w:t>
        <w:softHyphen/>
        <w:t>нидович Волгин потребовал от автора детективных романов Игоря Во-лознева прекратить использовать псевдоним Игорь Волгин и выплатить ему компенсацию морального вреда. Суд с ним не согласился, посчитав, в частности, что на книгах ответчика указывалось отчество, не совпада</w:t>
        <w:softHyphen/>
        <w:t>ющее с отчеством истца, а популярность И. Л. Волгина не столь широка, чтобы влиять на выбор читателей детективов.</w:t>
      </w:r>
    </w:p>
    <w:p>
      <w:pPr>
        <w:pStyle w:val="Style56"/>
        <w:widowControl/>
        <w:spacing w:lineRule="auto" w:line="240"/>
        <w:ind w:firstLine="283"/>
        <w:rPr/>
      </w:pPr>
      <w:r>
        <w:rPr>
          <w:rStyle w:val="FontStyle101"/>
          <w:sz w:val="18"/>
          <w:szCs w:val="18"/>
        </w:rPr>
        <w:t>К неимущественным правам относится также право автора разре</w:t>
        <w:softHyphen/>
        <w:t>шать или не разрешать обнародовать своё произведение, т.е. делать его доступным для всеобщего сведения (доступным публике, аудитории, обществу) тем или иным способом (опубликование, передача в эфир, публичное исполнение или публичный показ). Необнародованные при жизни автора произведения позволяется обнародовать только с разре</w:t>
        <w:softHyphen/>
        <w:t>шения наследников (правообладателей) и лишь если автор не оставил на это письменного запрета. Автор имеет право на отзыв - отказаться от своего решения обнародовать своё произведение. Даже после об</w:t>
        <w:softHyphen/>
        <w:t>народования автор вправе отказаться от своего согласия и публично оповестить о возвращении своего труда в разряд неопубликованных. В случаях отзыва автор возмещает все убытки, причинённые таким его решением.</w:t>
      </w:r>
    </w:p>
    <w:p>
      <w:pPr>
        <w:pStyle w:val="Style56"/>
        <w:widowControl/>
        <w:spacing w:lineRule="auto" w:line="240"/>
        <w:ind w:firstLine="283"/>
        <w:rPr/>
      </w:pPr>
      <w:r>
        <w:rPr>
          <w:rStyle w:val="FontStyle101"/>
          <w:sz w:val="18"/>
          <w:szCs w:val="18"/>
        </w:rPr>
        <w:t>К неимущественным также относится право на неприкосновенность произведения. Оно означает, что не допускается без согласия автора внесение в его произведение изменений, сокращений и дополнений (на</w:t>
        <w:softHyphen/>
        <w:t>пример, изменение фотографии в программе «фотошоп»), снабжение произведения при его использовании иллюстрациями, предисловием, послесловием, комментариями и т.п. Этот запрет охватывает и сопрово</w:t>
        <w:softHyphen/>
        <w:t>ждение статьи или музыкального произведения изображениями. При</w:t>
        <w:softHyphen/>
        <w:t>чём значения здесь не имеет, несут ли предполагаемые иллюстрации или тексты оскорбительный характер. После смерти автора право раз</w:t>
        <w:softHyphen/>
        <w:t>решать изменять произведение переходит к лицу, получившему исклю</w:t>
        <w:softHyphen/>
        <w:t>чительные на него права, при условии, однако, что в результате таких изменений не искажается замысел автора, не нарушается целостность восприятия произведения, а допущенные изменения не противоречат письменно выраженной воле автора.</w:t>
      </w:r>
    </w:p>
    <w:p>
      <w:pPr>
        <w:pStyle w:val="Style56"/>
        <w:widowControl/>
        <w:spacing w:lineRule="auto" w:line="240"/>
        <w:rPr/>
      </w:pPr>
      <w:r>
        <w:rPr>
          <w:rStyle w:val="FontStyle101"/>
          <w:sz w:val="18"/>
          <w:szCs w:val="18"/>
        </w:rPr>
        <w:t>Извращение, искажение или иное изменение произведения, пороча</w:t>
        <w:softHyphen/>
        <w:t>щие честь и достоинство автора, дают ему право требовать их защиты. В этих случаях по требованию заинтересованных лиц допускается защи</w:t>
        <w:softHyphen/>
        <w:t>та чести и достоинства автора и после его смерти. Это положение, однако, не позволяет запрещать создание и использование пародии или карика</w:t>
        <w:softHyphen/>
        <w:t>туры на основе чьего-либо произведения (п. 3 ст. 1274 ГК РФ). Если па</w:t>
        <w:softHyphen/>
        <w:t>родия унизила честь и достоинство автора оригинального произведения, он вправе защищаться в суде. Однако здесь перед судом встанет трудно</w:t>
        <w:softHyphen/>
        <w:t>разрешимая задача самой возможности установить достоверность сооб</w:t>
        <w:softHyphen/>
        <w:t>щаемой в пародии или карикатуре информации (см. главу XI).</w:t>
      </w:r>
    </w:p>
    <w:p>
      <w:pPr>
        <w:pStyle w:val="Style56"/>
        <w:widowControl/>
        <w:spacing w:lineRule="auto" w:line="240"/>
        <w:rPr/>
      </w:pPr>
      <w:r>
        <w:rPr>
          <w:rStyle w:val="FontStyle96"/>
          <w:sz w:val="18"/>
          <w:szCs w:val="18"/>
        </w:rPr>
        <w:t xml:space="preserve">Исключительное </w:t>
      </w:r>
      <w:r>
        <w:rPr>
          <w:rStyle w:val="FontStyle101"/>
          <w:sz w:val="18"/>
          <w:szCs w:val="18"/>
        </w:rPr>
        <w:t>право означает монопольную возможность автора или иного правообладателя использовать произведения в любой форме и любым законным способом. Термин «исключительное» здесь не впол</w:t>
        <w:softHyphen/>
        <w:t>не удачен, так как неимущественные права ещё в большей степени, чем исключительное право, несут исключительный характер: их ведь нель</w:t>
        <w:softHyphen/>
        <w:t>зя продать или передать другому. Исключительные права могут назы</w:t>
        <w:softHyphen/>
        <w:t>ваться имущественными правами, их использование обычно связано с имущественными вопросами: купли-продажи, получения прибыли, вы</w:t>
        <w:softHyphen/>
        <w:t>платы вознаграждения, гонорара и т.п.</w:t>
      </w:r>
    </w:p>
    <w:p>
      <w:pPr>
        <w:pStyle w:val="Style56"/>
        <w:widowControl/>
        <w:spacing w:lineRule="auto" w:line="240"/>
        <w:ind w:firstLine="283"/>
        <w:rPr/>
      </w:pPr>
      <w:r>
        <w:rPr>
          <w:rStyle w:val="FontStyle101"/>
          <w:sz w:val="18"/>
          <w:szCs w:val="18"/>
        </w:rPr>
        <w:t>Однако важно понимать, что возможность или невозможность ис</w:t>
        <w:softHyphen/>
        <w:t>пользования произведения автором или другим лицом никоим образом не зависит от того, происходит ли это использование в целях извлечения прибыли или без таковой цели. Поэтому само по себе отсутствие матери</w:t>
        <w:softHyphen/>
        <w:t>альной выгоды не может служить основанием для несанкционированно</w:t>
        <w:softHyphen/>
        <w:t>го использования произведения.</w:t>
      </w:r>
    </w:p>
    <w:p>
      <w:pPr>
        <w:pStyle w:val="Style56"/>
        <w:widowControl/>
        <w:spacing w:lineRule="auto" w:line="240"/>
        <w:rPr/>
      </w:pPr>
      <w:r>
        <w:rPr>
          <w:rStyle w:val="FontStyle101"/>
          <w:sz w:val="18"/>
          <w:szCs w:val="18"/>
        </w:rPr>
        <w:t>Исключительное право включает, в частности, право осуществлять самому автору или разрешать другому физическому или юридическому лицу (т.е. правообладателю):</w:t>
      </w:r>
    </w:p>
    <w:p>
      <w:pPr>
        <w:pStyle w:val="Style65"/>
        <w:widowControl/>
        <w:numPr>
          <w:ilvl w:val="0"/>
          <w:numId w:val="52"/>
        </w:numPr>
        <w:tabs>
          <w:tab w:val="clear" w:pos="720"/>
          <w:tab w:val="left" w:pos="446" w:leader="none"/>
        </w:tabs>
        <w:spacing w:lineRule="auto" w:line="240"/>
        <w:rPr>
          <w:rStyle w:val="FontStyle101"/>
          <w:sz w:val="18"/>
          <w:szCs w:val="18"/>
        </w:rPr>
      </w:pPr>
      <w:r>
        <w:rPr>
          <w:rStyle w:val="FontStyle101"/>
          <w:sz w:val="18"/>
          <w:szCs w:val="18"/>
        </w:rPr>
        <w:t>воспроизводить произведение, т.е. механически повторять (копиро</w:t>
        <w:softHyphen/>
        <w:t xml:space="preserve">вать, тиражировать) оригинал произведения на материальном носителе </w:t>
      </w:r>
      <w:r>
        <w:rPr>
          <w:rStyle w:val="FontStyle96"/>
          <w:sz w:val="18"/>
          <w:szCs w:val="18"/>
        </w:rPr>
        <w:t>(право на воспроизведение);</w:t>
      </w:r>
    </w:p>
    <w:p>
      <w:pPr>
        <w:pStyle w:val="Style65"/>
        <w:widowControl/>
        <w:numPr>
          <w:ilvl w:val="0"/>
          <w:numId w:val="52"/>
        </w:numPr>
        <w:tabs>
          <w:tab w:val="clear" w:pos="720"/>
          <w:tab w:val="left" w:pos="446" w:leader="none"/>
        </w:tabs>
        <w:spacing w:lineRule="auto" w:line="240"/>
        <w:rPr>
          <w:rStyle w:val="FontStyle101"/>
          <w:sz w:val="18"/>
          <w:szCs w:val="18"/>
        </w:rPr>
      </w:pPr>
      <w:r>
        <w:rPr>
          <w:rStyle w:val="FontStyle101"/>
          <w:sz w:val="18"/>
          <w:szCs w:val="18"/>
        </w:rPr>
        <w:t>распространять экземпляры произведения (или его оригинал) лю</w:t>
        <w:softHyphen/>
        <w:t xml:space="preserve">бым способом: продавать, сдавать в прокат, обменивать и т.д. (право </w:t>
      </w:r>
      <w:r>
        <w:rPr>
          <w:rStyle w:val="FontStyle96"/>
          <w:sz w:val="18"/>
          <w:szCs w:val="18"/>
        </w:rPr>
        <w:t>на распространение);</w:t>
      </w:r>
    </w:p>
    <w:p>
      <w:pPr>
        <w:pStyle w:val="Style65"/>
        <w:widowControl/>
        <w:numPr>
          <w:ilvl w:val="0"/>
          <w:numId w:val="52"/>
        </w:numPr>
        <w:tabs>
          <w:tab w:val="clear" w:pos="720"/>
          <w:tab w:val="left" w:pos="446" w:leader="none"/>
        </w:tabs>
        <w:spacing w:lineRule="auto" w:line="240"/>
        <w:rPr>
          <w:rStyle w:val="FontStyle101"/>
          <w:sz w:val="18"/>
          <w:szCs w:val="18"/>
        </w:rPr>
      </w:pPr>
      <w:r>
        <w:rPr>
          <w:rStyle w:val="FontStyle101"/>
          <w:sz w:val="18"/>
          <w:szCs w:val="18"/>
        </w:rPr>
        <w:t xml:space="preserve">публично показывать, демонстрировать (статичное) произведение или его копии (право на </w:t>
      </w:r>
      <w:r>
        <w:rPr>
          <w:rStyle w:val="FontStyle96"/>
          <w:sz w:val="18"/>
          <w:szCs w:val="18"/>
        </w:rPr>
        <w:t>публичный показ);</w:t>
      </w:r>
    </w:p>
    <w:p>
      <w:pPr>
        <w:pStyle w:val="Style65"/>
        <w:widowControl/>
        <w:numPr>
          <w:ilvl w:val="0"/>
          <w:numId w:val="52"/>
        </w:numPr>
        <w:tabs>
          <w:tab w:val="clear" w:pos="720"/>
          <w:tab w:val="left" w:pos="446" w:leader="none"/>
        </w:tabs>
        <w:spacing w:lineRule="auto" w:line="240"/>
        <w:rPr>
          <w:rStyle w:val="FontStyle101"/>
          <w:sz w:val="18"/>
          <w:szCs w:val="18"/>
        </w:rPr>
      </w:pPr>
      <w:r>
        <w:rPr>
          <w:rStyle w:val="FontStyle101"/>
          <w:sz w:val="18"/>
          <w:szCs w:val="18"/>
        </w:rPr>
        <w:t>публично исполнять произведение «живьём» и (или) при помощи технических средств, например, по радио и телевидению (право на пу</w:t>
        <w:softHyphen/>
        <w:t xml:space="preserve">бличное </w:t>
      </w:r>
      <w:r>
        <w:rPr>
          <w:rStyle w:val="FontStyle96"/>
          <w:sz w:val="18"/>
          <w:szCs w:val="18"/>
        </w:rPr>
        <w:t>исполнение);</w:t>
      </w:r>
    </w:p>
    <w:p>
      <w:pPr>
        <w:pStyle w:val="Style65"/>
        <w:widowControl/>
        <w:numPr>
          <w:ilvl w:val="0"/>
          <w:numId w:val="52"/>
        </w:numPr>
        <w:tabs>
          <w:tab w:val="clear" w:pos="720"/>
          <w:tab w:val="left" w:pos="446" w:leader="none"/>
        </w:tabs>
        <w:spacing w:lineRule="auto" w:line="240"/>
        <w:rPr>
          <w:rStyle w:val="FontStyle101"/>
          <w:sz w:val="18"/>
          <w:szCs w:val="18"/>
        </w:rPr>
      </w:pPr>
      <w:r>
        <w:rPr>
          <w:rStyle w:val="FontStyle101"/>
          <w:sz w:val="18"/>
          <w:szCs w:val="18"/>
        </w:rPr>
        <w:t>сообщать произведение (включая показ или исполнение) для всеоб</w:t>
        <w:softHyphen/>
        <w:t>щего сведения (для всех желающих) путём передачи в эфир или по ка</w:t>
        <w:softHyphen/>
        <w:t xml:space="preserve">белю, т.е. посредством радио или телевидения (права на </w:t>
      </w:r>
      <w:r>
        <w:rPr>
          <w:rStyle w:val="FontStyle96"/>
          <w:sz w:val="18"/>
          <w:szCs w:val="18"/>
        </w:rPr>
        <w:t>передачу в эфир или по кабелю);</w:t>
      </w:r>
    </w:p>
    <w:p>
      <w:pPr>
        <w:pStyle w:val="Style65"/>
        <w:widowControl/>
        <w:numPr>
          <w:ilvl w:val="0"/>
          <w:numId w:val="52"/>
        </w:numPr>
        <w:tabs>
          <w:tab w:val="clear" w:pos="720"/>
          <w:tab w:val="left" w:pos="446" w:leader="none"/>
        </w:tabs>
        <w:spacing w:lineRule="auto" w:line="240"/>
        <w:rPr>
          <w:rStyle w:val="FontStyle101"/>
          <w:sz w:val="18"/>
          <w:szCs w:val="18"/>
        </w:rPr>
      </w:pPr>
      <w:r>
        <w:rPr>
          <w:rStyle w:val="FontStyle101"/>
          <w:sz w:val="18"/>
          <w:szCs w:val="18"/>
        </w:rPr>
        <w:t xml:space="preserve">переводить произведение или иным способом его перерабатывать -инсценировать, переделывать, аранжировать и т.д. (право на </w:t>
      </w:r>
      <w:r>
        <w:rPr>
          <w:rStyle w:val="FontStyle96"/>
          <w:sz w:val="18"/>
          <w:szCs w:val="18"/>
        </w:rPr>
        <w:t>перевод или другую переработку;</w:t>
      </w:r>
      <w:r>
        <w:rPr>
          <w:rStyle w:val="FootnoteCharacters"/>
          <w:rStyle w:val="FootnoteAnchor"/>
          <w:i/>
          <w:iCs/>
          <w:sz w:val="18"/>
          <w:szCs w:val="18"/>
        </w:rPr>
        <w:footnoteReference w:id="35"/>
      </w:r>
    </w:p>
    <w:p>
      <w:pPr>
        <w:pStyle w:val="Style65"/>
        <w:widowControl/>
        <w:spacing w:lineRule="auto" w:line="240"/>
        <w:ind w:firstLine="283"/>
        <w:rPr/>
      </w:pPr>
      <w:r>
        <w:rPr>
          <w:rStyle w:val="FontStyle101"/>
          <w:sz w:val="18"/>
          <w:szCs w:val="18"/>
        </w:rPr>
        <w:t xml:space="preserve">• </w:t>
      </w:r>
      <w:r>
        <w:rPr>
          <w:rStyle w:val="FontStyle101"/>
          <w:sz w:val="18"/>
          <w:szCs w:val="18"/>
        </w:rPr>
        <w:t>помещать произведение для всеобщего сведения в Интернете (пра</w:t>
        <w:softHyphen/>
        <w:t xml:space="preserve">во </w:t>
      </w:r>
      <w:r>
        <w:rPr>
          <w:rStyle w:val="FontStyle96"/>
          <w:sz w:val="18"/>
          <w:szCs w:val="18"/>
        </w:rPr>
        <w:t>на доведение до всеобщего сведения).</w:t>
      </w:r>
    </w:p>
    <w:p>
      <w:pPr>
        <w:pStyle w:val="Style56"/>
        <w:widowControl/>
        <w:spacing w:lineRule="auto" w:line="240"/>
        <w:rPr/>
      </w:pPr>
      <w:r>
        <w:rPr>
          <w:rStyle w:val="FontStyle101"/>
          <w:sz w:val="18"/>
          <w:szCs w:val="18"/>
        </w:rPr>
        <w:t>В случае передачи этих прав автор должен рассчитывать на возна</w:t>
        <w:softHyphen/>
        <w:t xml:space="preserve">граждение за </w:t>
      </w:r>
      <w:r>
        <w:rPr>
          <w:rStyle w:val="FontStyle96"/>
          <w:sz w:val="18"/>
          <w:szCs w:val="18"/>
        </w:rPr>
        <w:t xml:space="preserve">каждый вид </w:t>
      </w:r>
      <w:r>
        <w:rPr>
          <w:rStyle w:val="FontStyle101"/>
          <w:sz w:val="18"/>
          <w:szCs w:val="18"/>
        </w:rPr>
        <w:t>использования его произведения. Например, сделав фотоснимок, автор контролирует возможность издания этого снимка в фотоальбоме, размещения в Интернете, публичный показ от</w:t>
        <w:softHyphen/>
        <w:t>печатка на выставке, демонстрацию в телепередаче. Автор пьесы впра</w:t>
        <w:softHyphen/>
        <w:t>ве разрешать её инсценировку, экранизацию, перевод на те или иные иностранные языки и т.д. И каждый раз, когда произведение возникает в новом виде, автору, а после его смерти - его наследникам обязаны вы</w:t>
        <w:softHyphen/>
        <w:t>плачивать вознаграждение. В этих целях автор заключает лицензион</w:t>
        <w:softHyphen/>
        <w:t>ные договоры с теми, кто собирается использовать исключительное или неисключительные права (т.н. «лицензиатами»). Неисключительные права означают здесь возможность автора заключить аналогичный до</w:t>
        <w:softHyphen/>
        <w:t>говор с другими пользователями его произведения.</w:t>
      </w:r>
    </w:p>
    <w:p>
      <w:pPr>
        <w:pStyle w:val="Style56"/>
        <w:widowControl/>
        <w:spacing w:lineRule="auto" w:line="240"/>
        <w:ind w:firstLine="274"/>
        <w:rPr/>
      </w:pPr>
      <w:r>
        <w:rPr>
          <w:rStyle w:val="FontStyle101"/>
          <w:sz w:val="18"/>
          <w:szCs w:val="18"/>
        </w:rPr>
        <w:t>Так происходит в течение жизни автора и семидесяти лет после смерти. По истечении этого срока произведение становится обществен</w:t>
        <w:softHyphen/>
        <w:t>ным достоянием, в отношении него более не действует исключительное право, и каждый может использовать его свободно и бесплатно.</w:t>
      </w:r>
    </w:p>
    <w:p>
      <w:pPr>
        <w:pStyle w:val="Style56"/>
        <w:widowControl/>
        <w:spacing w:lineRule="auto" w:line="240"/>
        <w:rPr/>
      </w:pPr>
      <w:r>
        <w:rPr>
          <w:rStyle w:val="FontStyle101"/>
          <w:sz w:val="18"/>
          <w:szCs w:val="18"/>
        </w:rPr>
        <w:t>Лицензионный договор обязательно включает условия и способы использования конкретного произведения, указание на территорию и срок использования, на размер вознаграждения или порядок его опре</w:t>
        <w:softHyphen/>
        <w:t>деления (если это не безвозмездный договор). Такой договор заклю</w:t>
        <w:softHyphen/>
        <w:t>чается в письменной форме, хотя в случае публикации произведения в печатном СМИ возможен и на словах. Это исключение объясняется срочным характером подготовки материалов к публикации в газете или журнале и влечёт за собой опасность ненадёжности отношений редакции с автором.</w:t>
      </w:r>
    </w:p>
    <w:p>
      <w:pPr>
        <w:pStyle w:val="Style56"/>
        <w:widowControl/>
        <w:spacing w:lineRule="auto" w:line="240"/>
        <w:rPr/>
      </w:pPr>
      <w:r>
        <w:rPr>
          <w:rStyle w:val="FontStyle101"/>
          <w:sz w:val="18"/>
          <w:szCs w:val="18"/>
        </w:rPr>
        <w:t xml:space="preserve">Автор вправе также заключить разовый договор об </w:t>
      </w:r>
      <w:r>
        <w:rPr>
          <w:rStyle w:val="FontStyle96"/>
          <w:sz w:val="18"/>
          <w:szCs w:val="18"/>
        </w:rPr>
        <w:t xml:space="preserve">отчуждении </w:t>
      </w:r>
      <w:r>
        <w:rPr>
          <w:rStyle w:val="FontStyle101"/>
          <w:sz w:val="18"/>
          <w:szCs w:val="18"/>
        </w:rPr>
        <w:t>исключительного права на своё произведение. По нему автор или иной правообладатель (например, наследник) передаёт принадлежащее ему исключительное право на произведение в полном объёме (целиком) при</w:t>
        <w:softHyphen/>
        <w:t>обретателю такого права. Такой договор всегда заключается в письмен</w:t>
        <w:softHyphen/>
        <w:t>ной форме и проходит государственную регистрацию.</w:t>
      </w:r>
    </w:p>
    <w:p>
      <w:pPr>
        <w:pStyle w:val="Style56"/>
        <w:widowControl/>
        <w:spacing w:lineRule="auto" w:line="240"/>
        <w:rPr/>
      </w:pPr>
      <w:r>
        <w:rPr>
          <w:rStyle w:val="FontStyle101"/>
          <w:sz w:val="18"/>
          <w:szCs w:val="18"/>
        </w:rPr>
        <w:t>Наверное, нет такого автора, который мог бы проследить всю прак</w:t>
        <w:softHyphen/>
        <w:t>тику использования любого из своих творений, даже если им создано всего лишь одно произведение. Тем более если оно имеет успех, пере</w:t>
        <w:softHyphen/>
        <w:t xml:space="preserve">водилось на другие языки и т.п. Чтобы избавить авторов от этого не свойственного ему труда, создают так называемые </w:t>
      </w:r>
      <w:r>
        <w:rPr>
          <w:rStyle w:val="FontStyle96"/>
          <w:sz w:val="18"/>
          <w:szCs w:val="18"/>
        </w:rPr>
        <w:t>«авторские обще</w:t>
        <w:softHyphen/>
        <w:t xml:space="preserve">ства». </w:t>
      </w:r>
      <w:r>
        <w:rPr>
          <w:rStyle w:val="FontStyle101"/>
          <w:sz w:val="18"/>
          <w:szCs w:val="18"/>
        </w:rPr>
        <w:t>Эти общества, которые закон определяет как «организации, осу</w:t>
        <w:softHyphen/>
        <w:t>ществляющие коллективное управление авторскими и смежными пра</w:t>
        <w:softHyphen/>
        <w:t>вами», защищают интересы авторов, заключают от их имени договоры на использование произведений и получают процент от доходов за их использование. Любой автор или его наследник вправе передать по до</w:t>
        <w:softHyphen/>
        <w:t>говору полномочия по управлению своими имущественными правами такой некоммерческой организации, последняя же продаёт лицензии на право использования произведений. Сегодня интересы практически лю</w:t>
        <w:softHyphen/>
        <w:t>бого популярного автора представляет и защищает то или иное автор</w:t>
        <w:softHyphen/>
        <w:t>ское общество. Поэтому естественно, что когда те или иные лица хотят использовать чьё-либо произведение, они будут заключать договор не непосредственно с автором (что тоже возможно), а с авторским обще</w:t>
        <w:softHyphen/>
        <w:t>ством, которое управляет его правами. Для удобства пользователей спи</w:t>
        <w:softHyphen/>
        <w:t>сок авторов и объектов защиты, переданных тому или иному обществу, эта организация обязана разместить в открытом доступе в Интернете. Отказ в предоставлении (за плату) права на использование произведе</w:t>
        <w:softHyphen/>
        <w:t>ний разрешается лишь при достаточных на то основаниях. Крупнейшей в стране организацией по коллективному управлению правами являет</w:t>
        <w:softHyphen/>
        <w:t>ся Российское авторское общество (РАО), заключившее договоры более чем с 18 тысячами авторов.</w:t>
      </w:r>
    </w:p>
    <w:p>
      <w:pPr>
        <w:pStyle w:val="Style56"/>
        <w:widowControl/>
        <w:spacing w:lineRule="auto" w:line="240"/>
        <w:rPr/>
      </w:pPr>
      <w:r>
        <w:rPr>
          <w:rStyle w:val="FontStyle101"/>
          <w:sz w:val="18"/>
          <w:szCs w:val="18"/>
        </w:rPr>
        <w:t>Для удобства пользователей создаются так называемые «аккредито</w:t>
        <w:softHyphen/>
        <w:t>ванные организации» по управлению правами на коллективной основе, по одной в шести сферах, в основном имеющих отношение к использо</w:t>
        <w:softHyphen/>
        <w:t>ванию фонограмм и аудиовизуальных произведений при их публичном исполнении и в случае их передачи в телерадиоэфире или по кабелю. Эти шесть организаций по Гражданскому кодексу РФ получают права пред</w:t>
        <w:softHyphen/>
        <w:t>ставлять интересы даже тех правообладателей, которые специально с ними договор не заключали. Поэтому пользователи не будут считаться нарушителями соответствующих прав, если заключат договор и выпла</w:t>
        <w:softHyphen/>
        <w:t>тят вознаграждение соответствующей «аккредитованной организации».</w:t>
      </w:r>
    </w:p>
    <w:p>
      <w:pPr>
        <w:pStyle w:val="Style56"/>
        <w:widowControl/>
        <w:spacing w:lineRule="auto" w:line="240"/>
        <w:ind w:firstLine="283"/>
        <w:rPr>
          <w:rStyle w:val="FontStyle101"/>
          <w:sz w:val="18"/>
          <w:szCs w:val="18"/>
        </w:rPr>
      </w:pPr>
      <w:r>
        <w:rPr>
          <w:rStyle w:val="FontStyle101"/>
          <w:sz w:val="18"/>
          <w:szCs w:val="18"/>
        </w:rPr>
        <w:t>Общества также следят за возможными случаями пиратства по от</w:t>
        <w:softHyphen/>
        <w:t>ношению к «своим» авторам, преследуют нарушителей, добиваются привлечения их к судебной ответственности, требуют от них выплаты компенсации авторам и возмещения им убытков, оставляя себе огово</w:t>
        <w:softHyphen/>
        <w:t>ренную уставом часть от полученной суммы.</w:t>
      </w:r>
    </w:p>
    <w:p>
      <w:pPr>
        <w:pStyle w:val="Style56"/>
        <w:widowControl/>
        <w:spacing w:lineRule="auto" w:line="240"/>
        <w:ind w:firstLine="283"/>
        <w:rPr>
          <w:rStyle w:val="FontStyle101"/>
          <w:sz w:val="18"/>
          <w:szCs w:val="18"/>
        </w:rPr>
      </w:pPr>
      <w:r>
        <w:rPr/>
      </w:r>
    </w:p>
    <w:p>
      <w:pPr>
        <w:pStyle w:val="Style32"/>
        <w:widowControl/>
        <w:numPr>
          <w:ilvl w:val="0"/>
          <w:numId w:val="0"/>
        </w:numPr>
        <w:spacing w:lineRule="auto" w:line="240"/>
        <w:jc w:val="both"/>
        <w:outlineLvl w:val="1"/>
        <w:rPr/>
      </w:pPr>
      <w:bookmarkStart w:id="82" w:name="__RefHeading___Toc239963477"/>
      <w:bookmarkEnd w:id="82"/>
      <w:r>
        <w:rPr>
          <w:rStyle w:val="FontStyle105"/>
          <w:sz w:val="18"/>
          <w:szCs w:val="18"/>
        </w:rPr>
        <w:t>Специфика авторских правоотношений в СМИ</w:t>
      </w:r>
    </w:p>
    <w:p>
      <w:pPr>
        <w:pStyle w:val="Style56"/>
        <w:widowControl/>
        <w:spacing w:lineRule="auto" w:line="240"/>
        <w:ind w:firstLine="283"/>
        <w:rPr/>
      </w:pPr>
      <w:r>
        <w:rPr>
          <w:rStyle w:val="FontStyle101"/>
          <w:sz w:val="18"/>
          <w:szCs w:val="18"/>
        </w:rPr>
        <w:t>Гражданский кодекс рассматривает газеты, журналы (в том числе, дайджесты) и другие периодические издания (например, календари) как составные произведения, наравне с энциклопедиями, антологиями и базами электронных данных. У такого произведения в целом автора нет, оно представляет собой результат коллективного творчества. При этом исключительное право на использование периодического издания принадлежит его издателю, который к тому же вправе при любом ис</w:t>
        <w:softHyphen/>
        <w:t>пользовании указывать своё наименование или требовать его указа</w:t>
        <w:softHyphen/>
        <w:t>ния. Под издателем по закону о СМИ понимается лицо, осуществляю</w:t>
        <w:softHyphen/>
        <w:t>щее материально-техническое обеспечение производства продукции средства массовой информации, т.е., прежде всего, полиграфическое предприятие, типография. Такое право очевидно связано с вероятны</w:t>
        <w:softHyphen/>
        <w:t>ми усилиями и затратами издателей на создание .составных произведе</w:t>
        <w:softHyphen/>
        <w:t>ний. Однако столь же очевидно, что фактически эти усилия и затраты в основном несёт не издатель, а редакция и учредитель (владелец) СМИ, которым и должны принадлежать права на использование печатных СМИ. Правда, часто издатель и редакция являются одним лицом.</w:t>
      </w:r>
    </w:p>
    <w:p>
      <w:pPr>
        <w:pStyle w:val="Style56"/>
        <w:widowControl/>
        <w:spacing w:lineRule="auto" w:line="240"/>
        <w:rPr/>
      </w:pPr>
      <w:r>
        <w:rPr>
          <w:rStyle w:val="FontStyle101"/>
          <w:sz w:val="18"/>
          <w:szCs w:val="18"/>
        </w:rPr>
        <w:t>Авторы или иные обладатели исключительных прав на произведе</w:t>
        <w:softHyphen/>
        <w:t>ния, включенные в такие издания, сохраняют эти свои права независимо от права издателя на использование таких изданий в целом, за исключе</w:t>
        <w:softHyphen/>
        <w:t>нием случаев, когда эти права были переданы либо перешли к издателю по тем или иным законным основаниям (являясь, например, служебны</w:t>
        <w:softHyphen/>
        <w:t>ми произведениями).</w:t>
      </w:r>
    </w:p>
    <w:p>
      <w:pPr>
        <w:pStyle w:val="Style56"/>
        <w:widowControl/>
        <w:spacing w:lineRule="auto" w:line="240"/>
        <w:rPr/>
      </w:pPr>
      <w:r>
        <w:rPr>
          <w:rStyle w:val="FontStyle101"/>
          <w:sz w:val="18"/>
          <w:szCs w:val="18"/>
        </w:rPr>
        <w:t xml:space="preserve">Автором статьи является журналист, фотографии - фотограф, а иллюстрации - художник. Однако кого считать автором кинофильма, телефильма или телепередачи? Ведь в создание этого произведения внесли творческий вклад несколько человек. По Гражданскому кодексу РФ авторские </w:t>
      </w:r>
      <w:r>
        <w:rPr>
          <w:rStyle w:val="FontStyle96"/>
          <w:sz w:val="18"/>
          <w:szCs w:val="18"/>
        </w:rPr>
        <w:t xml:space="preserve">права на аудиовизуальные произведения </w:t>
      </w:r>
      <w:r>
        <w:rPr>
          <w:rStyle w:val="FontStyle101"/>
          <w:sz w:val="18"/>
          <w:szCs w:val="18"/>
        </w:rPr>
        <w:t>могут принадле</w:t>
        <w:softHyphen/>
        <w:t>жать только трём фигурам: режиссёру-постановщику, автору сценария и композитору (если музыка создана им специально для данного аудио</w:t>
        <w:softHyphen/>
        <w:t>визуального произведения). Они считаются соавторами нового единого самостоятельного произведения.</w:t>
      </w:r>
    </w:p>
    <w:p>
      <w:pPr>
        <w:pStyle w:val="Style56"/>
        <w:widowControl/>
        <w:spacing w:lineRule="auto" w:line="240"/>
        <w:rPr/>
      </w:pPr>
      <w:r>
        <w:rPr>
          <w:rStyle w:val="FontStyle101"/>
          <w:sz w:val="18"/>
          <w:szCs w:val="18"/>
        </w:rPr>
        <w:t>Почему это так важно знать? Возникает немало конфликтов по по</w:t>
        <w:softHyphen/>
        <w:t>воду авторства такого рода произведений. Проблема заключается в том, что их создатели не хотят называть себя по-казённому режиссёрами-постановщиками, предпочитая более звучное звание «автор». В титрах тогда указывают «автор передачи» или даже «автор идеи». Был случай, когда один такой «авторский» телефильм получил приз на междуна</w:t>
        <w:softHyphen/>
        <w:t>родном конкурсе. Так как автором по закону признаётся тот, кто на</w:t>
        <w:softHyphen/>
        <w:t>зван в титрах «режиссёр-постановщик», этот человек и получил приз. Впоследствии через суд доказали, что забравший приз «режиссёр-постановщик» на самом деле был вторым режиссёром, а автором филь</w:t>
        <w:softHyphen/>
        <w:t>ма был другой. Получилась весьма неприятная история.</w:t>
      </w:r>
    </w:p>
    <w:p>
      <w:pPr>
        <w:pStyle w:val="Style56"/>
        <w:widowControl/>
        <w:spacing w:lineRule="auto" w:line="240"/>
        <w:ind w:firstLine="283"/>
        <w:rPr/>
      </w:pPr>
      <w:r>
        <w:rPr>
          <w:rStyle w:val="FontStyle101"/>
          <w:sz w:val="18"/>
          <w:szCs w:val="18"/>
        </w:rPr>
        <w:t>Право использования произведений, послуживших элементами для создания более сложного объекта (например, аудиовизуального произ</w:t>
        <w:softHyphen/>
        <w:t>ведения), приобретает - на основании договоров с авторами или с обла</w:t>
        <w:softHyphen/>
        <w:t>дателями исключительных прав - лицо, организовавшее и финансиро</w:t>
        <w:softHyphen/>
        <w:t>вавшее создание такого сложного произведения (продюсер). За авторами (тем же режиссёром, сценаристом и композитором) сохраняются право авторства и другие личные неимущественные права на свою часть ра</w:t>
        <w:softHyphen/>
        <w:t>боты.</w:t>
      </w:r>
    </w:p>
    <w:p>
      <w:pPr>
        <w:pStyle w:val="Style56"/>
        <w:widowControl/>
        <w:spacing w:lineRule="auto" w:line="240"/>
        <w:ind w:firstLine="283"/>
        <w:rPr/>
      </w:pPr>
      <w:r>
        <w:rPr>
          <w:rStyle w:val="FontStyle101"/>
          <w:sz w:val="18"/>
          <w:szCs w:val="18"/>
        </w:rPr>
        <w:t xml:space="preserve">Важным положением законодательства об авторском праве является норма о так называемых </w:t>
      </w:r>
      <w:r>
        <w:rPr>
          <w:rStyle w:val="FontStyle96"/>
          <w:sz w:val="18"/>
          <w:szCs w:val="18"/>
        </w:rPr>
        <w:t xml:space="preserve">«служебных произведениях» </w:t>
      </w:r>
      <w:r>
        <w:rPr>
          <w:rStyle w:val="FontStyle101"/>
          <w:sz w:val="18"/>
          <w:szCs w:val="18"/>
        </w:rPr>
        <w:t>(ст. 1295 ГК РФ). К таковым относится большинство произведений, создаваемых журна</w:t>
        <w:softHyphen/>
        <w:t>листами. Под служебными закон понимает такие творческие произве</w:t>
        <w:softHyphen/>
        <w:t>дения, которые были созданы автором в результате исполнения своих трудовых обязанностей. Вопрос, все ли их следует считать служебны</w:t>
        <w:softHyphen/>
        <w:t>ми, связан с теми нормами обязательной выработки, которые устанав</w:t>
        <w:softHyphen/>
        <w:t>ливаются в конкретной редакции. То, что будет выходить за рамки этих норм, нельзя считать созданным в результате исполнения своих обязан</w:t>
        <w:softHyphen/>
        <w:t>ностей.</w:t>
      </w:r>
    </w:p>
    <w:p>
      <w:pPr>
        <w:pStyle w:val="Style56"/>
        <w:widowControl/>
        <w:spacing w:lineRule="auto" w:line="240"/>
        <w:ind w:firstLine="283"/>
        <w:rPr/>
      </w:pPr>
      <w:r>
        <w:rPr>
          <w:rStyle w:val="FontStyle101"/>
          <w:sz w:val="18"/>
          <w:szCs w:val="18"/>
        </w:rPr>
        <w:t>Следует также понимать, что задание, выходящее за рамки трудо</w:t>
        <w:softHyphen/>
        <w:t>вых обязанностей, не ведёт к созданию служебных произведений. Эти рамки определяют должностные инструкции, приказы и распоряжения по предприятию (редакции). Например, если фотографию сделал, на</w:t>
        <w:softHyphen/>
        <w:t>ходясь на работе, водитель редакции, то работодатель исключительного права на неё не получит. С другой стороны, если фотографию предоста</w:t>
        <w:softHyphen/>
        <w:t>вил «фрилансер» - внештатный журналист, на неё также не распро</w:t>
        <w:softHyphen/>
        <w:t>страняется режим служебного произведения.</w:t>
      </w:r>
    </w:p>
    <w:p>
      <w:pPr>
        <w:pStyle w:val="Style56"/>
        <w:widowControl/>
        <w:spacing w:lineRule="auto" w:line="240"/>
        <w:rPr/>
      </w:pPr>
      <w:r>
        <w:rPr>
          <w:rStyle w:val="FontStyle101"/>
          <w:sz w:val="18"/>
          <w:szCs w:val="18"/>
        </w:rPr>
        <w:t>Если иное не оговорено в трудовом, авторском или другом договоре между автором и работодателем, то исключительное право на использо</w:t>
        <w:softHyphen/>
        <w:t>вание служебных произведений автоматически, в силу закона, в силу воз</w:t>
        <w:softHyphen/>
        <w:t>никших трудовых отношений получает работодатель, причём в полном объёме. У автора остаются лишь неимущественные права, и прежде всего право на имя. У него нет даже права на отзыв, т.е. права отказаться от уже принятого им решения об обнародовании (опубликовании) произведения.</w:t>
      </w:r>
    </w:p>
    <w:p>
      <w:pPr>
        <w:pStyle w:val="Style56"/>
        <w:widowControl/>
        <w:spacing w:lineRule="auto" w:line="240"/>
        <w:rPr/>
      </w:pPr>
      <w:r>
        <w:rPr>
          <w:rStyle w:val="FontStyle101"/>
          <w:sz w:val="18"/>
          <w:szCs w:val="18"/>
        </w:rPr>
        <w:t>Поясним это на примере. Если штатный фотограф сделал снимок для своего журнала, у него нельзя отобрать право на то, чтобы автором этого произведения значился именно он. Его работодатель, например, редак</w:t>
        <w:softHyphen/>
        <w:t>ция, для которой была сделана фотография, получает все права на её использование без согласования с автором (скажем, право впоследствии опубликовать её в сборнике лучших материалов за всю историю жур</w:t>
        <w:softHyphen/>
        <w:t>нала, напечатать её в других изданиях той же компании, разместить в Интернете, продать права на использование другим лицам и т.д.). Наш фотограф при этом не должен рассчитывать на дополнительную плату. Полагающееся ему в принципе вознаграждение (гонорар) работодатель вправе включать в заработную плату работника. Использование произ</w:t>
        <w:softHyphen/>
        <w:t>ведения работодателем, правда, должно произойти в течение трёх лет, в противном случае исключительные права переходят к автору.</w:t>
      </w:r>
    </w:p>
    <w:p>
      <w:pPr>
        <w:pStyle w:val="Style56"/>
        <w:widowControl/>
        <w:spacing w:lineRule="auto" w:line="240"/>
        <w:rPr/>
      </w:pPr>
      <w:r>
        <w:rPr>
          <w:rStyle w:val="FontStyle101"/>
          <w:sz w:val="18"/>
          <w:szCs w:val="18"/>
        </w:rPr>
        <w:t>Более того, даже если автор уйдёт «со службы», это не значит, что он сможет «забрать» с собой свои обнародованные работы. Не следует также заблуждаться, считая, что по прошествии времени наш журна</w:t>
        <w:softHyphen/>
        <w:t>лист будет вправе свободно публиковать этот гипотетический фотосни</w:t>
        <w:softHyphen/>
        <w:t>мок в сборниках своих работ или в других изданиях. Он даже не сможет выставить фотографию на конкурс или представить на выставке своих работ. Исключительные права работодателя распространяются на весь срок их действия. Во всех случаях нового использования автору придёт</w:t>
        <w:softHyphen/>
        <w:t>ся получать разрешение работодателя периода создания фотографии. И если на этом произведении автор сможет всё же каким-то образом за</w:t>
        <w:softHyphen/>
        <w:t>работать, то, скорее всего, работодатель не разрешит использовать его без выплаты ему, работодателю, вознаграждения.</w:t>
      </w:r>
    </w:p>
    <w:p>
      <w:pPr>
        <w:pStyle w:val="Style56"/>
        <w:widowControl/>
        <w:spacing w:lineRule="auto" w:line="240"/>
        <w:rPr/>
      </w:pPr>
      <w:r>
        <w:rPr>
          <w:rStyle w:val="FontStyle101"/>
          <w:sz w:val="18"/>
          <w:szCs w:val="18"/>
        </w:rPr>
        <w:t>Ситуация будет иной, если в договоре с редакцией специально огово</w:t>
        <w:softHyphen/>
        <w:t>рено, что исключительные права на произведение принадлежат автору или что они принадлежат ему после первого использования произведе</w:t>
        <w:softHyphen/>
        <w:t>ния журналом либо через два-три месяца после первого использования. Но, насколько нам известно, таких условий договора добиваются только самые маститые и известные журналисты.</w:t>
      </w:r>
    </w:p>
    <w:p>
      <w:pPr>
        <w:pStyle w:val="Style56"/>
        <w:widowControl/>
        <w:spacing w:lineRule="auto" w:line="240"/>
        <w:rPr/>
      </w:pPr>
      <w:r>
        <w:rPr>
          <w:rStyle w:val="FontStyle101"/>
          <w:sz w:val="18"/>
          <w:szCs w:val="18"/>
        </w:rPr>
        <w:t>Если же речь не идёт о служебных произведениях, включённых в периодические печатные издания, то их внештатные авторы (или иные обладатели исключительных прав) сохраняют эти права независимо от права издателя на использование такого СМИ в целом - за исключением случаев, когда эти исключительные права перешли к издателю на иных законных основаниях.</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83" w:name="__RefHeading___Toc239963478"/>
      <w:bookmarkEnd w:id="83"/>
      <w:r>
        <w:rPr>
          <w:rStyle w:val="FontStyle105"/>
          <w:sz w:val="18"/>
          <w:szCs w:val="18"/>
        </w:rPr>
        <w:t>Свободное использование произведений</w:t>
      </w:r>
    </w:p>
    <w:p>
      <w:pPr>
        <w:pStyle w:val="Style56"/>
        <w:widowControl/>
        <w:spacing w:lineRule="auto" w:line="240"/>
        <w:rPr/>
      </w:pPr>
      <w:r>
        <w:rPr>
          <w:rStyle w:val="FontStyle101"/>
          <w:sz w:val="18"/>
          <w:szCs w:val="18"/>
        </w:rPr>
        <w:t>На первый взгляд может показаться, что авторское право призвано защищать лишь материальные интересы автора. Однако оно защищает также и права общества на доступ к достижениям науки, литературы и искусства. Важным аргументом в отношениях по поводу использова</w:t>
        <w:softHyphen/>
        <w:t>ния результатов интеллектуальной собственности является и свобода информации, в том числе массовой информации, которая может пере</w:t>
        <w:softHyphen/>
        <w:t>вешивать необходимость охраны авторского права. В результате поиска баланса этих интересов из общего, основного правила запрета на исполь</w:t>
        <w:softHyphen/>
        <w:t xml:space="preserve">зование произведений без воли автора и без материальной компенсации возник ряд общепринятых во всём мире исключений. Они применимы </w:t>
      </w:r>
      <w:r>
        <w:rPr>
          <w:rStyle w:val="FontStyle96"/>
          <w:sz w:val="18"/>
          <w:szCs w:val="18"/>
        </w:rPr>
        <w:t xml:space="preserve">только к правомерно обнародованным </w:t>
      </w:r>
      <w:r>
        <w:rPr>
          <w:rStyle w:val="FontStyle101"/>
          <w:sz w:val="18"/>
          <w:szCs w:val="18"/>
        </w:rPr>
        <w:t>произведениям, т.е. к таким, ко</w:t>
        <w:softHyphen/>
        <w:t>торые с согласия автора уже стали доступными для всеобщего сведения путём их опубликования, размещения в Интернете, публичного испол</w:t>
        <w:softHyphen/>
        <w:t>нения, передачи в эфир или иным способом.</w:t>
      </w:r>
    </w:p>
    <w:p>
      <w:pPr>
        <w:pStyle w:val="Style56"/>
        <w:widowControl/>
        <w:spacing w:lineRule="auto" w:line="240"/>
        <w:rPr/>
      </w:pPr>
      <w:r>
        <w:rPr>
          <w:rStyle w:val="FontStyle101"/>
          <w:sz w:val="18"/>
          <w:szCs w:val="18"/>
        </w:rPr>
        <w:t>Что же это за исключения? Прежде всего, закон допускает воспро</w:t>
        <w:softHyphen/>
        <w:t>изведение (копирование) произведений в личных целях, например для просмотра или прослушивания в кругу семьи. Это понятно, так как в противном случае не было бы смысла иметь дома проигрыватели, му</w:t>
        <w:softHyphen/>
        <w:t>зыкальные инструменты, люди не могли бы читать друг другу стихи из</w:t>
        <w:softHyphen/>
        <w:t>вестных поэтов и т.п. Это разрешение не распространяется на копирова</w:t>
        <w:softHyphen/>
        <w:t>ние произведений архитектуры, баз данных, компьютерных программ, нотных текстов и полных текстов книг (ст. 1273 ГК РФ).</w:t>
      </w:r>
    </w:p>
    <w:p>
      <w:pPr>
        <w:pStyle w:val="Style56"/>
        <w:widowControl/>
        <w:spacing w:lineRule="auto" w:line="240"/>
        <w:ind w:firstLine="283"/>
        <w:rPr/>
      </w:pPr>
      <w:r>
        <w:rPr>
          <w:rStyle w:val="FontStyle101"/>
          <w:sz w:val="18"/>
          <w:szCs w:val="18"/>
        </w:rPr>
        <w:t>Исключение составляют и случаи, которые в англо-саксонском пра</w:t>
        <w:softHyphen/>
        <w:t xml:space="preserve">ве называются «справедливое использование» </w:t>
      </w:r>
      <w:r>
        <w:rPr>
          <w:rStyle w:val="FontStyle96"/>
          <w:sz w:val="18"/>
          <w:szCs w:val="18"/>
        </w:rPr>
        <w:t>(</w:t>
      </w:r>
      <w:r>
        <w:rPr>
          <w:rStyle w:val="FontStyle96"/>
          <w:sz w:val="18"/>
          <w:szCs w:val="18"/>
          <w:lang w:val="en-US"/>
        </w:rPr>
        <w:t>fair</w:t>
      </w:r>
      <w:r>
        <w:rPr>
          <w:rStyle w:val="FontStyle96"/>
          <w:sz w:val="18"/>
          <w:szCs w:val="18"/>
        </w:rPr>
        <w:t xml:space="preserve"> </w:t>
      </w:r>
      <w:r>
        <w:rPr>
          <w:rStyle w:val="FontStyle96"/>
          <w:sz w:val="18"/>
          <w:szCs w:val="18"/>
          <w:lang w:val="en-US"/>
        </w:rPr>
        <w:t>use</w:t>
      </w:r>
      <w:r>
        <w:rPr>
          <w:rStyle w:val="FontStyle96"/>
          <w:sz w:val="18"/>
          <w:szCs w:val="18"/>
        </w:rPr>
        <w:t xml:space="preserve">), </w:t>
      </w:r>
      <w:r>
        <w:rPr>
          <w:rStyle w:val="FontStyle101"/>
          <w:sz w:val="18"/>
          <w:szCs w:val="18"/>
        </w:rPr>
        <w:t>а в российском законодательстве - «свободное использование» произведения (ст. 1274 ГК РФ). Но и такие случаи использования произведений дозволительны только с указанием имени автора и источника заимствования. При всех других обстоятельствах для использования произведений необходимо получать разрешение автора (или правообладателя) и выплачивать со</w:t>
        <w:softHyphen/>
        <w:t>гласованный гонорар.</w:t>
      </w:r>
    </w:p>
    <w:p>
      <w:pPr>
        <w:pStyle w:val="Style56"/>
        <w:widowControl/>
        <w:spacing w:lineRule="auto" w:line="240"/>
        <w:ind w:firstLine="283"/>
        <w:rPr/>
      </w:pPr>
      <w:r>
        <w:rPr>
          <w:rStyle w:val="FontStyle101"/>
          <w:sz w:val="18"/>
          <w:szCs w:val="18"/>
        </w:rPr>
        <w:t>Из ограниченного числа ситуаций «свободного использования» про</w:t>
        <w:softHyphen/>
        <w:t xml:space="preserve">изведений нас интересуют лишь некоторые изложенные ниже. Все они связаны с </w:t>
      </w:r>
      <w:r>
        <w:rPr>
          <w:rStyle w:val="FontStyle96"/>
          <w:sz w:val="18"/>
          <w:szCs w:val="18"/>
        </w:rPr>
        <w:t xml:space="preserve">целями и характером </w:t>
      </w:r>
      <w:r>
        <w:rPr>
          <w:rStyle w:val="FontStyle101"/>
          <w:sz w:val="18"/>
          <w:szCs w:val="18"/>
        </w:rPr>
        <w:t>использования произведений, объём здесь имеет второстепенное значение. Правда, объём обязательно дол</w:t>
        <w:softHyphen/>
        <w:t>жен соответствовать цели.</w:t>
      </w:r>
    </w:p>
    <w:p>
      <w:pPr>
        <w:pStyle w:val="Style46"/>
        <w:widowControl/>
        <w:spacing w:lineRule="auto" w:line="240"/>
        <w:rPr/>
      </w:pPr>
      <w:r>
        <w:rPr>
          <w:rStyle w:val="FontStyle101"/>
          <w:sz w:val="18"/>
          <w:szCs w:val="18"/>
        </w:rPr>
        <w:t xml:space="preserve">Итак, разрешается цитирование произведений в </w:t>
      </w:r>
      <w:r>
        <w:rPr>
          <w:rStyle w:val="FontStyle96"/>
          <w:sz w:val="18"/>
          <w:szCs w:val="18"/>
        </w:rPr>
        <w:t xml:space="preserve">информационных, а также полемических, критических или научных </w:t>
      </w:r>
      <w:r>
        <w:rPr>
          <w:rStyle w:val="FontStyle101"/>
          <w:sz w:val="18"/>
          <w:szCs w:val="18"/>
        </w:rPr>
        <w:t>целях.</w:t>
      </w:r>
    </w:p>
    <w:p>
      <w:pPr>
        <w:pStyle w:val="Style56"/>
        <w:widowControl/>
        <w:spacing w:lineRule="auto" w:line="240"/>
        <w:rPr/>
      </w:pPr>
      <w:r>
        <w:rPr>
          <w:rStyle w:val="FontStyle101"/>
          <w:sz w:val="18"/>
          <w:szCs w:val="18"/>
        </w:rPr>
        <w:t>Цитата необязательно будет текстовой, закон говорит и о цитатах из музыкального произведения или произведения искусства. Считается, что при цитировании текста допустимо изменять орфографию и пун</w:t>
        <w:softHyphen/>
        <w:t>ктуацию, опускать слово или слова (обозначая пропуск многоточием), если при этом мысль автора не искажается. Под цитированием обыч</w:t>
        <w:softHyphen/>
        <w:t xml:space="preserve">но понимается копирование </w:t>
      </w:r>
      <w:r>
        <w:rPr>
          <w:rStyle w:val="FontStyle96"/>
          <w:sz w:val="18"/>
          <w:szCs w:val="18"/>
        </w:rPr>
        <w:t xml:space="preserve">части </w:t>
      </w:r>
      <w:r>
        <w:rPr>
          <w:rStyle w:val="FontStyle101"/>
          <w:sz w:val="18"/>
          <w:szCs w:val="18"/>
        </w:rPr>
        <w:t>другого произведения, но в случае, например, с произведениями искусства, скульптуры, короткими лите</w:t>
        <w:softHyphen/>
        <w:t>ратурными формами, когда часть произведения не даст впечатления о предмете информирования, полемики, критики или научного исследо</w:t>
        <w:softHyphen/>
        <w:t>вания, под цитированием можно понимать воспроизведение такого тво</w:t>
        <w:softHyphen/>
        <w:t>рения целиком.</w:t>
      </w:r>
    </w:p>
    <w:p>
      <w:pPr>
        <w:pStyle w:val="Style56"/>
        <w:widowControl/>
        <w:spacing w:lineRule="auto" w:line="240"/>
        <w:rPr/>
      </w:pPr>
      <w:r>
        <w:rPr>
          <w:rStyle w:val="FontStyle101"/>
          <w:sz w:val="18"/>
          <w:szCs w:val="18"/>
        </w:rPr>
        <w:t>Под целью информирования обычно понимают задачу сообщить какие-либо сведения относительно отдельных событий, фактов, обсу</w:t>
        <w:softHyphen/>
        <w:t>дить эти события, явления или процессы общественной жизни. Полеми</w:t>
        <w:softHyphen/>
        <w:t>ка предполагает изложение двух или более не согласующихся между собой точек зрения - цитата здесь нужна для обозначения позиции того или иного человека. Близкие полемике критические цели подразумева</w:t>
        <w:softHyphen/>
        <w:t>ют оценку чего-нибудь посредством разбора или анализа.</w:t>
      </w:r>
    </w:p>
    <w:p>
      <w:pPr>
        <w:pStyle w:val="Style56"/>
        <w:widowControl/>
        <w:spacing w:lineRule="auto" w:line="240"/>
        <w:rPr/>
      </w:pPr>
      <w:r>
        <w:rPr>
          <w:rStyle w:val="FontStyle101"/>
          <w:sz w:val="18"/>
          <w:szCs w:val="18"/>
        </w:rPr>
        <w:t>Цель информирования, полемики, критики не ограничивается поли</w:t>
        <w:softHyphen/>
        <w:t>тической тематикой и страницами политических новостей и коммента</w:t>
        <w:softHyphen/>
        <w:t>риев, информационных программ по радио и на телевидении. Сюда же будут относиться статьи и программы о новинках книготорговли и ки</w:t>
        <w:softHyphen/>
        <w:t>нопроката, музыкальной жизни, театра, балета; передачи о творчестве композитора или режиссёра, о том или ином стиле; статьи и передачи о художественных вернисажах и т.п. В них разрешается воспроизводить, например, отрывки из книг, песен, сцены из спектаклей, кадры из кино</w:t>
        <w:softHyphen/>
        <w:t>фильмов для подкрепления информационного или обзорно-критического материала цитатой. Отдельно в законе оговаривается свобода воспро</w:t>
        <w:softHyphen/>
        <w:t>изведения отрывков из газетных и журнальных статей в форме тако</w:t>
        <w:softHyphen/>
        <w:t xml:space="preserve">го жанра как обзор печати - как в прессе, так и телерадиопрограммах. Допустимо также использование в СМИ публично произнесённых </w:t>
      </w:r>
      <w:r>
        <w:rPr>
          <w:rStyle w:val="FontStyle96"/>
          <w:sz w:val="18"/>
          <w:szCs w:val="18"/>
        </w:rPr>
        <w:t>поли</w:t>
        <w:softHyphen/>
        <w:t xml:space="preserve">тических </w:t>
      </w:r>
      <w:r>
        <w:rPr>
          <w:rStyle w:val="FontStyle101"/>
          <w:sz w:val="18"/>
          <w:szCs w:val="18"/>
        </w:rPr>
        <w:t xml:space="preserve">речей, докладов и т.п., но только в </w:t>
      </w:r>
      <w:r>
        <w:rPr>
          <w:rStyle w:val="FontStyle96"/>
          <w:sz w:val="18"/>
          <w:szCs w:val="18"/>
        </w:rPr>
        <w:t xml:space="preserve">информационных </w:t>
      </w:r>
      <w:r>
        <w:rPr>
          <w:rStyle w:val="FontStyle101"/>
          <w:sz w:val="18"/>
          <w:szCs w:val="18"/>
        </w:rPr>
        <w:t>целях.</w:t>
      </w:r>
    </w:p>
    <w:p>
      <w:pPr>
        <w:pStyle w:val="Style56"/>
        <w:widowControl/>
        <w:spacing w:lineRule="auto" w:line="240"/>
        <w:ind w:firstLine="283"/>
        <w:rPr/>
      </w:pPr>
      <w:r>
        <w:rPr>
          <w:rStyle w:val="FontStyle101"/>
          <w:sz w:val="18"/>
          <w:szCs w:val="18"/>
        </w:rPr>
        <w:t>В нашей стране объём цитированного материала не имеет конкретно</w:t>
        <w:softHyphen/>
        <w:t>го ограничения (например, в процентах от общего размера цитируемого произведения). При возникновении спора с автором соответствие объёма цели устанавливает суд. Если журналист лишь прикрывает цитирование информационными целями, это, как правило, легко обнаружить. Напри</w:t>
        <w:softHyphen/>
        <w:t>мер, если некто утверждает, что сделал двухчасовую программу о твор</w:t>
        <w:softHyphen/>
        <w:t>честве актёра Кеану Ривза, но фактически показывает почти полностью (например, лишь без титров) фильм «Матрица», сказав перед началом и в конце «передачи» несколько слов, то у такой программы успех будет, но её создатель при этом нарушит закон. Но, например, в программе о Московском международном кинофестивале можно демонстрировать отрывки из любых участвовавших в этом фестивале фильмов.</w:t>
      </w:r>
    </w:p>
    <w:p>
      <w:pPr>
        <w:pStyle w:val="Style56"/>
        <w:widowControl/>
        <w:spacing w:lineRule="auto" w:line="240"/>
        <w:ind w:firstLine="283"/>
        <w:rPr/>
      </w:pPr>
      <w:r>
        <w:rPr>
          <w:rStyle w:val="FontStyle101"/>
          <w:sz w:val="18"/>
          <w:szCs w:val="18"/>
        </w:rPr>
        <w:t>При помощи аудиовизуальных средств разрешается оперативно воспроизводить произведения, которые были увидены или услышаны в ходе тех или иных событий - в фото-, радио- и телерепортажах с вы</w:t>
        <w:softHyphen/>
        <w:t>ставок, концертов, в обзорах текущих событий («хроника дня», «куль</w:t>
        <w:softHyphen/>
        <w:t>турная жизнь города» и т.п.). Но такое дозволение не распространяется, разумеется, на показ концерта или иного перфоманса целиком.</w:t>
      </w:r>
    </w:p>
    <w:p>
      <w:pPr>
        <w:pStyle w:val="Style56"/>
        <w:widowControl/>
        <w:spacing w:lineRule="auto" w:line="240"/>
        <w:ind w:firstLine="288"/>
        <w:rPr/>
      </w:pPr>
      <w:r>
        <w:rPr>
          <w:rStyle w:val="FontStyle101"/>
          <w:sz w:val="18"/>
          <w:szCs w:val="18"/>
        </w:rPr>
        <w:t>Отдельная норма ГК РФ допускает также свободное использование для передачи в эфир или по кабелю произведений, постоянно располо</w:t>
        <w:softHyphen/>
        <w:t>женных в местах, которые могут посетить все желающие за деньги или бесплатно (ст. 1276): произведений архитектуры (в том числе садово-парковой), изобразительного искусства, фотографий. Частные домов</w:t>
        <w:softHyphen/>
        <w:t>ладения и земли, которые закрыты для посещения посторонних, к та</w:t>
        <w:softHyphen/>
        <w:t>ковым местам не относятся. Постоянное расположение произведения означает его нахождение в определённом месте в течение длительного заранее определённого срока, которым является, например, продолжи</w:t>
        <w:softHyphen/>
        <w:t>тельность выставки. У этого права есть две оговорки. Во-первых, такое общедоступное произведение не должно быть основным объектом та</w:t>
        <w:softHyphen/>
        <w:t xml:space="preserve">кого воспроизведения, т.е. оно может лишь служить </w:t>
      </w:r>
      <w:r>
        <w:rPr>
          <w:rStyle w:val="FontStyle96"/>
          <w:sz w:val="18"/>
          <w:szCs w:val="18"/>
        </w:rPr>
        <w:t xml:space="preserve">фоном </w:t>
      </w:r>
      <w:r>
        <w:rPr>
          <w:rStyle w:val="FontStyle101"/>
          <w:sz w:val="18"/>
          <w:szCs w:val="18"/>
        </w:rPr>
        <w:t>для объекта фотографирования или для съёмки фильма, программы, передачи. Дру</w:t>
        <w:softHyphen/>
        <w:t>гими словами, речь здесь не идёт, например, о передачах, рассказываю</w:t>
        <w:softHyphen/>
        <w:t>щих о самих общедоступных произведениях или о наборах открыток с изображением экспонатов музея или картин художника. А во-вторых, изображение общедоступного произведения не должно использовать</w:t>
        <w:softHyphen/>
        <w:t>ся в коммерческих целях. Имеются в виду именно изображения самих произведений, а не изображения, созданные на их основе, на фоне этих произведений. Указывать имя авторов общедоступных произведений в данном случае необязательно. Опять-таки, никто не возбраняет исполь</w:t>
        <w:softHyphen/>
        <w:t>зовать экспонаты или здания целиком - в информационных, полемиче</w:t>
        <w:softHyphen/>
        <w:t>ских, критических или научных целях.</w:t>
      </w:r>
    </w:p>
    <w:p>
      <w:pPr>
        <w:pStyle w:val="Style56"/>
        <w:widowControl/>
        <w:spacing w:lineRule="auto" w:line="240"/>
        <w:ind w:firstLine="283"/>
        <w:rPr/>
      </w:pPr>
      <w:r>
        <w:rPr>
          <w:rStyle w:val="FontStyle101"/>
          <w:sz w:val="18"/>
          <w:szCs w:val="18"/>
        </w:rPr>
        <w:t>Статья о «свободном использовании» произведения допускает также свободную перепечатку в прессе или передачу по радио и телевидению ранее опубликованных в других периодических печатных изданиях статей или переданных по электронным СМИ материалов при соблюде</w:t>
        <w:softHyphen/>
        <w:t xml:space="preserve">нии двух условий. Во-первых, это должны быть материалы по </w:t>
      </w:r>
      <w:r>
        <w:rPr>
          <w:rStyle w:val="FontStyle96"/>
          <w:sz w:val="18"/>
          <w:szCs w:val="18"/>
        </w:rPr>
        <w:t xml:space="preserve">текущим </w:t>
      </w:r>
      <w:r>
        <w:rPr>
          <w:rStyle w:val="FontStyle101"/>
          <w:sz w:val="18"/>
          <w:szCs w:val="18"/>
        </w:rPr>
        <w:t>(злободневным) вопросам, они должны касаться строго политических, экономических, социальных и религиозных тем. Например, перепечатка статьи Александра Солженицына о Февральской революции 1917 года, скорее всего, не подойдёт под это разрешение. Но если статья посвящена изложению позиции Солженицына по вопросу проходящей в современ</w:t>
        <w:softHyphen/>
        <w:t>ной России земельной реформы - проблем не должно быть. При этом имеется в виду именно текстовый материал (а не фотографии или кари</w:t>
        <w:softHyphen/>
        <w:t>катуры) периодического издания и аудиовидеоматериалы электронных СМИ (а не художественные фильмы). Однако, если статьи сопровожда</w:t>
        <w:softHyphen/>
        <w:t>ются схемами и графиками, другими изображениями, иллюстрирующи</w:t>
        <w:softHyphen/>
        <w:t>ми соответствующий вопрос, их также можно перепечатывать.</w:t>
      </w:r>
    </w:p>
    <w:p>
      <w:pPr>
        <w:pStyle w:val="Style56"/>
        <w:widowControl/>
        <w:spacing w:lineRule="auto" w:line="240"/>
        <w:rPr/>
      </w:pPr>
      <w:r>
        <w:rPr>
          <w:rStyle w:val="FontStyle101"/>
          <w:sz w:val="18"/>
          <w:szCs w:val="18"/>
        </w:rPr>
        <w:t>Во-вторых, такое воспроизведение не должно быть специально за</w:t>
        <w:softHyphen/>
        <w:t>прещено автором или иным правообладателем (например, работода</w:t>
        <w:softHyphen/>
        <w:t>телем в случае создания служебных произведений). По мнению авто</w:t>
        <w:softHyphen/>
        <w:t>ра комментария к Гражданскому кодексу профессора Э. П. Гаврилова, прямой и наиболее полный запрет может звучать следующим образом: «Свободное использование настоящего произведения на основе подп. 3 п. 1 ст. 1274 ГК РФ запрещается». Помещение общего для всего номера знака охраны авторского права или указания «Перепечатки запреща</w:t>
        <w:softHyphen/>
        <w:t>ются» не являются специальным запретом, о котором говорит Кодекс.</w:t>
      </w:r>
      <w:r>
        <w:rPr>
          <w:rStyle w:val="FootnoteCharacters"/>
          <w:rStyle w:val="FootnoteAnchor"/>
          <w:sz w:val="18"/>
          <w:szCs w:val="18"/>
        </w:rPr>
        <w:footnoteReference w:id="36"/>
      </w:r>
      <w:r>
        <w:rPr>
          <w:rStyle w:val="FontStyle101"/>
          <w:sz w:val="18"/>
          <w:szCs w:val="18"/>
        </w:rPr>
        <w:t xml:space="preserve"> На практике, однако, рекомендуемая форма запрета не встречается. Более того, практически не бывает специального запрета в телерадио</w:t>
        <w:softHyphen/>
        <w:t>программах. Естественно, что в любом случае перепечатки необходимо упоминание об её источнике.</w:t>
      </w:r>
    </w:p>
    <w:p>
      <w:pPr>
        <w:pStyle w:val="Style56"/>
        <w:widowControl/>
        <w:spacing w:lineRule="auto" w:line="240"/>
        <w:rPr/>
      </w:pPr>
      <w:r>
        <w:rPr>
          <w:rStyle w:val="FontStyle101"/>
          <w:sz w:val="18"/>
          <w:szCs w:val="18"/>
        </w:rPr>
        <w:t xml:space="preserve">Наконец, в </w:t>
      </w:r>
      <w:r>
        <w:rPr>
          <w:rStyle w:val="FontStyle96"/>
          <w:sz w:val="18"/>
          <w:szCs w:val="18"/>
        </w:rPr>
        <w:t xml:space="preserve">учебных </w:t>
      </w:r>
      <w:r>
        <w:rPr>
          <w:rStyle w:val="FontStyle101"/>
          <w:sz w:val="18"/>
          <w:szCs w:val="18"/>
        </w:rPr>
        <w:t>целях разрешается свободное использование произведения и отрывков из него в качестве иллюстраций (например,публикация в пособии отрывков из литературных произведений или даже полных текстов рассказов и стихов, если это необходимо для изу</w:t>
        <w:softHyphen/>
        <w:t>чения литературы, или воспроизведение удачной композиции в работах известных мастеров в учебнике по фотожурналистике). Подобные ли</w:t>
        <w:softHyphen/>
        <w:t>тературные и художественные примеры разрешается использовать и в образовательных теле- и радиопрограммах. Так, в учебной телепередаче по физике можно показать отрывок из соответствующего теме научно-популярного фильма или весь фильм целиком. Но использованные про</w:t>
        <w:softHyphen/>
        <w:t>изведения должны обязательно служить иллюстрациями к авторскому произведению учебного характера, а не быть к нему приложением или дополнением.</w:t>
      </w:r>
    </w:p>
    <w:p>
      <w:pPr>
        <w:pStyle w:val="Style56"/>
        <w:widowControl/>
        <w:spacing w:lineRule="auto" w:line="240"/>
        <w:ind w:firstLine="283"/>
        <w:rPr/>
      </w:pPr>
      <w:r>
        <w:rPr>
          <w:rStyle w:val="FontStyle101"/>
          <w:sz w:val="18"/>
          <w:szCs w:val="18"/>
        </w:rPr>
        <w:t>Закон о СМИ (ст. 42) освобождает редакцию от необходимости по</w:t>
        <w:softHyphen/>
        <w:t xml:space="preserve">лучать разрешения авторов на публикацию либо иное использование в сообщениях и других материалах </w:t>
      </w:r>
      <w:r>
        <w:rPr>
          <w:rStyle w:val="FontStyle96"/>
          <w:sz w:val="18"/>
          <w:szCs w:val="18"/>
        </w:rPr>
        <w:t xml:space="preserve">писем, </w:t>
      </w:r>
      <w:r>
        <w:rPr>
          <w:rStyle w:val="FontStyle101"/>
          <w:sz w:val="18"/>
          <w:szCs w:val="18"/>
        </w:rPr>
        <w:t>адресованных в редакцию, если не искажается их смысл. Поступившее в редакцию письмо, пусть и самое оригинальное, расценивается, скорее, как источник информа</w:t>
        <w:softHyphen/>
        <w:t>ции, нежели как произведение, охраняемое авторским правом. Письмо адресуется редакции СМИ, поэтому, за исключением случаев, когда в нём самом содержится запрет на его публикацию и редактирование, со</w:t>
        <w:softHyphen/>
        <w:t>гласие автора на такие действия не требуется.</w:t>
      </w:r>
    </w:p>
    <w:p>
      <w:pPr>
        <w:pStyle w:val="Style56"/>
        <w:widowControl/>
        <w:spacing w:lineRule="auto" w:line="240"/>
        <w:ind w:firstLine="283"/>
        <w:rPr/>
      </w:pPr>
      <w:r>
        <w:rPr>
          <w:rStyle w:val="FontStyle101"/>
          <w:sz w:val="18"/>
          <w:szCs w:val="18"/>
        </w:rPr>
        <w:t>Возвращаясь к нормам статьи 1274 ГК РФ о «свободном использова</w:t>
        <w:softHyphen/>
        <w:t>нии» произведения, заметим, что свободно предоставлять во временное безвозмездное пользование экземпляры правомерно обнародованных произведений могут только библиотеки. Это делает противозаконным предоставление книг «почитать» своим друзьям и знакомым.</w:t>
      </w:r>
    </w:p>
    <w:p>
      <w:pPr>
        <w:pStyle w:val="Style56"/>
        <w:widowControl/>
        <w:spacing w:lineRule="auto" w:line="240"/>
        <w:ind w:firstLine="283"/>
        <w:rPr/>
      </w:pPr>
      <w:r>
        <w:rPr>
          <w:rStyle w:val="FontStyle101"/>
          <w:sz w:val="18"/>
          <w:szCs w:val="18"/>
        </w:rPr>
        <w:t>При использовании произведений необходимо также учитывать, что по российскому законодательству официальные документы (законы, су</w:t>
        <w:softHyphen/>
        <w:t>дебные решения и т.п.), символы и знаки (флаги, гербы, ордена, дензнаки и т.п.) нашей страны и любых других государств и межгосударственных организаций авторским правом не охраняются. Это объясняется необ</w:t>
        <w:softHyphen/>
        <w:t>ходимостью их свободного распространения. В силу этого к официаль</w:t>
        <w:softHyphen/>
        <w:t>ным документам, очевидно, можно отнести и пресс-релизы. Но снятие охраны происходит лишь с момента, когда они становятся официальны</w:t>
        <w:softHyphen/>
        <w:t>ми, т.е. утверждаются или издаются в таком качестве. Надругательство над Государственным гербом или Государственным флагом Россий</w:t>
        <w:softHyphen/>
        <w:t>ской Федерации, правда, влечёт за собой арест либо лишение свободы (ст. 329 УК РФ), а реклама с использованием таких символов ограничи</w:t>
        <w:softHyphen/>
        <w:t>вается (см. главу VIII). Не являются объектом авторского права произ</w:t>
        <w:softHyphen/>
        <w:t>ведения народного творчества, не имеющие конкретных авторов. Все эти произведения можно использовать и распространять, не опасаясь нарушить авторское право.</w:t>
      </w:r>
    </w:p>
    <w:p>
      <w:pPr>
        <w:pStyle w:val="Style56"/>
        <w:widowControl/>
        <w:spacing w:lineRule="auto" w:line="240"/>
        <w:ind w:firstLine="283"/>
        <w:rPr/>
      </w:pPr>
      <w:r>
        <w:rPr>
          <w:rStyle w:val="FontStyle101"/>
          <w:sz w:val="18"/>
          <w:szCs w:val="18"/>
        </w:rPr>
        <w:t>Авторские права распространяются не только на произведение в целом, но и на его часть, на название, на персонаж произведения, если по своему характеру эта часть может быть признана самостоятельным результатом творческого труда автора. У такой части произведения должны быть качества оригинальности, она должна быть также зафик</w:t>
        <w:softHyphen/>
        <w:t>сирована в объективной форме.</w:t>
      </w:r>
    </w:p>
    <w:p>
      <w:pPr>
        <w:pStyle w:val="Style56"/>
        <w:widowControl/>
        <w:spacing w:lineRule="auto" w:line="240"/>
        <w:ind w:firstLine="283"/>
        <w:rPr/>
      </w:pPr>
      <w:r>
        <w:rPr>
          <w:rStyle w:val="FontStyle101"/>
          <w:sz w:val="18"/>
          <w:szCs w:val="18"/>
        </w:rPr>
        <w:t>Случаются споры и по поводу названий таких произведений, как газе</w:t>
        <w:softHyphen/>
        <w:t>ты и журналы, телепрограммы и передачи. Причём истцу крайне редко удаётся доказать оригинальность названия своего СМИ - почти всегда в анналах истории литературы и искусства находится труд с идентичным названием. Даже если то или иное название не использовалось ранее, суды, как правило находят его обыденным, способным повторяться у других авторов. Например, защиту вряд ли предоставят таким названи</w:t>
        <w:softHyphen/>
        <w:t>ям, как «Городские новости», «Губернские известия», «Областные ведо</w:t>
        <w:softHyphen/>
        <w:t>мости», «Метро», «Итоги недели», «Сегодня в мире» и т.п.</w:t>
      </w:r>
    </w:p>
    <w:p>
      <w:pPr>
        <w:pStyle w:val="Style56"/>
        <w:widowControl/>
        <w:spacing w:lineRule="auto" w:line="240"/>
        <w:ind w:firstLine="283"/>
        <w:rPr/>
      </w:pPr>
      <w:r>
        <w:rPr>
          <w:rStyle w:val="FontStyle101"/>
          <w:sz w:val="18"/>
          <w:szCs w:val="18"/>
        </w:rPr>
        <w:t>Защиту от «клонов», казалось бы, можно найти в процедуре реги</w:t>
        <w:softHyphen/>
        <w:t>страции СМИ. По Закону о СМИ регистрирующий орган вправе отка</w:t>
        <w:softHyphen/>
        <w:t>зать в регистрации, если ранее зарегистрировано средство массовой информации с теми же названием и формой распространения массовой информации (п. 4 ст. 13). Напомним, что под формой здесь понимается периодическое печатное издание (в целом), радио-, телепрограмма и др. Но и здесь нередко пытаются обойти закон, слегка видоизменив назва</w:t>
        <w:softHyphen/>
        <w:t>ние - добавляя к нему, например, слово «плюс».</w:t>
      </w:r>
    </w:p>
    <w:p>
      <w:pPr>
        <w:pStyle w:val="Style56"/>
        <w:widowControl/>
        <w:spacing w:lineRule="auto" w:line="240"/>
        <w:ind w:firstLine="288"/>
        <w:rPr/>
      </w:pPr>
      <w:r>
        <w:rPr>
          <w:rStyle w:val="FontStyle101"/>
          <w:sz w:val="18"/>
          <w:szCs w:val="18"/>
        </w:rPr>
        <w:t>Между тем, читатели и зрители зачастую отличают одно СМИ от другого именно по его названию, популярность СМИ зависит от «раскру</w:t>
        <w:softHyphen/>
        <w:t>ченности» их названий. Название, его начертание и другие узнаваемые признаки передач (изданий) могут эффективно защищаться правом на товарный знак. Процедура регистрации товарных знаков проводится в Федеральной службе по интеллектуальной собственности, патентам и товарным знакам (Роспатент), которая ведёт Государственный реестр товарных знаков. При этом нужно учитывать, что, например, нельзя требовать регистрации знака, указывающего на вид товара (например, «газета» или «журнал») или место его сбыта (название города, региона).</w:t>
      </w:r>
    </w:p>
    <w:p>
      <w:pPr>
        <w:pStyle w:val="Style16"/>
        <w:widowControl/>
        <w:spacing w:lineRule="auto" w:line="240"/>
        <w:rPr/>
      </w:pPr>
      <w:r>
        <w:rPr>
          <w:rStyle w:val="FontStyle101"/>
          <w:sz w:val="18"/>
          <w:szCs w:val="18"/>
        </w:rPr>
        <w:t>Например, вряд ли удастся зарегистрировать как товарный знак такое название СМИ, как «Газета» или «Нижний Новгород». После экспертизы заявки выдаётся свидетельство сроком действия 10 лет, впоследствии оно может продлеваться. Регистрация товарного знака проводится по одному или нескольким классам товаров в соответствии с Международ</w:t>
        <w:softHyphen/>
        <w:t>ной классификацией товаров и услуг. Таким классом является, напри</w:t>
        <w:softHyphen/>
        <w:t>мер, 16-й класс, к которому относятся газеты и журналы. При этом не</w:t>
        <w:softHyphen/>
        <w:t>обходимо отметить, что ответственность, предусмотренная Уголовным кодексом за незаконное использование товарных знаков, достаточно су</w:t>
        <w:softHyphen/>
        <w:t>рова: исправительные работы на срок до двух лет (ст. 180 УК РФ).</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84" w:name="__RefHeading___Toc239963479"/>
      <w:bookmarkEnd w:id="84"/>
      <w:r>
        <w:rPr>
          <w:rStyle w:val="FontStyle105"/>
          <w:sz w:val="18"/>
          <w:szCs w:val="18"/>
        </w:rPr>
        <w:t>Авторское право на интервью</w:t>
      </w:r>
    </w:p>
    <w:p>
      <w:pPr>
        <w:pStyle w:val="Style56"/>
        <w:widowControl/>
        <w:spacing w:lineRule="auto" w:line="240"/>
        <w:rPr/>
      </w:pPr>
      <w:r>
        <w:rPr>
          <w:rStyle w:val="FontStyle101"/>
          <w:sz w:val="18"/>
          <w:szCs w:val="18"/>
        </w:rPr>
        <w:t>Кому должно принадлежать авторское право на интервью? С одной стороны, интервью обычно читают не потому, что интервьюером был тот или иной, пусть даже именитый журналист, а потому, что на вопросы отвечал, например, член правительства или известный актёр. Но при этом автором такого материала считается только журналист. Подобная традиция сложилась не только в нашем праве, но и в зарубежном. Объ</w:t>
        <w:softHyphen/>
        <w:t>ясняется она тем, что журналист работает творчески: придумывает и продумывает вопросы, обрабатывает ответы интервьюируемого. Поэто</w:t>
        <w:softHyphen/>
        <w:t>му авторские права должны принадлежать журналисту или редакции СМИ (в случае служебного произведения). Только журналист может рассчитывать на гонорар или иное вознаграждение за публикацию ин</w:t>
        <w:softHyphen/>
        <w:t>тервью. Из этого следует и то, что интервьюируемый не вправе ограни</w:t>
        <w:softHyphen/>
        <w:t>чивать каким бы то ни было образом распространение этого интервью в средствах массовой информации, не имеет на него права на отзыв. Че</w:t>
        <w:softHyphen/>
        <w:t>ловек, который отвечал на вопросы работника СМИ, пусть и в частной беседе, должен осознавать, что даёт интервью журналисту и делает это не для того, чтобы удовлетворить личное любопытство последнего, а прежде всего для использования текста беседы для последующего его распространения. Разумеется, это правило не будет распространяться на случаи, когда журналист скрывает свою профессию.</w:t>
      </w:r>
    </w:p>
    <w:p>
      <w:pPr>
        <w:pStyle w:val="Style56"/>
        <w:widowControl/>
        <w:spacing w:lineRule="auto" w:line="240"/>
        <w:ind w:firstLine="283"/>
        <w:rPr/>
      </w:pPr>
      <w:r>
        <w:rPr>
          <w:rStyle w:val="FontStyle101"/>
          <w:sz w:val="18"/>
          <w:szCs w:val="18"/>
        </w:rPr>
        <w:t>Соглашаясь на интервью, источник информации вправе попросить об «авторизации» своих высказываний, если в них сообщается нечто ра</w:t>
        <w:softHyphen/>
        <w:t>нее публике неизвестное. Журналист обязан эту просьбу удовлетворить (п. 3 ст. 49 Закона о СМИ), т.е. дать на сверку текст интервью перед его публикацией. Журналист обязан и сохранять конфиденциальность по</w:t>
        <w:softHyphen/>
        <w:t>лученной в ходе интервью информации (п. 4 ст. 49 Закона о СМИ), но просьба о таком эмбарго на распространение информации, очевидно, должна поступать одновременно с получением самой информации, а не задним числом. Никакого получения согласия на публикацию или изме</w:t>
        <w:softHyphen/>
        <w:t>нения ответов на случай, если интервьюируемый вдруг изменит свою точку зрения или захочет по-другому изложить свою позицию, со сто</w:t>
        <w:softHyphen/>
        <w:t>роны журналиста не требуется. Другое дело, если интервьюер внесёт в текст ответов свои мысли. Если в результате будет нанесён вред чести и достоинству интервьюируемого, журналисту и редакции вправе предъ</w:t>
        <w:softHyphen/>
        <w:t>явить претензии.</w:t>
      </w:r>
    </w:p>
    <w:p>
      <w:pPr>
        <w:pStyle w:val="Style56"/>
        <w:widowControl/>
        <w:spacing w:lineRule="auto" w:line="240"/>
        <w:ind w:firstLine="283"/>
        <w:rPr/>
      </w:pPr>
      <w:r>
        <w:rPr>
          <w:rStyle w:val="FontStyle101"/>
          <w:sz w:val="18"/>
          <w:szCs w:val="18"/>
        </w:rPr>
        <w:t>Некоторые считают, что исключительные права журналиста на ин</w:t>
        <w:softHyphen/>
        <w:t>тервью не являются справедливыми. Предлагалось дополнить законо</w:t>
        <w:softHyphen/>
        <w:t>дательство положением, по которому интервью априори считалось бы произведением соавторов: интервьюера и интервьюируемого, а исполь</w:t>
        <w:softHyphen/>
        <w:t>зование его текста допускалось лишь с согласия лица, давшего интер</w:t>
        <w:softHyphen/>
        <w:t>вью. В данном контексте следует упомянуть об изменении, внесённом в сентябре 2001 года в статью 13 Закона Украины «Об авторском праве и смежных правах». В её новой редакции говорится, что «соавторами интервью являются и журналист, и интервьюируемый», их отношения определяются договором, а гонорар делится пополам. Опубликование интервью без согласия человека, который его давал, является незакон</w:t>
        <w:softHyphen/>
        <w:t>ным. По мнению украинских журналистов, эта статья вступает в про</w:t>
        <w:softHyphen/>
        <w:t>тиворечие с Законом «Об информации» (1992 г.), в котором говорится, что должностные лица обязаны информировать население о своей дея</w:t>
        <w:softHyphen/>
        <w:t>тельности. Поэтому, считают работники прессы, составлять с чиновни</w:t>
        <w:softHyphen/>
        <w:t>ками договор и делиться гонораром нет оснований. Практика интервью на Украине после принятия поправки в закон изменений не претерпела и аналогична российской.</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85" w:name="__RefHeading___Toc239963480"/>
      <w:bookmarkEnd w:id="85"/>
      <w:r>
        <w:rPr>
          <w:rStyle w:val="FontStyle105"/>
          <w:sz w:val="18"/>
          <w:szCs w:val="18"/>
        </w:rPr>
        <w:t>Авторское право на новостное сообщение</w:t>
      </w:r>
    </w:p>
    <w:p>
      <w:pPr>
        <w:pStyle w:val="Style56"/>
        <w:widowControl/>
        <w:spacing w:lineRule="auto" w:line="240"/>
        <w:rPr/>
      </w:pPr>
      <w:r>
        <w:rPr>
          <w:rStyle w:val="FontStyle101"/>
          <w:sz w:val="18"/>
          <w:szCs w:val="18"/>
        </w:rPr>
        <w:t>Гражданский кодекс РФ указывает, что сообщения о событиях и фактах, имеющие исключительно информационный характер (сообще</w:t>
        <w:softHyphen/>
        <w:t>ния о новостях дня и тому подобное), не являются объектами авторских прав (ст. 1259).</w:t>
      </w:r>
    </w:p>
    <w:p>
      <w:pPr>
        <w:pStyle w:val="Style56"/>
        <w:widowControl/>
        <w:spacing w:lineRule="auto" w:line="240"/>
        <w:rPr>
          <w:rStyle w:val="FontStyle101"/>
          <w:sz w:val="18"/>
          <w:szCs w:val="18"/>
        </w:rPr>
      </w:pPr>
      <w:r>
        <w:rPr>
          <w:rStyle w:val="FontStyle101"/>
          <w:sz w:val="18"/>
          <w:szCs w:val="18"/>
        </w:rPr>
        <w:t>Толкование этого правила применительно к продукции информаци</w:t>
        <w:softHyphen/>
        <w:t>онных агентств дала Судебная палата по информационным спорам при Президенте РФ. В своей Рекомендации от 14 октября 1994 года (№ 4) она указала, что продукт агентства становится объектом авторского права лишь в случае, «если он выходит за рамки сообщения «информа</w:t>
        <w:softHyphen/>
        <w:t>ционного характера», т.е. содержит комментарий, анализ или является продуктом иной творческой деятельности автора». Автор комментария к ГК, напротив, отмечает, что единственным правовым обоснованием отказа в защите новостей является отсутствие у них оригинальности: «одинаковые сообщения такого рода часто появляются в результате па</w:t>
        <w:softHyphen/>
        <w:t>раллельного творчества журналистов, обозревателей, комментаторов и иных лиц».</w:t>
      </w:r>
      <w:r>
        <w:rPr>
          <w:rStyle w:val="FootnoteCharacters"/>
          <w:rStyle w:val="FootnoteAnchor"/>
          <w:sz w:val="18"/>
          <w:szCs w:val="18"/>
        </w:rPr>
        <w:footnoteReference w:id="37"/>
      </w:r>
    </w:p>
    <w:p>
      <w:pPr>
        <w:pStyle w:val="Style56"/>
        <w:widowControl/>
        <w:spacing w:lineRule="auto" w:line="240"/>
        <w:rPr/>
      </w:pPr>
      <w:r>
        <w:rPr>
          <w:rStyle w:val="FontStyle101"/>
          <w:sz w:val="18"/>
          <w:szCs w:val="18"/>
        </w:rPr>
        <w:t>Обе точки зрения, как представляется, не вполне учитывают спе</w:t>
        <w:softHyphen/>
        <w:t>цифику журналистской профессии. Информационное сообщение не должно защищаться само по себе, т.е. в отрыве от формы. Форма же из</w:t>
        <w:softHyphen/>
        <w:t>ложения новости является продуктом творческой, а не механической деятельности и, следовательно, не должна исключаться из сферы за</w:t>
        <w:softHyphen/>
        <w:t>щиты авторским правом. С другой стороны, предполагаемая «одинако</w:t>
        <w:softHyphen/>
        <w:t>вость» комментариев и обозрений вряд ли возможна и естественна. Она обретает реальные черты, лишь если закрывать глаза на плагиат под видом «параллельного творчества».</w:t>
      </w:r>
    </w:p>
    <w:p>
      <w:pPr>
        <w:pStyle w:val="Style56"/>
        <w:widowControl/>
        <w:spacing w:lineRule="auto" w:line="240"/>
        <w:ind w:firstLine="283"/>
        <w:rPr/>
      </w:pPr>
      <w:r>
        <w:rPr>
          <w:rStyle w:val="FontStyle101"/>
          <w:sz w:val="18"/>
          <w:szCs w:val="18"/>
        </w:rPr>
        <w:t>Норма статьи 1259 не является оригинальной, российской, а заимство</w:t>
        <w:softHyphen/>
        <w:t>вана из международных актов. Она проистекает из статьи 2 Бернской конвенции об охране литературных и художественных произведений, в соответствии с которой «охрана... не распространяется на сообщения о новостях дня или на сообщения о различных событиях, имеющих харак</w:t>
        <w:softHyphen/>
        <w:t>тер простой пресс-информации». В этой связи целесообразно обратить</w:t>
        <w:softHyphen/>
        <w:t>ся к тому, как эта норма уже много лет трактуется за рубежом.</w:t>
      </w:r>
    </w:p>
    <w:p>
      <w:pPr>
        <w:pStyle w:val="Style56"/>
        <w:widowControl/>
        <w:spacing w:lineRule="auto" w:line="240"/>
        <w:ind w:firstLine="283"/>
        <w:rPr/>
      </w:pPr>
      <w:r>
        <w:rPr>
          <w:rStyle w:val="FontStyle101"/>
          <w:sz w:val="18"/>
          <w:szCs w:val="18"/>
        </w:rPr>
        <w:t>Это важно ещё и по той причине, что в нашей стране, несмотря на всю остроту проблемы защиты сообщений о фактах - основной продук</w:t>
        <w:softHyphen/>
        <w:t>ции агентств новостей, - судебная практика по этому вопросу, увы, не наработана. Важным исключением представляется вынесенное в 2006 году арбитражным апелляционным судом Москвы решение удовлетво</w:t>
        <w:softHyphen/>
        <w:t>рить иск о незаконности присвоения информационным агентством РБК авторства более 100 статей из архива газеты «Ведомости». Суд тогда по</w:t>
        <w:softHyphen/>
        <w:t>становил взыскать с нарушителя компенсацию в размере 2 575 ООО руб.</w:t>
      </w:r>
    </w:p>
    <w:p>
      <w:pPr>
        <w:pStyle w:val="Style56"/>
        <w:widowControl/>
        <w:spacing w:lineRule="auto" w:line="240"/>
        <w:ind w:firstLine="283"/>
        <w:rPr/>
      </w:pPr>
      <w:r>
        <w:rPr>
          <w:rStyle w:val="FontStyle101"/>
          <w:sz w:val="18"/>
          <w:szCs w:val="18"/>
        </w:rPr>
        <w:t>Итак, рассмотрим, как подобный вопрос решается в законодательстве США. Начнём с ключевого для авторского права принципа оригинально</w:t>
        <w:softHyphen/>
        <w:t>сти произведения. Американское право подразумевает под оригиналь</w:t>
        <w:softHyphen/>
        <w:t>ностью тот факт, что автор создал произведение, опираясь на собствен</w:t>
        <w:softHyphen/>
        <w:t>ные умения, труд и мнение. Концепция оригинальности означает, что конкретный продукт является новым, беспримесным, не скопирован</w:t>
        <w:softHyphen/>
        <w:t>ным или не сымитированным. Так же, как и в России, в авторском праве США речь идёт не о защите идей, а о защите способов их выражения.</w:t>
      </w:r>
    </w:p>
    <w:p>
      <w:pPr>
        <w:pStyle w:val="Style56"/>
        <w:widowControl/>
        <w:spacing w:lineRule="auto" w:line="240"/>
        <w:rPr/>
      </w:pPr>
      <w:r>
        <w:rPr>
          <w:rStyle w:val="FontStyle101"/>
          <w:sz w:val="18"/>
          <w:szCs w:val="18"/>
        </w:rPr>
        <w:t>Что же касается продукции агентств новостей, то прецеденты в аме</w:t>
        <w:softHyphen/>
        <w:t>риканских судах конкретизируют эту концепцию в практически приме</w:t>
        <w:softHyphen/>
        <w:t>нимых правилах. Суды исходят из того принципа, что всякое неразре</w:t>
        <w:softHyphen/>
        <w:t>шённое и нечестное использование принадлежащих другим новостных материалов представляет собой нарушение права, служащее основа</w:t>
        <w:softHyphen/>
        <w:t>нием для возбуждения иска о возмещении ущерба и (или) о предотвра</w:t>
        <w:softHyphen/>
        <w:t>щении дальнейшей публикации этих материалов. Так, например, текст переданных по национальному или местному телевидению новостей мо</w:t>
        <w:softHyphen/>
        <w:t>жет охраняться авторским правом так же, как и текст газетной заметки на странице новостей. Даже содержание всевозможных альманахов, на</w:t>
        <w:softHyphen/>
        <w:t>поминающих о событиях прошедшего года, находится под его защитой.</w:t>
      </w:r>
      <w:r>
        <w:rPr>
          <w:rStyle w:val="FootnoteCharacters"/>
          <w:rStyle w:val="FootnoteAnchor"/>
          <w:sz w:val="18"/>
          <w:szCs w:val="18"/>
        </w:rPr>
        <w:footnoteReference w:id="38"/>
      </w:r>
      <w:r>
        <w:rPr>
          <w:rStyle w:val="FontStyle101"/>
          <w:sz w:val="18"/>
          <w:szCs w:val="18"/>
        </w:rPr>
        <w:t xml:space="preserve"> Однако сам </w:t>
      </w:r>
      <w:r>
        <w:rPr>
          <w:rStyle w:val="FontStyle96"/>
          <w:sz w:val="18"/>
          <w:szCs w:val="18"/>
        </w:rPr>
        <w:t xml:space="preserve">новостной элемент </w:t>
      </w:r>
      <w:r>
        <w:rPr>
          <w:rStyle w:val="FontStyle101"/>
          <w:sz w:val="18"/>
          <w:szCs w:val="18"/>
        </w:rPr>
        <w:t>сообщений всех этих СМИ защите ав</w:t>
        <w:softHyphen/>
        <w:t>торского права не подлежит, даже если он является результатом много</w:t>
        <w:softHyphen/>
        <w:t>часового упорного труда журналиста.</w:t>
      </w:r>
    </w:p>
    <w:p>
      <w:pPr>
        <w:pStyle w:val="Style56"/>
        <w:widowControl/>
        <w:spacing w:lineRule="auto" w:line="240"/>
        <w:ind w:firstLine="269"/>
        <w:rPr/>
      </w:pPr>
      <w:r>
        <w:rPr>
          <w:rStyle w:val="FontStyle101"/>
          <w:sz w:val="18"/>
          <w:szCs w:val="18"/>
        </w:rPr>
        <w:t>В контексте этого вопроса характерен давний (1918 г.) иск агентства «Ассошиэйтед пресс» (АП) к конкурирующему с ним в то время агентству Интернэшнл ньюс сервис (ИНС) по поводу использования последним новостей АП. Агентство ИНС было основано небезызвестным Уильямом Хёрстом для обслуживания собственной газетной империи и создания альтернативной АП службы новостей. На самом же деле, пользуясь тем, что некоторые газеты Хёрста входили также в кооператив АП, ИНС неоднократно перефразировало сообщения Ассошиэйтед пресс и рас</w:t>
        <w:softHyphen/>
        <w:t>пространяло их среди своих подписчиков как собственные материалы.</w:t>
      </w:r>
      <w:r>
        <w:rPr>
          <w:rStyle w:val="FootnoteCharacters"/>
          <w:rStyle w:val="FootnoteAnchor"/>
          <w:sz w:val="18"/>
          <w:szCs w:val="18"/>
        </w:rPr>
        <w:footnoteReference w:id="39"/>
      </w:r>
      <w:r>
        <w:rPr>
          <w:rStyle w:val="FontStyle101"/>
          <w:sz w:val="18"/>
          <w:szCs w:val="18"/>
        </w:rPr>
        <w:t xml:space="preserve"> В связи с этим АП подало в суд иск к ИНС, обосновывая свои претензии нечестной конкуренцией и потерей прибыли газетами - членами АП. При рассмотрении дела Верховный суд США согласился с мнением судьи-докладчика Мэлома Питни, который сказал: «Сообщение о ново</w:t>
        <w:softHyphen/>
        <w:t>сти как литературное произведение является объектом авторского пра</w:t>
        <w:softHyphen/>
        <w:t xml:space="preserve">ва. Но новостной элемент, т.е. информация о текущих событиях в форме литературного продукта, представляет собой не плод творчества автора сообщения, а </w:t>
      </w:r>
      <w:r>
        <w:rPr>
          <w:rStyle w:val="FontStyle96"/>
          <w:sz w:val="18"/>
          <w:szCs w:val="18"/>
        </w:rPr>
        <w:t xml:space="preserve">отчёт о событиях дня. </w:t>
      </w:r>
      <w:r>
        <w:rPr>
          <w:rStyle w:val="FontStyle101"/>
          <w:sz w:val="18"/>
          <w:szCs w:val="18"/>
        </w:rPr>
        <w:t>Не следует считать, что создатели конституции, закрепив на ограниченный срок за авторами и изобрета</w:t>
        <w:softHyphen/>
        <w:t>телями исключительные права на принадлежащие им сочинения и от</w:t>
        <w:softHyphen/>
        <w:t>крытия и тем самым предоставив Конгрессу полномочия содействовать развитию науки и полезных ремёсел, стремились дать исключительное право тому, кому довелось первым сообщить о важном событии, распро</w:t>
        <w:softHyphen/>
        <w:t>странять знание о нём в течение некоего отрезка времени».</w:t>
      </w:r>
    </w:p>
    <w:p>
      <w:pPr>
        <w:pStyle w:val="Style56"/>
        <w:widowControl/>
        <w:spacing w:lineRule="auto" w:line="240"/>
        <w:ind w:firstLine="283"/>
        <w:rPr/>
      </w:pPr>
      <w:r>
        <w:rPr>
          <w:rStyle w:val="FontStyle101"/>
          <w:sz w:val="18"/>
          <w:szCs w:val="18"/>
        </w:rPr>
        <w:t>Хотя факты и не защищены авторским правом, стиль их изложения находится под охраной права. Поэтому Верховный суд счёл иск обосно</w:t>
        <w:softHyphen/>
        <w:t>ванным и запретил ИНС распространять новости АП, пока они сохраня</w:t>
        <w:softHyphen/>
        <w:t>ют товарную ценность, даже несмотря на то, что, как в данном случае, у сообщения не было требуемого по закону знака регистрации авторского права - ©. «Ценность новости, - указал судья Питни, - в её своевремен</w:t>
        <w:softHyphen/>
        <w:t>ном распространении; нет сомнения в том, что право собственности на новость как таковую невозможно удерживать путём сохранения её в тайне». Агентство ИНС, «присваивая... новости и продавая их как соб</w:t>
        <w:softHyphen/>
        <w:t>ственную продукцию, пытается пожать там, где не сеяло, а передавая их газетам, являющимися конкурентами... членов АП, присваивает себе чу</w:t>
        <w:softHyphen/>
        <w:t>жой урожай». Другими словами, ИНС использовало нечестные приёмы конкурентной борьбы.</w:t>
      </w:r>
    </w:p>
    <w:p>
      <w:pPr>
        <w:pStyle w:val="Style56"/>
        <w:widowControl/>
        <w:spacing w:lineRule="auto" w:line="240"/>
        <w:ind w:firstLine="283"/>
        <w:rPr/>
      </w:pPr>
      <w:r>
        <w:rPr>
          <w:rStyle w:val="FontStyle101"/>
          <w:sz w:val="18"/>
          <w:szCs w:val="18"/>
        </w:rPr>
        <w:t>Значение этого судебного дела состоит не в том, что упустившим но</w:t>
        <w:softHyphen/>
        <w:t>вость агентствам, газетам и другим СМИ было предписано пассивно ждать, когда «отчёт о событиях дня» устареет. Им лишь было наказано не заниматься «пиратством», т.е., как было сказано в том же решении, не со</w:t>
        <w:softHyphen/>
        <w:t>вершать «текстовые заимствования сообщений о фактах или из газетных статей как дословно, так и перефразированным способом, осуществлён</w:t>
        <w:softHyphen/>
        <w:t>ным без собственного расследования или расходов».</w:t>
      </w:r>
      <w:r>
        <w:rPr>
          <w:rStyle w:val="FootnoteCharacters"/>
          <w:rStyle w:val="FootnoteAnchor"/>
          <w:sz w:val="18"/>
          <w:szCs w:val="18"/>
        </w:rPr>
        <w:footnoteReference w:id="40"/>
      </w:r>
      <w:r>
        <w:rPr>
          <w:rStyle w:val="FontStyle101"/>
          <w:sz w:val="18"/>
          <w:szCs w:val="18"/>
        </w:rPr>
        <w:t xml:space="preserve"> Опубликованные сообщения конкурентов можно использовать лишь как </w:t>
      </w:r>
      <w:r>
        <w:rPr>
          <w:rStyle w:val="FontStyle96"/>
          <w:sz w:val="18"/>
          <w:szCs w:val="18"/>
        </w:rPr>
        <w:t xml:space="preserve">«подсказки» </w:t>
      </w:r>
      <w:r>
        <w:rPr>
          <w:rStyle w:val="FontStyle101"/>
          <w:sz w:val="18"/>
          <w:szCs w:val="18"/>
        </w:rPr>
        <w:t>для проведения собственной репортёрской работы. И в таком случае - если в результате этой работы появляется собственная новость о событии, пусть с опозданием лишь на несколько часов, - права сообщившего о ней пер</w:t>
        <w:softHyphen/>
        <w:t>вым не нарушаются. То есть, выступая ответчиком в суде, своё право на распространяемое новостное сообщение возможно защитить, приведя до</w:t>
        <w:softHyphen/>
        <w:t xml:space="preserve">казательства потраченных собственных </w:t>
      </w:r>
      <w:r>
        <w:rPr>
          <w:rStyle w:val="FontStyle96"/>
          <w:sz w:val="18"/>
          <w:szCs w:val="18"/>
        </w:rPr>
        <w:t xml:space="preserve">усилий </w:t>
      </w:r>
      <w:r>
        <w:rPr>
          <w:rStyle w:val="FontStyle101"/>
          <w:sz w:val="18"/>
          <w:szCs w:val="18"/>
        </w:rPr>
        <w:t>(например, труда репор</w:t>
        <w:softHyphen/>
        <w:t xml:space="preserve">тёра) или </w:t>
      </w:r>
      <w:r>
        <w:rPr>
          <w:rStyle w:val="FontStyle96"/>
          <w:sz w:val="18"/>
          <w:szCs w:val="18"/>
        </w:rPr>
        <w:t xml:space="preserve">денежных средств </w:t>
      </w:r>
      <w:r>
        <w:rPr>
          <w:rStyle w:val="FontStyle101"/>
          <w:sz w:val="18"/>
          <w:szCs w:val="18"/>
        </w:rPr>
        <w:t>(контракт с агентством - автором первого по времени сообщения) для получения информации. В противном случае речь будет идти о неправомерном присвоении чужого произведения.</w:t>
      </w:r>
    </w:p>
    <w:p>
      <w:pPr>
        <w:pStyle w:val="Style56"/>
        <w:widowControl/>
        <w:spacing w:lineRule="auto" w:line="240"/>
        <w:rPr/>
      </w:pPr>
      <w:r>
        <w:rPr>
          <w:rStyle w:val="FontStyle101"/>
          <w:sz w:val="18"/>
          <w:szCs w:val="18"/>
        </w:rPr>
        <w:t xml:space="preserve">И в наши дни цивилизованное распространение новостей происходит по соглашению с источником их происхождения. В 2006 году компания Гугл </w:t>
      </w:r>
      <w:r>
        <w:rPr>
          <w:rStyle w:val="FontStyle101"/>
          <w:sz w:val="18"/>
          <w:szCs w:val="18"/>
          <w:lang w:val="it-IT"/>
        </w:rPr>
        <w:t xml:space="preserve">(Google) </w:t>
      </w:r>
      <w:r>
        <w:rPr>
          <w:rStyle w:val="FontStyle101"/>
          <w:sz w:val="18"/>
          <w:szCs w:val="18"/>
        </w:rPr>
        <w:t>и упоминавшееся выше агентство «Ассошиэйтед пресс» заключили контракт, позволяющий распространять на странице ново</w:t>
        <w:softHyphen/>
        <w:t xml:space="preserve">стей </w:t>
      </w:r>
      <w:r>
        <w:rPr>
          <w:rStyle w:val="FontStyle101"/>
          <w:sz w:val="18"/>
          <w:szCs w:val="18"/>
          <w:lang w:val="it-IT"/>
        </w:rPr>
        <w:t xml:space="preserve">Google </w:t>
      </w:r>
      <w:r>
        <w:rPr>
          <w:rStyle w:val="FontStyle101"/>
          <w:sz w:val="18"/>
          <w:szCs w:val="18"/>
        </w:rPr>
        <w:t>новости и фотографии, авторские права на которые при</w:t>
        <w:softHyphen/>
        <w:t>надлежат агентству. «Гугл» также имеет схожую договоренность с не</w:t>
        <w:softHyphen/>
        <w:t xml:space="preserve">сколькими десятками американских газет (среди которых «Нью-Йорк тайме», «Вашингтон пост» и «Чикаго трибюн»). В свою очередь в том же году портал «Яху!» </w:t>
      </w:r>
      <w:r>
        <w:rPr>
          <w:rStyle w:val="FontStyle101"/>
          <w:sz w:val="18"/>
          <w:szCs w:val="18"/>
          <w:lang w:val="it-IT"/>
        </w:rPr>
        <w:t xml:space="preserve">(Yahoo!) </w:t>
      </w:r>
      <w:r>
        <w:rPr>
          <w:rStyle w:val="FontStyle101"/>
          <w:sz w:val="18"/>
          <w:szCs w:val="18"/>
        </w:rPr>
        <w:t>заключил соглашение с консорциумом из семи издательств (в том числе того же Хёрста), представляющих в об</w:t>
        <w:softHyphen/>
        <w:t>щей сложности 176 американских газет, об использовании новостного контента и рекламных объявлений на страницах «Яху!» в размеченном и оптимизированном для поиска виде. Таким легальным образом обще</w:t>
        <w:softHyphen/>
        <w:t>национальные и местные новости становятся частью общей информаци</w:t>
        <w:softHyphen/>
        <w:t>онной картины, представленной в сети.</w:t>
      </w:r>
    </w:p>
    <w:p>
      <w:pPr>
        <w:pStyle w:val="Style56"/>
        <w:widowControl/>
        <w:spacing w:lineRule="auto" w:line="240"/>
        <w:ind w:firstLine="283"/>
        <w:rPr/>
      </w:pPr>
      <w:r>
        <w:rPr>
          <w:rStyle w:val="FontStyle101"/>
          <w:sz w:val="18"/>
          <w:szCs w:val="18"/>
        </w:rPr>
        <w:t>Тем не менее, как уже было сказано, в российском праве правило за</w:t>
        <w:softHyphen/>
        <w:t>щиты новостей чётко не определено, поэтому информационные агент</w:t>
        <w:softHyphen/>
        <w:t>ства стремятся не продавать свои услуги ни конкурирующим организа</w:t>
        <w:softHyphen/>
        <w:t>циям, ни - в случае их обнаружения - тем посредникам, которые якобы покупают новостную ленту для себя, а фактически передают её конку</w:t>
        <w:softHyphen/>
        <w:t>ренту агентства.</w:t>
      </w:r>
    </w:p>
    <w:p>
      <w:pPr>
        <w:pStyle w:val="Style56"/>
        <w:widowControl/>
        <w:spacing w:lineRule="auto" w:line="240"/>
        <w:rPr/>
      </w:pPr>
      <w:r>
        <w:rPr>
          <w:rStyle w:val="FontStyle101"/>
          <w:sz w:val="18"/>
          <w:szCs w:val="18"/>
        </w:rPr>
        <w:t>Нередко нарушается статья 23 Закона о СМИ, которая требует ссыл</w:t>
        <w:softHyphen/>
        <w:t>ки на информационное агентство при распространении его сообщений и материалов другим средством массовой информации.</w:t>
      </w:r>
    </w:p>
    <w:p>
      <w:pPr>
        <w:pStyle w:val="Style56"/>
        <w:widowControl/>
        <w:spacing w:lineRule="auto" w:line="240"/>
        <w:rPr/>
      </w:pPr>
      <w:r>
        <w:rPr>
          <w:rStyle w:val="FontStyle101"/>
          <w:sz w:val="18"/>
          <w:szCs w:val="18"/>
        </w:rPr>
        <w:t>Следует заметить, что наряду с новостями упомянутая выше нор</w:t>
        <w:softHyphen/>
        <w:t xml:space="preserve">ма статьи Гражданского кодекса РФ не признаёт объектом авторского права </w:t>
      </w:r>
      <w:r>
        <w:rPr>
          <w:rStyle w:val="FontStyle96"/>
          <w:sz w:val="18"/>
          <w:szCs w:val="18"/>
        </w:rPr>
        <w:t xml:space="preserve">программы телепередач. </w:t>
      </w:r>
      <w:r>
        <w:rPr>
          <w:rStyle w:val="FontStyle101"/>
          <w:sz w:val="18"/>
          <w:szCs w:val="18"/>
        </w:rPr>
        <w:t>Очевидно, что речь идёт о «простых» сетках теле- и радиопрограмм. В случае аннотированных программ, ког</w:t>
        <w:softHyphen/>
        <w:t>да к собственно сухому перечислению названий программ телепередач добавляются аннотации, раскрывающие содержание передач, имена их участников, режиссёров и т.п., налицо и творческий труд, и оригиналь</w:t>
        <w:softHyphen/>
        <w:t>ность этих произведений. В силу этого можно рассчитывать и на право</w:t>
        <w:softHyphen/>
        <w:t>вую защиту их авторов.Эту норму можно истолковать следующим образом. Телекомпания не вправе требовать деньги за публикацию программы телепередач. В ответ на отказ издания платить, конечно, можно отказать ему в пре</w:t>
        <w:softHyphen/>
        <w:t>доставлении программы телепередач. Если же, отчаявшись, издание «позаимствует» программу, то это не должно считаться кражей интел</w:t>
        <w:softHyphen/>
        <w:t>лектуальной собственности. Наконец, предоставляя программу одним изданиям и не предоставляя её другим, телекомпания, вероятно, зло</w:t>
        <w:softHyphen/>
        <w:t>употребляет своим монопольным положением, что должно служить причиной разбирательства в антимонопольном органе.</w:t>
      </w:r>
    </w:p>
    <w:p>
      <w:pPr>
        <w:pStyle w:val="Style56"/>
        <w:widowControl/>
        <w:spacing w:lineRule="auto" w:line="240"/>
        <w:ind w:firstLine="283"/>
        <w:rPr/>
      </w:pPr>
      <w:r>
        <w:rPr>
          <w:rStyle w:val="FontStyle101"/>
          <w:sz w:val="18"/>
          <w:szCs w:val="18"/>
        </w:rPr>
        <w:t>То же самое, видимо, можно сказать о правах на публикацию ре-пертуаров театров или кинотеатров. В судебной практике, однако, по</w:t>
        <w:softHyphen/>
        <w:t>лучают такую охрану специально подобранные перечни произведений (списки рекомендованной студентам литературы, библиографические указатели и т.п.).</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86" w:name="__RefHeading___Toc239963481"/>
      <w:bookmarkEnd w:id="86"/>
      <w:r>
        <w:rPr>
          <w:rStyle w:val="FontStyle105"/>
          <w:sz w:val="18"/>
          <w:szCs w:val="18"/>
        </w:rPr>
        <w:t>Смежные права</w:t>
      </w:r>
    </w:p>
    <w:p>
      <w:pPr>
        <w:pStyle w:val="Style56"/>
        <w:widowControl/>
        <w:spacing w:lineRule="auto" w:line="240"/>
        <w:ind w:firstLine="283"/>
        <w:rPr/>
      </w:pPr>
      <w:r>
        <w:rPr>
          <w:rStyle w:val="FontStyle101"/>
          <w:sz w:val="18"/>
          <w:szCs w:val="18"/>
        </w:rPr>
        <w:t>Закон защищает не только авторские права на произведения лите</w:t>
        <w:softHyphen/>
        <w:t>ратуры, искусства, науки, но и близкие им, производные от них права, которые по своему содержанию являются смежными с авторскими и обычно так и именуются «смежные права». Под смежными понимаются права, которые подразделяются на исключительное право и, в ряде слу</w:t>
        <w:softHyphen/>
        <w:t>чаев, личные неимущественные права.</w:t>
      </w:r>
    </w:p>
    <w:p>
      <w:pPr>
        <w:pStyle w:val="Style56"/>
        <w:widowControl/>
        <w:spacing w:lineRule="auto" w:line="240"/>
        <w:ind w:firstLine="288"/>
        <w:rPr/>
      </w:pPr>
      <w:r>
        <w:rPr>
          <w:rStyle w:val="FontStyle101"/>
          <w:sz w:val="18"/>
          <w:szCs w:val="18"/>
        </w:rPr>
        <w:t xml:space="preserve">Смежные права возникают в связи с исполнением произведений. </w:t>
      </w:r>
      <w:r>
        <w:rPr>
          <w:rStyle w:val="FontStyle96"/>
          <w:sz w:val="18"/>
          <w:szCs w:val="18"/>
        </w:rPr>
        <w:t>Ис</w:t>
        <w:softHyphen/>
        <w:t xml:space="preserve">полнителями </w:t>
      </w:r>
      <w:r>
        <w:rPr>
          <w:rStyle w:val="FontStyle101"/>
          <w:sz w:val="18"/>
          <w:szCs w:val="18"/>
        </w:rPr>
        <w:t>могут признаваться только физические лица: певцы, му</w:t>
        <w:softHyphen/>
        <w:t>зыканты, дирижёры, танцоры, артисты цирка и эстрады, чтецы, актёры, режиссёры - постановщики спектаклей или других, например, эстрадных представлений и т.д. и т.п. Важным условием является здесь то, что эти ис</w:t>
        <w:softHyphen/>
        <w:t>полнения должны быть выражены в материальной форме, допускающей их воспроизведение и распространение с помощью технических средств. Правда, режиссёр-постановщик представления с момента создания за</w:t>
        <w:softHyphen/>
        <w:t>писи спектакля, например, в форме телеспектакля, телеконцерта или телепередачи, переходит в разряд авторов аудиовизуального произведе</w:t>
        <w:softHyphen/>
        <w:t>ния. Исполнителям принадлежат охраняемые бессрочно право авторства (признаваться автором исполнения), право на имя и право на неприкос</w:t>
        <w:softHyphen/>
        <w:t>новенность исполнения. Исключительное право исполнителя действует в течение его жизни, но не менее 50 лет после исполнения соответствующе</w:t>
        <w:softHyphen/>
        <w:t>го произведения, после чего переходит в общественное достояние.</w:t>
      </w:r>
    </w:p>
    <w:p>
      <w:pPr>
        <w:pStyle w:val="Style56"/>
        <w:widowControl/>
        <w:spacing w:lineRule="auto" w:line="240"/>
        <w:ind w:firstLine="283"/>
        <w:rPr/>
      </w:pPr>
      <w:r>
        <w:rPr>
          <w:rStyle w:val="FontStyle101"/>
          <w:sz w:val="18"/>
          <w:szCs w:val="18"/>
        </w:rPr>
        <w:t>Далее, смежные права возникают в связи с созданием фонограмм -любых, но лишь звуковых записей (т.е. не включая записи аудиовизу</w:t>
        <w:softHyphen/>
        <w:t xml:space="preserve">альные). Их получает </w:t>
      </w:r>
      <w:r>
        <w:rPr>
          <w:rStyle w:val="FontStyle96"/>
          <w:sz w:val="18"/>
          <w:szCs w:val="18"/>
        </w:rPr>
        <w:t xml:space="preserve">изготовитель фонограммы - </w:t>
      </w:r>
      <w:r>
        <w:rPr>
          <w:rStyle w:val="FontStyle101"/>
          <w:sz w:val="18"/>
          <w:szCs w:val="18"/>
        </w:rPr>
        <w:t>то лицо, которое взяло на себя инициативу и ответственность за первую запись исполне</w:t>
        <w:softHyphen/>
        <w:t>ния и других звуков (звукозаписывающая компания).</w:t>
      </w:r>
    </w:p>
    <w:p>
      <w:pPr>
        <w:pStyle w:val="Style56"/>
        <w:widowControl/>
        <w:spacing w:lineRule="auto" w:line="240"/>
        <w:ind w:firstLine="283"/>
        <w:rPr/>
      </w:pPr>
      <w:r>
        <w:rPr>
          <w:rStyle w:val="FontStyle101"/>
          <w:sz w:val="18"/>
          <w:szCs w:val="18"/>
        </w:rPr>
        <w:t xml:space="preserve">Смежные права возникают также у </w:t>
      </w:r>
      <w:r>
        <w:rPr>
          <w:rStyle w:val="FontStyle96"/>
          <w:sz w:val="18"/>
          <w:szCs w:val="18"/>
        </w:rPr>
        <w:t>организаций эфирного или ка</w:t>
        <w:softHyphen/>
        <w:t xml:space="preserve">бельного вещания - </w:t>
      </w:r>
      <w:r>
        <w:rPr>
          <w:rStyle w:val="FontStyle101"/>
          <w:sz w:val="18"/>
          <w:szCs w:val="18"/>
        </w:rPr>
        <w:t>в связи с сообщением передач как созданных самой такой организацией, так и по её заказу и за счёт её средств другим юри</w:t>
        <w:softHyphen/>
        <w:t>дическим лицом.</w:t>
      </w:r>
    </w:p>
    <w:p>
      <w:pPr>
        <w:pStyle w:val="Style56"/>
        <w:widowControl/>
        <w:spacing w:lineRule="auto" w:line="240"/>
        <w:rPr/>
      </w:pPr>
      <w:r>
        <w:rPr>
          <w:rStyle w:val="FontStyle101"/>
          <w:sz w:val="18"/>
          <w:szCs w:val="18"/>
        </w:rPr>
        <w:t>Такая передача предполагает приложение определённых творче</w:t>
        <w:softHyphen/>
        <w:t>ских усилий и по логике вещей не должна предполагать ретрансляцию сигнала другой вещательной организации. ,В случае фонограмм и теле</w:t>
        <w:softHyphen/>
        <w:t>радиопередач созидательный момент, видимо, заключается в творче</w:t>
        <w:softHyphen/>
        <w:t>ском подходе к выбору студии или другого места записи (трансляции), её оснащению, очерёдности включения камер, микшированию и сведе</w:t>
        <w:softHyphen/>
        <w:t>нию записи и т.п. Очевидно, что речь здесь идёт не о записи или переда</w:t>
        <w:softHyphen/>
        <w:t>че самой по себе, а о записи или передаче произведений.</w:t>
      </w:r>
    </w:p>
    <w:p>
      <w:pPr>
        <w:pStyle w:val="Style56"/>
        <w:widowControl/>
        <w:spacing w:lineRule="auto" w:line="240"/>
        <w:rPr/>
      </w:pPr>
      <w:r>
        <w:rPr>
          <w:rStyle w:val="FontStyle101"/>
          <w:sz w:val="18"/>
          <w:szCs w:val="18"/>
        </w:rPr>
        <w:t>Исключительное право на использование фонограммы действует в течение 50 лет после осуществления записи, а на сообщение радио- или телепередачи - 50 лет после первого сообщения.</w:t>
      </w:r>
    </w:p>
    <w:p>
      <w:pPr>
        <w:pStyle w:val="Style56"/>
        <w:widowControl/>
        <w:spacing w:lineRule="auto" w:line="240"/>
        <w:rPr/>
      </w:pPr>
      <w:r>
        <w:rPr>
          <w:rStyle w:val="FontStyle101"/>
          <w:sz w:val="18"/>
          <w:szCs w:val="18"/>
        </w:rPr>
        <w:t xml:space="preserve">Смежные права распространяются на </w:t>
      </w:r>
      <w:r>
        <w:rPr>
          <w:rStyle w:val="FontStyle96"/>
          <w:sz w:val="18"/>
          <w:szCs w:val="18"/>
        </w:rPr>
        <w:t xml:space="preserve">создателей баз данных </w:t>
      </w:r>
      <w:r>
        <w:rPr>
          <w:rStyle w:val="FontStyle101"/>
          <w:sz w:val="18"/>
          <w:szCs w:val="18"/>
        </w:rPr>
        <w:t>в части охраны от несанкционированного извлечения и повторного использова</w:t>
        <w:softHyphen/>
        <w:t>ния материалов этих баз. Из этого правила есть исключение - исполь</w:t>
        <w:softHyphen/>
        <w:t>зование материалов баз данных в личных, образовательных, научных и иных некоммерческих целях. Действие исключительного права дей</w:t>
        <w:softHyphen/>
        <w:t>ствует 15 лет после создания базы данных.</w:t>
      </w:r>
    </w:p>
    <w:p>
      <w:pPr>
        <w:pStyle w:val="Style56"/>
        <w:widowControl/>
        <w:spacing w:lineRule="auto" w:line="240"/>
        <w:ind w:firstLine="283"/>
        <w:rPr/>
      </w:pPr>
      <w:r>
        <w:rPr>
          <w:rStyle w:val="FontStyle101"/>
          <w:sz w:val="18"/>
          <w:szCs w:val="18"/>
        </w:rPr>
        <w:t xml:space="preserve">Наконец, защите смежными правами подлежат так называемые </w:t>
      </w:r>
      <w:r>
        <w:rPr>
          <w:rStyle w:val="FontStyle96"/>
          <w:sz w:val="18"/>
          <w:szCs w:val="18"/>
        </w:rPr>
        <w:t>пу</w:t>
        <w:softHyphen/>
        <w:t xml:space="preserve">бликаторы </w:t>
      </w:r>
      <w:r>
        <w:rPr>
          <w:rStyle w:val="FontStyle101"/>
          <w:sz w:val="18"/>
          <w:szCs w:val="18"/>
        </w:rPr>
        <w:t>произведений науки, литературы и искусства. Речь идёт о лицах, которые впервые правомерно обнародовали (опубликовали, раз</w:t>
        <w:softHyphen/>
        <w:t>местили в Интернете, исполнили и т.д.) произведения после их перехо</w:t>
        <w:softHyphen/>
        <w:t>да в общественное достояние. Исключительное право публикатора дей</w:t>
        <w:softHyphen/>
        <w:t>ствует 25 лет с момента обнародования.</w:t>
      </w:r>
    </w:p>
    <w:p>
      <w:pPr>
        <w:pStyle w:val="Style56"/>
        <w:widowControl/>
        <w:spacing w:lineRule="auto" w:line="240"/>
        <w:rPr/>
      </w:pPr>
      <w:r>
        <w:rPr>
          <w:rStyle w:val="FontStyle101"/>
          <w:sz w:val="18"/>
          <w:szCs w:val="18"/>
        </w:rPr>
        <w:t>Основное назначение смежных прав заключается в том, что ис</w:t>
        <w:softHyphen/>
        <w:t>пользование фонограмм, телерадиопрограмм, результатов творчества исполнителей возможно только с согласия соответствующих правооб</w:t>
        <w:softHyphen/>
        <w:t>ладателей. Например, если происходит запись исполнения симфонии Дмитрия Шостаковича в Концертном зале имени Чайковского, то музы</w:t>
        <w:softHyphen/>
        <w:t>канты оркестра и дирижёр получают права на имя, защиту исполнения от искажения, разрешение трансляции, производства записи, в том чис</w:t>
        <w:softHyphen/>
        <w:t>ле для последующего распространения и передачи в эфир, размещения записи в Интернете и др. Осуществляющая звуковую запись компания по производству компакт-дисков получает права на воспроизведение и распространение полученной фонограммы, а телекомпания, которая записывает концерт для последующей трансляции по телевидению, -право на воспроизведение этой записи.</w:t>
      </w:r>
    </w:p>
    <w:p>
      <w:pPr>
        <w:pStyle w:val="Style56"/>
        <w:widowControl/>
        <w:spacing w:lineRule="auto" w:line="240"/>
        <w:ind w:firstLine="283"/>
        <w:rPr/>
      </w:pPr>
      <w:r>
        <w:rPr>
          <w:rStyle w:val="FontStyle101"/>
          <w:sz w:val="18"/>
          <w:szCs w:val="18"/>
        </w:rPr>
        <w:t>Нужно помнить, что само публичное исполнение, запись или пере</w:t>
        <w:softHyphen/>
        <w:t>дача в эфир охраняемых авторским правом произведений являются формами их использования и законны только с разрешения автора или иного правообладателя.</w:t>
      </w:r>
    </w:p>
    <w:p>
      <w:pPr>
        <w:pStyle w:val="Style56"/>
        <w:widowControl/>
        <w:spacing w:lineRule="auto" w:line="240"/>
        <w:ind w:firstLine="283"/>
        <w:rPr/>
      </w:pPr>
      <w:r>
        <w:rPr>
          <w:rStyle w:val="FontStyle101"/>
          <w:sz w:val="18"/>
          <w:szCs w:val="18"/>
        </w:rPr>
        <w:t>Как и в случае с авторскими правами, к смежным правам применя</w:t>
        <w:softHyphen/>
        <w:t>ются правила о служебных произведениях, «свободного использова</w:t>
        <w:softHyphen/>
        <w:t>ния», об отчуждении исключительного права и о предоставлении права использования объекта прав по лицензионному договору.</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87" w:name="__RefHeading___Toc239963482"/>
      <w:bookmarkEnd w:id="87"/>
      <w:r>
        <w:rPr>
          <w:rStyle w:val="FontStyle105"/>
          <w:sz w:val="18"/>
          <w:szCs w:val="18"/>
        </w:rPr>
        <w:t>Ответственность</w:t>
      </w:r>
    </w:p>
    <w:p>
      <w:pPr>
        <w:pStyle w:val="Style56"/>
        <w:widowControl/>
        <w:spacing w:lineRule="auto" w:line="240"/>
        <w:ind w:firstLine="283"/>
        <w:rPr/>
      </w:pPr>
      <w:r>
        <w:rPr>
          <w:rStyle w:val="FontStyle101"/>
          <w:sz w:val="18"/>
          <w:szCs w:val="18"/>
        </w:rPr>
        <w:t>Защитой исключительных прав на результаты интеллектуаль</w:t>
        <w:softHyphen/>
        <w:t>ной деятельности могут заниматься правообладатели, организации по управлению правами на коллективной основе, а также иные заинтере</w:t>
        <w:softHyphen/>
        <w:t xml:space="preserve">сованные лица (например, лицензиаты). Они вправе требовать через суд защиты </w:t>
      </w:r>
      <w:r>
        <w:rPr>
          <w:rStyle w:val="FontStyle96"/>
          <w:sz w:val="18"/>
          <w:szCs w:val="18"/>
        </w:rPr>
        <w:t xml:space="preserve">неимущественных </w:t>
      </w:r>
      <w:r>
        <w:rPr>
          <w:rStyle w:val="FontStyle101"/>
          <w:sz w:val="18"/>
          <w:szCs w:val="18"/>
        </w:rPr>
        <w:t>прав путём, например: 1) признания права автора, 2) восстановления положения, существовавшего до нарушения авторского права, 3) пресечения действий, нарушающих это право или создающих угрозу его нарушения, 4) компенсации морального вреда, 5) публикации решения суда о допущенном нарушении. Отсутствие вины нарушителя не освобождает его от обязанности прекратить нару</w:t>
        <w:softHyphen/>
        <w:t>шение интеллектуальных прав, впрочем, в противном случае он автома</w:t>
        <w:softHyphen/>
        <w:t>тически становится виновным лицом.</w:t>
      </w:r>
    </w:p>
    <w:p>
      <w:pPr>
        <w:pStyle w:val="Style56"/>
        <w:widowControl/>
        <w:spacing w:lineRule="auto" w:line="240"/>
        <w:ind w:firstLine="283"/>
        <w:rPr/>
      </w:pPr>
      <w:r>
        <w:rPr>
          <w:rStyle w:val="FontStyle101"/>
          <w:sz w:val="18"/>
          <w:szCs w:val="18"/>
        </w:rPr>
        <w:t xml:space="preserve">В свою очередь защита </w:t>
      </w:r>
      <w:r>
        <w:rPr>
          <w:rStyle w:val="FontStyle96"/>
          <w:sz w:val="18"/>
          <w:szCs w:val="18"/>
        </w:rPr>
        <w:t xml:space="preserve">исключительных </w:t>
      </w:r>
      <w:r>
        <w:rPr>
          <w:rStyle w:val="FontStyle101"/>
          <w:sz w:val="18"/>
          <w:szCs w:val="18"/>
        </w:rPr>
        <w:t>прав осуществляется чаще всего в результате удовлетворения судом требований: 1) о признании права; 2) о пресечении действий, нарушающих право или создающих угрозу его нарушения; 3) о возмещении убытков; 4) об изъятии матери</w:t>
        <w:softHyphen/>
        <w:t>ального носителя; 5) о публикации решения суда о допущенном наруше</w:t>
        <w:softHyphen/>
        <w:t>нии с указанием действительного правообладателя. По Гражданскому кодексу РФ (ст. 1252, 1301 и 1311) обладатели исключительных автор</w:t>
        <w:softHyphen/>
        <w:t xml:space="preserve">ских и смежных прав </w:t>
      </w:r>
      <w:r>
        <w:rPr>
          <w:rStyle w:val="FontStyle96"/>
          <w:sz w:val="18"/>
          <w:szCs w:val="18"/>
        </w:rPr>
        <w:t xml:space="preserve">вместо </w:t>
      </w:r>
      <w:r>
        <w:rPr>
          <w:rStyle w:val="FontStyle101"/>
          <w:sz w:val="18"/>
          <w:szCs w:val="18"/>
        </w:rPr>
        <w:t xml:space="preserve">указанного выше </w:t>
      </w:r>
      <w:r>
        <w:rPr>
          <w:rStyle w:val="FontStyle96"/>
          <w:sz w:val="18"/>
          <w:szCs w:val="18"/>
        </w:rPr>
        <w:t xml:space="preserve">возмещения убытков </w:t>
      </w:r>
      <w:r>
        <w:rPr>
          <w:rStyle w:val="FontStyle101"/>
          <w:sz w:val="18"/>
          <w:szCs w:val="18"/>
        </w:rPr>
        <w:t>могут требовать от нарушителя:</w:t>
      </w:r>
    </w:p>
    <w:p>
      <w:pPr>
        <w:pStyle w:val="Style66"/>
        <w:widowControl/>
        <w:numPr>
          <w:ilvl w:val="0"/>
          <w:numId w:val="35"/>
        </w:numPr>
        <w:tabs>
          <w:tab w:val="clear" w:pos="720"/>
          <w:tab w:val="left" w:pos="490" w:leader="none"/>
        </w:tabs>
        <w:spacing w:lineRule="auto" w:line="240"/>
        <w:rPr>
          <w:rStyle w:val="FontStyle101"/>
          <w:sz w:val="18"/>
          <w:szCs w:val="18"/>
        </w:rPr>
      </w:pPr>
      <w:r>
        <w:rPr>
          <w:rStyle w:val="FontStyle101"/>
          <w:sz w:val="18"/>
          <w:szCs w:val="18"/>
        </w:rPr>
        <w:t>выплаты компенсации в размере от десяти тысяч до пяти миллио</w:t>
        <w:softHyphen/>
        <w:t xml:space="preserve">нов рублей, определяемом по усмотрению суда, </w:t>
      </w:r>
      <w:r>
        <w:rPr>
          <w:rStyle w:val="FontStyle96"/>
          <w:sz w:val="18"/>
          <w:szCs w:val="18"/>
        </w:rPr>
        <w:t>либо</w:t>
      </w:r>
    </w:p>
    <w:p>
      <w:pPr>
        <w:pStyle w:val="Style66"/>
        <w:widowControl/>
        <w:numPr>
          <w:ilvl w:val="0"/>
          <w:numId w:val="35"/>
        </w:numPr>
        <w:tabs>
          <w:tab w:val="clear" w:pos="720"/>
          <w:tab w:val="left" w:pos="490" w:leader="none"/>
        </w:tabs>
        <w:spacing w:lineRule="auto" w:line="240"/>
        <w:rPr/>
      </w:pPr>
      <w:r>
        <w:rPr>
          <w:rStyle w:val="FontStyle101"/>
          <w:sz w:val="18"/>
          <w:szCs w:val="18"/>
        </w:rPr>
        <w:t>выплаты компенсации в двукратном размере стоимости экземпля</w:t>
        <w:softHyphen/>
        <w:t>ров произведения (фонограммы) или в двукратном размере стоимости права использования произведения (объекта смежных прав), определя</w:t>
        <w:softHyphen/>
        <w:t>емой исходя из цены, которая при сравнимых обстоятельствах обычно взимается за правомерное использование произведения (объекта смеж</w:t>
        <w:softHyphen/>
        <w:t>ных прав).</w:t>
      </w:r>
    </w:p>
    <w:p>
      <w:pPr>
        <w:pStyle w:val="Style56"/>
        <w:widowControl/>
        <w:spacing w:lineRule="auto" w:line="240"/>
        <w:ind w:firstLine="283"/>
        <w:rPr/>
      </w:pPr>
      <w:r>
        <w:rPr>
          <w:rStyle w:val="FontStyle101"/>
          <w:sz w:val="18"/>
          <w:szCs w:val="18"/>
        </w:rPr>
        <w:t>Указанные меры - возмещение убытков или та или иная денежная компенсация - применяются по выбору законного, правообладателя. Это означает, что истец не обязан доказывать принесение ему убытков или их конкретный размер. Доказав сам факт нарушения его авторских прав, он может получить компенсацию за имущественный вред.</w:t>
      </w:r>
    </w:p>
    <w:p>
      <w:pPr>
        <w:pStyle w:val="Style56"/>
        <w:widowControl/>
        <w:spacing w:lineRule="auto" w:line="240"/>
        <w:rPr/>
      </w:pPr>
      <w:r>
        <w:rPr>
          <w:rStyle w:val="FontStyle101"/>
          <w:sz w:val="18"/>
          <w:szCs w:val="18"/>
        </w:rPr>
        <w:t>Контрафактные («пиратские»), т.е. изготовленные и распростра</w:t>
        <w:softHyphen/>
        <w:t>няемые с нарушением авторских и смежных прав экземпляры про</w:t>
        <w:softHyphen/>
        <w:t>изведений или фонограмм подлежат, конфискации у нарушителя и уничтожению без какой бы то ни было компенсации. По решению суда подлежат конфискации и уничтожению также материалы и обо</w:t>
        <w:softHyphen/>
        <w:t>рудование, используемые или предназначенные для изготовления и воспроизведения контрафактных экземпляров произведений или фонограмм.</w:t>
      </w:r>
    </w:p>
    <w:p>
      <w:pPr>
        <w:pStyle w:val="Style56"/>
        <w:widowControl/>
        <w:spacing w:lineRule="auto" w:line="240"/>
        <w:ind w:firstLine="283"/>
        <w:rPr>
          <w:sz w:val="18"/>
          <w:szCs w:val="18"/>
        </w:rPr>
      </w:pPr>
      <w:r>
        <w:rPr>
          <w:rStyle w:val="FontStyle101"/>
          <w:sz w:val="18"/>
          <w:szCs w:val="18"/>
        </w:rPr>
        <w:t>Уголовный кодекс РФ (ст. 146), в свою очередь, относит незаконное использование объектов авторского права или смежных прав в особо крупном размере к тяжким преступлениям и предусматривает лише</w:t>
        <w:softHyphen/>
        <w:t xml:space="preserve">ние свободы на срок до шести лет с возможным штрафом в размере до 500 тысяч рублей (или в размере дохода осуждённого за период до трёх лет). По той же статье </w:t>
      </w:r>
      <w:r>
        <w:rPr>
          <w:rStyle w:val="FontStyle96"/>
          <w:sz w:val="18"/>
          <w:szCs w:val="18"/>
        </w:rPr>
        <w:t xml:space="preserve">плагиат, </w:t>
      </w:r>
      <w:r>
        <w:rPr>
          <w:rStyle w:val="FontStyle101"/>
          <w:sz w:val="18"/>
          <w:szCs w:val="18"/>
        </w:rPr>
        <w:t>т.е. присвоение авторства - если оно причинило крупный ущерб автору или иному правообладателю - ка</w:t>
        <w:softHyphen/>
        <w:t>рается штрафом в размере до 200 тысяч рублей (или в размере дохода осуждённого за период до полутора лет), либо обязательными работами на срок от 180 до 240 часов, либо арестом на срок от трёх до шести меся</w:t>
        <w:softHyphen/>
        <w:t>цев. Под крупным размером здесь понимается стоимость экземпляров произведений (фонограмм) либо стоимость прав на использование объ</w:t>
        <w:softHyphen/>
        <w:t>ектов авторского права и смежных прав свыше 50 тыс. руб., а под особо крупным размером - 250 тыс. руб.</w:t>
      </w:r>
    </w:p>
    <w:p>
      <w:pPr>
        <w:pStyle w:val="Style56"/>
        <w:widowControl/>
        <w:spacing w:lineRule="auto" w:line="240"/>
        <w:ind w:firstLine="283"/>
        <w:rPr/>
      </w:pPr>
      <w:r>
        <w:rPr>
          <w:rStyle w:val="FontStyle101"/>
          <w:sz w:val="18"/>
          <w:szCs w:val="18"/>
        </w:rPr>
        <w:t>Наконец, в соответствии с Законом о СМИ (ст. 25) суд может пре</w:t>
        <w:softHyphen/>
        <w:t>кратить распространение издания или программы при нарушении ре</w:t>
        <w:softHyphen/>
        <w:t>дакцией, издателем или распространителем прав авторов. На практике, здесь речь, видимо, идёт не о случаях, когда в радиопередаче прозву</w:t>
        <w:softHyphen/>
        <w:t>чала песня без согласия на то правообладателя, а о распространении контрафактных экземпляров журналов, иных носителей массовой ин</w:t>
        <w:softHyphen/>
        <w:t>формации. Ведь контрафактными признаются и товары, на которых не</w:t>
        <w:softHyphen/>
        <w:t>законно размещён товарный знак или сходное с ним до степени смеше</w:t>
        <w:softHyphen/>
        <w:t>ния обозначение (ст. 1515 ГК РФ).</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88" w:name="__RefHeading___Toc239963483"/>
      <w:bookmarkEnd w:id="88"/>
      <w:r>
        <w:rPr>
          <w:rStyle w:val="FontStyle105"/>
          <w:sz w:val="18"/>
          <w:szCs w:val="18"/>
        </w:rPr>
        <w:t>Международные конвенции о защите авторских прав</w:t>
      </w:r>
    </w:p>
    <w:p>
      <w:pPr>
        <w:pStyle w:val="Style56"/>
        <w:widowControl/>
        <w:spacing w:lineRule="auto" w:line="240"/>
        <w:ind w:firstLine="288"/>
        <w:rPr/>
      </w:pPr>
      <w:r>
        <w:rPr>
          <w:rStyle w:val="FontStyle101"/>
          <w:sz w:val="18"/>
          <w:szCs w:val="18"/>
        </w:rPr>
        <w:t>На территории Российской Федерации действуют исключительные права, установленные не только Гражданским кодексом, но и междуна</w:t>
        <w:softHyphen/>
        <w:t>родными договорами РФ.</w:t>
      </w:r>
    </w:p>
    <w:p>
      <w:pPr>
        <w:pStyle w:val="Style56"/>
        <w:widowControl/>
        <w:spacing w:lineRule="auto" w:line="240"/>
        <w:ind w:firstLine="283"/>
        <w:rPr/>
      </w:pPr>
      <w:r>
        <w:rPr>
          <w:rStyle w:val="FontStyle101"/>
          <w:sz w:val="18"/>
          <w:szCs w:val="18"/>
        </w:rPr>
        <w:t>Подписанная первоначально четырнадцатью странами в 1886 году Бернская конвенция об охране литературных и художественных произ</w:t>
        <w:softHyphen/>
        <w:t>ведений предусматривает обеспечение равной защиты авторских прав не только на родине автора, но и на территории остальных присоединив</w:t>
        <w:softHyphen/>
        <w:t>шихся к ней государств. Это соглашение (в редакции Парижского акта от 24 июля 1971 г.) действует в России с 1995 года.</w:t>
      </w:r>
    </w:p>
    <w:p>
      <w:pPr>
        <w:pStyle w:val="Style56"/>
        <w:widowControl/>
        <w:spacing w:lineRule="auto" w:line="240"/>
        <w:ind w:firstLine="288"/>
        <w:rPr/>
      </w:pPr>
      <w:r>
        <w:rPr>
          <w:rStyle w:val="FontStyle101"/>
          <w:sz w:val="18"/>
          <w:szCs w:val="18"/>
        </w:rPr>
        <w:t>В 1952 году было достигнуто ещё одно крупномасштабное соглаше</w:t>
        <w:softHyphen/>
        <w:t xml:space="preserve">ние о защите авторских прав, по которому законы о </w:t>
      </w:r>
      <w:r>
        <w:rPr>
          <w:rStyle w:val="FontStyle96"/>
          <w:sz w:val="18"/>
          <w:szCs w:val="18"/>
        </w:rPr>
        <w:t xml:space="preserve">копирайте, </w:t>
      </w:r>
      <w:r>
        <w:rPr>
          <w:rStyle w:val="FontStyle101"/>
          <w:sz w:val="18"/>
          <w:szCs w:val="18"/>
        </w:rPr>
        <w:t>дей</w:t>
        <w:softHyphen/>
        <w:t>ствующие в каждой стране в отношении собственных авторов литера</w:t>
        <w:softHyphen/>
        <w:t>турных, научных и художественных произведений, распространялись без каких-либо изменений и на иностранных авторов. Этот документ называется «Всемирная конвенция об авторском праве», он действует в нашей стране с 27 мая 1973 года, а редакция 1971 года - с 13 марта 1995 года.</w:t>
      </w:r>
    </w:p>
    <w:p>
      <w:pPr>
        <w:pStyle w:val="Style56"/>
        <w:widowControl/>
        <w:spacing w:lineRule="auto" w:line="240"/>
        <w:ind w:firstLine="269"/>
        <w:rPr/>
      </w:pPr>
      <w:r>
        <w:rPr>
          <w:rStyle w:val="FontStyle101"/>
          <w:sz w:val="18"/>
          <w:szCs w:val="18"/>
        </w:rPr>
        <w:t>В 2003 году наша страна присоединилась к Римской конвенции 1961 года по охране прав артистов-исполнителей, изготовителей фоно</w:t>
        <w:softHyphen/>
        <w:t>грамм и вещательных организаций. Этот акт основан на принципе наци</w:t>
        <w:softHyphen/>
        <w:t>онального режима: иностранные исполнители получают такую же за</w:t>
        <w:softHyphen/>
        <w:t>щиту, как и собственные. При этом устанавливается гарантированный минимум охраны смежных прав. В 1995 году Россия присоединилась также к развивающей предыдущее соглашение Женевской конвенции 1971 года об охране интересов производителей фонограмм от незакон</w:t>
        <w:softHyphen/>
        <w:t>ного воспроизводства их продукции. В соответствии с ней применяется право государства, гражданином которого является изготовитель фо</w:t>
        <w:softHyphen/>
        <w:t>нограммы.</w:t>
      </w:r>
    </w:p>
    <w:p>
      <w:pPr>
        <w:pStyle w:val="Style56"/>
        <w:widowControl/>
        <w:spacing w:lineRule="auto" w:line="240"/>
        <w:rPr/>
      </w:pPr>
      <w:r>
        <w:rPr>
          <w:rStyle w:val="FontStyle101"/>
          <w:sz w:val="18"/>
          <w:szCs w:val="18"/>
        </w:rPr>
        <w:t>После запланированного вступления России во Всемирную органи</w:t>
        <w:softHyphen/>
        <w:t>зацию торговли (ВТО) международные соглашения об интеллектуаль</w:t>
        <w:softHyphen/>
        <w:t>ной собственности получат ещё более широкое распространение в РФ.</w:t>
      </w:r>
    </w:p>
    <w:p>
      <w:pPr>
        <w:pStyle w:val="Style67"/>
        <w:widowControl/>
        <w:jc w:val="both"/>
        <w:rPr>
          <w:rStyle w:val="FontStyle101"/>
          <w:sz w:val="18"/>
          <w:szCs w:val="18"/>
        </w:rPr>
      </w:pPr>
      <w:r>
        <w:rPr/>
      </w:r>
    </w:p>
    <w:p>
      <w:pPr>
        <w:pStyle w:val="Style67"/>
        <w:widowControl/>
        <w:numPr>
          <w:ilvl w:val="0"/>
          <w:numId w:val="0"/>
        </w:numPr>
        <w:jc w:val="both"/>
        <w:outlineLvl w:val="1"/>
        <w:rPr/>
      </w:pPr>
      <w:bookmarkStart w:id="89" w:name="__RefHeading___Toc239963484"/>
      <w:bookmarkEnd w:id="89"/>
      <w:r>
        <w:rPr>
          <w:rStyle w:val="FontStyle120"/>
          <w:b/>
          <w:sz w:val="18"/>
          <w:szCs w:val="18"/>
        </w:rPr>
        <w:t>ЗАКРЕПЛЕНИЕ ПРОЧИТАННОГО МАТЕРИАЛА</w:t>
      </w:r>
    </w:p>
    <w:p>
      <w:pPr>
        <w:pStyle w:val="Style66"/>
        <w:widowControl/>
        <w:tabs>
          <w:tab w:val="clear" w:pos="720"/>
          <w:tab w:val="left" w:pos="461" w:leader="none"/>
        </w:tabs>
        <w:spacing w:lineRule="auto" w:line="240"/>
        <w:ind w:firstLine="283"/>
        <w:rPr/>
      </w:pPr>
      <w:r>
        <w:rPr>
          <w:rStyle w:val="FontStyle109"/>
          <w:sz w:val="18"/>
          <w:szCs w:val="18"/>
        </w:rPr>
        <w:t>1.</w:t>
        <w:tab/>
      </w:r>
      <w:r>
        <w:rPr>
          <w:rStyle w:val="FontStyle101"/>
          <w:sz w:val="18"/>
          <w:szCs w:val="18"/>
        </w:rPr>
        <w:t>Как соотносится авторское право с правом каждого свободно распространять информацию? Содействует или препятствует авторское право свободе информации? Аргументируйте свой ответ.</w:t>
      </w:r>
    </w:p>
    <w:p>
      <w:pPr>
        <w:pStyle w:val="Style66"/>
        <w:widowControl/>
        <w:tabs>
          <w:tab w:val="clear" w:pos="720"/>
          <w:tab w:val="left" w:pos="466" w:leader="none"/>
        </w:tabs>
        <w:spacing w:lineRule="auto" w:line="240"/>
        <w:ind w:firstLine="284"/>
        <w:rPr/>
      </w:pPr>
      <w:r>
        <w:rPr>
          <w:rStyle w:val="FontStyle101"/>
          <w:sz w:val="18"/>
          <w:szCs w:val="18"/>
        </w:rPr>
        <w:t>2.</w:t>
        <w:tab/>
        <w:t>В чём различия права товарных знаков и авторского права?</w:t>
      </w:r>
    </w:p>
    <w:p>
      <w:pPr>
        <w:pStyle w:val="Style66"/>
        <w:widowControl/>
        <w:numPr>
          <w:ilvl w:val="0"/>
          <w:numId w:val="8"/>
        </w:numPr>
        <w:tabs>
          <w:tab w:val="clear" w:pos="720"/>
          <w:tab w:val="left" w:pos="461" w:leader="none"/>
        </w:tabs>
        <w:spacing w:lineRule="auto" w:line="240"/>
        <w:ind w:left="0" w:firstLine="283"/>
        <w:rPr/>
      </w:pPr>
      <w:r>
        <w:rPr>
          <w:rStyle w:val="FontStyle101"/>
          <w:sz w:val="18"/>
          <w:szCs w:val="18"/>
        </w:rPr>
        <w:t>Какие произведения не защищает авторское право? Приведите примеры.</w:t>
      </w:r>
    </w:p>
    <w:p>
      <w:pPr>
        <w:pStyle w:val="Style66"/>
        <w:widowControl/>
        <w:numPr>
          <w:ilvl w:val="0"/>
          <w:numId w:val="8"/>
        </w:numPr>
        <w:tabs>
          <w:tab w:val="clear" w:pos="720"/>
          <w:tab w:val="left" w:pos="461" w:leader="none"/>
        </w:tabs>
        <w:spacing w:lineRule="auto" w:line="240"/>
        <w:ind w:left="0" w:firstLine="283"/>
        <w:rPr/>
      </w:pPr>
      <w:r>
        <w:rPr>
          <w:rStyle w:val="FontStyle101"/>
          <w:sz w:val="18"/>
          <w:szCs w:val="18"/>
        </w:rPr>
        <w:t>Объясните, почему концепции и факты не охраняются авторским правом? Что можно предложить для введения их защиты в гражданском законодательстве или в этических кодексах?</w:t>
      </w:r>
    </w:p>
    <w:p>
      <w:pPr>
        <w:pStyle w:val="Style66"/>
        <w:widowControl/>
        <w:numPr>
          <w:ilvl w:val="0"/>
          <w:numId w:val="8"/>
        </w:numPr>
        <w:tabs>
          <w:tab w:val="clear" w:pos="720"/>
          <w:tab w:val="left" w:pos="461" w:leader="none"/>
        </w:tabs>
        <w:spacing w:lineRule="auto" w:line="240"/>
        <w:ind w:left="0" w:firstLine="283"/>
        <w:rPr/>
      </w:pPr>
      <w:r>
        <w:rPr>
          <w:rStyle w:val="FontStyle101"/>
          <w:sz w:val="18"/>
          <w:szCs w:val="18"/>
        </w:rPr>
        <w:t>Выскажите своё мнение по поводу того, что наследники автора вправе получать гонорар за использование его произведений в течение 70 лет после смерти автора. Справедливо ли это? Не велик ли срок?</w:t>
      </w:r>
    </w:p>
    <w:p>
      <w:pPr>
        <w:pStyle w:val="Style66"/>
        <w:widowControl/>
        <w:numPr>
          <w:ilvl w:val="0"/>
          <w:numId w:val="8"/>
        </w:numPr>
        <w:tabs>
          <w:tab w:val="clear" w:pos="720"/>
          <w:tab w:val="left" w:pos="461" w:leader="none"/>
        </w:tabs>
        <w:spacing w:lineRule="auto" w:line="240"/>
        <w:ind w:left="0" w:firstLine="283"/>
        <w:rPr>
          <w:rStyle w:val="FontStyle101"/>
          <w:sz w:val="18"/>
          <w:szCs w:val="18"/>
        </w:rPr>
      </w:pPr>
      <w:r>
        <w:rPr>
          <w:rStyle w:val="FontStyle101"/>
          <w:sz w:val="18"/>
          <w:szCs w:val="18"/>
        </w:rPr>
        <w:t>Можно ли без разрешения использовать логотип известного товар</w:t>
        <w:softHyphen/>
        <w:t>ного знака в заголовке учебной газеты? В политической карикатуре?</w:t>
      </w:r>
    </w:p>
    <w:p>
      <w:pPr>
        <w:pStyle w:val="Style66"/>
        <w:widowControl/>
        <w:tabs>
          <w:tab w:val="clear" w:pos="720"/>
          <w:tab w:val="left" w:pos="461" w:leader="none"/>
        </w:tabs>
        <w:spacing w:lineRule="auto" w:line="240"/>
        <w:ind w:hanging="0"/>
        <w:rPr>
          <w:rStyle w:val="FontStyle101"/>
          <w:sz w:val="18"/>
          <w:szCs w:val="18"/>
        </w:rPr>
      </w:pPr>
      <w:r>
        <w:rPr/>
      </w:r>
    </w:p>
    <w:p>
      <w:pPr>
        <w:pStyle w:val="Style63"/>
        <w:widowControl/>
        <w:numPr>
          <w:ilvl w:val="0"/>
          <w:numId w:val="0"/>
        </w:numPr>
        <w:jc w:val="both"/>
        <w:outlineLvl w:val="1"/>
        <w:rPr>
          <w:rStyle w:val="FontStyle120"/>
          <w:b/>
          <w:b/>
          <w:sz w:val="18"/>
          <w:szCs w:val="18"/>
        </w:rPr>
      </w:pPr>
      <w:bookmarkStart w:id="90" w:name="__RefHeading___Toc239963485"/>
      <w:bookmarkEnd w:id="90"/>
      <w:r>
        <w:rPr>
          <w:rStyle w:val="FontStyle120"/>
          <w:b/>
          <w:sz w:val="18"/>
          <w:szCs w:val="18"/>
        </w:rPr>
        <w:t>ЛИТЕРАТУРА</w:t>
      </w:r>
    </w:p>
    <w:p>
      <w:pPr>
        <w:pStyle w:val="Style63"/>
        <w:widowControl/>
        <w:numPr>
          <w:ilvl w:val="0"/>
          <w:numId w:val="0"/>
        </w:numPr>
        <w:jc w:val="both"/>
        <w:outlineLvl w:val="1"/>
        <w:rPr>
          <w:rStyle w:val="FontStyle120"/>
          <w:b/>
          <w:b/>
          <w:sz w:val="18"/>
          <w:szCs w:val="18"/>
        </w:rPr>
      </w:pPr>
      <w:r>
        <w:rPr/>
      </w:r>
    </w:p>
    <w:p>
      <w:pPr>
        <w:pStyle w:val="Style56"/>
        <w:widowControl/>
        <w:spacing w:lineRule="auto" w:line="240"/>
        <w:ind w:hanging="0"/>
        <w:rPr>
          <w:rStyle w:val="FontStyle101"/>
          <w:b/>
          <w:b/>
          <w:sz w:val="18"/>
          <w:szCs w:val="18"/>
        </w:rPr>
      </w:pPr>
      <w:r>
        <w:rPr>
          <w:rStyle w:val="FontStyle101"/>
          <w:b/>
          <w:sz w:val="18"/>
          <w:szCs w:val="18"/>
        </w:rPr>
        <w:t>Обязательная:</w:t>
      </w:r>
    </w:p>
    <w:p>
      <w:pPr>
        <w:pStyle w:val="Style56"/>
        <w:widowControl/>
        <w:spacing w:lineRule="auto" w:line="240"/>
        <w:rPr/>
      </w:pPr>
      <w:r>
        <w:rPr>
          <w:rStyle w:val="FontStyle96"/>
          <w:sz w:val="18"/>
          <w:szCs w:val="18"/>
        </w:rPr>
        <w:t xml:space="preserve">Гаврилов Э. П. </w:t>
      </w:r>
      <w:r>
        <w:rPr>
          <w:rStyle w:val="FontStyle101"/>
          <w:sz w:val="18"/>
          <w:szCs w:val="18"/>
        </w:rPr>
        <w:t>и др. Комментарий к Гражданскому кодексу Россий</w:t>
        <w:softHyphen/>
        <w:t>ской Федерации (постатейный). Часть четвёртая. - М.: Проспект, 2007.</w:t>
      </w:r>
    </w:p>
    <w:p>
      <w:pPr>
        <w:pStyle w:val="Style56"/>
        <w:widowControl/>
        <w:spacing w:lineRule="auto" w:line="240"/>
        <w:ind w:firstLine="274"/>
        <w:rPr/>
      </w:pPr>
      <w:r>
        <w:rPr>
          <w:rStyle w:val="FontStyle96"/>
          <w:sz w:val="18"/>
          <w:szCs w:val="18"/>
        </w:rPr>
        <w:t xml:space="preserve">Панкеев И. А. </w:t>
      </w:r>
      <w:r>
        <w:rPr>
          <w:rStyle w:val="FontStyle101"/>
          <w:sz w:val="18"/>
          <w:szCs w:val="18"/>
        </w:rPr>
        <w:t>Авторское право. Курс лекций. - М.: Изд-во «ВК», 2005.</w:t>
      </w:r>
    </w:p>
    <w:p>
      <w:pPr>
        <w:pStyle w:val="Style56"/>
        <w:widowControl/>
        <w:spacing w:lineRule="auto" w:line="240"/>
        <w:ind w:hanging="0"/>
        <w:rPr/>
      </w:pPr>
      <w:r>
        <w:rPr>
          <w:rStyle w:val="FontStyle96"/>
          <w:sz w:val="18"/>
          <w:szCs w:val="18"/>
        </w:rPr>
        <w:t xml:space="preserve">Ермакова А. Р. </w:t>
      </w:r>
      <w:r>
        <w:rPr>
          <w:rStyle w:val="FontStyle101"/>
          <w:sz w:val="18"/>
          <w:szCs w:val="18"/>
        </w:rPr>
        <w:t>Право интеллектуальной собственности в сфере пе</w:t>
        <w:softHyphen/>
        <w:t>риодической печати. - СПб.: Юридический центр Пресс, 2002. Дополнительная</w:t>
      </w:r>
    </w:p>
    <w:p>
      <w:pPr>
        <w:pStyle w:val="Style56"/>
        <w:widowControl/>
        <w:spacing w:lineRule="auto" w:line="240"/>
        <w:rPr/>
      </w:pPr>
      <w:r>
        <w:rPr>
          <w:rStyle w:val="FontStyle96"/>
          <w:sz w:val="18"/>
          <w:szCs w:val="18"/>
        </w:rPr>
        <w:t xml:space="preserve">Гаврилов Э.П. </w:t>
      </w:r>
      <w:r>
        <w:rPr>
          <w:rStyle w:val="FontStyle101"/>
          <w:sz w:val="18"/>
          <w:szCs w:val="18"/>
        </w:rPr>
        <w:t>Авторские права на интервью // ЗиП. - 1999. - № 7-8. -С. 27-29.</w:t>
      </w:r>
    </w:p>
    <w:p>
      <w:pPr>
        <w:pStyle w:val="Style56"/>
        <w:widowControl/>
        <w:spacing w:lineRule="auto" w:line="240"/>
        <w:ind w:firstLine="274"/>
        <w:rPr/>
      </w:pPr>
      <w:r>
        <w:rPr>
          <w:rStyle w:val="FontStyle96"/>
          <w:sz w:val="18"/>
          <w:szCs w:val="18"/>
        </w:rPr>
        <w:t xml:space="preserve">Гаврилов Э.П. </w:t>
      </w:r>
      <w:r>
        <w:rPr>
          <w:rStyle w:val="FontStyle101"/>
          <w:sz w:val="18"/>
          <w:szCs w:val="18"/>
        </w:rPr>
        <w:t>Смежные права и деятельность электронных СМИ // ЗиП. - 1999. - № 7-8. - С. 19-22.</w:t>
      </w:r>
    </w:p>
    <w:p>
      <w:pPr>
        <w:pStyle w:val="Style56"/>
        <w:widowControl/>
        <w:spacing w:lineRule="auto" w:line="240"/>
        <w:ind w:firstLine="274"/>
        <w:rPr>
          <w:sz w:val="18"/>
          <w:szCs w:val="18"/>
        </w:rPr>
      </w:pPr>
      <w:r>
        <w:rPr>
          <w:rStyle w:val="FontStyle96"/>
          <w:sz w:val="18"/>
          <w:szCs w:val="18"/>
        </w:rPr>
        <w:t xml:space="preserve">Луцкер А. </w:t>
      </w:r>
      <w:r>
        <w:rPr>
          <w:rStyle w:val="FontStyle101"/>
          <w:sz w:val="18"/>
          <w:szCs w:val="18"/>
        </w:rPr>
        <w:t>Авторское право в цифровых технологиях и СМИ: Пер. с англ. - М.: Кудиц-образ, 2005.</w:t>
      </w:r>
    </w:p>
    <w:p>
      <w:pPr>
        <w:pStyle w:val="Style56"/>
        <w:widowControl/>
        <w:spacing w:lineRule="auto" w:line="240"/>
        <w:rPr/>
      </w:pPr>
      <w:r>
        <w:rPr>
          <w:rStyle w:val="FontStyle96"/>
          <w:sz w:val="18"/>
          <w:szCs w:val="18"/>
        </w:rPr>
        <w:t xml:space="preserve">Панкеев И. А. </w:t>
      </w:r>
      <w:r>
        <w:rPr>
          <w:rStyle w:val="FontStyle101"/>
          <w:sz w:val="18"/>
          <w:szCs w:val="18"/>
        </w:rPr>
        <w:t>Договор в авторском праве Российской Федерации. -М.: Факультет журналистики МГУ, 2008.</w:t>
      </w:r>
    </w:p>
    <w:p>
      <w:pPr>
        <w:pStyle w:val="Style56"/>
        <w:widowControl/>
        <w:spacing w:lineRule="auto" w:line="240"/>
        <w:rPr/>
      </w:pPr>
      <w:r>
        <w:rPr>
          <w:rStyle w:val="FontStyle96"/>
          <w:sz w:val="18"/>
          <w:szCs w:val="18"/>
        </w:rPr>
        <w:t xml:space="preserve">Интеллектуальная </w:t>
      </w:r>
      <w:r>
        <w:rPr>
          <w:rStyle w:val="FontStyle101"/>
          <w:sz w:val="18"/>
          <w:szCs w:val="18"/>
        </w:rPr>
        <w:t>собственность на телевидении и радио: Пособие / Под ред. Э. П. Гаврилова, П. Круга. - М.: Центр «Право и СМИ», 1998.</w:t>
      </w:r>
    </w:p>
    <w:p>
      <w:pPr>
        <w:pStyle w:val="Style56"/>
        <w:widowControl/>
        <w:spacing w:lineRule="auto" w:line="240"/>
        <w:ind w:firstLine="293"/>
        <w:rPr/>
      </w:pPr>
      <w:r>
        <w:rPr>
          <w:rStyle w:val="FontStyle96"/>
          <w:sz w:val="18"/>
          <w:szCs w:val="18"/>
        </w:rPr>
        <w:t xml:space="preserve">«Клонирование» </w:t>
      </w:r>
      <w:r>
        <w:rPr>
          <w:rStyle w:val="FontStyle101"/>
          <w:sz w:val="18"/>
          <w:szCs w:val="18"/>
        </w:rPr>
        <w:t>СМИ: хороший результат при минимуме затрат / Комментарий Центра «Право и СМИ» // ЗиП. - 998. - № И. - С. 28-30.</w:t>
      </w:r>
    </w:p>
    <w:p>
      <w:pPr>
        <w:pStyle w:val="Style56"/>
        <w:widowControl/>
        <w:spacing w:lineRule="auto" w:line="240"/>
        <w:ind w:firstLine="283"/>
        <w:rPr>
          <w:rStyle w:val="FontStyle101"/>
          <w:sz w:val="18"/>
          <w:szCs w:val="18"/>
        </w:rPr>
      </w:pPr>
      <w:r>
        <w:rPr>
          <w:rStyle w:val="FontStyle96"/>
          <w:sz w:val="18"/>
          <w:szCs w:val="18"/>
        </w:rPr>
        <w:t xml:space="preserve">Обязано </w:t>
      </w:r>
      <w:r>
        <w:rPr>
          <w:rStyle w:val="FontStyle101"/>
          <w:sz w:val="18"/>
          <w:szCs w:val="18"/>
        </w:rPr>
        <w:t>ли СМИ раскрывать псевдоним автора статьи? / Коммента</w:t>
        <w:softHyphen/>
        <w:t>рий Центра «Право и СМИ» // ЗиП. - 2001. - № 1. - С. 26-29.</w:t>
      </w:r>
    </w:p>
    <w:p>
      <w:pPr>
        <w:pStyle w:val="Style56"/>
        <w:widowControl/>
        <w:spacing w:lineRule="auto" w:line="240"/>
        <w:ind w:firstLine="283"/>
        <w:rPr>
          <w:rStyle w:val="FontStyle101"/>
          <w:sz w:val="18"/>
          <w:szCs w:val="18"/>
        </w:rPr>
      </w:pPr>
      <w:r>
        <w:rPr/>
      </w:r>
    </w:p>
    <w:p>
      <w:pPr>
        <w:pStyle w:val="Style91"/>
        <w:widowControl/>
        <w:jc w:val="both"/>
        <w:rPr/>
      </w:pPr>
      <w:r>
        <w:rPr>
          <w:rStyle w:val="FontStyle100"/>
          <w:sz w:val="18"/>
          <w:szCs w:val="18"/>
        </w:rPr>
        <w:t>Документы</w:t>
      </w:r>
    </w:p>
    <w:p>
      <w:pPr>
        <w:pStyle w:val="Style56"/>
        <w:widowControl/>
        <w:spacing w:lineRule="auto" w:line="240"/>
        <w:ind w:hanging="0"/>
        <w:rPr/>
      </w:pPr>
      <w:r>
        <w:rPr>
          <w:rStyle w:val="FontStyle101"/>
          <w:sz w:val="18"/>
          <w:szCs w:val="18"/>
        </w:rPr>
        <w:t>Конституция Российской Федерации. - Ст. 44.</w:t>
      </w:r>
    </w:p>
    <w:p>
      <w:pPr>
        <w:pStyle w:val="Style56"/>
        <w:widowControl/>
        <w:spacing w:lineRule="auto" w:line="240"/>
        <w:ind w:firstLine="283"/>
        <w:rPr/>
      </w:pPr>
      <w:r>
        <w:rPr>
          <w:rStyle w:val="FontStyle101"/>
          <w:sz w:val="18"/>
          <w:szCs w:val="18"/>
        </w:rPr>
        <w:t>Гражданский кодекс Российской Федерации. - Часть четвёртая. -Гл. 69, 70, 71.</w:t>
      </w:r>
    </w:p>
    <w:p>
      <w:pPr>
        <w:pStyle w:val="Style56"/>
        <w:widowControl/>
        <w:spacing w:lineRule="auto" w:line="240"/>
        <w:ind w:hanging="0"/>
        <w:rPr/>
      </w:pPr>
      <w:r>
        <w:rPr>
          <w:rStyle w:val="FontStyle101"/>
          <w:sz w:val="18"/>
          <w:szCs w:val="18"/>
        </w:rPr>
        <w:t>Уголовный кодекс Российской Федерации. - Ст. 46.</w:t>
      </w:r>
    </w:p>
    <w:p>
      <w:pPr>
        <w:pStyle w:val="Style56"/>
        <w:widowControl/>
        <w:spacing w:lineRule="auto" w:line="240"/>
        <w:ind w:hanging="0"/>
        <w:rPr/>
      </w:pPr>
      <w:r>
        <w:rPr>
          <w:rStyle w:val="FontStyle101"/>
          <w:sz w:val="18"/>
          <w:szCs w:val="18"/>
        </w:rPr>
        <w:t>Закон РФ «О средствах массовой информации». - Ст. 23, 25, 42.</w:t>
      </w:r>
    </w:p>
    <w:p>
      <w:pPr>
        <w:pStyle w:val="Style56"/>
        <w:widowControl/>
        <w:spacing w:lineRule="auto" w:line="240"/>
        <w:ind w:firstLine="274"/>
        <w:rPr/>
      </w:pPr>
      <w:r>
        <w:rPr>
          <w:rStyle w:val="FontStyle101"/>
          <w:sz w:val="18"/>
          <w:szCs w:val="18"/>
        </w:rPr>
        <w:t>Постановление Пленума Верховного Суда РФ от 19 июня 2006 г. № 15 «О вопросах, возникших у судов при рассмотрении гражданских дел, связанных с применением законодательства об авторском праве и смеж</w:t>
        <w:softHyphen/>
        <w:t>ных правах» // ЗиП. - 2006. - № 6. - С. 9-17.</w:t>
      </w:r>
    </w:p>
    <w:p>
      <w:pPr>
        <w:pStyle w:val="Style56"/>
        <w:widowControl/>
        <w:spacing w:lineRule="auto" w:line="240"/>
        <w:ind w:firstLine="283"/>
        <w:rPr/>
      </w:pPr>
      <w:r>
        <w:rPr>
          <w:rStyle w:val="FontStyle101"/>
          <w:sz w:val="18"/>
          <w:szCs w:val="18"/>
        </w:rPr>
        <w:t>Информационное письмо Президиума Высшего Арбитражного Суда РФ «Обзор практики рассмотрения споров с применением Закона Рос</w:t>
        <w:softHyphen/>
        <w:t>сийской Федерации «Об авторском праве и смежных правах» (извлече</w:t>
        <w:softHyphen/>
        <w:t>ния) от 29 сентября 1999 г. № 47 // Рихтер А. Г. Правовые основы жур</w:t>
        <w:softHyphen/>
        <w:t>налистики: Хрестоматия. — М.: Институт проблем информационного права, 2004. - С. 235-236.</w:t>
      </w:r>
    </w:p>
    <w:p>
      <w:pPr>
        <w:pStyle w:val="Style56"/>
        <w:widowControl/>
        <w:spacing w:lineRule="auto" w:line="240"/>
        <w:ind w:firstLine="283"/>
        <w:rPr/>
      </w:pPr>
      <w:r>
        <w:rPr>
          <w:rStyle w:val="FontStyle101"/>
          <w:sz w:val="18"/>
          <w:szCs w:val="18"/>
        </w:rPr>
        <w:t>Бернская конвенция по охране литературных и художественных произведений (от 9 сентября 1886 г.).</w:t>
      </w:r>
    </w:p>
    <w:p>
      <w:pPr>
        <w:pStyle w:val="Style56"/>
        <w:widowControl/>
        <w:spacing w:lineRule="auto" w:line="240"/>
        <w:rPr/>
      </w:pPr>
      <w:r>
        <w:rPr>
          <w:rStyle w:val="FontStyle101"/>
          <w:sz w:val="18"/>
          <w:szCs w:val="18"/>
        </w:rPr>
        <w:t>Всемирная Конвенция об авторском праве (Женевская конвенция от 6 сентября 1952 г., пересмотренная в Париже 24 июля 1971 г.).</w:t>
      </w:r>
    </w:p>
    <w:p>
      <w:pPr>
        <w:pStyle w:val="Style56"/>
        <w:widowControl/>
        <w:spacing w:lineRule="auto" w:line="240"/>
        <w:ind w:firstLine="283"/>
        <w:rPr>
          <w:rStyle w:val="FontStyle101"/>
          <w:sz w:val="18"/>
          <w:szCs w:val="18"/>
        </w:rPr>
      </w:pPr>
      <w:r>
        <w:rPr>
          <w:rStyle w:val="FontStyle101"/>
          <w:sz w:val="18"/>
          <w:szCs w:val="18"/>
        </w:rPr>
        <w:t>Международная конвенция об охране прав исполнителей, изготови</w:t>
        <w:softHyphen/>
        <w:t>телей фонограмм и вещательных организаций (Римская конвенция от 26 октября 1961 г.).</w:t>
      </w:r>
    </w:p>
    <w:p>
      <w:pPr>
        <w:pStyle w:val="Style56"/>
        <w:widowControl/>
        <w:spacing w:lineRule="auto" w:line="240"/>
        <w:ind w:firstLine="283"/>
        <w:rPr>
          <w:rStyle w:val="FontStyle101"/>
          <w:sz w:val="18"/>
          <w:szCs w:val="18"/>
        </w:rPr>
      </w:pPr>
      <w:r>
        <w:rPr/>
      </w:r>
    </w:p>
    <w:p>
      <w:pPr>
        <w:pStyle w:val="Style91"/>
        <w:widowControl/>
        <w:jc w:val="both"/>
        <w:rPr/>
      </w:pPr>
      <w:r>
        <w:rPr>
          <w:rStyle w:val="FontStyle100"/>
          <w:sz w:val="18"/>
          <w:szCs w:val="18"/>
        </w:rPr>
        <w:t>Интернет-ресурсы</w:t>
      </w:r>
    </w:p>
    <w:p>
      <w:pPr>
        <w:pStyle w:val="Style56"/>
        <w:widowControl/>
        <w:spacing w:lineRule="auto" w:line="240"/>
        <w:ind w:hanging="0"/>
        <w:rPr>
          <w:rStyle w:val="FontStyle101"/>
          <w:sz w:val="18"/>
          <w:szCs w:val="18"/>
          <w:u w:val="single"/>
        </w:rPr>
      </w:pPr>
      <w:r>
        <w:rPr>
          <w:rStyle w:val="FontStyle101"/>
          <w:sz w:val="18"/>
          <w:szCs w:val="18"/>
        </w:rPr>
        <w:t xml:space="preserve">Федеральная служба по интеллектуальной собственности, патентам и товарным знакам (Роспатент) - </w:t>
      </w:r>
      <w:hyperlink r:id="rId90">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fip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Российское авторское общество - </w:t>
      </w:r>
      <w:hyperlink r:id="rId91">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ao</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p>
    <w:p>
      <w:pPr>
        <w:pStyle w:val="Style56"/>
        <w:widowControl/>
        <w:spacing w:lineRule="auto" w:line="240"/>
        <w:ind w:firstLine="283"/>
        <w:rPr>
          <w:rStyle w:val="FontStyle101"/>
          <w:sz w:val="18"/>
          <w:szCs w:val="18"/>
          <w:u w:val="single"/>
        </w:rPr>
      </w:pPr>
      <w:r>
        <w:rPr>
          <w:rStyle w:val="FontStyle101"/>
          <w:sz w:val="18"/>
          <w:szCs w:val="18"/>
        </w:rPr>
        <w:t xml:space="preserve">Всемирная организация интеллектуальной собственности (на рус. яз.) - </w:t>
      </w:r>
      <w:hyperlink r:id="rId92">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ipo</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in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portal</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index</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html</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p>
    <w:p>
      <w:pPr>
        <w:pStyle w:val="Style56"/>
        <w:widowControl/>
        <w:spacing w:lineRule="auto" w:line="240"/>
        <w:rPr>
          <w:rStyle w:val="FontStyle101"/>
          <w:sz w:val="18"/>
          <w:szCs w:val="18"/>
          <w:u w:val="single"/>
        </w:rPr>
      </w:pPr>
      <w:r>
        <w:rPr>
          <w:rStyle w:val="FontStyle101"/>
          <w:sz w:val="18"/>
          <w:szCs w:val="18"/>
        </w:rPr>
        <w:t xml:space="preserve">Интернет-портал «Авторское право в России» - </w:t>
      </w:r>
      <w:hyperlink r:id="rId93">
        <w:r>
          <w:rPr>
            <w:rStyle w:val="InternetLink"/>
            <w:rFonts w:ascii="Times New Roman" w:hAnsi="Times New Roman"/>
            <w:sz w:val="18"/>
            <w:szCs w:val="18"/>
            <w:u w:val="single"/>
            <w:lang w:val="it-IT"/>
          </w:rPr>
          <w:t>http://www</w:t>
        </w:r>
      </w:hyperlink>
      <w:r>
        <w:rPr>
          <w:rStyle w:val="FontStyle101"/>
          <w:sz w:val="18"/>
          <w:szCs w:val="18"/>
          <w:lang w:val="it-IT"/>
        </w:rPr>
        <w:t xml:space="preserve">. </w:t>
      </w:r>
      <w:hyperlink r:id="rId94">
        <w:r>
          <w:rPr>
            <w:rStyle w:val="InternetLink"/>
            <w:rFonts w:ascii="Times New Roman" w:hAnsi="Times New Roman"/>
            <w:sz w:val="18"/>
            <w:szCs w:val="18"/>
            <w:u w:val="single"/>
            <w:lang w:val="en-US"/>
          </w:rPr>
          <w:t>copyrigh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56"/>
        <w:widowControl/>
        <w:spacing w:lineRule="auto" w:line="240"/>
        <w:rPr>
          <w:rStyle w:val="FontStyle101"/>
          <w:sz w:val="18"/>
          <w:szCs w:val="18"/>
          <w:u w:val="single"/>
        </w:rPr>
      </w:pPr>
      <w:r>
        <w:rPr>
          <w:rStyle w:val="FontStyle101"/>
          <w:sz w:val="18"/>
          <w:szCs w:val="18"/>
        </w:rPr>
        <w:t>Кафедра ЮНЕСКО по авторскому праву и другим отраслям права ин</w:t>
        <w:softHyphen/>
        <w:t xml:space="preserve">теллектуальной собственности Московского института международного права и экономики имени А. С. Грибоедова - </w:t>
      </w:r>
      <w:hyperlink r:id="rId95">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unescochair</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56"/>
        <w:widowControl/>
        <w:spacing w:lineRule="auto" w:line="240"/>
        <w:ind w:firstLine="283"/>
        <w:rPr>
          <w:rStyle w:val="FontStyle101"/>
          <w:sz w:val="18"/>
          <w:szCs w:val="18"/>
          <w:u w:val="single"/>
        </w:rPr>
      </w:pPr>
      <w:r>
        <w:rPr>
          <w:rStyle w:val="FontStyle101"/>
          <w:sz w:val="18"/>
          <w:szCs w:val="18"/>
        </w:rPr>
        <w:t>Республиканский научно-исследовательский институт интеллекту</w:t>
        <w:softHyphen/>
        <w:t xml:space="preserve">альной собственности (РНИИИС) - </w:t>
      </w:r>
      <w:hyperlink r:id="rId96">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nii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56"/>
        <w:widowControl/>
        <w:spacing w:lineRule="auto" w:line="240"/>
        <w:ind w:hanging="0"/>
        <w:rPr>
          <w:rStyle w:val="FontStyle101"/>
          <w:sz w:val="18"/>
          <w:szCs w:val="18"/>
          <w:u w:val="single"/>
          <w:lang w:val="it-IT"/>
        </w:rPr>
      </w:pPr>
      <w:r>
        <w:rPr>
          <w:rStyle w:val="FontStyle101"/>
          <w:sz w:val="18"/>
          <w:szCs w:val="18"/>
        </w:rPr>
        <w:t xml:space="preserve">Институт проблем информационного права - </w:t>
      </w:r>
      <w:hyperlink r:id="rId97">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56"/>
        <w:widowControl/>
        <w:spacing w:lineRule="auto" w:line="240"/>
        <w:ind w:firstLine="283"/>
        <w:rPr>
          <w:rStyle w:val="FontStyle101"/>
          <w:sz w:val="18"/>
          <w:szCs w:val="18"/>
          <w:u w:val="single"/>
        </w:rPr>
      </w:pPr>
      <w:r>
        <w:rPr>
          <w:rStyle w:val="FontStyle101"/>
          <w:sz w:val="18"/>
          <w:szCs w:val="18"/>
        </w:rPr>
        <w:t xml:space="preserve">Юридическая Россия: Федеральный правовой портал - </w:t>
      </w:r>
      <w:hyperlink r:id="rId98">
        <w:r>
          <w:rPr>
            <w:rStyle w:val="InternetLink"/>
            <w:rFonts w:ascii="Times New Roman" w:hAnsi="Times New Roman"/>
            <w:sz w:val="18"/>
            <w:szCs w:val="18"/>
            <w:u w:val="single"/>
            <w:lang w:val="it-IT"/>
          </w:rPr>
          <w:t>http://webl</w:t>
        </w:r>
      </w:hyperlink>
      <w:r>
        <w:rPr>
          <w:rStyle w:val="FontStyle101"/>
          <w:sz w:val="18"/>
          <w:szCs w:val="18"/>
          <w:lang w:val="it-IT"/>
        </w:rPr>
        <w:t xml:space="preserve">. </w:t>
      </w:r>
      <w:hyperlink r:id="rId99">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8"/>
        <w:widowControl/>
        <w:jc w:val="both"/>
        <w:rPr>
          <w:rStyle w:val="FontStyle101"/>
          <w:sz w:val="18"/>
          <w:szCs w:val="18"/>
          <w:u w:val="single"/>
        </w:rPr>
      </w:pPr>
      <w:r>
        <w:rPr/>
      </w:r>
    </w:p>
    <w:p>
      <w:pPr>
        <w:pStyle w:val="Style18"/>
        <w:widowControl/>
        <w:numPr>
          <w:ilvl w:val="0"/>
          <w:numId w:val="0"/>
        </w:numPr>
        <w:jc w:val="both"/>
        <w:outlineLvl w:val="0"/>
        <w:rPr/>
      </w:pPr>
      <w:bookmarkStart w:id="91" w:name="__RefHeading___Toc239963486"/>
      <w:bookmarkEnd w:id="91"/>
      <w:r>
        <w:rPr>
          <w:rStyle w:val="FontStyle101"/>
          <w:sz w:val="18"/>
          <w:szCs w:val="18"/>
        </w:rPr>
        <w:t xml:space="preserve">ГЛАВА VIII </w:t>
      </w:r>
      <w:r>
        <w:rPr>
          <w:rStyle w:val="FontStyle105"/>
          <w:sz w:val="18"/>
          <w:szCs w:val="18"/>
        </w:rPr>
        <w:t>РЕГУЛИРОВАНИЕ РЕКЛАМЫ</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92" w:name="__RefHeading___Toc239963487"/>
      <w:bookmarkEnd w:id="92"/>
      <w:r>
        <w:rPr>
          <w:rStyle w:val="FontStyle105"/>
          <w:sz w:val="18"/>
          <w:szCs w:val="18"/>
        </w:rPr>
        <w:t>Реклама и свобода массовой информации</w:t>
      </w:r>
    </w:p>
    <w:p>
      <w:pPr>
        <w:pStyle w:val="Style56"/>
        <w:widowControl/>
        <w:spacing w:lineRule="auto" w:line="240"/>
        <w:rPr/>
      </w:pPr>
      <w:r>
        <w:rPr>
          <w:rStyle w:val="FontStyle101"/>
          <w:sz w:val="18"/>
          <w:szCs w:val="18"/>
        </w:rPr>
        <w:t>Реклама - это одна из реалий современных масс-медиа. Она вторга</w:t>
        <w:softHyphen/>
        <w:t>ется в нашу жизнь бесцеремонно, порой слишком шумно, иногда позво</w:t>
        <w:softHyphen/>
        <w:t>ляет себе обманывать потребителей. В памяти у многих осталась финан</w:t>
        <w:softHyphen/>
        <w:t>совая пирамида «МММ» начала 1990-х годов, когда именно благодаря телерекламе удалось ввести в заблуждение тысячи и тысячи людей. Но реклама может и принести немало пользы. Без неё невозможна со</w:t>
        <w:softHyphen/>
        <w:t>временная экономика, в том числе экономика СМИ.</w:t>
      </w:r>
    </w:p>
    <w:p>
      <w:pPr>
        <w:pStyle w:val="Style56"/>
        <w:widowControl/>
        <w:spacing w:lineRule="auto" w:line="240"/>
        <w:ind w:firstLine="283"/>
        <w:rPr/>
      </w:pPr>
      <w:r>
        <w:rPr>
          <w:rStyle w:val="FontStyle101"/>
          <w:sz w:val="18"/>
          <w:szCs w:val="18"/>
        </w:rPr>
        <w:t>Является ли реклама одной из форм распространения информации? Безусловно, да, и в этом случае она должна пользоваться конституцион</w:t>
        <w:softHyphen/>
        <w:t>ной защитой свободы информации. Право свободного поиска, получения и распространения информации, как известно, относится к основным правам человека в России. Следовательно, его можно ограничить толь</w:t>
        <w:softHyphen/>
        <w:t>ко федеральным законом и только в той мере, в какой это необходимо в целях защиты конституционного строя, нравственности, здоровья, прав и законных интересов других лиц, а также для обеспечения обороны и безопасности нашего государства. Это положение соответствует Евро</w:t>
        <w:softHyphen/>
        <w:t>пейской конвенции о правах человека, участницей которой является и Россия: любые ограничения свободы слова должны вводиться с учётом интересов демократии и фиксироваться в законах.</w:t>
      </w:r>
    </w:p>
    <w:p>
      <w:pPr>
        <w:pStyle w:val="Style56"/>
        <w:widowControl/>
        <w:spacing w:lineRule="auto" w:line="240"/>
        <w:rPr/>
      </w:pPr>
      <w:r>
        <w:rPr>
          <w:rStyle w:val="FontStyle101"/>
          <w:sz w:val="18"/>
          <w:szCs w:val="18"/>
        </w:rPr>
        <w:t>Правовая практика, сложившаяся в мире, свидетельствует о том, что реклама повсеместно признана формой свободного слова. Следователь</w:t>
        <w:softHyphen/>
        <w:t>но, она должна иметь все основные гарантии, как и другие его формы, такие, как информация или развлечения. Главные из этих гарантий -недопустимость цензуры и административного вмешательства. Целый ряд судебных прецедентов и законов в различных странах мира говорит о том, что, хотя реклама и признаётся формой свободы слова, степень её правовой защищённости всё же не так велика, как у других форм. Другими словами, реклама подлежит ограничениям, непривычным, на</w:t>
        <w:softHyphen/>
        <w:t>пример, для политической информации. Не составляет исключения и ситуация с правовым регулированием рекламы в нашей стране.</w:t>
      </w:r>
    </w:p>
    <w:p>
      <w:pPr>
        <w:pStyle w:val="Style56"/>
        <w:widowControl/>
        <w:spacing w:lineRule="auto" w:line="240"/>
        <w:rPr/>
      </w:pPr>
      <w:r>
        <w:rPr>
          <w:rStyle w:val="FontStyle101"/>
          <w:sz w:val="18"/>
          <w:szCs w:val="18"/>
        </w:rPr>
        <w:t>Законодательство о рекламе возлагает функции контроля за его со</w:t>
        <w:softHyphen/>
        <w:t>блюдением на государство как гарант прав граждан, а конкретнее - на «федеральный антимонопольный орган» и его территориальные под</w:t>
        <w:softHyphen/>
        <w:t>разделения. Таким органом, руководство которым осуществляет Пра</w:t>
        <w:softHyphen/>
        <w:t>вительство России, сегодня является Федеральная антимонопольная служба (ФАС), созданная в 2004 году вместо упразднённого Министер</w:t>
        <w:softHyphen/>
        <w:t>ства по антимонопольной политике и поддержке предпринимательства (МАП).</w:t>
      </w:r>
    </w:p>
    <w:p>
      <w:pPr>
        <w:pStyle w:val="Style56"/>
        <w:widowControl/>
        <w:spacing w:lineRule="auto" w:line="240"/>
        <w:ind w:firstLine="283"/>
        <w:rPr/>
      </w:pPr>
      <w:r>
        <w:rPr>
          <w:rStyle w:val="FontStyle101"/>
          <w:sz w:val="18"/>
          <w:szCs w:val="18"/>
        </w:rPr>
        <w:t>Незначительные права по контролю за осуществлением рекламной деятельности были предоставлены ассоциациям рекламистов и иным организациям саморегулирования в этой сфере. Такие организации при</w:t>
        <w:softHyphen/>
        <w:t>влекаются, например, к участию в рассмотрении антимонопольным ор</w:t>
        <w:softHyphen/>
        <w:t>ганом жалоб по поводу незаконной рекламной деятельности членов ассо</w:t>
        <w:softHyphen/>
        <w:t>циации, они вправе устанавливать обязательные для выполнения всеми членами такой организации правила профессиональной деятельности в сфере рекламы, самостоятельно осуществлять контроль за профессио</w:t>
        <w:softHyphen/>
        <w:t>нальной деятельностью своих членов, рассматривать жалобы на их дей</w:t>
        <w:softHyphen/>
        <w:t>ствия и т.д. Таким образом, некую дань уважения рекламному сообществу в этом законе можно усмотреть, но, естественно, не такую, какую хотели бы получить сами «коммуникационные организации». Заметим, что в свя</w:t>
        <w:softHyphen/>
        <w:t>зи с правами саморегулируемых организаций закон не упоминает об ин</w:t>
        <w:softHyphen/>
        <w:t xml:space="preserve">тересах и правах обществ </w:t>
      </w:r>
      <w:r>
        <w:rPr>
          <w:rStyle w:val="FontStyle96"/>
          <w:sz w:val="18"/>
          <w:szCs w:val="18"/>
        </w:rPr>
        <w:t xml:space="preserve">потребителей </w:t>
      </w:r>
      <w:r>
        <w:rPr>
          <w:rStyle w:val="FontStyle101"/>
          <w:sz w:val="18"/>
          <w:szCs w:val="18"/>
        </w:rPr>
        <w:t>рекламы. Однако правомерно утверждать, что в регулировании рекламной деятельности формально возникло своеобразное разделение труда между органами государствен</w:t>
        <w:softHyphen/>
        <w:t>ного управления и организациями общественного самоуправления.</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93" w:name="__RefHeading___Toc239963488"/>
      <w:bookmarkEnd w:id="93"/>
      <w:r>
        <w:rPr>
          <w:rStyle w:val="FontStyle105"/>
          <w:sz w:val="18"/>
          <w:szCs w:val="18"/>
        </w:rPr>
        <w:t>Общие положения Закона «О рекламе»</w:t>
      </w:r>
    </w:p>
    <w:p>
      <w:pPr>
        <w:pStyle w:val="Style56"/>
        <w:widowControl/>
        <w:spacing w:lineRule="auto" w:line="240"/>
        <w:ind w:firstLine="283"/>
        <w:rPr>
          <w:sz w:val="18"/>
          <w:szCs w:val="18"/>
        </w:rPr>
      </w:pPr>
      <w:r>
        <w:rPr>
          <w:rStyle w:val="FontStyle101"/>
          <w:sz w:val="18"/>
          <w:szCs w:val="18"/>
        </w:rPr>
        <w:t>Актом, регулирующим правовые отношения в области рекламы, в том числе рекламы в средствах массовой информации, является Феде</w:t>
        <w:softHyphen/>
        <w:t>ральный закон «О рекламе» от 13 марта 2006 года, заменивший действо</w:t>
        <w:softHyphen/>
        <w:t>вавший ранее закон 1995 года.</w:t>
      </w:r>
    </w:p>
    <w:p>
      <w:pPr>
        <w:pStyle w:val="Style56"/>
        <w:widowControl/>
        <w:spacing w:lineRule="auto" w:line="240"/>
        <w:ind w:firstLine="283"/>
        <w:rPr/>
      </w:pPr>
      <w:r>
        <w:rPr>
          <w:rStyle w:val="FontStyle101"/>
          <w:sz w:val="18"/>
          <w:szCs w:val="18"/>
        </w:rPr>
        <w:t>Следует отметить, что Закон «О рекламе» не распространяется на политическую рекламу. Такое, пусть и оправданное, ограничение сфе</w:t>
        <w:softHyphen/>
        <w:t>ры действия закона ставит на повестку дня необходимость принятия федерального закона о политической рекламе. Можно высказать пред</w:t>
        <w:softHyphen/>
        <w:t>положение, что изъятие политической и предвыборной рекламы из сфе</w:t>
        <w:softHyphen/>
        <w:t>ры закона, видимо, всё же позволяет применять к политической рекла</w:t>
        <w:softHyphen/>
        <w:t>ме понятийный аппарат, а также некоторые другие положения закона о рекламе, например запрет демонстрации в ней процессов курения и использования бранных слов или использования методов скрытой ре</w:t>
        <w:softHyphen/>
        <w:t>кламы. При этом, очевидно, нельзя распространять на политическую рекламу ограничения, которые закон накладывает на рекламу коммер</w:t>
        <w:softHyphen/>
        <w:t>ческую, прежде всего требования достоверности и добросовестности. Ведь практически в любой предвыборной кампании используется ре</w:t>
        <w:softHyphen/>
        <w:t>клама, которая обещает нечто невыполнимое. Привлекать к ответствен</w:t>
        <w:softHyphen/>
        <w:t>ности впоследствии президента или победившую на выборах партию за то, что, скажем, они не сократили, как обещали, инфляцию, выглядело бы странно. И хотя частично политическая реклама регулируется за</w:t>
        <w:softHyphen/>
        <w:t>конодательством о выборах, остаются важные вопросы, например: сле</w:t>
        <w:softHyphen/>
        <w:t>дует ли учитывать в общих максимальных квотах на рекламу в СМИ материалы предвыборной агитации? На практике этого не происходит, но и закон о рекламе прямого ответа на этот вопрос не даёт.</w:t>
      </w:r>
    </w:p>
    <w:p>
      <w:pPr>
        <w:pStyle w:val="Style56"/>
        <w:widowControl/>
        <w:spacing w:lineRule="auto" w:line="240"/>
        <w:ind w:firstLine="283"/>
        <w:rPr/>
      </w:pPr>
      <w:r>
        <w:rPr>
          <w:rStyle w:val="FontStyle101"/>
          <w:sz w:val="18"/>
          <w:szCs w:val="18"/>
        </w:rPr>
        <w:t>Закон не распространяется также на объявления физических лиц или юридических лиц, не связанные с осуществлением предпринима</w:t>
        <w:softHyphen/>
        <w:t>тельской деятельности. Газетные объявления о продаже машины или обмене квартиры, скорее всего, под действие закона не подпадают, чего не скажешь о соседствующих с ними объявлениях об услугах частного нотариуса или профессионального маклера, систематически занимаю</w:t>
        <w:softHyphen/>
        <w:t>щихся подобной деятельностью. К объявлениям юридических лиц, не связанных с осуществлением предпринимательской деятельности, мо</w:t>
        <w:softHyphen/>
        <w:t>гут быть отнесены целевые объявления организаций о приёме в них на работу с указанием, например, требований к кандидатам.</w:t>
      </w:r>
    </w:p>
    <w:p>
      <w:pPr>
        <w:pStyle w:val="Style56"/>
        <w:widowControl/>
        <w:spacing w:lineRule="auto" w:line="240"/>
        <w:ind w:firstLine="283"/>
        <w:rPr/>
      </w:pPr>
      <w:r>
        <w:rPr>
          <w:rStyle w:val="FontStyle101"/>
          <w:sz w:val="18"/>
          <w:szCs w:val="18"/>
        </w:rPr>
        <w:t>К исключениям из сферы действия Закона «О рекламе» относятся ещё семь видов информации. В их числе, что немаловажно, и так на</w:t>
        <w:softHyphen/>
        <w:t xml:space="preserve">зываемые </w:t>
      </w:r>
      <w:r>
        <w:rPr>
          <w:rStyle w:val="FontStyle96"/>
          <w:sz w:val="18"/>
          <w:szCs w:val="18"/>
          <w:lang w:val="en-US"/>
        </w:rPr>
        <w:t>product</w:t>
      </w:r>
      <w:r>
        <w:rPr>
          <w:rStyle w:val="FontStyle96"/>
          <w:sz w:val="18"/>
          <w:szCs w:val="18"/>
        </w:rPr>
        <w:t xml:space="preserve"> </w:t>
      </w:r>
      <w:r>
        <w:rPr>
          <w:rStyle w:val="FontStyle96"/>
          <w:sz w:val="18"/>
          <w:szCs w:val="18"/>
          <w:lang w:val="en-US"/>
        </w:rPr>
        <w:t>placement</w:t>
      </w:r>
      <w:r>
        <w:rPr>
          <w:rStyle w:val="FontStyle96"/>
          <w:sz w:val="18"/>
          <w:szCs w:val="18"/>
        </w:rPr>
        <w:t xml:space="preserve">, </w:t>
      </w:r>
      <w:r>
        <w:rPr>
          <w:rStyle w:val="FontStyle101"/>
          <w:sz w:val="18"/>
          <w:szCs w:val="18"/>
        </w:rPr>
        <w:t>т.е. упоминания о товаре, средствах его индивидуализации (например, названии или товарном знаке), об изго</w:t>
        <w:softHyphen/>
        <w:t>товителе или о продавце товара, которые «органично интегрированы в произведения науки, литературы или искусства и сами по себе не явля</w:t>
        <w:softHyphen/>
        <w:t>ются сведениями рекламного характера». Это самое перспективное на</w:t>
        <w:softHyphen/>
        <w:t>правление рекламы остаётся пока без соответствующих ограничений.</w:t>
      </w:r>
    </w:p>
    <w:p>
      <w:pPr>
        <w:pStyle w:val="Style56"/>
        <w:widowControl/>
        <w:spacing w:lineRule="auto" w:line="240"/>
        <w:rPr/>
      </w:pPr>
      <w:r>
        <w:rPr>
          <w:rStyle w:val="FontStyle101"/>
          <w:sz w:val="18"/>
          <w:szCs w:val="18"/>
        </w:rPr>
        <w:t xml:space="preserve">Под рекламой понимается </w:t>
      </w:r>
      <w:r>
        <w:rPr>
          <w:rStyle w:val="FontStyle96"/>
          <w:sz w:val="18"/>
          <w:szCs w:val="18"/>
        </w:rPr>
        <w:t>информация, распространённая любым способом, в любой форме и с использованием любых средств, адресован</w:t>
        <w:softHyphen/>
        <w:t>ная неопределённому кругу лиц и направленная на привлечение внима</w:t>
        <w:softHyphen/>
        <w:t>ния к некоему объекту рекламирования, формирование или поддержа</w:t>
        <w:softHyphen/>
        <w:t xml:space="preserve">ние интереса к нему и его продвижение на рынке. </w:t>
      </w:r>
      <w:r>
        <w:rPr>
          <w:rStyle w:val="FontStyle101"/>
          <w:sz w:val="18"/>
          <w:szCs w:val="18"/>
        </w:rPr>
        <w:t>В свою очередь, под объектом рекламы понимается товар, его изготовитель или продавец, средства индивидуализации, а также результат интеллектуальной дея</w:t>
        <w:softHyphen/>
        <w:t>тельности (например, песня или кинофильм) либо зрелищное, спортив</w:t>
        <w:softHyphen/>
        <w:t>ное мероприятие (в том числе викторины и конкурсы). Что немаловаж</w:t>
        <w:softHyphen/>
        <w:t>но, к числу товаров закон о рекламе относит и услуги.</w:t>
      </w:r>
    </w:p>
    <w:p>
      <w:pPr>
        <w:pStyle w:val="Style56"/>
        <w:widowControl/>
        <w:spacing w:lineRule="auto" w:line="240"/>
        <w:ind w:firstLine="298"/>
        <w:rPr/>
      </w:pPr>
      <w:r>
        <w:rPr>
          <w:rStyle w:val="FontStyle101"/>
          <w:sz w:val="18"/>
          <w:szCs w:val="18"/>
        </w:rPr>
        <w:t xml:space="preserve">От других видов массовой информации рекламу отличает </w:t>
      </w:r>
      <w:r>
        <w:rPr>
          <w:rStyle w:val="FontStyle96"/>
          <w:sz w:val="18"/>
          <w:szCs w:val="18"/>
        </w:rPr>
        <w:t>направ</w:t>
        <w:softHyphen/>
        <w:t xml:space="preserve">ленность </w:t>
      </w:r>
      <w:r>
        <w:rPr>
          <w:rStyle w:val="FontStyle101"/>
          <w:sz w:val="18"/>
          <w:szCs w:val="18"/>
        </w:rPr>
        <w:t>её создания и распространения: пробудить или поддержать интерес к объектам рекламирования и способствовать их реализации. Изъят основной в прежнем законе критерий рекламы - обязательное наличие прямой цели формировать или поддерживать интерес к объ</w:t>
        <w:softHyphen/>
        <w:t>екту рекламирования (ранее реклама была «призвана формировать ин</w:t>
        <w:softHyphen/>
        <w:t>терес», «целенаправленно обращала внимание»), что делает ещё более сложным отделение рекламы от любой другой позитивной информации (например, в новостях) о тех или иных компаниях, предприятиях, новых товарах и услугах. Ведь любая благоприятная рецензия на вышедший в прокат кинофильм, на новую театральную постановку или же сообще</w:t>
        <w:softHyphen/>
        <w:t>ние об открытии нового универмага направлена на привлечение к ним внимания. Возможность причисления подобных материалов к рекламе, видимо, зависит от компоновки, оформления и способа подачи инфор</w:t>
        <w:softHyphen/>
        <w:t>мации.</w:t>
      </w:r>
    </w:p>
    <w:p>
      <w:pPr>
        <w:pStyle w:val="Style56"/>
        <w:widowControl/>
        <w:spacing w:lineRule="auto" w:line="240"/>
        <w:ind w:firstLine="283"/>
        <w:rPr/>
      </w:pPr>
      <w:r>
        <w:rPr>
          <w:rStyle w:val="FontStyle101"/>
          <w:sz w:val="18"/>
          <w:szCs w:val="18"/>
        </w:rPr>
        <w:t>Что означает в определении рекламы фраза «адресованная неопре</w:t>
        <w:softHyphen/>
        <w:t>делённому кругу лиц»? Здесь понимаются те лица, которые не могут быть заранее определены в качестве получателя рекламной информа</w:t>
        <w:softHyphen/>
        <w:t>ции. В рекламе нет указания о неких лицах, для которых она создана и именно на восприятие которых направлена. Распространение такой неперсонифицированной информации о лице, товаре, услуге и долж</w:t>
        <w:softHyphen/>
        <w:t>но признаваться распространением среди неопределённого круга лиц. Другими словами, если вы, например, напишете письмо своему брату, в котором посоветуете ему купить новый компьютер той или иной мар</w:t>
        <w:softHyphen/>
        <w:t>ки по хорошей цене, то это будет информация, предназначенная «для определённого круга лиц», т.е. для вашего брата. Если же вы напишете на листке «Покупайте персональные компьютеры в ГУМе со скидкой», размножите это объявление и расклеите на стенах домов, то это уже будет информация для неопределённого круга лиц, т.е. такая информа</w:t>
        <w:softHyphen/>
        <w:t>ция, автор которой предполагает, что всякий, увидевший его объявле</w:t>
        <w:softHyphen/>
        <w:t>ние, может пойти и купить указанный товар. Понятие «неопределённый круг лиц» будет включать лиц определённой группы, например абонен</w:t>
        <w:softHyphen/>
        <w:t>тов оператора мобильной связи, зарегистрированных пользователей Интернет-сайта, подписчиков журнала.</w:t>
      </w:r>
    </w:p>
    <w:p>
      <w:pPr>
        <w:pStyle w:val="Style56"/>
        <w:widowControl/>
        <w:spacing w:lineRule="auto" w:line="240"/>
        <w:ind w:firstLine="288"/>
        <w:rPr/>
      </w:pPr>
      <w:r>
        <w:rPr>
          <w:rStyle w:val="FontStyle101"/>
          <w:sz w:val="18"/>
          <w:szCs w:val="18"/>
        </w:rPr>
        <w:t>В законе говорится, что существует ответственность рекламодате</w:t>
        <w:softHyphen/>
        <w:t>ля перед этим «неопределённым кругом лиц». Любой человек из тех, кого рекламодатель фактически не знает, вправе воспользоваться рас</w:t>
        <w:softHyphen/>
        <w:t>пространённой рекламой как формальным деловым предложением со</w:t>
        <w:softHyphen/>
        <w:t>вершить сделку (т.е. воспользоваться офертой). В результате этого тот, кто предлагает её совершить (рекламодатель), обязан соблюдать все те условия, о которых он говорит в своём сообщении. То есть, если тор</w:t>
        <w:softHyphen/>
        <w:t>говец сообщает в рекламе по телевидению, что 31 декабря в магазине «Люкс» будет проходить акция - распродажа светильников по цене, не превышающей 999 рублей, а в этот день приходит покупатель и не об</w:t>
        <w:softHyphen/>
        <w:t>наруживает по такой цене ни одного светильника, то он вправе подать в суд на магазин-рекламодатель за то, что «Люкс» сначала предложил ему совершить сделку, а впоследствии от неё отказался, не соблюдая тех условий, которые были предложены в этом, пусть и не существу</w:t>
        <w:softHyphen/>
        <w:t>ющем на бумаге договоре. Это, в частности, может служить основани</w:t>
        <w:softHyphen/>
        <w:t>ем для признания такой рекламы недостоверной (см. ниже). В Законе «О рекламе» установлен срок действия рекламы, признаваемой офер</w:t>
        <w:softHyphen/>
        <w:t>той, - 2 месяца со дня распространения рекламы при условии, что в ней не указан иной срок. Итак, фактически любая реклама - это отнюдь не безделушка, конфетти или новогоднее украшение, это предложение вступить в договорные отношения, и та сторона, которая их предлагает, обязана свои условия выполнять.</w:t>
      </w:r>
    </w:p>
    <w:p>
      <w:pPr>
        <w:pStyle w:val="Style56"/>
        <w:widowControl/>
        <w:spacing w:lineRule="auto" w:line="240"/>
        <w:ind w:firstLine="283"/>
        <w:rPr/>
      </w:pPr>
      <w:r>
        <w:rPr>
          <w:rStyle w:val="FontStyle101"/>
          <w:sz w:val="18"/>
          <w:szCs w:val="18"/>
        </w:rPr>
        <w:t>Рекламодатель - это лицо, которое определило, что и как будут ре</w:t>
        <w:softHyphen/>
        <w:t>кламировать (т.е. объект рекламирования и (или) содержание рекламы), обычно это сам изготовитель или продавец товара. Рекламодатель отно</w:t>
        <w:softHyphen/>
        <w:t>сится к числу основных субъектов отношений в сфере рекламы, наряду с рекламопроизводителем и рекламораспространителем. Рекламопроиз-водитель - лицо, осуществляющее полностью или частично приведение информации в готовую для распространения в виде рекламы форму. Ре-кламораспространитель, в свою очередь, осуществляет распростране</w:t>
        <w:softHyphen/>
        <w:t>ние рекламы любым способом, в любой форме и с использованием любых средств. Как видим, средства массовой информации обычно выступают рекламораспространителями, хотя не исключены случаи, когда они яв</w:t>
        <w:softHyphen/>
        <w:t>ляются рекламодателями и производителями рекламы. Например, при разбирательстве одного дела о нарушении законодательства о рекламе выяснилось, что местная телекомпания на основании договора с НТВ по</w:t>
        <w:softHyphen/>
        <w:t>лучает «федеральную» рекламу по каналу спутниковой связи, приводит «федеральную» и «территориальную» рекламу в той или иной мере к го</w:t>
        <w:softHyphen/>
        <w:t>товой для распространения форме (записывает, обеспечивает качество, заменяет, монтирует и т.д.) и далее распространяет её на территории го</w:t>
        <w:softHyphen/>
        <w:t>рода и пригорода с помощью собственных технических средств (в част</w:t>
        <w:softHyphen/>
        <w:t>ности, передатчика). Таким образом, эта телестанция была признана не только рекламораспространителем, но и рекламопроизводителем.</w:t>
      </w:r>
    </w:p>
    <w:p>
      <w:pPr>
        <w:pStyle w:val="Style56"/>
        <w:widowControl/>
        <w:spacing w:lineRule="auto" w:line="240"/>
        <w:rPr/>
      </w:pPr>
      <w:r>
        <w:rPr>
          <w:rStyle w:val="FontStyle101"/>
          <w:sz w:val="18"/>
          <w:szCs w:val="18"/>
        </w:rPr>
        <w:t>Для того чтобы обратить внимание на специфику рекламной инфор</w:t>
        <w:softHyphen/>
        <w:t>мации и не сбить потребителя с толку, закон обязывает предварять пре</w:t>
        <w:softHyphen/>
        <w:t>рывание теле- и радиопрограммы или передачи рекламой сообщением о её последующей трансляции. Форма этого сообщения не определена. В законе нет требований об обращении внимания зрителей и слушате</w:t>
        <w:softHyphen/>
        <w:t>лей на окончание рекламной паузы. В свою очередь периодические пе</w:t>
        <w:softHyphen/>
        <w:t>чатные издания, не специализирующиеся на сообщениях и материалах рекламного характера, обязаны размещать такую информацию с помет</w:t>
        <w:softHyphen/>
        <w:t>кой одного из двух видов: «реклама» или «на правах рекламы».</w:t>
      </w:r>
    </w:p>
    <w:p>
      <w:pPr>
        <w:pStyle w:val="Style56"/>
        <w:widowControl/>
        <w:spacing w:lineRule="auto" w:line="240"/>
        <w:rPr/>
      </w:pPr>
      <w:r>
        <w:rPr>
          <w:rStyle w:val="FontStyle101"/>
          <w:sz w:val="18"/>
          <w:szCs w:val="18"/>
        </w:rPr>
        <w:t xml:space="preserve">Закон установил для рекламораспространителей и рекламопроиз-водителей минимальную пятипроцентную квоту по распространению и производству </w:t>
      </w:r>
      <w:r>
        <w:rPr>
          <w:rStyle w:val="FontStyle96"/>
          <w:sz w:val="18"/>
          <w:szCs w:val="18"/>
        </w:rPr>
        <w:t xml:space="preserve">социальной рекламы, </w:t>
      </w:r>
      <w:r>
        <w:rPr>
          <w:rStyle w:val="FontStyle101"/>
          <w:sz w:val="18"/>
          <w:szCs w:val="18"/>
        </w:rPr>
        <w:t>т.е. рекламной информации, направ</w:t>
        <w:softHyphen/>
        <w:t>ленной на достижение благотворительных и иных общественно полез</w:t>
        <w:softHyphen/>
        <w:t>ных целей, а также на обеспечение интересов государства (например, «Позвоните родителям!», «Управляя автомобилем в нетрезвом уме, вы рискуете остаться в твердой памяти»). При этом в социальной рекламе не допускается упоминание о конкретных марках и иных средствах ин</w:t>
        <w:softHyphen/>
        <w:t>дивидуализации коммерческих товаров, о физических и юридических лицах, кроме упоминания о спонсорах и о государственных (муници</w:t>
        <w:softHyphen/>
        <w:t>пальных) органах. Никакой ответственности за нераспространение или отказ распространять социальную рекламу не существует, и нам не из</w:t>
        <w:softHyphen/>
        <w:t>вестны случаи наказания за нарушения этой квоты.</w:t>
      </w:r>
    </w:p>
    <w:p>
      <w:pPr>
        <w:pStyle w:val="Style56"/>
        <w:widowControl/>
        <w:spacing w:lineRule="auto" w:line="240"/>
        <w:ind w:firstLine="283"/>
        <w:rPr/>
      </w:pPr>
      <w:r>
        <w:rPr>
          <w:rStyle w:val="FontStyle101"/>
          <w:sz w:val="18"/>
          <w:szCs w:val="18"/>
        </w:rPr>
        <w:t>Самого же спонсора как социальной, так и коммерческой рекламы закон определяет как лицо, обеспечившее предоставление средств для организации и (или) проведения того или иного мероприятия, создания и (или) трансляции теле- или радиопередачи либо создания и (или) ис</w:t>
        <w:softHyphen/>
        <w:t>пользования иного результата творческой деятельности.</w:t>
      </w:r>
    </w:p>
    <w:p>
      <w:pPr>
        <w:pStyle w:val="Style56"/>
        <w:widowControl/>
        <w:spacing w:lineRule="auto" w:line="240"/>
        <w:ind w:firstLine="283"/>
        <w:rPr/>
      </w:pPr>
      <w:r>
        <w:rPr>
          <w:rStyle w:val="FontStyle101"/>
          <w:sz w:val="18"/>
          <w:szCs w:val="18"/>
        </w:rPr>
        <w:t xml:space="preserve">Отдельно устанавливается понятие </w:t>
      </w:r>
      <w:r>
        <w:rPr>
          <w:rStyle w:val="FontStyle96"/>
          <w:sz w:val="18"/>
          <w:szCs w:val="18"/>
        </w:rPr>
        <w:t xml:space="preserve">«спонсорская реклама» </w:t>
      </w:r>
      <w:r>
        <w:rPr>
          <w:rStyle w:val="FontStyle101"/>
          <w:sz w:val="18"/>
          <w:szCs w:val="18"/>
        </w:rPr>
        <w:t>(рекла</w:t>
        <w:softHyphen/>
        <w:t>ма, распространяемая на условии обязательного упоминания в ней об определённом лице как о спонсоре). Такая реклама не подлежит некото</w:t>
        <w:softHyphen/>
        <w:t>рым ограничениям, существующим для другой рекламы, что неизбежно приведёт к «переквалификации» рекламодателей в спонсоров в тех слу</w:t>
        <w:softHyphen/>
        <w:t>чаях, когда рекламу необходимо разместить, например, в религиозных передачах и передачах продолжительностью менее 15 минут. Прерыва</w:t>
        <w:softHyphen/>
        <w:t>ние теле- и радиопрограммы спонсорской рекламой может не предва</w:t>
        <w:softHyphen/>
        <w:t>ряться сообщением о последующей трансляции рекламы. Это противо</w:t>
        <w:softHyphen/>
        <w:t>речит признанному в европейской практике запрету спонсору поощрять в спонсируемых программах продажу, покупку или аренду товаров или услуг спонсора или третьих лиц, в особенности посредством специаль</w:t>
        <w:softHyphen/>
        <w:t>ных содействующих их реализации упоминаний об этих товарах или услугах в таких программах. Что любопытно, запрет таких упоминаний в нашем Законе «О рекламе» есть, но он распространяется только на всё ту же социальную рекламу.</w:t>
      </w:r>
    </w:p>
    <w:p>
      <w:pPr>
        <w:pStyle w:val="Style56"/>
        <w:widowControl/>
        <w:spacing w:lineRule="auto" w:line="240"/>
        <w:ind w:firstLine="283"/>
        <w:rPr/>
      </w:pPr>
      <w:r>
        <w:rPr>
          <w:rStyle w:val="FontStyle101"/>
          <w:sz w:val="18"/>
          <w:szCs w:val="18"/>
        </w:rPr>
        <w:t>Закон «О рекламе» устанавливает максимальный её объём в 40 % от печатной площади одного номера для газет и журналов, не зарегистри</w:t>
        <w:softHyphen/>
        <w:t>рованных в качестве рекламных. Что касается периодических печатных изданий, желающих превысить эту квоту, то им следует перерегистри</w:t>
        <w:softHyphen/>
        <w:t>роваться в качестве рекламных и указывать о своей рекламной специа</w:t>
        <w:softHyphen/>
        <w:t>лизации на обложке и в выходных данных.</w:t>
      </w:r>
    </w:p>
    <w:p>
      <w:pPr>
        <w:pStyle w:val="Style56"/>
        <w:widowControl/>
        <w:spacing w:lineRule="auto" w:line="240"/>
        <w:ind w:firstLine="283"/>
        <w:rPr/>
      </w:pPr>
      <w:r>
        <w:rPr>
          <w:rStyle w:val="FontStyle101"/>
          <w:sz w:val="18"/>
          <w:szCs w:val="18"/>
        </w:rPr>
        <w:t>Важно отметить, что это положение не запрещает превышать ука</w:t>
        <w:softHyphen/>
        <w:t xml:space="preserve">занную планку, оно лишь выводит редакции </w:t>
      </w:r>
      <w:r>
        <w:rPr>
          <w:rStyle w:val="FontStyle96"/>
          <w:sz w:val="18"/>
          <w:szCs w:val="18"/>
        </w:rPr>
        <w:t xml:space="preserve">специализированных </w:t>
      </w:r>
      <w:r>
        <w:rPr>
          <w:rStyle w:val="FontStyle101"/>
          <w:sz w:val="18"/>
          <w:szCs w:val="18"/>
        </w:rPr>
        <w:t>(по терминологии законодательства о СМИ) рекламных средств массовой информации из круга организаций, получающих экономические льготы от государства. Такие СМИ носят сугубо коммерческий характер и не мо</w:t>
        <w:softHyphen/>
        <w:t>гут рассматриваться как институты культуры и развития демократии.</w:t>
      </w:r>
    </w:p>
    <w:p>
      <w:pPr>
        <w:pStyle w:val="Style56"/>
        <w:widowControl/>
        <w:spacing w:lineRule="auto" w:line="240"/>
        <w:ind w:firstLine="283"/>
        <w:rPr/>
      </w:pPr>
      <w:r>
        <w:rPr>
          <w:rStyle w:val="FontStyle101"/>
          <w:sz w:val="18"/>
          <w:szCs w:val="18"/>
        </w:rPr>
        <w:t>Закон обязывает рекламораспространителя и рекламодателя хра</w:t>
        <w:softHyphen/>
        <w:t>нить рекламные материалы или их копии, а также договоры на про</w:t>
        <w:softHyphen/>
        <w:t>изводство, размещение и распространение рекламы в течение года со дня последнего распространения рекламы или со дня окончания сроков действия таких договоров. Эти материалы, а также другую информа</w:t>
        <w:softHyphen/>
        <w:t>цию, необходимую для осуществления полномочий антимонопольным органом, они обязаны предоставлять по первому требованию. Получен</w:t>
        <w:softHyphen/>
        <w:t>ные сведения, составляющие коммерческую, служебную и иную охра</w:t>
        <w:softHyphen/>
        <w:t>няемую законом тайну, работники этого органа разглашать не вправе, в законодательстве установлена за это административная и уголовная ответственность. Убытки, причинённые таким разглашением, подлежат возмещению в соответствии с гражданским законодательством.</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94" w:name="__RefHeading___Toc239963489"/>
      <w:bookmarkEnd w:id="94"/>
      <w:r>
        <w:rPr>
          <w:rStyle w:val="FontStyle105"/>
          <w:sz w:val="18"/>
          <w:szCs w:val="18"/>
        </w:rPr>
        <w:t>Запрет ненадлежащей рекламы</w:t>
      </w:r>
    </w:p>
    <w:p>
      <w:pPr>
        <w:pStyle w:val="Style56"/>
        <w:widowControl/>
        <w:spacing w:lineRule="auto" w:line="240"/>
        <w:rPr/>
      </w:pPr>
      <w:r>
        <w:rPr>
          <w:rStyle w:val="FontStyle101"/>
          <w:sz w:val="18"/>
          <w:szCs w:val="18"/>
        </w:rPr>
        <w:t>Одной из целей Закона «О Рекламе» является недопущение недобро</w:t>
        <w:softHyphen/>
        <w:t>совестной конкуренции с использованием рекламных приёмов. Другой целью стала защита потребителей от ненадлежащей рекламы, к кото</w:t>
        <w:softHyphen/>
        <w:t>рой отнесена реклама недобросовестная и недостоверная, а также лю</w:t>
        <w:softHyphen/>
        <w:t>бая иная, в которой допущены нарушения требования законодательства к её содержанию, времени, месту и способу распространения.</w:t>
      </w:r>
    </w:p>
    <w:p>
      <w:pPr>
        <w:pStyle w:val="Style56"/>
        <w:widowControl/>
        <w:spacing w:lineRule="auto" w:line="240"/>
        <w:rPr/>
      </w:pPr>
      <w:r>
        <w:rPr>
          <w:rStyle w:val="FontStyle101"/>
          <w:sz w:val="18"/>
          <w:szCs w:val="18"/>
        </w:rPr>
        <w:t>Чем же отличаются друг от друга недобросовестная и недостоверная реклама?</w:t>
      </w:r>
    </w:p>
    <w:p>
      <w:pPr>
        <w:pStyle w:val="Style56"/>
        <w:widowControl/>
        <w:spacing w:lineRule="auto" w:line="240"/>
        <w:rPr/>
      </w:pPr>
      <w:r>
        <w:rPr>
          <w:rStyle w:val="FontStyle96"/>
          <w:sz w:val="18"/>
          <w:szCs w:val="18"/>
        </w:rPr>
        <w:t xml:space="preserve">Недобросовестная </w:t>
      </w:r>
      <w:r>
        <w:rPr>
          <w:rStyle w:val="FontStyle101"/>
          <w:sz w:val="18"/>
          <w:szCs w:val="18"/>
        </w:rPr>
        <w:t>реклама неправомерно порочит тех, кто не поль</w:t>
        <w:softHyphen/>
        <w:t>зуется рекламируемым товаром, или репутацию конкурентов, она со</w:t>
        <w:softHyphen/>
        <w:t>держит некорректные сравнения рекламируемого товара с товаром кон</w:t>
        <w:softHyphen/>
        <w:t>курентов.</w:t>
      </w:r>
    </w:p>
    <w:p>
      <w:pPr>
        <w:pStyle w:val="Style56"/>
        <w:widowControl/>
        <w:spacing w:lineRule="auto" w:line="240"/>
        <w:rPr>
          <w:rStyle w:val="FontStyle101"/>
          <w:sz w:val="18"/>
          <w:szCs w:val="18"/>
        </w:rPr>
      </w:pPr>
      <w:r>
        <w:rPr>
          <w:rStyle w:val="FontStyle101"/>
          <w:sz w:val="18"/>
          <w:szCs w:val="18"/>
        </w:rPr>
        <w:t>Примером дискредитации потребителей, не пользующихся рекла</w:t>
        <w:softHyphen/>
        <w:t>мируемым товаром, может служить такой случай. Компания «Элин Продактс» занималась продвижением на товарном рынке своей продук</w:t>
        <w:softHyphen/>
        <w:t>ции - моющего средства «Блеск». В её рекламном ролике содержалось утверждение, что «благоразумные хозяйки выбирают экономичный и эффективный «Блеск». Из этого утверждения следовало, что хозяйки, которые выбирают другие средства для мытья посуды, не могут счи</w:t>
        <w:softHyphen/>
        <w:t>таться благоразумными. Антимонопольный орган признал это утверж</w:t>
        <w:softHyphen/>
        <w:t>дение нарушением Федерального закона «О рекламе».</w:t>
      </w:r>
      <w:r>
        <w:rPr>
          <w:rStyle w:val="FootnoteCharacters"/>
          <w:rStyle w:val="FootnoteAnchor"/>
          <w:sz w:val="18"/>
          <w:szCs w:val="18"/>
        </w:rPr>
        <w:footnoteReference w:id="41"/>
      </w:r>
    </w:p>
    <w:p>
      <w:pPr>
        <w:pStyle w:val="Style56"/>
        <w:widowControl/>
        <w:spacing w:lineRule="auto" w:line="240"/>
        <w:rPr/>
      </w:pPr>
      <w:r>
        <w:rPr>
          <w:rStyle w:val="FontStyle101"/>
          <w:sz w:val="18"/>
          <w:szCs w:val="18"/>
        </w:rPr>
        <w:t>Некорректность сравнения с товаром конкурентов может выражать</w:t>
        <w:softHyphen/>
        <w:t>ся в том, что рекламодатель распространяет информацию, что рекла</w:t>
        <w:softHyphen/>
        <w:t>мируемый им товар - из всех самый долговечный, наименее дорогой, наиболее популярный, самый прочный и т.п. В таких случаях антимоно</w:t>
        <w:softHyphen/>
        <w:t>польный орган вправе оценить такой товар по потребительским свой</w:t>
        <w:softHyphen/>
        <w:t>ствам, по ценовой политике и по объёмам производства на территории страны. Само по себе сравнение является важным элементом конкурен</w:t>
        <w:softHyphen/>
        <w:t>ции, от него выигрывает потребитель. У нас допустима сравнительная, но «корректная» реклама. Поэтому если рекламодатель заявляет о том, что его товар самый лучший, и есть параметр для сравнения с другими предложениями на рынке, то возможно проверить, насколько рекламное предложение соответствует действительности, насколько оно добросо</w:t>
        <w:softHyphen/>
        <w:t>вестно и корректно. Если выяснится, что это не так, то такую рекламу нужно остановить.</w:t>
      </w:r>
    </w:p>
    <w:p>
      <w:pPr>
        <w:pStyle w:val="Style56"/>
        <w:widowControl/>
        <w:spacing w:lineRule="auto" w:line="240"/>
        <w:rPr/>
      </w:pPr>
      <w:r>
        <w:rPr>
          <w:rStyle w:val="FontStyle101"/>
          <w:sz w:val="18"/>
          <w:szCs w:val="18"/>
        </w:rPr>
        <w:t>Например, в антимонопольный орган обратилась компания «Макси Фудс» с заявлением о признании рекламы ЗАО «Дебют-М» ненадлежа</w:t>
        <w:softHyphen/>
        <w:t>щей. Компания «Макси Фудс» является производителем мороженого и поставляет его в Россию под товарными знаками «Дарлинг», «Мэг», «Син-ти», «Бинго». В свою очередь, «Дебют-М» - российский производитель мороженого «Лунная соната». Компания «Макси Фудс» утверждала, что в распространяемой по радио рекламе фабрики «Дебют-М» содержа</w:t>
        <w:softHyphen/>
        <w:t>лось следующее заявление: «Новая фабрика мороженого - «Дебют-М». Мороженое класса «Дарлинг», «Мэг», «Синти», «Бинго», только гораздо вкуснее и дешевле!»</w:t>
      </w:r>
    </w:p>
    <w:p>
      <w:pPr>
        <w:pStyle w:val="Style56"/>
        <w:widowControl/>
        <w:spacing w:lineRule="auto" w:line="240"/>
        <w:ind w:firstLine="283"/>
        <w:rPr>
          <w:rStyle w:val="FontStyle101"/>
          <w:sz w:val="18"/>
          <w:szCs w:val="18"/>
        </w:rPr>
      </w:pPr>
      <w:r>
        <w:rPr>
          <w:rStyle w:val="FontStyle101"/>
          <w:sz w:val="18"/>
          <w:szCs w:val="18"/>
        </w:rPr>
        <w:t>На заседании Комиссии антимонопольного органа представитель компании «Дебют-М» не смог документально подтвердить, что моро</w:t>
        <w:softHyphen/>
        <w:t>женое их фабрики такого же «класса», что и мороженое «Дарлинг», «Мэг», «Синти», «Бинго», только «гораздо вкуснее». Более того, как вы</w:t>
        <w:softHyphen/>
        <w:t>яснилось, сравнительный анализ вкусовых качеств мороженого вообще не проводился. Учитывая эти обстоятельства, антимонопольный орган определил, что данная реклама содержит некорректное сравнение ре</w:t>
        <w:softHyphen/>
        <w:t>кламируемого товара (мороженого «Лунная соната») с товарами другого юридического лица (компании «Макси Фудс»), а потому является недо</w:t>
        <w:softHyphen/>
        <w:t>бросовестной и, следовательно, недопустимой.</w:t>
      </w:r>
      <w:r>
        <w:rPr>
          <w:rStyle w:val="FootnoteCharacters"/>
          <w:rStyle w:val="FootnoteAnchor"/>
          <w:sz w:val="18"/>
          <w:szCs w:val="18"/>
        </w:rPr>
        <w:footnoteReference w:id="42"/>
      </w:r>
    </w:p>
    <w:p>
      <w:pPr>
        <w:pStyle w:val="Style56"/>
        <w:widowControl/>
        <w:spacing w:lineRule="auto" w:line="240"/>
        <w:ind w:firstLine="283"/>
        <w:rPr/>
      </w:pPr>
      <w:r>
        <w:rPr>
          <w:rStyle w:val="FontStyle101"/>
          <w:sz w:val="18"/>
          <w:szCs w:val="18"/>
        </w:rPr>
        <w:t>Как видим, подтвердить на практике корректность сравнения весьма трудно, поэтому сравнительная реклама в нашей стране распростране</w:t>
        <w:softHyphen/>
        <w:t>ния не получила.</w:t>
      </w:r>
    </w:p>
    <w:p>
      <w:pPr>
        <w:pStyle w:val="Style56"/>
        <w:widowControl/>
        <w:spacing w:lineRule="auto" w:line="240"/>
        <w:ind w:firstLine="283"/>
        <w:rPr/>
      </w:pPr>
      <w:r>
        <w:rPr>
          <w:rStyle w:val="FontStyle101"/>
          <w:sz w:val="18"/>
          <w:szCs w:val="18"/>
        </w:rPr>
        <w:t>В законе отдельно установлен запрет рекламы, в которой отсутству</w:t>
        <w:softHyphen/>
        <w:t>ет часть существенных сведений о рекламируемом товаре, об условиях его приобретения или использования, если при этом искажается смысл рекламной информации и вводятся в заблуждение её потребители. По сути, не допускается она, опять же, по причине её недобросовестности.</w:t>
      </w:r>
    </w:p>
    <w:p>
      <w:pPr>
        <w:pStyle w:val="Style56"/>
        <w:widowControl/>
        <w:spacing w:lineRule="auto" w:line="240"/>
        <w:rPr/>
      </w:pPr>
      <w:r>
        <w:rPr>
          <w:rStyle w:val="FontStyle101"/>
          <w:sz w:val="18"/>
          <w:szCs w:val="18"/>
        </w:rPr>
        <w:t>Недобросовестным признаётся рекламное сообщение, которое под видом «безобидного» товара продвигает другой торговый знак, тожде</w:t>
        <w:softHyphen/>
        <w:t>ственный или сходный до степени смешения с запретным брендом.</w:t>
      </w:r>
    </w:p>
    <w:p>
      <w:pPr>
        <w:pStyle w:val="Style56"/>
        <w:widowControl/>
        <w:spacing w:lineRule="auto" w:line="240"/>
        <w:rPr/>
      </w:pPr>
      <w:r>
        <w:rPr>
          <w:rStyle w:val="FontStyle101"/>
          <w:sz w:val="18"/>
          <w:szCs w:val="18"/>
        </w:rPr>
        <w:t>Впрочем, здесь есть оговорка, позволяющая усомниться в высокой эффективности установленной нормы: запрет такой «зонтичной» ре</w:t>
        <w:softHyphen/>
        <w:t>кламы не действует в случаях, когда реклама средств индивидуализа</w:t>
        <w:softHyphen/>
        <w:t xml:space="preserve">ции товара и его изготовителя </w:t>
      </w:r>
      <w:r>
        <w:rPr>
          <w:rStyle w:val="FontStyle96"/>
          <w:sz w:val="18"/>
          <w:szCs w:val="18"/>
        </w:rPr>
        <w:t xml:space="preserve">явно </w:t>
      </w:r>
      <w:r>
        <w:rPr>
          <w:rStyle w:val="FontStyle101"/>
          <w:sz w:val="18"/>
          <w:szCs w:val="18"/>
        </w:rPr>
        <w:t>не относится к товару, в отношении рекламы которого установлены ограничения. Под это исключение под</w:t>
        <w:softHyphen/>
        <w:t>падает, например, реклама реально производимой и продаваемой одеж</w:t>
        <w:softHyphen/>
        <w:t>ды марки табачной компании или спортивных мероприятий на кубок компании по производству пива. Видимо, по этой причине закон специ</w:t>
        <w:softHyphen/>
        <w:t>ально распространяет ограничения, существующие для рекламы табака и табачных изделий, и на рекламу разнообразных курительных принад</w:t>
        <w:softHyphen/>
        <w:t>лежностей, в том числе зажигалок.</w:t>
      </w:r>
    </w:p>
    <w:p>
      <w:pPr>
        <w:pStyle w:val="Style56"/>
        <w:widowControl/>
        <w:spacing w:lineRule="auto" w:line="240"/>
        <w:ind w:firstLine="283"/>
        <w:rPr/>
      </w:pPr>
      <w:r>
        <w:rPr>
          <w:rStyle w:val="FontStyle101"/>
          <w:sz w:val="18"/>
          <w:szCs w:val="18"/>
        </w:rPr>
        <w:t>Реклама товарных знаков, узнаваемых элементов упаковки и т.п. там и тогда, где и когда рекламирование ассоциируемой с такими марками и упаковкой продукции в эфире и прессе запрещено или ограничено, ста</w:t>
        <w:softHyphen/>
        <w:t>ла весьма распространённым явлением. А с введением ограничений на рекламу под одинаковой маркой стали выпускать одежду и сигареты, водку и минеральную воду, коньяк и конфеты. Производители ограни</w:t>
        <w:softHyphen/>
        <w:t>ченной в рекламировании продукции, используя «замещающие» спосо</w:t>
        <w:softHyphen/>
        <w:t>бы её рекламирования, получают необоснованные конкурентные пре</w:t>
        <w:softHyphen/>
        <w:t>имущества по сравнению с теми хозяйствующими субъектами, которые чётко соблюдают установленные законодательством запреты.</w:t>
      </w:r>
    </w:p>
    <w:p>
      <w:pPr>
        <w:pStyle w:val="Style56"/>
        <w:widowControl/>
        <w:spacing w:lineRule="auto" w:line="240"/>
        <w:ind w:firstLine="283"/>
        <w:rPr/>
      </w:pPr>
      <w:r>
        <w:rPr>
          <w:rStyle w:val="FontStyle101"/>
          <w:sz w:val="18"/>
          <w:szCs w:val="18"/>
        </w:rPr>
        <w:t>Примеры обнаружения закамуфлированной рекламы многочислен</w:t>
        <w:softHyphen/>
        <w:t>ны. В конце 2007 года Экспертный совет по применению законодатель</w:t>
        <w:softHyphen/>
        <w:t>ства о рекламе при Тамбовском управлении ФАС рассмотрел видеоро</w:t>
        <w:softHyphen/>
        <w:t>лик, рекламирующий сушеные рыбопродукты марки «Адмиральские», и признал его рекламой пива. В ролике явно демонстрировались напол</w:t>
        <w:softHyphen/>
        <w:t>ненные пивом кружки и звучал призыв использовать рекламируемые рыбопродукты как закуску к пиву.</w:t>
      </w:r>
    </w:p>
    <w:p>
      <w:pPr>
        <w:pStyle w:val="Style56"/>
        <w:widowControl/>
        <w:spacing w:lineRule="auto" w:line="240"/>
        <w:rPr>
          <w:rStyle w:val="FontStyle101"/>
          <w:sz w:val="18"/>
          <w:szCs w:val="18"/>
        </w:rPr>
      </w:pPr>
      <w:r>
        <w:rPr>
          <w:rStyle w:val="FontStyle101"/>
          <w:sz w:val="18"/>
          <w:szCs w:val="18"/>
        </w:rPr>
        <w:t>Широкую известность получило разбирательство антимонопольного органа по поводу распространения в 2005 году по общенациональному телевидению рекламы спонсора показа соревнований по боксу с использованием товарного знака N</w:t>
      </w:r>
      <w:r>
        <w:rPr>
          <w:rStyle w:val="FontStyle101"/>
          <w:sz w:val="18"/>
          <w:szCs w:val="18"/>
          <w:lang w:val="en-US"/>
        </w:rPr>
        <w:t>emiroff</w:t>
      </w:r>
      <w:r>
        <w:rPr>
          <w:rStyle w:val="FontStyle101"/>
          <w:sz w:val="18"/>
          <w:szCs w:val="18"/>
        </w:rPr>
        <w:t>, причём рекламируемым товаром представал маринованный перец. Комиссия ФАС России установила тогда, что данный товарный знак призван формировать и поддерживать интерес потребителей и к алкогольным напиткам N</w:t>
      </w:r>
      <w:r>
        <w:rPr>
          <w:rStyle w:val="FontStyle101"/>
          <w:sz w:val="18"/>
          <w:szCs w:val="18"/>
          <w:lang w:val="en-US"/>
        </w:rPr>
        <w:t>emiroff</w:t>
      </w:r>
      <w:r>
        <w:rPr>
          <w:rStyle w:val="FontStyle129"/>
        </w:rPr>
        <w:t xml:space="preserve">. </w:t>
      </w:r>
      <w:r>
        <w:rPr>
          <w:rStyle w:val="FontStyle101"/>
          <w:sz w:val="18"/>
          <w:szCs w:val="18"/>
        </w:rPr>
        <w:t>Такой вы</w:t>
        <w:softHyphen/>
        <w:t>вод подтверждался результатами специально проведённого общерос</w:t>
        <w:softHyphen/>
        <w:t>сийского социологического исследования: у 63 % опрошенных указанная реклама прямо ассоциировалась с алкогольными напитками, с водкой. Аргументом для выводов Комиссии послужило и мнение Президиума Высшего Арбитражного Суда РФ о том, что рекламная информация, очевидно ассоциирующаяся у потребителя с определённым товаром, должна рассматриваться как реклама этого товара.</w:t>
      </w:r>
      <w:r>
        <w:rPr>
          <w:rStyle w:val="FootnoteCharacters"/>
          <w:rStyle w:val="FootnoteAnchor"/>
          <w:sz w:val="18"/>
          <w:szCs w:val="18"/>
        </w:rPr>
        <w:footnoteReference w:id="43"/>
      </w:r>
    </w:p>
    <w:p>
      <w:pPr>
        <w:pStyle w:val="Style56"/>
        <w:widowControl/>
        <w:spacing w:lineRule="auto" w:line="240"/>
        <w:ind w:firstLine="283"/>
        <w:rPr/>
      </w:pPr>
      <w:r>
        <w:rPr>
          <w:rStyle w:val="FontStyle101"/>
          <w:sz w:val="18"/>
          <w:szCs w:val="18"/>
        </w:rPr>
        <w:t>В другом случае предметом разбирательства стал рекламный видео</w:t>
        <w:softHyphen/>
        <w:t>ролик питьевой воды «Ять», распространявшийся в 2004 году на теле</w:t>
        <w:softHyphen/>
        <w:t>канале «Россия» В нём демонстрировался процесс замораживания при температуре -10° стеклянной бутылки оригинальной формы без этикет</w:t>
        <w:softHyphen/>
        <w:t>ки, с ручкой и барельефным изображением товарного знака «Ъ» в круге. В процессе замораживания бутылка покрывается льдом и инеем, однако наполняющая её прозрачная жидкость остаётся не замёрзшей, вопреки воздействию низкой температуры. Данный видеоряд не сопровождал</w:t>
        <w:softHyphen/>
        <w:t>ся надписью, поясняющей, что это вода. Завершал рекламу видеоряд, в котором была показана бутылка с этикеткой «Питьевая вода Ять». По мнению Комиссии ФАС России, «формирование образа водки строит</w:t>
        <w:softHyphen/>
        <w:t>ся на демонстрации физического свойства жидкости, находящейся в бутылке, не замерзать при низких температурах, - что не характер</w:t>
        <w:softHyphen/>
        <w:t>но для питьевой воды. Однако такими свойствами обладает водка, и об этих свойствах водки хорошо известно потребителю». Основываясь на мнении экспертов, результатах социологического опроса и собственном изучении дела, Комиссия пришла к выводу, что реклама способствует реализации водки «Ять» и является её рекламой.</w:t>
      </w:r>
    </w:p>
    <w:p>
      <w:pPr>
        <w:pStyle w:val="Style56"/>
        <w:widowControl/>
        <w:spacing w:lineRule="auto" w:line="240"/>
        <w:ind w:firstLine="283"/>
        <w:rPr/>
      </w:pPr>
      <w:r>
        <w:rPr>
          <w:rStyle w:val="FontStyle101"/>
          <w:sz w:val="18"/>
          <w:szCs w:val="18"/>
        </w:rPr>
        <w:t>К аналогичному по своему характеру мнению Комиссия ФАС при</w:t>
        <w:softHyphen/>
        <w:t>ходила в делах о телерекламе «конфет» «Флагман» и воды «Союз Вик-тан». Однако, когда рассматривалась телевизионная реклама журнала «Мягков», в которой используется товарный знак, индивидуализирую</w:t>
        <w:softHyphen/>
        <w:t>щий одноимённую водку, Экспертный совет по применению законода</w:t>
        <w:softHyphen/>
        <w:t>тельства о рекламе рекомендовал ФАС не признавать данную рекламу рекламой водки. Совет учитывал наличие на рынке журнала «Мягков», способ изображения его в рекламе, а также содержание рекламной ин</w:t>
        <w:softHyphen/>
        <w:t>формации.</w:t>
      </w:r>
    </w:p>
    <w:p>
      <w:pPr>
        <w:pStyle w:val="Style56"/>
        <w:widowControl/>
        <w:spacing w:lineRule="auto" w:line="240"/>
        <w:rPr/>
      </w:pPr>
      <w:r>
        <w:rPr>
          <w:rStyle w:val="FontStyle96"/>
          <w:sz w:val="18"/>
          <w:szCs w:val="18"/>
        </w:rPr>
        <w:t xml:space="preserve">Недостоверная реклама </w:t>
      </w:r>
      <w:r>
        <w:rPr>
          <w:rStyle w:val="FontStyle101"/>
          <w:sz w:val="18"/>
          <w:szCs w:val="18"/>
        </w:rPr>
        <w:t>даёт потребителю не соответствующие дей</w:t>
        <w:softHyphen/>
        <w:t>ствительности сведения о рекламируемом товаре или услуге. Это может быть информация фактического характера о любых его характеристи</w:t>
        <w:softHyphen/>
        <w:t>ках (например, химической основе косметического крема, количестве банок в упаковке). Запрещена в рекламе недостоверная информация о преимуществах рекламируемого товара перед другими товарами.</w:t>
      </w:r>
    </w:p>
    <w:p>
      <w:pPr>
        <w:pStyle w:val="Style56"/>
        <w:widowControl/>
        <w:spacing w:lineRule="auto" w:line="240"/>
        <w:rPr/>
      </w:pPr>
      <w:r>
        <w:rPr>
          <w:rStyle w:val="FontStyle101"/>
          <w:sz w:val="18"/>
          <w:szCs w:val="18"/>
        </w:rPr>
        <w:t>Недостоверной признаётся и реклама, содержащая не соответствую</w:t>
        <w:softHyphen/>
        <w:t>щие действительности сведения о существе самого рекламного предло</w:t>
        <w:softHyphen/>
        <w:t>жения, например, о возможности приобретения товара в определённом месте или в течение определённого срока; о результатах исследований и испытаний товара, условиях его доставки, обмена и ремонта, гарантиях; о стоимости или цене товара, порядке оплаты, размере скидок и других условиях приобретения товара. В этом же ряду и требование об обяза</w:t>
        <w:softHyphen/>
        <w:t>тельном указании стоимости в рублях. Внесение в закон данной нормы связано с принятой ранее практикой указания в рекламе цены на товар в иностранной валюте, курс которой существенно отличался от курса Центробанка, либо в произвольно определяемых условных единицах.</w:t>
      </w:r>
    </w:p>
    <w:p>
      <w:pPr>
        <w:pStyle w:val="Style56"/>
        <w:widowControl/>
        <w:spacing w:lineRule="auto" w:line="240"/>
        <w:rPr/>
      </w:pPr>
      <w:r>
        <w:rPr>
          <w:rStyle w:val="FontStyle101"/>
          <w:sz w:val="18"/>
          <w:szCs w:val="18"/>
        </w:rPr>
        <w:t>К недостоверной относится также реклама, содержащая сведения о товаре, подлежащие обязательному раскрытию и при этом не соответ</w:t>
        <w:softHyphen/>
        <w:t>ствующие действительности. Это сообщение о наличии сертификата со</w:t>
        <w:softHyphen/>
        <w:t>ответствия; о правилах и сроках проведения основанных на риске игр и пари; о месте, в котором до заключения договора об оказании услуг заин</w:t>
        <w:softHyphen/>
        <w:t>тересованные лица могут ознакомиться с информацией, которая должна быть предоставлена таким лицам в соответствии с законодательством; о лице, обязавшемся по ценной бумаге; об источнике информации, подле</w:t>
        <w:softHyphen/>
        <w:t>жащей раскрытию в соответствии с федеральными законами.</w:t>
      </w:r>
    </w:p>
    <w:p>
      <w:pPr>
        <w:pStyle w:val="Style56"/>
        <w:widowControl/>
        <w:spacing w:lineRule="auto" w:line="240"/>
        <w:rPr/>
      </w:pPr>
      <w:r>
        <w:rPr>
          <w:rStyle w:val="FontStyle101"/>
          <w:sz w:val="18"/>
          <w:szCs w:val="18"/>
        </w:rPr>
        <w:t>Закон запрещает манипулирование в рекламе официальными госу</w:t>
        <w:softHyphen/>
        <w:t>дарственными символами (флагом, гербом, гимном) и символами меж</w:t>
        <w:softHyphen/>
        <w:t>дународных организаций без права на использование. Запрет рекламы, содержащей недостоверные сведения о правах на использование офи</w:t>
        <w:softHyphen/>
        <w:t>циальных символов, связан с встречавшейся ранее порочной практи</w:t>
        <w:softHyphen/>
        <w:t>кой такого рода, что создавало у потребителей впечатление о том, что, например, деятельность по оказанию тех или иных услуг проводится с ведома или при поддержке государства. В силу такого заблуждения подобные товары, работы или услуги получали неоправданное преиму</w:t>
        <w:softHyphen/>
        <w:t>щество перед товарами конкурентов. По Кодексу об административных правонарушениях существует ответственность (штраф) за незаконное использование флага, гимна и герба РФ (ст. 17.10).</w:t>
      </w:r>
    </w:p>
    <w:p>
      <w:pPr>
        <w:pStyle w:val="Style56"/>
        <w:widowControl/>
        <w:spacing w:lineRule="auto" w:line="240"/>
        <w:ind w:firstLine="283"/>
        <w:rPr/>
      </w:pPr>
      <w:r>
        <w:rPr>
          <w:rStyle w:val="FontStyle101"/>
          <w:sz w:val="18"/>
          <w:szCs w:val="18"/>
        </w:rPr>
        <w:t>Наконец, недостоверна также реклама, которая содержит не соот</w:t>
        <w:softHyphen/>
        <w:t>ветствующие действительности сведения оценочного характера. К та</w:t>
        <w:softHyphen/>
        <w:t>ким сведениям относится информация о рекомендациях физических или юридических лиц относительно объекта рекламирования; о резуль</w:t>
        <w:softHyphen/>
        <w:t>татах исследований и испытаний товара; о фактическом размере (на</w:t>
        <w:softHyphen/>
        <w:t>пример, ажиотажном) спроса на рекламируемый товар; о получении медалей и призов, иных наград.</w:t>
      </w:r>
    </w:p>
    <w:p>
      <w:pPr>
        <w:pStyle w:val="Style56"/>
        <w:widowControl/>
        <w:spacing w:lineRule="auto" w:line="240"/>
        <w:ind w:firstLine="283"/>
        <w:rPr/>
      </w:pPr>
      <w:r>
        <w:rPr>
          <w:rStyle w:val="FontStyle101"/>
          <w:sz w:val="18"/>
          <w:szCs w:val="18"/>
        </w:rPr>
        <w:t xml:space="preserve">Кроме недобросовестной и недостоверной рекламы, закон запрещает распространение рекламы, которая </w:t>
      </w:r>
      <w:r>
        <w:rPr>
          <w:rStyle w:val="FontStyle96"/>
          <w:sz w:val="18"/>
          <w:szCs w:val="18"/>
        </w:rPr>
        <w:t>побуждает к совершению проти</w:t>
        <w:softHyphen/>
        <w:t xml:space="preserve">воправных действий, </w:t>
      </w:r>
      <w:r>
        <w:rPr>
          <w:rStyle w:val="FontStyle101"/>
          <w:sz w:val="18"/>
          <w:szCs w:val="18"/>
        </w:rPr>
        <w:t>призывает к насилию и жестокости. Примером, когда антимонопольный орган признаёт рекламу нарушающей эту нор</w:t>
        <w:softHyphen/>
        <w:t>му закона, может служить разбирательство в Комиссии ФАС России в связи с распространением в сентябре-октябре 2006 года телевизионной рекламы напитка «Пепси-кола». В ней группа молодых людей играет в ночное время на музыкальных инструментах во дворе многоэтажного жилого дома, беспокоя тем самым соседей.</w:t>
      </w:r>
    </w:p>
    <w:p>
      <w:pPr>
        <w:pStyle w:val="Style56"/>
        <w:widowControl/>
        <w:spacing w:lineRule="auto" w:line="240"/>
        <w:ind w:firstLine="293"/>
        <w:rPr/>
      </w:pPr>
      <w:r>
        <w:rPr>
          <w:rStyle w:val="FontStyle101"/>
          <w:sz w:val="18"/>
          <w:szCs w:val="18"/>
        </w:rPr>
        <w:t>Собравшись по обращению гражданина А., Комиссия ФАС установи</w:t>
        <w:softHyphen/>
        <w:t>ла, что показанные в рекламе действия молодых людей могут рассма</w:t>
        <w:softHyphen/>
        <w:t>триваться как административное правонарушение - нарушение покоя граждан и тишины в ночное время, предусмотренное в законодательных актах субъектов Российской Федерации. Так, в соответствии с Законом г. Москвы от 12 июля 2002 года «Об административной ответственности за нарушение покоя граждан и тишины в ночное время в городе Москве» не допускается на придомовых территориях использование магнитофо</w:t>
        <w:softHyphen/>
        <w:t>нов и других звуковоспроизводящих устройств, а также устройств зву</w:t>
        <w:softHyphen/>
        <w:t>коусиления; игра на музыкальных инструментах, крики, свист, пение, а также иные действия, сопровождающиеся звуками, повлекшие нару</w:t>
        <w:softHyphen/>
        <w:t>шение покоя граждан и тишины в ночное время (с 22 до 6 часов).</w:t>
      </w:r>
    </w:p>
    <w:p>
      <w:pPr>
        <w:pStyle w:val="Style56"/>
        <w:widowControl/>
        <w:spacing w:lineRule="auto" w:line="240"/>
        <w:ind w:firstLine="283"/>
        <w:rPr/>
      </w:pPr>
      <w:r>
        <w:rPr>
          <w:rStyle w:val="FontStyle101"/>
          <w:sz w:val="18"/>
          <w:szCs w:val="18"/>
        </w:rPr>
        <w:t>Комиссия пришла к выводу, что продемонстрированное героями ро</w:t>
        <w:softHyphen/>
        <w:t>лика демонстративное пренебрежение призывом человека вести себя тише, выразившееся в более громкой игре на музыкальных инструмен</w:t>
        <w:softHyphen/>
        <w:t>тах, «свидетельствует о безжалостности, жестокости героев рекламы». Контекст рекламы, а также снявшийся в ролике популярный у подрост</w:t>
        <w:softHyphen/>
        <w:t>ков музыкальный исполнитель - солист группы «Звери» создают опре</w:t>
        <w:softHyphen/>
        <w:t>делённый пример поведения молодёжи по отношению к другим людям. Эта модель поведения стимулирует зрителей, являющихся целевой ау</w:t>
        <w:softHyphen/>
        <w:t>диторией, вести себя в жизни так же, как герои в рекламе, побуждая их тем самым как к совершению противоправного действия - нарушению тишины в ночное время, так и к выражению жестокости - безжалост</w:t>
        <w:softHyphen/>
        <w:t>ному отношению к окружающим. С учётом изложенного показанная по телевидению реклама напитка «Пепси-кола» была признана ненадле</w:t>
        <w:softHyphen/>
        <w:t>жащей.</w:t>
      </w:r>
    </w:p>
    <w:p>
      <w:pPr>
        <w:pStyle w:val="Style56"/>
        <w:widowControl/>
        <w:spacing w:lineRule="auto" w:line="240"/>
        <w:rPr/>
      </w:pPr>
      <w:r>
        <w:rPr>
          <w:rStyle w:val="FontStyle101"/>
          <w:sz w:val="18"/>
          <w:szCs w:val="18"/>
        </w:rPr>
        <w:t>В другом случае Комиссия антимонопольного органа признавала отсутствие побуждения к насилию в слогане рекламы пива «Балтика» «Время брать банки».</w:t>
      </w:r>
    </w:p>
    <w:p>
      <w:pPr>
        <w:pStyle w:val="Style56"/>
        <w:widowControl/>
        <w:spacing w:lineRule="auto" w:line="240"/>
        <w:ind w:firstLine="283"/>
        <w:rPr/>
      </w:pPr>
      <w:r>
        <w:rPr>
          <w:rStyle w:val="FontStyle101"/>
          <w:sz w:val="18"/>
          <w:szCs w:val="18"/>
        </w:rPr>
        <w:t>В Законе «О рекламе» 2006 года фактически сохранён существовав</w:t>
        <w:softHyphen/>
        <w:t xml:space="preserve">ший ранее запрет </w:t>
      </w:r>
      <w:r>
        <w:rPr>
          <w:rStyle w:val="FontStyle96"/>
          <w:sz w:val="18"/>
          <w:szCs w:val="18"/>
        </w:rPr>
        <w:t xml:space="preserve">«неэтичной» рекламы </w:t>
      </w:r>
      <w:r>
        <w:rPr>
          <w:rStyle w:val="FontStyle101"/>
          <w:sz w:val="18"/>
          <w:szCs w:val="18"/>
        </w:rPr>
        <w:t>с использованием бранных слов, непристойных и оскорбительных образов, сравнений и выраже</w:t>
        <w:softHyphen/>
        <w:t>ний, при этом сам термин не употребляется. Возбраняется употребление непристойных и оскорбительных образов в отношении официальных го</w:t>
        <w:softHyphen/>
        <w:t>сударственных символов (флагов, гербов, гимнов), религиозных симво</w:t>
        <w:softHyphen/>
        <w:t>лов, объектов культурного наследия (памятников истории и культуры) народов Российской Федерации, а также объектов культурного насле</w:t>
        <w:softHyphen/>
        <w:t>дия. Запрещается порочить объекты культуры из Списка всемирного наследия (в этот список ЮНЕСКО входит несколько сот памятников, сооружений и других объектов). При квалификации этих нарушений антимонопольные органы вправе принимать во внимание различные материалы и документы, в том числе экспертные исследования и оцен</w:t>
        <w:softHyphen/>
        <w:t>ки. В частности, такие оценки имеют значение при выяснении наличия непристойных или оскорбительных образов в рекламе для тех или иных групп населения.</w:t>
      </w:r>
    </w:p>
    <w:p>
      <w:pPr>
        <w:pStyle w:val="Style56"/>
        <w:widowControl/>
        <w:spacing w:lineRule="auto" w:line="240"/>
        <w:ind w:firstLine="283"/>
        <w:rPr/>
      </w:pPr>
      <w:r>
        <w:rPr>
          <w:rStyle w:val="FontStyle101"/>
          <w:sz w:val="18"/>
          <w:szCs w:val="18"/>
        </w:rPr>
        <w:t>Подобная экспертная оценка показала, например, отсутствие обра</w:t>
        <w:softHyphen/>
        <w:t>зов, порочащих государственные символы, в рекламе сериала «КГБ в смокинге», использующей изображения флагов СССР и США. Эксперты сочли, что такая реклама была обусловлена сюжетом сериала, раскры</w:t>
        <w:softHyphen/>
        <w:t>вающего противостояние двух государств.</w:t>
      </w:r>
    </w:p>
    <w:p>
      <w:pPr>
        <w:pStyle w:val="Style56"/>
        <w:widowControl/>
        <w:spacing w:lineRule="auto" w:line="240"/>
        <w:ind w:firstLine="283"/>
        <w:rPr/>
      </w:pPr>
      <w:r>
        <w:rPr>
          <w:rStyle w:val="FontStyle101"/>
          <w:sz w:val="18"/>
          <w:szCs w:val="18"/>
        </w:rPr>
        <w:t xml:space="preserve">Закон «О рекламе» прямо запрещает </w:t>
      </w:r>
      <w:r>
        <w:rPr>
          <w:rStyle w:val="FontStyle96"/>
          <w:sz w:val="18"/>
          <w:szCs w:val="18"/>
        </w:rPr>
        <w:t xml:space="preserve">скрытую рекламу. </w:t>
      </w:r>
      <w:r>
        <w:rPr>
          <w:rStyle w:val="FontStyle101"/>
          <w:sz w:val="18"/>
          <w:szCs w:val="18"/>
        </w:rPr>
        <w:t>Речь здесь идёт о случаях, когда реклама оказывает не осознаваемое её потре</w:t>
        <w:softHyphen/>
        <w:t>бителями воздействие на их сознание, в том числе с использованием специальных видеовставок (двойной звукозаписи) и проч. Заметим, что Закон о СМИ, в свою очередь, не только запрещает использова</w:t>
        <w:softHyphen/>
        <w:t>ние скрытых вставок и иных технических приёмов и способов рас</w:t>
        <w:softHyphen/>
        <w:t>пространения информации, воздействующих на подсознание людей и (или) оказывающих вредное влияние на их здоровье, но и предполага</w:t>
        <w:softHyphen/>
        <w:t>ет в случае неоднократного нарушения этого запрета закрытие самого СМИ. Правда, в практике применения этой нормы упоминаются лишь два случая, когда регистрирующий орган выносил предупреждение за подобное нарушение.</w:t>
      </w:r>
    </w:p>
    <w:p>
      <w:pPr>
        <w:pStyle w:val="Style56"/>
        <w:widowControl/>
        <w:spacing w:lineRule="auto" w:line="240"/>
        <w:ind w:firstLine="283"/>
        <w:rPr/>
      </w:pPr>
      <w:r>
        <w:rPr>
          <w:rStyle w:val="FontStyle101"/>
          <w:sz w:val="18"/>
          <w:szCs w:val="18"/>
        </w:rPr>
        <w:t>Судя по указанным в законе характеристикам и встречавшимся в правоприменительной практике случаям не осознаваемого потребите</w:t>
        <w:softHyphen/>
        <w:t>лями воздействия, под скрытой рекламой не подразумевают, как порой полагают, размещение рекламы под видом новостей, редакционного или авторского материала. Такое размещение не разрешается лишь в силу требований Закона «О рекламе» о специальном предварительном сооб</w:t>
        <w:softHyphen/>
        <w:t>щении или пометке в отношении рекламы в СМИ.</w:t>
      </w:r>
    </w:p>
    <w:p>
      <w:pPr>
        <w:pStyle w:val="Style56"/>
        <w:widowControl/>
        <w:spacing w:lineRule="auto" w:line="240"/>
        <w:ind w:firstLine="283"/>
        <w:rPr/>
      </w:pPr>
      <w:r>
        <w:rPr>
          <w:rStyle w:val="FontStyle101"/>
          <w:sz w:val="18"/>
          <w:szCs w:val="18"/>
        </w:rPr>
        <w:t>Наконец, установлен перечень товаров, реклама которых не допу</w:t>
        <w:softHyphen/>
        <w:t>скается вовсе. Это:</w:t>
      </w:r>
    </w:p>
    <w:p>
      <w:pPr>
        <w:pStyle w:val="Style66"/>
        <w:widowControl/>
        <w:tabs>
          <w:tab w:val="clear" w:pos="720"/>
          <w:tab w:val="left" w:pos="490" w:leader="none"/>
        </w:tabs>
        <w:spacing w:lineRule="auto" w:line="240"/>
        <w:rPr/>
      </w:pPr>
      <w:r>
        <w:rPr>
          <w:rStyle w:val="FontStyle101"/>
          <w:sz w:val="18"/>
          <w:szCs w:val="18"/>
        </w:rPr>
        <w:t>1)</w:t>
        <w:tab/>
        <w:t>товары, производство и (или) реализация которых запрещены законодательством Российской Федерации;</w:t>
      </w:r>
    </w:p>
    <w:p>
      <w:pPr>
        <w:pStyle w:val="Style66"/>
        <w:widowControl/>
        <w:tabs>
          <w:tab w:val="clear" w:pos="720"/>
          <w:tab w:val="left" w:pos="499" w:leader="none"/>
        </w:tabs>
        <w:spacing w:lineRule="auto" w:line="240"/>
        <w:ind w:firstLine="284"/>
        <w:rPr/>
      </w:pPr>
      <w:r>
        <w:rPr>
          <w:rStyle w:val="FontStyle101"/>
          <w:sz w:val="18"/>
          <w:szCs w:val="18"/>
        </w:rPr>
        <w:t>2)</w:t>
        <w:tab/>
        <w:t>наркотические средства, психотропные вещества и их прекурсоры;</w:t>
      </w:r>
    </w:p>
    <w:p>
      <w:pPr>
        <w:pStyle w:val="Style66"/>
        <w:widowControl/>
        <w:tabs>
          <w:tab w:val="clear" w:pos="720"/>
          <w:tab w:val="left" w:pos="490" w:leader="none"/>
        </w:tabs>
        <w:spacing w:lineRule="auto" w:line="240"/>
        <w:rPr/>
      </w:pPr>
      <w:r>
        <w:rPr>
          <w:rStyle w:val="FontStyle101"/>
          <w:sz w:val="18"/>
          <w:szCs w:val="18"/>
        </w:rPr>
        <w:t>3)</w:t>
        <w:tab/>
        <w:t>взрывчатые вещества и материалы, за исключением пиротехнических изделий;</w:t>
      </w:r>
    </w:p>
    <w:p>
      <w:pPr>
        <w:pStyle w:val="Style66"/>
        <w:widowControl/>
        <w:numPr>
          <w:ilvl w:val="0"/>
          <w:numId w:val="10"/>
        </w:numPr>
        <w:tabs>
          <w:tab w:val="clear" w:pos="720"/>
          <w:tab w:val="left" w:pos="504" w:leader="none"/>
        </w:tabs>
        <w:spacing w:lineRule="auto" w:line="240"/>
        <w:ind w:left="0" w:firstLine="293"/>
        <w:rPr/>
      </w:pPr>
      <w:r>
        <w:rPr>
          <w:rStyle w:val="FontStyle101"/>
          <w:sz w:val="18"/>
          <w:szCs w:val="18"/>
        </w:rPr>
        <w:t>органы и (или) ткани человека в качестве объектов купли-продажи;</w:t>
      </w:r>
    </w:p>
    <w:p>
      <w:pPr>
        <w:pStyle w:val="Style66"/>
        <w:widowControl/>
        <w:numPr>
          <w:ilvl w:val="0"/>
          <w:numId w:val="10"/>
        </w:numPr>
        <w:tabs>
          <w:tab w:val="clear" w:pos="720"/>
          <w:tab w:val="left" w:pos="504" w:leader="none"/>
        </w:tabs>
        <w:spacing w:lineRule="auto" w:line="240"/>
        <w:ind w:left="0" w:firstLine="293"/>
        <w:rPr/>
      </w:pPr>
      <w:r>
        <w:rPr>
          <w:rStyle w:val="FontStyle101"/>
          <w:sz w:val="18"/>
          <w:szCs w:val="18"/>
        </w:rPr>
        <w:t>товары, подлежащие государственной регистрации, в случае от</w:t>
        <w:softHyphen/>
        <w:t>сутствия такой регистрации;</w:t>
      </w:r>
    </w:p>
    <w:p>
      <w:pPr>
        <w:pStyle w:val="Style66"/>
        <w:widowControl/>
        <w:numPr>
          <w:ilvl w:val="0"/>
          <w:numId w:val="10"/>
        </w:numPr>
        <w:tabs>
          <w:tab w:val="clear" w:pos="720"/>
          <w:tab w:val="left" w:pos="504" w:leader="none"/>
        </w:tabs>
        <w:spacing w:lineRule="auto" w:line="240"/>
        <w:ind w:left="0" w:firstLine="293"/>
        <w:rPr/>
      </w:pPr>
      <w:r>
        <w:rPr>
          <w:rStyle w:val="FontStyle101"/>
          <w:sz w:val="18"/>
          <w:szCs w:val="18"/>
        </w:rPr>
        <w:t>товары, подлежащие обязательной сертификации или иному обя</w:t>
        <w:softHyphen/>
        <w:t>зательному подтверждению соответствия требованиям технических регламентов, в случае отсутствия такой сертификации или подтверж</w:t>
        <w:softHyphen/>
        <w:t>дения такого соответствия;</w:t>
      </w:r>
    </w:p>
    <w:p>
      <w:pPr>
        <w:pStyle w:val="Style66"/>
        <w:widowControl/>
        <w:numPr>
          <w:ilvl w:val="0"/>
          <w:numId w:val="10"/>
        </w:numPr>
        <w:tabs>
          <w:tab w:val="clear" w:pos="720"/>
          <w:tab w:val="left" w:pos="504" w:leader="none"/>
        </w:tabs>
        <w:spacing w:lineRule="auto" w:line="240"/>
        <w:ind w:left="0" w:firstLine="293"/>
        <w:rPr/>
      </w:pPr>
      <w:r>
        <w:rPr>
          <w:rStyle w:val="FontStyle101"/>
          <w:sz w:val="18"/>
          <w:szCs w:val="18"/>
        </w:rPr>
        <w:t>товары, на производство и (или) реализацию которых требуется получение лицензий или иных специальных разрешений, в случае от</w:t>
        <w:softHyphen/>
        <w:t>сутствия таких разрешений.</w:t>
      </w:r>
    </w:p>
    <w:p>
      <w:pPr>
        <w:pStyle w:val="Style56"/>
        <w:widowControl/>
        <w:spacing w:lineRule="auto" w:line="240"/>
        <w:ind w:firstLine="283"/>
        <w:rPr/>
      </w:pPr>
      <w:r>
        <w:rPr>
          <w:rStyle w:val="FontStyle101"/>
          <w:sz w:val="18"/>
          <w:szCs w:val="18"/>
        </w:rPr>
        <w:t>Нередки случаи, когда антимонопольные органы привлекают к от</w:t>
        <w:softHyphen/>
        <w:t>ветственности СМИ за нарушение этих норм, особенно часто это каса</w:t>
        <w:softHyphen/>
        <w:t>ется рекламы товаров зарубежных производителей без необходимой регистрации. В 2005 году Комиссия ФАС России признала ненадлежа</w:t>
        <w:softHyphen/>
        <w:t>щей размещавшуюся на «3 канале» рекламу вибромассажера для ног. В ней указывалось на то, что это «прибор, который снимает отёчность, ревматические боли и боли в суставах». В соответствии с Приказом Минздрава России от 10 мая 2000 года «О разрешении на применение в медицинских целях изделий медицинского назначения и медицинской техники отечественного и зарубежного производства в Российской Федерации» такое применение разрешается после проведения в уста</w:t>
        <w:softHyphen/>
        <w:t>новленном порядке государственной регистрации таких устройств</w:t>
      </w:r>
      <w:r>
        <w:rPr>
          <w:rStyle w:val="FootnoteCharacters"/>
          <w:rStyle w:val="FootnoteAnchor"/>
          <w:sz w:val="18"/>
          <w:szCs w:val="18"/>
        </w:rPr>
        <w:footnoteReference w:id="44"/>
      </w:r>
      <w:r>
        <w:rPr>
          <w:rStyle w:val="FontStyle101"/>
          <w:sz w:val="18"/>
          <w:szCs w:val="18"/>
        </w:rPr>
        <w:t>. Данный же прибор процедуру государственной регистрации в каче</w:t>
        <w:softHyphen/>
        <w:t>стве изделия медицинского назначения или медицинской техники не проходил.</w:t>
      </w:r>
    </w:p>
    <w:p>
      <w:pPr>
        <w:pStyle w:val="Style56"/>
        <w:widowControl/>
        <w:spacing w:lineRule="auto" w:line="240"/>
        <w:ind w:firstLine="283"/>
        <w:rPr/>
      </w:pPr>
      <w:r>
        <w:rPr>
          <w:rStyle w:val="FontStyle101"/>
          <w:sz w:val="18"/>
          <w:szCs w:val="18"/>
        </w:rPr>
        <w:t>Следует обратить внимание на то, что в таких ситуациях по требо</w:t>
        <w:softHyphen/>
        <w:t>ванию рекламораспространителя рекламодатель обязан предоставлять документально подтвержденные сведения о наличии лицензии, об обя</w:t>
        <w:softHyphen/>
        <w:t>зательной сертификации и о государственной регистраци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95" w:name="__RefHeading___Toc239963490"/>
      <w:bookmarkEnd w:id="95"/>
      <w:r>
        <w:rPr>
          <w:rStyle w:val="FontStyle105"/>
          <w:sz w:val="18"/>
          <w:szCs w:val="18"/>
        </w:rPr>
        <w:t>Особенности рекламы некоторых видов товаров и услуг</w:t>
      </w:r>
    </w:p>
    <w:p>
      <w:pPr>
        <w:pStyle w:val="Style56"/>
        <w:widowControl/>
        <w:spacing w:lineRule="auto" w:line="240"/>
        <w:ind w:firstLine="283"/>
        <w:rPr/>
      </w:pPr>
      <w:r>
        <w:rPr>
          <w:rStyle w:val="FontStyle101"/>
          <w:sz w:val="18"/>
          <w:szCs w:val="18"/>
        </w:rPr>
        <w:t>Кроме указанных выше запрещённых для рекламирования пред</w:t>
        <w:softHyphen/>
        <w:t>метов, из всей совокупности реализуемых на потребительском рынке товаров и услуг Закон «О рекламе» регламентирует распространение соответствующей информации лишь о десяти группах: алкоголя, пива, табачных изделий, медикаментов, биологически активных добавок, ору</w:t>
        <w:softHyphen/>
        <w:t>жия, ценных бумаг, финансовых услуг, азартных игр и договоров ренты (в том числе пожизненного содержания с иждивением).</w:t>
      </w:r>
    </w:p>
    <w:p>
      <w:pPr>
        <w:pStyle w:val="Style56"/>
        <w:widowControl/>
        <w:spacing w:lineRule="auto" w:line="240"/>
        <w:ind w:firstLine="283"/>
        <w:rPr/>
      </w:pPr>
      <w:r>
        <w:rPr>
          <w:rStyle w:val="FontStyle101"/>
          <w:sz w:val="18"/>
          <w:szCs w:val="18"/>
        </w:rPr>
        <w:t>Закон запрещает рекламу алкогольной и табачной продукции, пива и напитков, изготавливаемых на его основе, на первой и последней по</w:t>
        <w:softHyphen/>
        <w:t>лосах газет, а также на первой и последней страницах и обложках жур</w:t>
        <w:softHyphen/>
        <w:t>налов. Алкогольная продукция подразделяется на три вида: питьевой этиловый спирт, спиртные напитки (в том числе водка) и вино крепо</w:t>
        <w:softHyphen/>
        <w:t>стью от 1,5 %. Реклама алкогольной продукции, пива и табачных изде</w:t>
        <w:softHyphen/>
        <w:t>лий должна сопровождаться предупреждением о вреде её чрезмерного потребления. Установлен общий для всех этих товаров минимальный размер такого предупреждения - 10 % рекламной площади.</w:t>
      </w:r>
    </w:p>
    <w:p>
      <w:pPr>
        <w:pStyle w:val="Style56"/>
        <w:widowControl/>
        <w:spacing w:lineRule="auto" w:line="240"/>
        <w:ind w:firstLine="283"/>
        <w:rPr/>
      </w:pPr>
      <w:r>
        <w:rPr>
          <w:rStyle w:val="FontStyle101"/>
          <w:sz w:val="18"/>
          <w:szCs w:val="18"/>
        </w:rPr>
        <w:t>В теле- и радиопрограммах запрещена реклама алкогольных напит</w:t>
        <w:softHyphen/>
        <w:t>ков, табака и табачных изделий. Реклама пива и напитков, изготавли</w:t>
        <w:softHyphen/>
        <w:t>ваемых на его основе, разрешена только с 22 до 7 часов по ТВ и с 24 до 9 часов местного времени по радио.</w:t>
      </w:r>
    </w:p>
    <w:p>
      <w:pPr>
        <w:pStyle w:val="Style56"/>
        <w:widowControl/>
        <w:spacing w:lineRule="auto" w:line="240"/>
        <w:rPr/>
      </w:pPr>
      <w:r>
        <w:rPr>
          <w:rStyle w:val="FontStyle101"/>
          <w:sz w:val="18"/>
          <w:szCs w:val="18"/>
        </w:rPr>
        <w:t>Действует широкий круг требований, предъявляемых к рекламе лекарственных средств, медицинской техники, изделий медицинского назначения и медицинских услуг. В частности, такая реклама, адресо</w:t>
        <w:softHyphen/>
        <w:t>ванная неограниченному кругу потребителей, не должна содержать об</w:t>
        <w:softHyphen/>
        <w:t>разов медицинских работников, дающих рекомендации к применению, создавать впечатления ненужности обращения к врачу, способствовать созданию у здорового человека впечатления о необходимости примене</w:t>
        <w:softHyphen/>
        <w:t>ния лекарственного препарата. Заметим, что это ограничение по непо</w:t>
        <w:softHyphen/>
        <w:t>нятной причине не распространяется на образы ветеринаров и препара</w:t>
        <w:softHyphen/>
        <w:t>ты для лечения животных.</w:t>
      </w:r>
    </w:p>
    <w:p>
      <w:pPr>
        <w:pStyle w:val="Style56"/>
        <w:widowControl/>
        <w:spacing w:lineRule="auto" w:line="240"/>
        <w:ind w:firstLine="283"/>
        <w:rPr/>
      </w:pPr>
      <w:r>
        <w:rPr>
          <w:rStyle w:val="FontStyle101"/>
          <w:sz w:val="18"/>
          <w:szCs w:val="18"/>
        </w:rPr>
        <w:t>Кроме того, реклама лекарственных средств, медицинских услуг и медицинской техники отныне должна сопровождаться предупрежде</w:t>
        <w:softHyphen/>
        <w:t>нием о противопоказаниях к применению препарата, о необходимости ознакомления с инструкцией или получения консультации у специали</w:t>
        <w:softHyphen/>
        <w:t>ста. В рекламе, распространяемой в радиопрограммах, продолжитель</w:t>
        <w:softHyphen/>
        <w:t>ность такого предупреждения должна составлять не менее чем 3 се</w:t>
        <w:softHyphen/>
        <w:t>кунды, в рекламе, распространяемой в телепрограммах, не менее чем 5 секунд. В печатных изданиях ей должно быть отведено не менее чем 5 % рекламной площади.</w:t>
      </w:r>
    </w:p>
    <w:p>
      <w:pPr>
        <w:pStyle w:val="Style56"/>
        <w:widowControl/>
        <w:spacing w:lineRule="auto" w:line="240"/>
        <w:ind w:firstLine="283"/>
        <w:rPr/>
      </w:pPr>
      <w:r>
        <w:rPr>
          <w:rStyle w:val="FontStyle101"/>
          <w:sz w:val="18"/>
          <w:szCs w:val="18"/>
        </w:rPr>
        <w:t xml:space="preserve">Реклама </w:t>
      </w:r>
      <w:r>
        <w:rPr>
          <w:rStyle w:val="FontStyle96"/>
          <w:sz w:val="18"/>
          <w:szCs w:val="18"/>
        </w:rPr>
        <w:t xml:space="preserve">рецептурных </w:t>
      </w:r>
      <w:r>
        <w:rPr>
          <w:rStyle w:val="FontStyle101"/>
          <w:sz w:val="18"/>
          <w:szCs w:val="18"/>
        </w:rPr>
        <w:t>лекарственных средств, а также изделий ме</w:t>
        <w:softHyphen/>
        <w:t>дицинского назначения и медицинской техники, для использования ко</w:t>
        <w:softHyphen/>
        <w:t>торых требуется специальная подготовка, может быть адресована толь</w:t>
        <w:softHyphen/>
        <w:t>ко специальной аудитории. В силу этого из всех СМИ она допускается лишь в печатных изданиях, предназначенных для медицинских или фармацевтических работников.</w:t>
      </w:r>
    </w:p>
    <w:p>
      <w:pPr>
        <w:pStyle w:val="Style56"/>
        <w:widowControl/>
        <w:spacing w:lineRule="auto" w:line="240"/>
        <w:ind w:firstLine="283"/>
        <w:rPr/>
      </w:pPr>
      <w:r>
        <w:rPr>
          <w:rStyle w:val="FontStyle101"/>
          <w:sz w:val="18"/>
          <w:szCs w:val="18"/>
        </w:rPr>
        <w:t>Закон воздержался от специального регулирования рекламы услуг колдунов, магов, экстрасенсов, провидцев, целителей, избавляющих своих клиентов от сглаза, порчи, заговора и т.п. Если в ней прямо не ука</w:t>
        <w:softHyphen/>
        <w:t>зывается на излечение конкретных «признанных» заболеваний и не го</w:t>
        <w:softHyphen/>
        <w:t>ворится о медицинских свойствах процедур, то по Закону «О рекламе» она вполне допустима. Другими словами, только если сами колдуны и маги настаивают на том, что они занимаются именно «лечением» (а не, скажем, «исцелением»), применяют «лекарственные» (а не «чудодей</w:t>
        <w:softHyphen/>
        <w:t xml:space="preserve">ственные») средства, рекламораспространитель вправе требовать у них сведения о разрешении на оказание таких услуг. Наконец, сглаз и порча </w:t>
        <w:softHyphen/>
        <w:t>не болезни, следовательно, и «лечить» их нельзя, а объявление «маги</w:t>
        <w:softHyphen/>
        <w:t>стра белой магии» об оказании услуг по снятию венца безбрачия, неве</w:t>
        <w:softHyphen/>
        <w:t>зения и осуществлению предсказаний не является рекламой методов лечения. Разрешений и лицензий на оказание подобных услуг не тре</w:t>
        <w:softHyphen/>
        <w:t>буется, и такая реклама не должна быть ограничена необходимостью их получения.</w:t>
      </w:r>
    </w:p>
    <w:p>
      <w:pPr>
        <w:pStyle w:val="Style56"/>
        <w:widowControl/>
        <w:spacing w:lineRule="auto" w:line="240"/>
        <w:ind w:firstLine="283"/>
        <w:rPr/>
      </w:pPr>
      <w:r>
        <w:rPr>
          <w:rStyle w:val="FontStyle101"/>
          <w:sz w:val="18"/>
          <w:szCs w:val="18"/>
        </w:rPr>
        <w:t>Подобного мнения по данному вопросу придерживается и Высший Арбитражный Суд РФ, фактически поддержавший решение суда низ</w:t>
        <w:softHyphen/>
        <w:t>шей инстанции, отменившее решение антимонопольного органа. В одном из изданий публиковались объявления об оказании услуг «магистром белой магии, психологом» по снятию венца безбрачия, невезения и осу</w:t>
        <w:softHyphen/>
        <w:t>ществлению предсказаний. Антимонопольный орган признал, что ре-кламораспространителем (газетой) был нарушен Закон «О рекламе» и направил ему соответствующее предписание. Газета обратилась в арби</w:t>
        <w:softHyphen/>
        <w:t>тражный суд, который пришёл к выводу, что из текста этих объявлений не следовало, что предлагаемые услуги относятся к числу медицинских, и потому разрешений на оказание подобных услуг, выдаваемых феде</w:t>
        <w:softHyphen/>
        <w:t>ральным органом исполнительной власти в области здравоохранения, не требуется. Поскольку факт нарушения Закона со стороны рекламо-распространителя отсутствовал, суд обоснованно признал решение и предписание антимонопольного органа в соответствующей части недей</w:t>
        <w:softHyphen/>
        <w:t>ствительными. Очевидно, для того чтобы всё же ограничить существую</w:t>
        <w:softHyphen/>
        <w:t>щую практику, необходимо внести изменения в законодательство. В со</w:t>
        <w:softHyphen/>
        <w:t>ветское время КоАП предусматривал ответственность за «незаконное врачевание».</w:t>
      </w:r>
    </w:p>
    <w:p>
      <w:pPr>
        <w:pStyle w:val="Style56"/>
        <w:widowControl/>
        <w:spacing w:lineRule="auto" w:line="240"/>
        <w:rPr/>
      </w:pPr>
      <w:r>
        <w:rPr>
          <w:rStyle w:val="FontStyle101"/>
          <w:sz w:val="18"/>
          <w:szCs w:val="18"/>
        </w:rPr>
        <w:t>Законом вводятся специальные требования, предъявляемые к ре</w:t>
        <w:softHyphen/>
        <w:t>кламе биологически активных добавок (БАД), пищевых добавок и про</w:t>
        <w:softHyphen/>
        <w:t>дуктов детского питания. Поскольку зачастую реклама БАД вызывает у потребителей искажённое представление о возможном излечении за</w:t>
        <w:softHyphen/>
        <w:t>болеваний, закон, в частности, не допускает включение в рекламное со</w:t>
        <w:softHyphen/>
        <w:t>общение положений, создающих впечатление, что пищевая добавка яв</w:t>
        <w:softHyphen/>
        <w:t>ляется лекарственным средством или обладает лечебными свойствами, и ссылок на конкретные случаи излечения заболеваний. В отношении рекламы детского питания он содержит норму, запрещающую пред</w:t>
        <w:softHyphen/>
        <w:t>ставлять детское питание в качестве полноценной замены грудному вскармливанию. Кстати, согласно Постановлению Главного санитарного врача Российской Федерации «О государственной регистрации биологически активных добавок к пище» (1997) такой регистрации подлежат все ввозимые и производимые на территории нашей страны добавки. То есть для их рекламы требуется регистрационное удостоверение.</w:t>
      </w:r>
    </w:p>
    <w:p>
      <w:pPr>
        <w:pStyle w:val="Style66"/>
        <w:widowControl/>
        <w:spacing w:lineRule="auto" w:line="240"/>
        <w:ind w:firstLine="283"/>
        <w:rPr/>
      </w:pPr>
      <w:r>
        <w:rPr>
          <w:rStyle w:val="FontStyle101"/>
          <w:sz w:val="18"/>
          <w:szCs w:val="18"/>
        </w:rPr>
        <w:t>Специальные требования предъявляются к рекламе лотерей, осно</w:t>
        <w:softHyphen/>
        <w:t>ванных на риске игр и пари, к рекламе мест проведения и организато</w:t>
        <w:softHyphen/>
        <w:t>ров таких игр. В частности, в ней нельзя использовать образы людей и животных. В теле- и радиопрограммах она разрешается только с 22 до 7 часов местного времени. Что же касается журналов и газет, то такая реклама допускается лишь в рекламных печатных СМИ (с объёмом ре</w:t>
        <w:softHyphen/>
        <w:t>кламы свыше 40 %), а также в периодических печатных изданиях, пред</w:t>
        <w:softHyphen/>
        <w:t>назначенных для работников игорных заведений и (или) лиц, участвую</w:t>
        <w:softHyphen/>
        <w:t>щих в азартных играх.</w:t>
      </w:r>
    </w:p>
    <w:p>
      <w:pPr>
        <w:pStyle w:val="Style66"/>
        <w:widowControl/>
        <w:spacing w:lineRule="auto" w:line="240"/>
        <w:ind w:firstLine="278"/>
        <w:rPr/>
      </w:pPr>
      <w:r>
        <w:rPr>
          <w:rStyle w:val="FontStyle101"/>
          <w:sz w:val="18"/>
          <w:szCs w:val="18"/>
        </w:rPr>
        <w:t>Детально прописаны предъявляемые к рекламораспространителю требования к рекламе банковских, страховых и иных финансовых услуг, в том числе связанных с привлечением денежных средств физических лиц для строительства жилья. В частности, реклама, связанная с при</w:t>
        <w:softHyphen/>
        <w:t>влечением денежных средств участников долевого строительства лю</w:t>
        <w:softHyphen/>
        <w:t>бого объекта недвижимости, не допускается до выдачи разрешения на такое строительство, опубликования в СМИ или в Интернете проектной декларации (в ней приводится информация о застройщике и о проек</w:t>
        <w:softHyphen/>
        <w:t>те строительства), а также до государственной регистрации права соб</w:t>
        <w:softHyphen/>
        <w:t>ственности или права аренды на необходимый для этого строительства земельный участок. Более того, в такой рекламе должно быть обязатель</w:t>
        <w:softHyphen/>
        <w:t>но указано место и способ получения проектной декларации. Схожие требования по раскрытию необходимой для потребителей информации предъявляются к рекламе, связанной с привлечением средств жилищ</w:t>
        <w:softHyphen/>
        <w:t>ным кооперативом.</w:t>
      </w:r>
    </w:p>
    <w:p>
      <w:pPr>
        <w:pStyle w:val="Style66"/>
        <w:widowControl/>
        <w:spacing w:lineRule="auto" w:line="240"/>
        <w:ind w:firstLine="283"/>
        <w:rPr/>
      </w:pPr>
      <w:r>
        <w:rPr>
          <w:rStyle w:val="FontStyle101"/>
          <w:sz w:val="18"/>
          <w:szCs w:val="18"/>
        </w:rPr>
        <w:t>Указание на местонахождение необходимой для потребителей ин</w:t>
        <w:softHyphen/>
        <w:t>формации обязательно в рекламе услуг по управлению ценными бумага</w:t>
        <w:softHyphen/>
        <w:t>ми (например, акциями), фондами, средствами пенсионных накоплений.</w:t>
      </w:r>
    </w:p>
    <w:p>
      <w:pPr>
        <w:pStyle w:val="Style66"/>
        <w:widowControl/>
        <w:spacing w:lineRule="auto" w:line="240"/>
        <w:ind w:firstLine="283"/>
        <w:rPr/>
      </w:pPr>
      <w:r>
        <w:rPr>
          <w:rStyle w:val="FontStyle101"/>
          <w:sz w:val="18"/>
          <w:szCs w:val="18"/>
        </w:rPr>
        <w:t>Реклама финансовых услуг должна содержать наименование или имя лица, реально оказывающего эти услуги. Заметим в этой связи, что кредиты на покупку товаров предоставляют кредитные организации, к числу которых магазины не относятся. Поэтому в рекламе продажи в кредит следует указывать название соответствующего банка.</w:t>
      </w:r>
    </w:p>
    <w:p>
      <w:pPr>
        <w:pStyle w:val="Style66"/>
        <w:widowControl/>
        <w:spacing w:lineRule="auto" w:line="240"/>
        <w:ind w:firstLine="283"/>
        <w:rPr/>
      </w:pPr>
      <w:r>
        <w:rPr>
          <w:rStyle w:val="FontStyle101"/>
          <w:sz w:val="18"/>
          <w:szCs w:val="18"/>
        </w:rPr>
        <w:t>Реклама ценных бумаг должна содержать сведения о лицах (напри</w:t>
        <w:softHyphen/>
        <w:t>мер, банках), обязавшихся по рекламируемым ценным бумагам. В ней также необходимо указывать наименование эмитента и источник ин</w:t>
        <w:softHyphen/>
        <w:t>формации, подлежащей раскрытию в соответствии с законодательством Российской Федерации о ценных бумагах. Не допускается реклама цен</w:t>
        <w:softHyphen/>
        <w:t>ных бумаг, предложение которых неограниченному кругу лиц не преду</w:t>
        <w:softHyphen/>
        <w:t>смотрено федеральными законами и иными нормативными правовыми актами Российской Федерации. Реклама эмиссионных ценных бумаг не допускается до осуществления регистрации их проспекта, за исключе</w:t>
        <w:softHyphen/>
        <w:t>нием случая, если законом это не требуется.</w:t>
      </w:r>
    </w:p>
    <w:p>
      <w:pPr>
        <w:pStyle w:val="Style66"/>
        <w:widowControl/>
        <w:spacing w:lineRule="auto" w:line="240"/>
        <w:ind w:firstLine="283"/>
        <w:rPr/>
      </w:pPr>
      <w:r>
        <w:rPr>
          <w:rStyle w:val="FontStyle101"/>
          <w:sz w:val="18"/>
          <w:szCs w:val="18"/>
        </w:rPr>
        <w:t>Реклама боевого ручного и служебного оружия разрешается толь</w:t>
        <w:softHyphen/>
        <w:t>ко в специализированных печатных изданиях. Реклама гражданского оружия, в том числе оружия самообороны, спортивного, охотничьего и сигнального оружия, допускается не только в специализированных из</w:t>
        <w:softHyphen/>
        <w:t>даниях для пользователей такого оружия, но и в рекламных печатных изданиях, а также по телевидению и радио - после 22 часов.</w:t>
      </w:r>
    </w:p>
    <w:p>
      <w:pPr>
        <w:pStyle w:val="Style66"/>
        <w:widowControl/>
        <w:spacing w:lineRule="auto" w:line="240"/>
        <w:ind w:firstLine="283"/>
        <w:rPr/>
      </w:pPr>
      <w:r>
        <w:rPr>
          <w:rStyle w:val="FontStyle101"/>
          <w:sz w:val="18"/>
          <w:szCs w:val="18"/>
        </w:rPr>
        <w:t>Что не может не настораживать, так это то, что никакие ограниче</w:t>
        <w:softHyphen/>
        <w:t>ния, установленные законом 2006 года в отношении рекламы отдельных видов товаров в телепрограммах, не относятся к рекламе, распростра</w:t>
        <w:softHyphen/>
        <w:t>няемой по телеканалам, доступ к которым осуществляется исключи</w:t>
        <w:softHyphen/>
        <w:t xml:space="preserve">тельно </w:t>
      </w:r>
      <w:r>
        <w:rPr>
          <w:rStyle w:val="FontStyle96"/>
          <w:sz w:val="18"/>
          <w:szCs w:val="18"/>
        </w:rPr>
        <w:t xml:space="preserve">на платной основе с применением декодирующих технических устройств. </w:t>
      </w:r>
      <w:r>
        <w:rPr>
          <w:rStyle w:val="FontStyle101"/>
          <w:sz w:val="18"/>
          <w:szCs w:val="18"/>
        </w:rPr>
        <w:t>Речь идёт о программах спутникового и кабельного телеви</w:t>
        <w:softHyphen/>
        <w:t>дения (большинство из которых предусматривают оплату и установку декодера). Рекламодатели этих товаров получили доступ к наиболее состоятельной части городского населения, самому лакомому сегменту рынка. Кому принесёт это пользу, кроме самих компаний платного ТВ, остаётся невыясненным.</w:t>
      </w:r>
    </w:p>
    <w:p>
      <w:pPr>
        <w:pStyle w:val="Style66"/>
        <w:widowControl/>
        <w:spacing w:lineRule="auto" w:line="240"/>
        <w:ind w:firstLine="278"/>
        <w:rPr/>
      </w:pPr>
      <w:r>
        <w:rPr>
          <w:rStyle w:val="FontStyle101"/>
          <w:sz w:val="18"/>
          <w:szCs w:val="18"/>
        </w:rPr>
        <w:t>Кроме самого Закона «О рекламе», некоторые запреты существуют в других актах. Так, Уголовный кодекс РФ запрещает рекламу порногра</w:t>
        <w:softHyphen/>
        <w:t>фической продукции (см. главу IX), а Федеральный закон «Об основных гарантиях избирательных прав и права на участие в референдуме Рос</w:t>
        <w:softHyphen/>
        <w:t>сийской Федерации» запрещает коммерческую рекламу в составе аги</w:t>
        <w:softHyphen/>
        <w:t>тационных предвыборных материалов (п. 5.1 ст. 56). Применяются также иные законы и нормативные правовые акты, не противоречащие Феде</w:t>
        <w:softHyphen/>
        <w:t>ральному Закону «О рекламе».</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96" w:name="__RefHeading___Toc239963491"/>
      <w:bookmarkEnd w:id="96"/>
      <w:r>
        <w:rPr>
          <w:rStyle w:val="FontStyle105"/>
          <w:sz w:val="18"/>
          <w:szCs w:val="18"/>
        </w:rPr>
        <w:t>Особенности рекламы в теле- и радиопрограммах</w:t>
      </w:r>
    </w:p>
    <w:p>
      <w:pPr>
        <w:pStyle w:val="Style66"/>
        <w:widowControl/>
        <w:spacing w:lineRule="auto" w:line="240"/>
        <w:ind w:firstLine="278"/>
        <w:rPr/>
      </w:pPr>
      <w:r>
        <w:rPr>
          <w:rStyle w:val="FontStyle101"/>
          <w:sz w:val="18"/>
          <w:szCs w:val="18"/>
        </w:rPr>
        <w:t>Так как максимальное воздействие на аудиторию оказывает рекла</w:t>
        <w:softHyphen/>
        <w:t>ма в теле- и радиопрограммах, российское законодательство, как и повсеместно в мире, устанавливает здесь особые ограничения. Запрещено прерывать рекламой религиозные телерадиопередачи, а также теле</w:t>
        <w:softHyphen/>
        <w:t>передачи обращений и заявлений Президента Российской Федерации, любой из палат Федерального Собрания, Правительства Российской Федерации, которые транслируются по их решению; показ торже</w:t>
        <w:softHyphen/>
        <w:t>ственной церемонии вступления в должность Президента Российской Федерации; открытия первого заседания Совета Федерации, Государ</w:t>
        <w:softHyphen/>
        <w:t>ственной Думы, нового Правительства. Эти обязательные трансляции определены в Федеральном законе (от 13 января 1995 г.) «О порядке освещения деятельности органов государственной власти в государ</w:t>
        <w:softHyphen/>
        <w:t>ственных средствах массовой информации». Положения этого закона в совокупности с нормами Закона «О рекламе» не допускают рекламу и в таких регулярных информационно-просветительских передачах обще</w:t>
        <w:softHyphen/>
        <w:t>российских государственных теле- и радиоканалов, как обзорные про</w:t>
        <w:softHyphen/>
        <w:t>граммы о работе палат Федерального Собрания, их комитетов и комис</w:t>
        <w:softHyphen/>
        <w:t>сий, депутатских объединений в Государственной Думе, о проведении парламентских слушаний, об истории и о практике российского и за</w:t>
        <w:softHyphen/>
        <w:t>рубежного парламентаризма, об укреплении российской государствен</w:t>
        <w:softHyphen/>
        <w:t>ности, о содержании и применении основных положений Конституции, законов и иных правовых актов, принимаемых в Российской Федерации. В государственных региональных аудиовизуальных средствах массо</w:t>
        <w:softHyphen/>
        <w:t>вой информации не должны прерывать рекламой выступления избран</w:t>
        <w:softHyphen/>
        <w:t>ных от этих регионов депутатов Совета Федерации либо депутатов Го</w:t>
        <w:softHyphen/>
        <w:t>сударственной Думы, которым данный регион определён для работы его депутатским объединением. Это правило распространяется и на выпуск в эфир по одному из государственных общероссийских теле- и радиока</w:t>
        <w:softHyphen/>
        <w:t>налов обязательной ежемесячной программы дебатов представителей депутатских объединений в Государственной Думе.</w:t>
      </w:r>
    </w:p>
    <w:p>
      <w:pPr>
        <w:pStyle w:val="Style66"/>
        <w:widowControl/>
        <w:spacing w:lineRule="auto" w:line="240"/>
        <w:ind w:firstLine="283"/>
        <w:rPr/>
      </w:pPr>
      <w:r>
        <w:rPr>
          <w:rStyle w:val="FontStyle101"/>
          <w:sz w:val="18"/>
          <w:szCs w:val="18"/>
        </w:rPr>
        <w:t>Не допускается прерывать рекламой трансляцию агитационных ма</w:t>
        <w:softHyphen/>
        <w:t>териалов, распространяемых в теле- и радиопрограммах в соответствии с законодательством Российской Федерации о выборах и о референдуме. Не разрешается и распространение рекламы в дни траура, объявленные в Российской Федерации.</w:t>
      </w:r>
    </w:p>
    <w:p>
      <w:pPr>
        <w:pStyle w:val="Style66"/>
        <w:widowControl/>
        <w:spacing w:lineRule="auto" w:line="240"/>
        <w:ind w:firstLine="283"/>
        <w:rPr/>
      </w:pPr>
      <w:r>
        <w:rPr>
          <w:rStyle w:val="FontStyle101"/>
          <w:sz w:val="18"/>
          <w:szCs w:val="18"/>
        </w:rPr>
        <w:t>В законе закреплено, что показ спортивных соревнований может пре</w:t>
        <w:softHyphen/>
        <w:t>рываться рекламой только в перерывах в ходе этих соревнований или во время их остановок. Если таких остановок нет, то прерывание рекламой показа тоже допустимо, но не должно приводить к потере в содержании трансляции. Возбраняется также прерывать рекламой любые телера</w:t>
        <w:softHyphen/>
        <w:t>диопередачи продолжительностью менее 15 минут.</w:t>
      </w:r>
    </w:p>
    <w:p>
      <w:pPr>
        <w:pStyle w:val="Style66"/>
        <w:widowControl/>
        <w:spacing w:lineRule="auto" w:line="240"/>
        <w:rPr/>
      </w:pPr>
      <w:r>
        <w:rPr>
          <w:rStyle w:val="FontStyle101"/>
          <w:sz w:val="18"/>
          <w:szCs w:val="18"/>
        </w:rPr>
        <w:t>С 2008 года рекламное время в течение часа на телевидении состав</w:t>
        <w:softHyphen/>
        <w:t>ляет не более 9 минут, суточный объём рекламы также не может превы</w:t>
        <w:softHyphen/>
        <w:t>шать 15 % всего эфира.</w:t>
      </w:r>
    </w:p>
    <w:p>
      <w:pPr>
        <w:pStyle w:val="Style66"/>
        <w:widowControl/>
        <w:spacing w:lineRule="auto" w:line="240"/>
        <w:ind w:firstLine="283"/>
        <w:rPr/>
      </w:pPr>
      <w:r>
        <w:rPr>
          <w:rStyle w:val="FontStyle101"/>
          <w:sz w:val="18"/>
          <w:szCs w:val="18"/>
        </w:rPr>
        <w:t>Закон недвусмысленно указывает, что при определении максималь</w:t>
        <w:softHyphen/>
        <w:t>но допустимого объёма телевизионной рекламы следует учитывать ре</w:t>
        <w:softHyphen/>
        <w:t>кламу способом «бегущей строки». Он вводит ограничение на размер площади кадра, занимаемой подобной рекламой (не более 7 %).</w:t>
      </w:r>
    </w:p>
    <w:p>
      <w:pPr>
        <w:pStyle w:val="Style66"/>
        <w:widowControl/>
        <w:spacing w:lineRule="auto" w:line="240"/>
        <w:rPr/>
      </w:pPr>
      <w:r>
        <w:rPr>
          <w:rStyle w:val="FontStyle101"/>
          <w:sz w:val="18"/>
          <w:szCs w:val="18"/>
        </w:rPr>
        <w:t>По мнению Федеральной антимонопольной службы, при оценке про</w:t>
        <w:softHyphen/>
        <w:t>должительности рекламы в течение часа телевещания необходимо про</w:t>
        <w:softHyphen/>
        <w:t>изводить измерения этой продолжительности исходя из астрономиче</w:t>
        <w:softHyphen/>
        <w:t>ского часа вещания (например, с 10 часов 00 минут до 11 часов 00 минут). При этом если начало (окончание) времени вещания не совпадает с на</w:t>
        <w:softHyphen/>
        <w:t>чалом (окончанием) астрономического часа, то объём рекламы во вре</w:t>
        <w:softHyphen/>
        <w:t>мя вещания до начала ближайшего астрономического часа оценивается пропорционально фактическому времени вещания. Так, например, если трансляция телепрограммы начинается в 8 часов 30 минут, то объём ре</w:t>
        <w:softHyphen/>
        <w:t>кламы в течение периода с 8 часов 30 минут до 9 часов 00 минут не дол</w:t>
        <w:softHyphen/>
        <w:t>жен превышать 15 % от этих 30 минут вещания (4,5 минуты). Далее с 9 часов 00 минут оценка продолжительности рекламы в телепрограмме осуществляется исходя из каждого астрономического часа. Аналогич</w:t>
        <w:softHyphen/>
        <w:t>ным образом определяется объём рекламы в тех случаях, когда время окончания телепрограммы не совпадает с временем окончания астроно</w:t>
        <w:softHyphen/>
        <w:t>мического часа.</w:t>
      </w:r>
    </w:p>
    <w:p>
      <w:pPr>
        <w:pStyle w:val="Style66"/>
        <w:widowControl/>
        <w:spacing w:lineRule="auto" w:line="240"/>
        <w:ind w:firstLine="283"/>
        <w:rPr/>
      </w:pPr>
      <w:r>
        <w:rPr>
          <w:rStyle w:val="FontStyle101"/>
          <w:sz w:val="18"/>
          <w:szCs w:val="18"/>
        </w:rPr>
        <w:t>Эти ограничения касаются и телеторговых передач (типа «телема</w:t>
        <w:softHyphen/>
        <w:t xml:space="preserve">газинов»). Закон, по сути, требует, чтобы продолжительные рекламные передачи такого типа «уходили» на специализированные рекламные телерадиоканалы, которые регистрировались бы как рекламные СМИ. В них предусмотрен </w:t>
      </w:r>
      <w:r>
        <w:rPr>
          <w:rStyle w:val="FontStyle96"/>
          <w:sz w:val="18"/>
          <w:szCs w:val="18"/>
        </w:rPr>
        <w:t xml:space="preserve">минимальный </w:t>
      </w:r>
      <w:r>
        <w:rPr>
          <w:rStyle w:val="FontStyle101"/>
          <w:sz w:val="18"/>
          <w:szCs w:val="18"/>
        </w:rPr>
        <w:t>объём рекламы - 80 %, чтобы зри</w:t>
        <w:softHyphen/>
        <w:t>тель не путал эти СМИ с обычными информационно-развлекательными каналами.</w:t>
      </w:r>
    </w:p>
    <w:p>
      <w:pPr>
        <w:pStyle w:val="Style66"/>
        <w:widowControl/>
        <w:spacing w:lineRule="auto" w:line="240"/>
        <w:ind w:firstLine="283"/>
        <w:rPr/>
      </w:pPr>
      <w:r>
        <w:rPr>
          <w:rStyle w:val="FontStyle101"/>
          <w:sz w:val="18"/>
          <w:szCs w:val="18"/>
        </w:rPr>
        <w:t>На радио суточный объём рекламы не может превышать 20 % от об</w:t>
        <w:softHyphen/>
        <w:t>щего времени вещания. Ограничения в течение астрономического часа радиовещания не предусмотрены.</w:t>
      </w:r>
    </w:p>
    <w:p>
      <w:pPr>
        <w:pStyle w:val="Style66"/>
        <w:widowControl/>
        <w:spacing w:lineRule="auto" w:line="240"/>
        <w:rPr/>
      </w:pPr>
      <w:r>
        <w:rPr>
          <w:rStyle w:val="FontStyle101"/>
          <w:sz w:val="18"/>
          <w:szCs w:val="18"/>
        </w:rPr>
        <w:t>В законе установлен максимальный предел рекламной паузы на те</w:t>
        <w:softHyphen/>
        <w:t>левидении (но не по радио), как правило, 4 минуты (ч. 10 ст. 14), хотя практически везде в мире продолжительность рекламного блока регу</w:t>
        <w:softHyphen/>
        <w:t>лируется естественным образом, поскольку известно, что его чрезмер</w:t>
        <w:softHyphen/>
        <w:t>ная длительность приводит к низкой эффективности рекламы.</w:t>
      </w:r>
    </w:p>
    <w:p>
      <w:pPr>
        <w:pStyle w:val="Style66"/>
        <w:widowControl/>
        <w:spacing w:lineRule="auto" w:line="240"/>
        <w:ind w:firstLine="283"/>
        <w:rPr/>
      </w:pPr>
      <w:r>
        <w:rPr>
          <w:rStyle w:val="FontStyle101"/>
          <w:sz w:val="18"/>
          <w:szCs w:val="18"/>
        </w:rPr>
        <w:t>При трансляции рекламы уровень её звука, а также уровень звука сообщения о последующей трансляции рекламы не должен превышать средний уровень звука прерываемой рекламой теле-, радиопередачи. В законе говорится, что параметры соотношения уровня звука рекла</w:t>
        <w:softHyphen/>
        <w:t>мы и прерываемой ею телепрограммы или телепередачи определяются требованиями технического регламента (обязательного минимального стандарта).</w:t>
      </w:r>
    </w:p>
    <w:p>
      <w:pPr>
        <w:pStyle w:val="Style66"/>
        <w:widowControl/>
        <w:spacing w:lineRule="auto" w:line="240"/>
        <w:ind w:firstLine="283"/>
        <w:rPr/>
      </w:pPr>
      <w:r>
        <w:rPr>
          <w:rStyle w:val="FontStyle101"/>
          <w:sz w:val="18"/>
          <w:szCs w:val="18"/>
        </w:rPr>
        <w:t>Такой регламент, однако, до сих пор не разработан, что затрудняет, но не возбраняет антимонопольным органам наказывать телерадиоор-ганизации за такое нарушение. Это показывает проведённое в 2004 году разбирательство в Комиссии Новосибирского управления ФАС России по рассмотрению дел по признакам нарушения законодательства о ре</w:t>
        <w:softHyphen/>
        <w:t>кламе после проверки программ местной телевизионной станции «Мир». Видеокассета с записью программ была направлена для проведения из</w:t>
        <w:softHyphen/>
        <w:t>мерений звуковых характеристик в Новосибирский Центр стандартиза</w:t>
        <w:softHyphen/>
        <w:t>ции, метрологии и сертификации Госстандарта России. По результатам был составлен Протокол измерения звуковых характеристик записи, в котором было зафиксировано превышение уровня звука рекламы по сравнению со звуком транслируемых передач. По мнению представи</w:t>
        <w:softHyphen/>
        <w:t>телей телекомпании, содержащиеся в нём измерения и расчёты были ошибочными, допускающими определённую погрешность, так как поря</w:t>
        <w:softHyphen/>
        <w:t>док их проведения не утверждён нормативной документацией. По мне</w:t>
        <w:softHyphen/>
        <w:t>нию же Комиссии, наличие или отсутствие документации по методикам расчёта не препятствует осуществлению контроля за соблюдением ре</w:t>
        <w:softHyphen/>
        <w:t>кламного законодательства, так как такие расчёты не требуют наличия специальных знаний.</w:t>
      </w:r>
    </w:p>
    <w:p>
      <w:pPr>
        <w:pStyle w:val="Style66"/>
        <w:widowControl/>
        <w:spacing w:lineRule="auto" w:line="240"/>
        <w:ind w:firstLine="283"/>
        <w:rPr/>
      </w:pPr>
      <w:r>
        <w:rPr>
          <w:rStyle w:val="FontStyle101"/>
          <w:sz w:val="18"/>
          <w:szCs w:val="18"/>
        </w:rPr>
        <w:t>Все указанные выше ограничения на объём, возможность прерыва</w:t>
        <w:softHyphen/>
        <w:t>ния и громкость рекламы не распространяются на анонсы - информа</w:t>
        <w:softHyphen/>
        <w:t>цию о передачах, которые будут транслироваться по тому же каналу вещания.</w:t>
      </w:r>
    </w:p>
    <w:p>
      <w:pPr>
        <w:pStyle w:val="Style66"/>
        <w:widowControl/>
        <w:spacing w:lineRule="auto" w:line="240"/>
        <w:ind w:firstLine="283"/>
        <w:rPr/>
      </w:pPr>
      <w:r>
        <w:rPr>
          <w:rStyle w:val="FontStyle101"/>
          <w:sz w:val="18"/>
          <w:szCs w:val="18"/>
        </w:rPr>
        <w:t xml:space="preserve">Закон не учитывает вопросов регулирования показа рекламы на части экрана </w:t>
      </w:r>
      <w:r>
        <w:rPr>
          <w:rStyle w:val="FontStyle96"/>
          <w:sz w:val="18"/>
          <w:szCs w:val="18"/>
        </w:rPr>
        <w:t>(</w:t>
      </w:r>
      <w:r>
        <w:rPr>
          <w:rStyle w:val="FontStyle96"/>
          <w:sz w:val="18"/>
          <w:szCs w:val="18"/>
          <w:lang w:val="en-US"/>
        </w:rPr>
        <w:t>split</w:t>
      </w:r>
      <w:r>
        <w:rPr>
          <w:rStyle w:val="FontStyle96"/>
          <w:sz w:val="18"/>
          <w:szCs w:val="18"/>
        </w:rPr>
        <w:t xml:space="preserve"> </w:t>
      </w:r>
      <w:r>
        <w:rPr>
          <w:rStyle w:val="FontStyle96"/>
          <w:sz w:val="18"/>
          <w:szCs w:val="18"/>
          <w:lang w:val="en-US"/>
        </w:rPr>
        <w:t>screen</w:t>
      </w:r>
      <w:r>
        <w:rPr>
          <w:rStyle w:val="FontStyle96"/>
          <w:sz w:val="18"/>
          <w:szCs w:val="18"/>
        </w:rPr>
        <w:t xml:space="preserve">), </w:t>
      </w:r>
      <w:r>
        <w:rPr>
          <w:rStyle w:val="FontStyle101"/>
          <w:sz w:val="18"/>
          <w:szCs w:val="18"/>
        </w:rPr>
        <w:t xml:space="preserve">а также </w:t>
      </w:r>
      <w:r>
        <w:rPr>
          <w:rStyle w:val="FontStyle96"/>
          <w:sz w:val="18"/>
          <w:szCs w:val="18"/>
        </w:rPr>
        <w:t xml:space="preserve">виртуальной </w:t>
      </w:r>
      <w:r>
        <w:rPr>
          <w:rStyle w:val="FontStyle101"/>
          <w:sz w:val="18"/>
          <w:szCs w:val="18"/>
        </w:rPr>
        <w:t>рекламы. Виртуальная рекла</w:t>
        <w:softHyphen/>
        <w:t>ма уже сегодня присутствует в репортажах со спортивных соревнований, особенно происходящих за рубежом, и является одним из перспективных направлений рекламного бизнеса. Так, закон прямо говорит, что ограни</w:t>
        <w:softHyphen/>
        <w:t>чения в отношении рекламы отдельных видов товаров в телепрограммах не распространяются на рекламу, «размещённую в месте события, транс</w:t>
        <w:softHyphen/>
        <w:t>лируемого в прямом эфире или в записи, за исключением специально соз</w:t>
        <w:softHyphen/>
        <w:t xml:space="preserve">данных для трансляции постановок» (п. 1 ч. 15 ст. 14). Но закон не даёт ответа на вопрос, как применять эту норму, если речь идёт о рекламе </w:t>
      </w:r>
      <w:r>
        <w:rPr>
          <w:rStyle w:val="FontStyle96"/>
          <w:sz w:val="18"/>
          <w:szCs w:val="18"/>
        </w:rPr>
        <w:t xml:space="preserve">как бы </w:t>
      </w:r>
      <w:r>
        <w:rPr>
          <w:rStyle w:val="FontStyle101"/>
          <w:sz w:val="18"/>
          <w:szCs w:val="18"/>
        </w:rPr>
        <w:t>размещённой в месте события, т.е. о виртуальной рекламе.</w:t>
      </w:r>
    </w:p>
    <w:p>
      <w:pPr>
        <w:pStyle w:val="Style66"/>
        <w:widowControl/>
        <w:spacing w:lineRule="auto" w:line="240"/>
        <w:ind w:firstLine="278"/>
        <w:rPr/>
      </w:pPr>
      <w:r>
        <w:rPr>
          <w:rStyle w:val="FontStyle101"/>
          <w:sz w:val="18"/>
          <w:szCs w:val="18"/>
        </w:rPr>
        <w:t>Закон не содержит положений, определяющих частоту прерывания рекламными блоками телепрограммы. Вместе с тем ограничение часто</w:t>
        <w:softHyphen/>
        <w:t>ты повторения рекламных блоков должно быть предусмотрено до рати</w:t>
        <w:softHyphen/>
        <w:t>фикации подписанной в 2006 году от имени России Европейской конвен</w:t>
        <w:softHyphen/>
        <w:t>ции о трансграничном телевидении.</w:t>
      </w:r>
    </w:p>
    <w:p>
      <w:pPr>
        <w:pStyle w:val="Style66"/>
        <w:widowControl/>
        <w:spacing w:lineRule="auto" w:line="240"/>
        <w:ind w:firstLine="283"/>
        <w:rPr/>
      </w:pPr>
      <w:r>
        <w:rPr>
          <w:rStyle w:val="FontStyle101"/>
          <w:sz w:val="18"/>
          <w:szCs w:val="18"/>
        </w:rPr>
        <w:t>Закон «О рекламе» упустил также возможность регулирования те</w:t>
        <w:softHyphen/>
        <w:t>леторговых сообщений (так называемых «телемагазинов»): в нём, на</w:t>
        <w:softHyphen/>
        <w:t>пример, не указывается возможный максимум такой рекламы в общем объёме рекламных блоков на канале.</w:t>
      </w:r>
    </w:p>
    <w:p>
      <w:pPr>
        <w:pStyle w:val="Style66"/>
        <w:widowControl/>
        <w:spacing w:lineRule="auto" w:line="240"/>
        <w:ind w:firstLine="278"/>
        <w:rPr/>
      </w:pPr>
      <w:r>
        <w:rPr>
          <w:rStyle w:val="FontStyle101"/>
          <w:sz w:val="18"/>
          <w:szCs w:val="18"/>
        </w:rPr>
        <w:t>Ни это упущение, ни некоторые иные положения нового закона никак не соотносятся с основными для рекламного процесса в Европе актами -Конвенцией о трансграничном телевидении и Директивой об аудиови</w:t>
        <w:softHyphen/>
        <w:t>зуальных медиауслугах (см. ниже). Учитывая нарастающий процесс интернационализации рекламы в связи с глобализацией рынка товаров (в том числе рынка самих телепрограмм и рынка форматов программ), нельзя не отметить как этот досадный промах разработчиков законо</w:t>
        <w:softHyphen/>
        <w:t>проекта, так и вытекающую из этого недолговечность самого закона: реалии надгосударственных тенденций неизбежно заставят привести его в соответствие с общеевропейскими требованиям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97" w:name="__RefHeading___Toc239963492"/>
      <w:bookmarkEnd w:id="97"/>
      <w:r>
        <w:rPr>
          <w:rStyle w:val="FontStyle105"/>
          <w:sz w:val="18"/>
          <w:szCs w:val="18"/>
        </w:rPr>
        <w:t>Защита интересов детей</w:t>
      </w:r>
    </w:p>
    <w:p>
      <w:pPr>
        <w:pStyle w:val="Style66"/>
        <w:widowControl/>
        <w:spacing w:lineRule="auto" w:line="240"/>
        <w:ind w:firstLine="278"/>
        <w:rPr/>
      </w:pPr>
      <w:r>
        <w:rPr>
          <w:rStyle w:val="FontStyle101"/>
          <w:sz w:val="18"/>
          <w:szCs w:val="18"/>
        </w:rPr>
        <w:t>Конвенция ООН о правах ребёнка, ратифицированная нашей стра</w:t>
        <w:softHyphen/>
        <w:t>ной в 1990 году, устанавливает, что ребёнок, ввиду его физической и ум</w:t>
        <w:softHyphen/>
        <w:t>ственной незрелости, нуждается в специальной охране и заботе, включая надлежащую правовую защиту. Нельзя злоупотреблять отсутствием у детей критического восприятия сообщений средств массовой информа</w:t>
        <w:softHyphen/>
        <w:t>ции, отсутствием у подростков жизненного опыта. С этой целью в зако</w:t>
        <w:softHyphen/>
        <w:t>нодательстве Российской Федерации содержится несколько норм.</w:t>
      </w:r>
    </w:p>
    <w:p>
      <w:pPr>
        <w:pStyle w:val="Style66"/>
        <w:widowControl/>
        <w:spacing w:lineRule="auto" w:line="240"/>
        <w:ind w:firstLine="283"/>
        <w:rPr/>
      </w:pPr>
      <w:r>
        <w:rPr>
          <w:rStyle w:val="FontStyle101"/>
          <w:sz w:val="18"/>
          <w:szCs w:val="18"/>
        </w:rPr>
        <w:t>Закон «О рекламе» (ст. 6) особо защищает интересы несовершенно</w:t>
        <w:softHyphen/>
        <w:t>летних (лиц, не достигших 18 лет) при производстве и распространении рекламы. В любой (как предназначенной, так и не предназначенной для них) рекламе не допускаются дискредитация родителей и воспитателей, подрыв доверия к ним у несовершеннолетних.</w:t>
      </w:r>
    </w:p>
    <w:p>
      <w:pPr>
        <w:pStyle w:val="Style66"/>
        <w:widowControl/>
        <w:spacing w:lineRule="auto" w:line="240"/>
        <w:ind w:firstLine="283"/>
        <w:rPr/>
      </w:pPr>
      <w:r>
        <w:rPr>
          <w:rStyle w:val="FontStyle101"/>
          <w:sz w:val="18"/>
          <w:szCs w:val="18"/>
        </w:rPr>
        <w:t>Рекламой, нарушающей это требование, экспертный совет Федераль</w:t>
        <w:softHyphen/>
        <w:t>ной антимонопольной службы признал распространявшийся накануне нового 2008 года рекламный ролик принадлежащей компании «Эльдора</w:t>
        <w:softHyphen/>
        <w:t>до» сети магазинов «Это». Слоган рекламной кампании звучал так: «Деда Мороза не существует». По словам замглавы ФАС, в этот орган поступи</w:t>
        <w:softHyphen/>
        <w:t>ли обращения родителей о том, что ролик формирует негативное отно</w:t>
        <w:softHyphen/>
        <w:t>шение детей к родителям, ведь они «говорят детям, что Дед Мороз есть».</w:t>
      </w:r>
    </w:p>
    <w:p>
      <w:pPr>
        <w:pStyle w:val="Style66"/>
        <w:widowControl/>
        <w:spacing w:lineRule="auto" w:line="240"/>
        <w:ind w:firstLine="283"/>
        <w:rPr>
          <w:rStyle w:val="FontStyle101"/>
          <w:sz w:val="18"/>
          <w:szCs w:val="18"/>
        </w:rPr>
      </w:pPr>
      <w:r>
        <w:rPr>
          <w:rStyle w:val="FontStyle101"/>
          <w:sz w:val="18"/>
          <w:szCs w:val="18"/>
        </w:rPr>
        <w:t>В рекламе запрещается создавать у несовершеннолетних искажён</w:t>
        <w:softHyphen/>
        <w:t>ное представление о доступности товара для семьи с любым уровнем достатка, побуждать несовершеннолетних к тому, чтобы они убедили родителей или других лиц приобрести рекламируемый товар. При этом возможный повествовательный характер сообщений, отсутствие в них признаков прямого внушения, по мнению Высшего Арбитражного Суда РФ, значения не имеют.</w:t>
      </w:r>
      <w:r>
        <w:rPr>
          <w:rStyle w:val="FootnoteCharacters"/>
          <w:rStyle w:val="FootnoteAnchor"/>
          <w:sz w:val="18"/>
          <w:szCs w:val="18"/>
        </w:rPr>
        <w:footnoteReference w:id="45"/>
      </w:r>
    </w:p>
    <w:p>
      <w:pPr>
        <w:pStyle w:val="Style66"/>
        <w:widowControl/>
        <w:spacing w:lineRule="auto" w:line="240"/>
        <w:ind w:firstLine="283"/>
        <w:rPr/>
      </w:pPr>
      <w:r>
        <w:rPr>
          <w:rStyle w:val="FontStyle101"/>
          <w:sz w:val="18"/>
          <w:szCs w:val="18"/>
        </w:rPr>
        <w:t>Реклама не должна создавать у несовершеннолетних впечатления о том, что обладание рекламируемым товаром ставит их в предпочтитель</w:t>
        <w:softHyphen/>
        <w:t>ное положение перед их сверстниками, и, напротив, отсутствие у них этих товаров не должно формировать у несовершеннолетних комплекс неполноценности. Например, осенью 2007 года ФАС признала ненадле</w:t>
        <w:softHyphen/>
        <w:t xml:space="preserve">жащей рекламу, в которой использовались образы детей и выражения: «Кто не в </w:t>
      </w:r>
      <w:r>
        <w:rPr>
          <w:rStyle w:val="FontStyle101"/>
          <w:sz w:val="18"/>
          <w:szCs w:val="18"/>
          <w:lang w:val="en-US"/>
        </w:rPr>
        <w:t>Prada</w:t>
      </w:r>
      <w:r>
        <w:rPr>
          <w:rStyle w:val="FontStyle101"/>
          <w:sz w:val="18"/>
          <w:szCs w:val="18"/>
        </w:rPr>
        <w:t xml:space="preserve">, тот лох!»; «Все люди как люди, а я в </w:t>
      </w:r>
      <w:r>
        <w:rPr>
          <w:rStyle w:val="FontStyle101"/>
          <w:sz w:val="18"/>
          <w:szCs w:val="18"/>
          <w:lang w:val="en-US"/>
        </w:rPr>
        <w:t>Burberry</w:t>
      </w:r>
      <w:r>
        <w:rPr>
          <w:rStyle w:val="FontStyle101"/>
          <w:sz w:val="18"/>
          <w:szCs w:val="18"/>
        </w:rPr>
        <w:t>».</w:t>
      </w:r>
    </w:p>
    <w:p>
      <w:pPr>
        <w:pStyle w:val="Style66"/>
        <w:widowControl/>
        <w:spacing w:lineRule="auto" w:line="240"/>
        <w:ind w:firstLine="283"/>
        <w:rPr/>
      </w:pPr>
      <w:r>
        <w:rPr>
          <w:rStyle w:val="FontStyle101"/>
          <w:sz w:val="18"/>
          <w:szCs w:val="18"/>
        </w:rPr>
        <w:t>Дополнительно закон запрещает с помощью рекламы формировать у несовершеннолетних комплекс неполноценности, связанный с их внеш</w:t>
        <w:softHyphen/>
        <w:t>ней непривлекательностью. Правда, зафиксировать формирование этих комплексов для целей применения этих норм будет весьма сложно. Так</w:t>
        <w:softHyphen/>
        <w:t>же нельзя показывать в рекламе несовершеннолетних в опасных ситуа</w:t>
        <w:softHyphen/>
        <w:t>циях. Недопустимо, наконец, преуменьшать в ней уровень необходимых для использования рекламируемого товара навыков у несовершенно</w:t>
        <w:softHyphen/>
        <w:t>летних той возрастной группы, для которой он предназначен.</w:t>
      </w:r>
    </w:p>
    <w:p>
      <w:pPr>
        <w:pStyle w:val="Style66"/>
        <w:widowControl/>
        <w:spacing w:lineRule="auto" w:line="240"/>
        <w:ind w:firstLine="283"/>
        <w:rPr/>
      </w:pPr>
      <w:r>
        <w:rPr>
          <w:rStyle w:val="FontStyle101"/>
          <w:sz w:val="18"/>
          <w:szCs w:val="18"/>
        </w:rPr>
        <w:t>В Законе «О рекламе» содержатся нормы, устанавливающие запрет на использование образов несовершеннолетних и обращение к ним в ре</w:t>
        <w:softHyphen/>
        <w:t>кламе следующих товаров: алкогольная продукция, пиво и напитки, из</w:t>
        <w:softHyphen/>
        <w:t>готавливаемые на его основе; табак, табачные изделия и курительные принадлежности, оружие и продукция военного назначения, основан</w:t>
        <w:softHyphen/>
        <w:t>ные на риске игры, пари (за исключением лотерей). В рекламе других товаров использование образов несовершеннолетних допускается с учё</w:t>
        <w:softHyphen/>
        <w:t>том указанных выше требований.</w:t>
      </w:r>
    </w:p>
    <w:p>
      <w:pPr>
        <w:pStyle w:val="Style66"/>
        <w:widowControl/>
        <w:spacing w:lineRule="auto" w:line="240"/>
        <w:ind w:firstLine="283"/>
        <w:rPr/>
      </w:pPr>
      <w:r>
        <w:rPr>
          <w:rStyle w:val="FontStyle101"/>
          <w:sz w:val="18"/>
          <w:szCs w:val="18"/>
        </w:rPr>
        <w:t>Кроме того, в детских и образовательных теле- и радиопередачах, продолжительность которых составляет от 15 до 25 минут, допускается распространение рекламы, но только непосредственно в начале переда</w:t>
        <w:softHyphen/>
        <w:t>чи и перед самым окончанием программы, каждая продолжительностью до одной минуты. В передачах той же направленности продолжитель</w:t>
        <w:softHyphen/>
        <w:t>ностью от 25 до 40 минут допускается реклама в самом начале и перед окончанием передачи продолжительностью уже по полторы минуты, в передачах от 40 до 60 минут - по 2,5 минуты, а в теле- и радиопередачах продолжительностью более часа - 3 минуты в начале и 3 минуты в кон</w:t>
        <w:softHyphen/>
        <w:t>це. Это связано с тем, что, по утверждению специалистов, для детской психики особенно вредно, когда рекламная пауза приходится на сере</w:t>
        <w:softHyphen/>
        <w:t>дину передач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98" w:name="__RefHeading___Toc239963493"/>
      <w:bookmarkEnd w:id="98"/>
      <w:r>
        <w:rPr>
          <w:rStyle w:val="FontStyle105"/>
          <w:sz w:val="18"/>
          <w:szCs w:val="18"/>
        </w:rPr>
        <w:t>Контроль за соблюдением законодательства</w:t>
      </w:r>
    </w:p>
    <w:p>
      <w:pPr>
        <w:pStyle w:val="Style66"/>
        <w:widowControl/>
        <w:spacing w:lineRule="auto" w:line="240"/>
        <w:ind w:firstLine="278"/>
        <w:rPr/>
      </w:pPr>
      <w:r>
        <w:rPr>
          <w:rStyle w:val="FontStyle101"/>
          <w:sz w:val="18"/>
          <w:szCs w:val="18"/>
        </w:rPr>
        <w:t>У каждого из субъектов отношений в сфере рекламы есть своя сфера ответственности.</w:t>
      </w:r>
    </w:p>
    <w:p>
      <w:pPr>
        <w:pStyle w:val="Style66"/>
        <w:widowControl/>
        <w:spacing w:lineRule="auto" w:line="240"/>
        <w:ind w:firstLine="278"/>
        <w:rPr/>
      </w:pPr>
      <w:r>
        <w:rPr>
          <w:rStyle w:val="FontStyle101"/>
          <w:sz w:val="18"/>
          <w:szCs w:val="18"/>
        </w:rPr>
        <w:t>Рекламораспространитель, к которым чаще всего и причисляют СМИ, несёт ответственность за нарушения закона, относящиеся, пре</w:t>
        <w:softHyphen/>
        <w:t>жде всего, к месту, времени и средству её размещения. Речь идёт о слу</w:t>
        <w:softHyphen/>
        <w:t>чаях размещения рекламы без обязательных пометок и предваряющих сообщений, скрытой рекламы, а также запрещённых к рекламированию товаров. СМИ будет отвечать при нарушении сроков хранения реклам</w:t>
        <w:softHyphen/>
        <w:t>ных материалов и договоров, нарушении требований к порядку распро</w:t>
        <w:softHyphen/>
        <w:t>странения, объёму рекламы в телерадиопрограммах и печатных СМИ, а также при нарушении порядка размещения рекламы отдельных видов товаров и услуг (алкоголя, табака и т.д.) - об этих требованиях закона говорилось выше.</w:t>
      </w:r>
    </w:p>
    <w:p>
      <w:pPr>
        <w:pStyle w:val="Style66"/>
        <w:widowControl/>
        <w:spacing w:lineRule="auto" w:line="240"/>
        <w:ind w:firstLine="274"/>
        <w:rPr/>
      </w:pPr>
      <w:r>
        <w:rPr>
          <w:rStyle w:val="FontStyle101"/>
          <w:sz w:val="18"/>
          <w:szCs w:val="18"/>
        </w:rPr>
        <w:t>СМИ - рекламораспространитель будет нести ответственность и за рекламу товара, подлежащего государственной регистрации, лицен</w:t>
        <w:softHyphen/>
        <w:t>зированию или сертификации, но не имеющего подтверждающих про</w:t>
        <w:softHyphen/>
        <w:t>хождение этой процедуры документов. Например, при рекламировании продовольственных товаров рекламораспространителю необходимо проверить наличие сертификатов на каждую товарную позицию. При этом ссылку на сертификат (лицензию, документ о регистрации) делать не обязательно. Заметим, что в нашей стране для производства и реа</w:t>
        <w:softHyphen/>
        <w:t>лизации большой части товаров и услуг, которые рекламируются, тре</w:t>
        <w:softHyphen/>
        <w:t>буется получение таких документов. В силу указанной ответственности по требованию рекламораспространителя рекламодатель обязан предо</w:t>
        <w:softHyphen/>
        <w:t>ставлять документально подтвержденные сведения о наличии лицен</w:t>
        <w:softHyphen/>
        <w:t>зии, об обязательной сертификации, о государственной регистрации.</w:t>
      </w:r>
    </w:p>
    <w:p>
      <w:pPr>
        <w:pStyle w:val="Style66"/>
        <w:widowControl/>
        <w:spacing w:lineRule="auto" w:line="240"/>
        <w:ind w:firstLine="283"/>
        <w:rPr/>
      </w:pPr>
      <w:r>
        <w:rPr>
          <w:rStyle w:val="FontStyle101"/>
          <w:sz w:val="18"/>
          <w:szCs w:val="18"/>
        </w:rPr>
        <w:t xml:space="preserve">Рекламодатель, в свою очередь, несёт ответственность за </w:t>
      </w:r>
      <w:r>
        <w:rPr>
          <w:rStyle w:val="FontStyle96"/>
          <w:sz w:val="18"/>
          <w:szCs w:val="18"/>
        </w:rPr>
        <w:t>содержа</w:t>
        <w:softHyphen/>
        <w:t xml:space="preserve">ние </w:t>
      </w:r>
      <w:r>
        <w:rPr>
          <w:rStyle w:val="FontStyle101"/>
          <w:sz w:val="18"/>
          <w:szCs w:val="18"/>
        </w:rPr>
        <w:t>рекламной информации. Здесь речь идёт о возможности недобро</w:t>
        <w:softHyphen/>
        <w:t>совестной и недостоверной рекламы, о пренебрежении интересами за</w:t>
        <w:softHyphen/>
        <w:t>щиты несовершеннолетних, о нарушении требований к содержанию социальной рекламы и рекламы отдельных видов товаров, о случаях рекламы запрещённых к рекламированию товаров, в том числе това</w:t>
        <w:softHyphen/>
        <w:t>ров без обязательных лицензии, регистрации и сертификатов, а также о сроках хранения рекламных материалов и договоров. Так как за со</w:t>
        <w:softHyphen/>
        <w:t>держание большинства сведений в рекламе отвечает рекламодатель, у рекламораспространителя есть право, но нет обязанности требовать их документального подтверждения.</w:t>
      </w:r>
    </w:p>
    <w:p>
      <w:pPr>
        <w:pStyle w:val="Style66"/>
        <w:widowControl/>
        <w:spacing w:lineRule="auto" w:line="240"/>
        <w:ind w:firstLine="283"/>
        <w:rPr/>
      </w:pPr>
      <w:r>
        <w:rPr>
          <w:rStyle w:val="FontStyle101"/>
          <w:sz w:val="18"/>
          <w:szCs w:val="18"/>
        </w:rPr>
        <w:t xml:space="preserve">Наконец, рекламопроизводители, к числу которых, как мы убедились выше, могут отнести и СМИ, отвечают за </w:t>
      </w:r>
      <w:r>
        <w:rPr>
          <w:rStyle w:val="FontStyle96"/>
          <w:sz w:val="18"/>
          <w:szCs w:val="18"/>
        </w:rPr>
        <w:t xml:space="preserve">все </w:t>
      </w:r>
      <w:r>
        <w:rPr>
          <w:rStyle w:val="FontStyle101"/>
          <w:sz w:val="18"/>
          <w:szCs w:val="18"/>
        </w:rPr>
        <w:t>нарушения рекламодателя и рекламораспространителя, если будет доказано, что нарушение прои</w:t>
        <w:softHyphen/>
        <w:t>зошло именно по вине рекламопроизводителя.</w:t>
      </w:r>
    </w:p>
    <w:p>
      <w:pPr>
        <w:pStyle w:val="Style66"/>
        <w:widowControl/>
        <w:spacing w:lineRule="auto" w:line="240"/>
        <w:ind w:firstLine="283"/>
        <w:rPr/>
      </w:pPr>
      <w:r>
        <w:rPr>
          <w:rStyle w:val="FontStyle101"/>
          <w:sz w:val="18"/>
          <w:szCs w:val="18"/>
        </w:rPr>
        <w:t>В газетах и журналах на последней странице часто публикуются за</w:t>
        <w:softHyphen/>
        <w:t>явления о том, что редакция не несёт ответственности за содержание публикуемых в номере рекламных сообщений. На самом деле такое объ</w:t>
        <w:softHyphen/>
        <w:t>явление ещё ни одну редакцию как рекламораспространителя от от</w:t>
        <w:softHyphen/>
        <w:t>ветственности не освобождало и не освободит. Редакция обязана даже при получении уже готовой рекламы от уважаемого рекламодателя убе</w:t>
        <w:softHyphen/>
        <w:t>диться в соблюдении в этом рекламном сообщении положений закона. Она не должна проверять правильность указанного в рекламе телефона, адреса, посылать корреспондента, чтобы проверить, действительно ли товар имеется в продаже, но обязана убедиться в наличии у рекламода</w:t>
        <w:softHyphen/>
        <w:t>теля всех необходимых документов на рекламируемый товар. Следует также заметить, что предписание антимонопольного органа о прекра</w:t>
        <w:softHyphen/>
        <w:t>щении распространения ненадлежащей рекламы редакция средства массовой информации (рекламораспространитель) обязана исполнить вне зависимости от того, несёт она ответственность за соответствующее нарушение законодательства о рекламе или нет. С другой стороны, при добровольном устранении совершенного нарушения антимонопольный орган вправе не выдавать такое предписание.</w:t>
      </w:r>
    </w:p>
    <w:p>
      <w:pPr>
        <w:pStyle w:val="Style66"/>
        <w:widowControl/>
        <w:spacing w:lineRule="auto" w:line="240"/>
        <w:ind w:firstLine="278"/>
        <w:rPr/>
      </w:pPr>
      <w:r>
        <w:rPr>
          <w:rStyle w:val="FontStyle101"/>
          <w:sz w:val="18"/>
          <w:szCs w:val="18"/>
        </w:rPr>
        <w:t>Как уже было сказано, контроль за соблюдением законодательства о рекламе осуществляет Федеральная антимонопольная служба (ФАС) и её территориальные подразделения. Контроль выражается в том, что ФАС предупреждает, выявляет и пресекает нарушения этого законода</w:t>
        <w:softHyphen/>
        <w:t>тельства.</w:t>
      </w:r>
    </w:p>
    <w:p>
      <w:pPr>
        <w:pStyle w:val="Style66"/>
        <w:widowControl/>
        <w:spacing w:lineRule="auto" w:line="240"/>
        <w:ind w:firstLine="278"/>
        <w:rPr/>
      </w:pPr>
      <w:r>
        <w:rPr>
          <w:rStyle w:val="FontStyle101"/>
          <w:sz w:val="18"/>
          <w:szCs w:val="18"/>
        </w:rPr>
        <w:t>Контрольные функции антимонопольного органа можно разделить на две группы.</w:t>
      </w:r>
    </w:p>
    <w:p>
      <w:pPr>
        <w:pStyle w:val="Style66"/>
        <w:widowControl/>
        <w:spacing w:lineRule="auto" w:line="240"/>
        <w:ind w:firstLine="278"/>
        <w:rPr/>
      </w:pPr>
      <w:r>
        <w:rPr>
          <w:rStyle w:val="FontStyle101"/>
          <w:sz w:val="18"/>
          <w:szCs w:val="18"/>
        </w:rPr>
        <w:t>Первая группа - это те полномочия, которые ФАС и её территори</w:t>
        <w:softHyphen/>
        <w:t>альные подразделения осуществляют самостоятельно. Федеральная антимонопольная служба возбуждает и рассматривает дела по призна</w:t>
        <w:softHyphen/>
        <w:t>кам нарушения законодательства о рекламе, принимает по результатам рассмотрения таких дел решения и выдает предусмотренные законом предписания. Дело ФАС может возбудить по собственной инициативе, представлению прокурора, обращениям органов государственной вла</w:t>
        <w:softHyphen/>
        <w:t>сти или органов местного самоуправления, а также по заявлениям фи</w:t>
        <w:softHyphen/>
        <w:t>зических или юридических лиц. Оно рассматривается в течение одного месяца со дня его возбуждения.</w:t>
      </w:r>
    </w:p>
    <w:p>
      <w:pPr>
        <w:pStyle w:val="Style66"/>
        <w:widowControl/>
        <w:spacing w:lineRule="auto" w:line="240"/>
        <w:ind w:firstLine="278"/>
        <w:rPr/>
      </w:pPr>
      <w:r>
        <w:rPr>
          <w:rStyle w:val="FontStyle101"/>
          <w:sz w:val="18"/>
          <w:szCs w:val="18"/>
        </w:rPr>
        <w:t>По результатам рассмотрения антимонопольный орган вправе вы</w:t>
        <w:softHyphen/>
        <w:t>давать рекламодателям, рекламопроизводителям, рекламораспро-странителям обязательные для исполнения предписания о прекра</w:t>
        <w:softHyphen/>
        <w:t>щении нарушения законодательства о рекламе. В случае принятия федеральными или местными органами исполнительной власти, орга</w:t>
        <w:softHyphen/>
        <w:t>нами местного самоуправления актов, противоречащих законодатель</w:t>
        <w:softHyphen/>
        <w:t>ству Российской Федерации о рекламе, ФАС предписывает их отме</w:t>
        <w:softHyphen/>
        <w:t>нить или изменить.</w:t>
      </w:r>
    </w:p>
    <w:p>
      <w:pPr>
        <w:pStyle w:val="Style66"/>
        <w:widowControl/>
        <w:spacing w:lineRule="auto" w:line="240"/>
        <w:ind w:firstLine="283"/>
        <w:rPr/>
      </w:pPr>
      <w:r>
        <w:rPr>
          <w:rStyle w:val="FontStyle101"/>
          <w:sz w:val="18"/>
          <w:szCs w:val="18"/>
        </w:rPr>
        <w:t>С этой целью Федеральная антимонопольная служба и её террито</w:t>
        <w:softHyphen/>
        <w:t xml:space="preserve">риальные органы создали постоянно действующие при них </w:t>
      </w:r>
      <w:r>
        <w:rPr>
          <w:rStyle w:val="FontStyle96"/>
          <w:sz w:val="18"/>
          <w:szCs w:val="18"/>
        </w:rPr>
        <w:t>комиссии по рассмотрению дел, возбужденных по признакам нарушения законода</w:t>
        <w:softHyphen/>
        <w:t xml:space="preserve">тельства Российской Федерации о рекламе. </w:t>
      </w:r>
      <w:r>
        <w:rPr>
          <w:rStyle w:val="FontStyle101"/>
          <w:sz w:val="18"/>
          <w:szCs w:val="18"/>
        </w:rPr>
        <w:t>Дело возбуждается по ре</w:t>
        <w:softHyphen/>
        <w:t>шению руководителя ФАС (или руководителя территориального органа ФАС) на основании служебной записки председателя такой комиссии, обосновывающей эту необходимость.</w:t>
      </w:r>
    </w:p>
    <w:p>
      <w:pPr>
        <w:pStyle w:val="Style66"/>
        <w:widowControl/>
        <w:spacing w:lineRule="auto" w:line="240"/>
        <w:ind w:firstLine="283"/>
        <w:rPr/>
      </w:pPr>
      <w:r>
        <w:rPr>
          <w:rStyle w:val="FontStyle101"/>
          <w:sz w:val="18"/>
          <w:szCs w:val="18"/>
        </w:rPr>
        <w:t>В помощь комиссиям при Федеральной антимонопольной службе и её территориальных органах создаются уже упоминавшиеся выше экспертные советы по применению законодательства о рекламе. Такой экспертный совет является консультативно-совещательным органом, его решения имеют рекомендательный характер и используются при принятии решений о соответствии рекламы требованиям законодатель</w:t>
        <w:softHyphen/>
        <w:t>ства, а также при подготовке предложений по его совершенствованию. Совет, в частности, проводит или организует проведение экспертизы и оценки содержания рекламы, оценки воздействия рекламы на потреби</w:t>
        <w:softHyphen/>
        <w:t>телей, экспертизы соответствия действительности рекламной инфор</w:t>
        <w:softHyphen/>
        <w:t>мации. Персональный состав совета формируется антимонопольной службой из собственных специалистов, представителей других органов исполнительной власти, экспертов и специалистов в тех или иных об</w:t>
        <w:softHyphen/>
        <w:t>ластях знаний.</w:t>
      </w:r>
    </w:p>
    <w:p>
      <w:pPr>
        <w:pStyle w:val="Style66"/>
        <w:widowControl/>
        <w:spacing w:lineRule="auto" w:line="240"/>
        <w:ind w:firstLine="283"/>
        <w:rPr/>
      </w:pPr>
      <w:r>
        <w:rPr>
          <w:rStyle w:val="FontStyle101"/>
          <w:sz w:val="18"/>
          <w:szCs w:val="18"/>
        </w:rPr>
        <w:t>В случае невыполнения в установленный срок предписания или ино</w:t>
        <w:softHyphen/>
        <w:t>го решения антимонопольного органа о прекращении нарушения зако</w:t>
        <w:softHyphen/>
        <w:t>нодательства о рекламе ФАС вправе наложить штраф: на должностных лиц (от 12 до 25 тыс. руб.) и на юридических лиц (от 300 тыс. до 500 тыс. руб.). Об этом говорит Кодекс РФ об административных правонаруше</w:t>
        <w:softHyphen/>
        <w:t>ниях (п. 2.4 ст. 19.5). Уплата штрафа не освобождает нарушителя от ис</w:t>
        <w:softHyphen/>
        <w:t>полнения предписания ФАС.</w:t>
      </w:r>
    </w:p>
    <w:p>
      <w:pPr>
        <w:pStyle w:val="Style66"/>
        <w:widowControl/>
        <w:spacing w:lineRule="auto" w:line="240"/>
        <w:rPr/>
      </w:pPr>
      <w:r>
        <w:rPr>
          <w:rStyle w:val="FontStyle101"/>
          <w:sz w:val="18"/>
          <w:szCs w:val="18"/>
        </w:rPr>
        <w:t>Отдельно КоАП устанавливает штраф за нарушение рекламодате</w:t>
        <w:softHyphen/>
        <w:t>лем, рекламопроизводителем или рекламораспространителем законо</w:t>
        <w:softHyphen/>
        <w:t>дательства о рекламе. Если штраф обязаны платить граждане, то его размер составляет от 2 тысяч до 2 тысяч 500 рублей, если должностные лица - то 4-20 тыс. руб., а юридические лица - от 40 тыс. до полумиллио</w:t>
        <w:softHyphen/>
        <w:t>на рублей (ст. 14.3).</w:t>
      </w:r>
    </w:p>
    <w:p>
      <w:pPr>
        <w:pStyle w:val="Style66"/>
        <w:widowControl/>
        <w:spacing w:lineRule="auto" w:line="240"/>
        <w:ind w:firstLine="278"/>
        <w:rPr/>
      </w:pPr>
      <w:r>
        <w:rPr>
          <w:rStyle w:val="FontStyle101"/>
          <w:sz w:val="18"/>
          <w:szCs w:val="18"/>
        </w:rPr>
        <w:t>Дела об административных правонарушениях, предусмотренных этими статьями КоАП, рассматривают Федеральная антимонопольная служба и её территориальные органы.</w:t>
      </w:r>
    </w:p>
    <w:p>
      <w:pPr>
        <w:pStyle w:val="Style66"/>
        <w:widowControl/>
        <w:spacing w:lineRule="auto" w:line="240"/>
        <w:ind w:firstLine="283"/>
        <w:rPr/>
      </w:pPr>
      <w:r>
        <w:rPr>
          <w:rStyle w:val="FontStyle101"/>
          <w:sz w:val="18"/>
          <w:szCs w:val="18"/>
        </w:rPr>
        <w:t>Штраф взыскивается на основании протокола об административном правонарушении, который составляет и подписывает уполномоченное должностное лицо ФАС. В большинстве случаев после выявления пра</w:t>
        <w:softHyphen/>
        <w:t>вонарушения в области рекламы и возбуждения дела об администра</w:t>
        <w:softHyphen/>
        <w:t>тивном правонарушении антимонопольные органы направляют запро</w:t>
        <w:softHyphen/>
        <w:t>сы, истребуют сведения, организуют экспертизы, осуществляют иные процессуальные действия, требующие значительных временных за</w:t>
        <w:softHyphen/>
        <w:t>трат. Этот процесс называется «административное расследование». Его срок не может превышать одного месяца, а в исключительных случаях -двух месяцев с момента возбуждения дела. По его окончании и состав</w:t>
        <w:softHyphen/>
        <w:t>ляется протокол об административном правонарушении либо выносит</w:t>
        <w:softHyphen/>
        <w:t>ся постановление о прекращении дела.</w:t>
      </w:r>
    </w:p>
    <w:p>
      <w:pPr>
        <w:pStyle w:val="Style66"/>
        <w:widowControl/>
        <w:spacing w:lineRule="auto" w:line="240"/>
        <w:ind w:firstLine="278"/>
        <w:rPr/>
      </w:pPr>
      <w:r>
        <w:rPr>
          <w:rStyle w:val="FontStyle101"/>
          <w:sz w:val="18"/>
          <w:szCs w:val="18"/>
        </w:rPr>
        <w:t>Отдельное наказание полагается за пропаганду либо незаконную ре</w:t>
        <w:softHyphen/>
        <w:t>кламу наркотических средств, психотропных веществ или их прекур</w:t>
        <w:softHyphen/>
        <w:t>соров (т.е. препаратов, из которых можно изготовить такие средства) -штраф с конфискацией рекламной продукции и оборудования, исполь</w:t>
        <w:softHyphen/>
        <w:t>зованного для её изготовления (ст. 6.13 КоАП РФ).</w:t>
      </w:r>
    </w:p>
    <w:p>
      <w:pPr>
        <w:pStyle w:val="Style66"/>
        <w:widowControl/>
        <w:spacing w:lineRule="auto" w:line="240"/>
        <w:ind w:firstLine="283"/>
        <w:rPr/>
      </w:pPr>
      <w:r>
        <w:rPr>
          <w:rStyle w:val="FontStyle101"/>
          <w:sz w:val="18"/>
          <w:szCs w:val="18"/>
        </w:rPr>
        <w:t>В свою очередь действия самого антимонопольного органа, как, впро</w:t>
        <w:softHyphen/>
        <w:t>чем, действия любого другого органа исполнительной власти, могут быть опротестованы в суде или арбитражном суде. Подача заявления в суд возможна в течение трёх месяцев со дня вынесения решения ФАС. Важ</w:t>
        <w:softHyphen/>
        <w:t>но знать, что обращение в суд не приостанавливает исполнения пред</w:t>
        <w:softHyphen/>
        <w:t>писания о прекращении нарушения законодательства о рекламе, если только на этот счёт не было особого определения суда.</w:t>
      </w:r>
    </w:p>
    <w:p>
      <w:pPr>
        <w:pStyle w:val="Style66"/>
        <w:widowControl/>
        <w:spacing w:lineRule="auto" w:line="240"/>
        <w:ind w:firstLine="283"/>
        <w:rPr/>
      </w:pPr>
      <w:r>
        <w:rPr>
          <w:rStyle w:val="FontStyle101"/>
          <w:sz w:val="18"/>
          <w:szCs w:val="18"/>
        </w:rPr>
        <w:t>Вторая группа - полномочия, реализацию которых антимонополь</w:t>
        <w:softHyphen/>
        <w:t>ный орган совершает через другие компетентные органы власти. Име</w:t>
        <w:softHyphen/>
        <w:t>ется в виду право предъявлять в суд иски о запрете распространения рекламы и иски о публичном опровержении недостоверной рекламы (о контррекламе).</w:t>
      </w:r>
    </w:p>
    <w:p>
      <w:pPr>
        <w:pStyle w:val="Style66"/>
        <w:widowControl/>
        <w:spacing w:lineRule="auto" w:line="240"/>
        <w:ind w:firstLine="283"/>
        <w:rPr/>
      </w:pPr>
      <w:r>
        <w:rPr>
          <w:rStyle w:val="FontStyle101"/>
          <w:sz w:val="18"/>
          <w:szCs w:val="18"/>
        </w:rPr>
        <w:t>Нередки случаи, когда разместившая на какой-то срок недостовер</w:t>
        <w:softHyphen/>
        <w:t>ную рекламу компания, даже заплатив за это штраф, оказывается в выигрыше: люди продолжают покупать её продукцию по инерции. Вос</w:t>
        <w:softHyphen/>
        <w:t>препятствовать этому может контрреклама, распространяемая в целях ликвидации таких последствий. Обычная мера наказания - штрафы -здесь недостаточно эффективна, поскольку уже введенные недопусти</w:t>
        <w:softHyphen/>
        <w:t>мой рекламой в заблуждение потребители могут так и не узнать, что товары, которые они покупают, не обладают обещанными характери</w:t>
        <w:softHyphen/>
        <w:t>стиками или, более того, опасны для здоровья. Форму, место и сроки размещения контррекламы определяет суд. По сложившейся практике и смыслу закона контрреклама распространяется в тех же СМИ, что и ненадлежащая реклама, а все расходы по её осуществлению оплачи</w:t>
        <w:softHyphen/>
        <w:t>ваются нарушителем. Примером может служить ситуация с рекламой тренажёра «Аб-шейпер», распространяемой по телевидению в Ростове-на-Дону в 2007 году. В ней говорилось, что благодаря этому специально</w:t>
        <w:softHyphen/>
        <w:t>му роликовому массажёру решаются медицинские проблемы с позво</w:t>
        <w:softHyphen/>
        <w:t>ночником. Областное управление ФАС России признало, что в рекламе содержались недостоверные сведения о товаре, и выдало рекламодате</w:t>
        <w:softHyphen/>
        <w:t>лю предписание о прекращении нарушения. Одновременно был вынесен административный штраф в 100 тысяч рублей и подано исковое заявле</w:t>
        <w:softHyphen/>
        <w:t>ние в Арбитражный суд Ростовской области о понуждении рекламода</w:t>
        <w:softHyphen/>
        <w:t>теля за свой счёт распространить контррекламу. Суд исковое заявление удовлетворил.</w:t>
      </w:r>
    </w:p>
    <w:p>
      <w:pPr>
        <w:pStyle w:val="Style66"/>
        <w:widowControl/>
        <w:spacing w:lineRule="auto" w:line="240"/>
        <w:ind w:firstLine="278"/>
        <w:rPr>
          <w:rStyle w:val="FontStyle101"/>
          <w:sz w:val="18"/>
          <w:szCs w:val="18"/>
        </w:rPr>
      </w:pPr>
      <w:r>
        <w:rPr>
          <w:rStyle w:val="FontStyle101"/>
          <w:sz w:val="18"/>
          <w:szCs w:val="18"/>
        </w:rPr>
        <w:t>По неполной статистике, в июле-октябре 2006 года территориальные органы ФАС наложили 225 штрафов и выдали 100 предписаний субъ</w:t>
        <w:softHyphen/>
        <w:t>ектам рекламной деятельности. Наибольшее количество штрафов нала</w:t>
        <w:softHyphen/>
        <w:t>гались по таким основаниям, как реклама основанных на риске игр, ре</w:t>
        <w:softHyphen/>
        <w:t>клама лекарственных средств, реклама в дни траура и реклама долевого строительства жилья. С теми же нарушениями, а также с несоблюдени</w:t>
        <w:softHyphen/>
        <w:t>ем требований к объёму и порядку размещения рекламы в периодиче</w:t>
        <w:softHyphen/>
        <w:t>ских печатных изданиях связана и выдача предписаний.</w:t>
      </w:r>
      <w:r>
        <w:rPr>
          <w:rStyle w:val="FootnoteCharacters"/>
          <w:rStyle w:val="FootnoteAnchor"/>
          <w:sz w:val="18"/>
          <w:szCs w:val="18"/>
        </w:rPr>
        <w:footnoteReference w:id="46"/>
      </w:r>
    </w:p>
    <w:p>
      <w:pPr>
        <w:pStyle w:val="Style66"/>
        <w:widowControl/>
        <w:spacing w:lineRule="auto" w:line="240"/>
        <w:ind w:firstLine="283"/>
        <w:rPr/>
      </w:pPr>
      <w:r>
        <w:rPr>
          <w:rStyle w:val="FontStyle101"/>
          <w:sz w:val="18"/>
          <w:szCs w:val="18"/>
        </w:rPr>
        <w:t>По соглашению с Россвязькомнадзором Федеральная антимонополь</w:t>
        <w:softHyphen/>
        <w:t>ная служба сообщает в этот орган о фактах привлечения учредителей и редакций СМИ к административной ответственности за нарушения законодательства о рекламе. По запросам Россвязькомнадзора анти</w:t>
        <w:softHyphen/>
        <w:t>монопольная служба представляет соответствующие материалы о до</w:t>
        <w:softHyphen/>
        <w:t>пущенных средствами массовой информации правонарушениях, за ис</w:t>
        <w:softHyphen/>
        <w:t>ключением материалов, составляющих коммерческую тайну.</w:t>
      </w:r>
    </w:p>
    <w:p>
      <w:pPr>
        <w:pStyle w:val="Style66"/>
        <w:widowControl/>
        <w:spacing w:lineRule="auto" w:line="240"/>
        <w:ind w:firstLine="278"/>
        <w:rPr/>
      </w:pPr>
      <w:r>
        <w:rPr>
          <w:rStyle w:val="FontStyle101"/>
          <w:sz w:val="18"/>
          <w:szCs w:val="18"/>
        </w:rPr>
        <w:t>В заключение следует отметить, что антимонопольный орган не вправе заниматься цензурой: он контролирует рекламу не с момента её изготовления, а лишь после распространения.</w:t>
      </w:r>
    </w:p>
    <w:p>
      <w:pPr>
        <w:pStyle w:val="Style66"/>
        <w:widowControl/>
        <w:spacing w:lineRule="auto" w:line="240"/>
        <w:ind w:firstLine="283"/>
        <w:rPr>
          <w:rStyle w:val="FontStyle101"/>
          <w:sz w:val="18"/>
          <w:szCs w:val="18"/>
        </w:rPr>
      </w:pPr>
      <w:r>
        <w:rPr>
          <w:rStyle w:val="FontStyle101"/>
          <w:sz w:val="18"/>
          <w:szCs w:val="18"/>
        </w:rPr>
        <w:t>Кроме антимонопольной службы, в суд вправе обращаться гражда</w:t>
        <w:softHyphen/>
        <w:t>не и организации, права и интересы которых нарушены в результате распространения ненадлежащей рекламы. В суде они могут требовать возмещения убытков (включая упущенную выгоду), возмещения вре</w:t>
        <w:softHyphen/>
        <w:t>да своему здоровью и (или) имуществу, компенсации морального вреда. Пострадавшие могут также просить суд обязать рекламодателя распро</w:t>
        <w:softHyphen/>
        <w:t>странить контррекламу.</w:t>
      </w:r>
    </w:p>
    <w:p>
      <w:pPr>
        <w:pStyle w:val="Style66"/>
        <w:widowControl/>
        <w:spacing w:lineRule="auto" w:line="240"/>
        <w:ind w:firstLine="283"/>
        <w:rPr>
          <w:rStyle w:val="FontStyle101"/>
          <w:sz w:val="18"/>
          <w:szCs w:val="18"/>
        </w:rPr>
      </w:pPr>
      <w:r>
        <w:rPr/>
      </w:r>
    </w:p>
    <w:p>
      <w:pPr>
        <w:pStyle w:val="Style32"/>
        <w:widowControl/>
        <w:numPr>
          <w:ilvl w:val="0"/>
          <w:numId w:val="0"/>
        </w:numPr>
        <w:spacing w:lineRule="auto" w:line="240"/>
        <w:jc w:val="both"/>
        <w:outlineLvl w:val="1"/>
        <w:rPr/>
      </w:pPr>
      <w:bookmarkStart w:id="99" w:name="__RefHeading___Toc239963494"/>
      <w:bookmarkEnd w:id="99"/>
      <w:r>
        <w:rPr>
          <w:rStyle w:val="FontStyle105"/>
          <w:sz w:val="18"/>
          <w:szCs w:val="18"/>
        </w:rPr>
        <w:t>Зарубежный опыт регулирования рекламы</w:t>
      </w:r>
    </w:p>
    <w:p>
      <w:pPr>
        <w:pStyle w:val="Style66"/>
        <w:widowControl/>
        <w:spacing w:lineRule="auto" w:line="240"/>
        <w:ind w:firstLine="274"/>
        <w:rPr/>
      </w:pPr>
      <w:r>
        <w:rPr>
          <w:rStyle w:val="FontStyle101"/>
          <w:sz w:val="18"/>
          <w:szCs w:val="18"/>
        </w:rPr>
        <w:t>В странах Запада регулированием отношений в сфере рекламы обыч</w:t>
        <w:softHyphen/>
        <w:t>но занимаются органы обществ потребителей и профессиональные орга</w:t>
        <w:softHyphen/>
        <w:t>низации рекламистов. Органы саморегулирования, возникшие в сфере рекламы в 1960-е годы в результате, прежде всего, мощного давления обществ защиты прав потребителей на рекламораспространителей, за</w:t>
        <w:softHyphen/>
        <w:t>нимаются рассмотрением жалоб потребителей рекламы, контролем за содержанием распространённой рекламы, консультированием рекла</w:t>
        <w:softHyphen/>
        <w:t>модателей, рекламопроизводителей и рекламораспространителей до непосредственного распространения рекламы.</w:t>
      </w:r>
    </w:p>
    <w:p>
      <w:pPr>
        <w:pStyle w:val="Style66"/>
        <w:widowControl/>
        <w:spacing w:lineRule="auto" w:line="240"/>
        <w:ind w:firstLine="278"/>
        <w:rPr/>
      </w:pPr>
      <w:r>
        <w:rPr>
          <w:rStyle w:val="FontStyle101"/>
          <w:sz w:val="18"/>
          <w:szCs w:val="18"/>
        </w:rPr>
        <w:t xml:space="preserve">Например, в </w:t>
      </w:r>
      <w:r>
        <w:rPr>
          <w:rStyle w:val="FontStyle96"/>
          <w:sz w:val="18"/>
          <w:szCs w:val="18"/>
        </w:rPr>
        <w:t xml:space="preserve">Великобритании </w:t>
      </w:r>
      <w:r>
        <w:rPr>
          <w:rStyle w:val="FontStyle101"/>
          <w:sz w:val="18"/>
          <w:szCs w:val="18"/>
        </w:rPr>
        <w:t>действуют два комитета рекламной практики - для телерадиорекламы и для рекламы, распространяемой другими средствами (в печати, кино, плакатах, Интернете, в прямой рассылке и т.д.). Они созданы рекламными и маркетинговыми объедине</w:t>
        <w:softHyphen/>
        <w:t>ниями, а также действующими вещателями в первом случае и почтовым ведомством и ассоциациями издателей - во втором случае. Комитеты разработали кодексы телевизионной рекламы и радиорекламы, а также кодекс рекламы, распространяемой другими средствами. Эти этические кодексы включают положения о запрете вводящей в заблуждение, при</w:t>
        <w:softHyphen/>
        <w:t>носящей вред и непристойной рекламе. В них прописаны ограничения на рекламу отдельных товаров и применение некоторых маркетинго</w:t>
        <w:softHyphen/>
        <w:t>вых приёмов. Речь идёт, например, о рекламе алкогольных напитков, лекарственных и косметических средств, автомобилей, азартных игр, о вопросах защиты детей, окружающей среды, о способах прямого марке</w:t>
        <w:softHyphen/>
        <w:t>тинга и розыгрышей призов. При этом политическая реклама по радио и телевидению в Великобритании не разрешается, а любая реклама от</w:t>
        <w:softHyphen/>
        <w:t>сутствует на каналах вещания Би-би-си (кроме «Всемирной службы»).</w:t>
      </w:r>
    </w:p>
    <w:p>
      <w:pPr>
        <w:pStyle w:val="Style66"/>
        <w:widowControl/>
        <w:spacing w:lineRule="auto" w:line="240"/>
        <w:ind w:firstLine="293"/>
        <w:rPr/>
      </w:pPr>
      <w:r>
        <w:rPr>
          <w:rStyle w:val="FontStyle101"/>
          <w:sz w:val="18"/>
          <w:szCs w:val="18"/>
        </w:rPr>
        <w:t xml:space="preserve">Непосредственно жалобы рассматривает совет независимого </w:t>
      </w:r>
      <w:r>
        <w:rPr>
          <w:rStyle w:val="FontStyle96"/>
          <w:sz w:val="18"/>
          <w:szCs w:val="18"/>
        </w:rPr>
        <w:t>Управ</w:t>
        <w:softHyphen/>
        <w:t xml:space="preserve">ления по стандартам рекламы, </w:t>
      </w:r>
      <w:r>
        <w:rPr>
          <w:rStyle w:val="FontStyle101"/>
          <w:sz w:val="18"/>
          <w:szCs w:val="18"/>
        </w:rPr>
        <w:t>финансируемого за счёт специального сбора в 0,1 % от расходов рекламодателей на распространение рекламы. Совет состоит из экспертов по рекламе (не более трети) и представите</w:t>
        <w:softHyphen/>
        <w:t>лей общественности. Управление даёт заключения в случае нарушения рекламных кодексов. В свою очередь, комитеты рекламной практики от</w:t>
        <w:softHyphen/>
        <w:t>вечают за то, чтобы решения Управления исполнялись. В 2006 году было рассмотрено 21 959 жалоб, касающихся рекламных сообщений. Девять десятых всех жалоб поступают от частных лиц. В результате этого 2421 рекламное сообщение было изменено или изъято из распространения.</w:t>
      </w:r>
    </w:p>
    <w:p>
      <w:pPr>
        <w:pStyle w:val="Style16"/>
        <w:widowControl/>
        <w:spacing w:lineRule="auto" w:line="240"/>
        <w:rPr/>
      </w:pPr>
      <w:r>
        <w:rPr>
          <w:rStyle w:val="FontStyle101"/>
          <w:sz w:val="18"/>
          <w:szCs w:val="18"/>
        </w:rPr>
        <w:t>Все решения еженедельно публикуются на сайте Управления в Интер</w:t>
        <w:softHyphen/>
        <w:t>нете. Практика саморегулирования показывает, что, в отличие от кон</w:t>
        <w:softHyphen/>
        <w:t>сервативных законодательных механизмов, оно способно быстро, гибко и без лишних затрат обеспечить существование гармоничных отноше</w:t>
        <w:softHyphen/>
        <w:t>ний между рекламистами, обществом и государством.</w:t>
      </w:r>
    </w:p>
    <w:p>
      <w:pPr>
        <w:pStyle w:val="Style66"/>
        <w:widowControl/>
        <w:spacing w:lineRule="auto" w:line="240"/>
        <w:ind w:firstLine="283"/>
        <w:rPr/>
      </w:pPr>
      <w:r>
        <w:rPr>
          <w:rStyle w:val="FontStyle101"/>
          <w:sz w:val="18"/>
          <w:szCs w:val="18"/>
        </w:rPr>
        <w:t>В редком случае неисполнения предписаний дело передаётся в дру</w:t>
        <w:softHyphen/>
        <w:t>гие органы. Например, в августе 2005 года Комитет по санкциям в от</w:t>
        <w:softHyphen/>
        <w:t xml:space="preserve">ношении содержания при </w:t>
      </w:r>
      <w:r>
        <w:rPr>
          <w:rStyle w:val="FontStyle96"/>
          <w:sz w:val="18"/>
          <w:szCs w:val="18"/>
        </w:rPr>
        <w:t xml:space="preserve">Управлении по связи </w:t>
      </w:r>
      <w:r>
        <w:rPr>
          <w:rStyle w:val="FontStyle101"/>
          <w:sz w:val="18"/>
          <w:szCs w:val="18"/>
        </w:rPr>
        <w:t>(лицензирующем теле</w:t>
        <w:softHyphen/>
        <w:t xml:space="preserve">радиовещателей органе) оштрафовал канал </w:t>
      </w:r>
      <w:r>
        <w:rPr>
          <w:rStyle w:val="FontStyle96"/>
          <w:sz w:val="18"/>
          <w:szCs w:val="18"/>
        </w:rPr>
        <w:t xml:space="preserve">Чэнел-4 </w:t>
      </w:r>
      <w:r>
        <w:rPr>
          <w:rStyle w:val="FontStyle101"/>
          <w:sz w:val="18"/>
          <w:szCs w:val="18"/>
        </w:rPr>
        <w:t>на 5000 фунтов стерлингов и обязал его передать в эфир выводы Комитета. Причиной вынесения санкции стало «неправомерное продвижение товара». В мае 2004 года в программе «Шоу Ричарда и Джуди» на этом канале был по</w:t>
        <w:softHyphen/>
        <w:t>казан сюжет об опасности чрезмерного потребления кофеина и после</w:t>
        <w:softHyphen/>
        <w:t>дующее обсуждение его в студии, а в июле того же года - поправка с извинением по поводу прозвучавших в этой передаче резких оценок. Несколько зрителей пожаловались на форму «извинения», которая ско</w:t>
        <w:softHyphen/>
        <w:t>рее походила на рекламу содержащего кофеин напитка «РедБулл», в частности, в нём содержались одобрительные отзывы специалистов и знаменитостей. Дело может быть передано и в орган контроля за соблю</w:t>
        <w:softHyphen/>
        <w:t>дением правил торговли.</w:t>
      </w:r>
    </w:p>
    <w:p>
      <w:pPr>
        <w:pStyle w:val="Style66"/>
        <w:widowControl/>
        <w:spacing w:lineRule="auto" w:line="240"/>
        <w:ind w:firstLine="283"/>
        <w:rPr/>
      </w:pPr>
      <w:r>
        <w:rPr>
          <w:rStyle w:val="FontStyle101"/>
          <w:sz w:val="18"/>
          <w:szCs w:val="18"/>
        </w:rPr>
        <w:t>Как мы видим, налаженная система саморегулирования не исключа</w:t>
        <w:softHyphen/>
        <w:t>ет существования и применения норм о рекламе в национальном законо</w:t>
        <w:softHyphen/>
        <w:t>дательстве. В той же Англии такие нормы записаны в десятках законов, в том числе в законах о телерадиовещании 1990 и 1996 годов. Но эти и подобные законодательные ограничения, которые действуют в подавля</w:t>
        <w:softHyphen/>
        <w:t xml:space="preserve">ющем большинстве стран Европы, лишь повторяют и развивают нормы, заложенные в общеевропейских документах. Из этих документов для нашей страны наибольший интерес представляет </w:t>
      </w:r>
      <w:r>
        <w:rPr>
          <w:rStyle w:val="FontStyle96"/>
          <w:sz w:val="18"/>
          <w:szCs w:val="18"/>
        </w:rPr>
        <w:t>Европейская конвен</w:t>
        <w:softHyphen/>
        <w:t xml:space="preserve">ция о трансграничном телевидении </w:t>
      </w:r>
      <w:r>
        <w:rPr>
          <w:rStyle w:val="FontStyle101"/>
          <w:sz w:val="18"/>
          <w:szCs w:val="18"/>
        </w:rPr>
        <w:t>(ЕКТТ), подписанная Россией в 2006 году, но до сих пор не ратифицированная Государственной Думой и не вступившая для нас в силу.</w:t>
      </w:r>
    </w:p>
    <w:p>
      <w:pPr>
        <w:pStyle w:val="Style66"/>
        <w:widowControl/>
        <w:spacing w:lineRule="auto" w:line="240"/>
        <w:ind w:firstLine="278"/>
        <w:rPr/>
      </w:pPr>
      <w:r>
        <w:rPr>
          <w:rStyle w:val="FontStyle101"/>
          <w:sz w:val="18"/>
          <w:szCs w:val="18"/>
        </w:rPr>
        <w:t xml:space="preserve">Большинство </w:t>
      </w:r>
      <w:r>
        <w:rPr>
          <w:rStyle w:val="FontStyle96"/>
          <w:sz w:val="18"/>
          <w:szCs w:val="18"/>
        </w:rPr>
        <w:t xml:space="preserve">общих </w:t>
      </w:r>
      <w:r>
        <w:rPr>
          <w:rStyle w:val="FontStyle101"/>
          <w:sz w:val="18"/>
          <w:szCs w:val="18"/>
        </w:rPr>
        <w:t>требований ЕКТТ к рекламе (добросовестность, защита прав несовершеннолетних, запрет воздействия на подсознание) так или иначе отражены в Федеральном законе «О рекламе» 2006 года.</w:t>
      </w:r>
    </w:p>
    <w:p>
      <w:pPr>
        <w:pStyle w:val="Style66"/>
        <w:widowControl/>
        <w:spacing w:lineRule="auto" w:line="240"/>
        <w:ind w:firstLine="283"/>
        <w:rPr/>
      </w:pPr>
      <w:r>
        <w:rPr>
          <w:rStyle w:val="FontStyle101"/>
          <w:sz w:val="18"/>
          <w:szCs w:val="18"/>
        </w:rPr>
        <w:t>Конвенция специально запрещает «скрытую рекламу», т. е. «вер</w:t>
        <w:softHyphen/>
        <w:t>бальное или визуальное представление товаров, услуг, наименований, товарных знаков либо деятельности производителя товаров или услуг, преднамеренно совершаемое телевещателем в рекламных целях, спо</w:t>
        <w:softHyphen/>
        <w:t>собное ввести общественность в заблуждение относительно истинных целей данного представления. Такое представление считается предна</w:t>
        <w:softHyphen/>
        <w:t>меренным главным образом в том случае, когда оно предоставляется за вознаграждение или иное встречное удовлетворение».</w:t>
      </w:r>
    </w:p>
    <w:p>
      <w:pPr>
        <w:pStyle w:val="Style66"/>
        <w:widowControl/>
        <w:spacing w:lineRule="auto" w:line="240"/>
        <w:ind w:firstLine="283"/>
        <w:rPr/>
      </w:pPr>
      <w:r>
        <w:rPr>
          <w:rStyle w:val="FontStyle101"/>
          <w:sz w:val="18"/>
          <w:szCs w:val="18"/>
        </w:rPr>
        <w:t>Так же как и российский закон, ЕКТТ запрещает рекламу табачных изделий на телевидении. Однако рекламу и телеторговлю алкогольными напитками всех видов Конвенция позволяет - при условии соблюдения вполне разумных требований к её содержанию. Речь идёт о требова</w:t>
        <w:softHyphen/>
        <w:t>нии не призывать к их неумеренному потреблению, не изображать по</w:t>
        <w:softHyphen/>
        <w:t>требление «горячительных напитков» в выгодном свете (например, как имеющее лечебное действие), не адресовать такую рекламу несовер</w:t>
        <w:softHyphen/>
        <w:t>шеннолетним и т.п. Это различие, в случае ратификации Россией этого акта, позволит лоббировать свои интересы сторонникам ограниченной рекламы алкоголя на нашем телевидении. Правда, тогда придётся учи</w:t>
        <w:softHyphen/>
        <w:t>тывать и то, что ЕКТТ относит к этой категории пиво и другие напитки, содержащие процент алкоголя. Реклама медицинских товаров и спосо</w:t>
        <w:softHyphen/>
        <w:t>бов лечения, доступных лишь по назначению врача, запрещена.</w:t>
      </w:r>
    </w:p>
    <w:p>
      <w:pPr>
        <w:pStyle w:val="Style66"/>
        <w:widowControl/>
        <w:spacing w:lineRule="auto" w:line="240"/>
        <w:ind w:firstLine="278"/>
        <w:rPr/>
      </w:pPr>
      <w:r>
        <w:rPr>
          <w:rStyle w:val="FontStyle101"/>
          <w:sz w:val="18"/>
          <w:szCs w:val="18"/>
        </w:rPr>
        <w:t>Конвенция уделяет особое внимание защите несовершеннолетних от рекламы. Однако и здесь требования близки к нашим стандартам.</w:t>
      </w:r>
    </w:p>
    <w:p>
      <w:pPr>
        <w:pStyle w:val="Style66"/>
        <w:widowControl/>
        <w:spacing w:lineRule="auto" w:line="240"/>
        <w:ind w:firstLine="278"/>
        <w:rPr/>
      </w:pPr>
      <w:r>
        <w:rPr>
          <w:rStyle w:val="FontStyle101"/>
          <w:sz w:val="18"/>
          <w:szCs w:val="18"/>
        </w:rPr>
        <w:t>Европейская конвенция о трансграничном телевидении сейчас пере</w:t>
        <w:softHyphen/>
        <w:t>сматривается и, вероятно, будет соответствовать новой редакции Дирек</w:t>
        <w:softHyphen/>
        <w:t>тивы «Телевидение без границ» - документа Европейского Союза. При</w:t>
        <w:softHyphen/>
        <w:t xml:space="preserve">нятая в конце 2007 года редакция переименовала этот акт в </w:t>
      </w:r>
      <w:r>
        <w:rPr>
          <w:rStyle w:val="FontStyle96"/>
          <w:sz w:val="18"/>
          <w:szCs w:val="18"/>
        </w:rPr>
        <w:t xml:space="preserve">Директиву об аудиовизуальных медиа-услугах </w:t>
      </w:r>
      <w:r>
        <w:rPr>
          <w:rStyle w:val="FontStyle101"/>
          <w:sz w:val="18"/>
          <w:szCs w:val="18"/>
        </w:rPr>
        <w:t>(АВМУ), своим действием отныне охва</w:t>
        <w:softHyphen/>
        <w:t>тывающую распространение аудиовизуальных программ при помощи но</w:t>
        <w:softHyphen/>
        <w:t>вых телекоммуникационных технологий. Директива устанавливает, что реклама в АВМУ должна быть легко распознаваема, а по телевидению вдобавок отделяться от иного (редакционного) содержания «оптическими и (или) звуковыми и (или) пространственными способами».</w:t>
      </w:r>
    </w:p>
    <w:p>
      <w:pPr>
        <w:pStyle w:val="Style66"/>
        <w:widowControl/>
        <w:spacing w:lineRule="auto" w:line="240"/>
        <w:ind w:firstLine="283"/>
        <w:rPr/>
      </w:pPr>
      <w:r>
        <w:rPr>
          <w:rStyle w:val="FontStyle101"/>
          <w:sz w:val="18"/>
          <w:szCs w:val="18"/>
        </w:rPr>
        <w:t>В новой Директиве вводится общий запрет на размещение в аудио</w:t>
        <w:softHyphen/>
        <w:t>визуальных программах торговых марок и упоминание товаров и услуг за плату или схожее с ней вознаграждение (</w:t>
      </w:r>
      <w:r>
        <w:rPr>
          <w:rStyle w:val="FontStyle96"/>
          <w:sz w:val="18"/>
          <w:szCs w:val="18"/>
          <w:lang w:val="en-US"/>
        </w:rPr>
        <w:t>product</w:t>
      </w:r>
      <w:r>
        <w:rPr>
          <w:rStyle w:val="FontStyle96"/>
          <w:sz w:val="18"/>
          <w:szCs w:val="18"/>
        </w:rPr>
        <w:t xml:space="preserve"> </w:t>
      </w:r>
      <w:r>
        <w:rPr>
          <w:rStyle w:val="FontStyle96"/>
          <w:sz w:val="18"/>
          <w:szCs w:val="18"/>
          <w:lang w:val="en-US"/>
        </w:rPr>
        <w:t>placement</w:t>
      </w:r>
      <w:r>
        <w:rPr>
          <w:rStyle w:val="FontStyle96"/>
          <w:sz w:val="18"/>
          <w:szCs w:val="18"/>
        </w:rPr>
        <w:t xml:space="preserve">). </w:t>
      </w:r>
      <w:r>
        <w:rPr>
          <w:rStyle w:val="FontStyle101"/>
          <w:sz w:val="18"/>
          <w:szCs w:val="18"/>
        </w:rPr>
        <w:t>Однако национальным законодательством могут быть предоставлены исключе</w:t>
        <w:softHyphen/>
        <w:t>ния из этого запрета - в случае создания и показа кинофильмов, теле</w:t>
        <w:softHyphen/>
        <w:t xml:space="preserve">сериалов, спортивных программ и развлекательных программ «лёгкого жанра». Допустимо также исключение, когда собственно оплата </w:t>
      </w:r>
      <w:r>
        <w:rPr>
          <w:rStyle w:val="FontStyle96"/>
          <w:sz w:val="18"/>
          <w:szCs w:val="18"/>
          <w:lang w:val="en-US"/>
        </w:rPr>
        <w:t>product</w:t>
      </w:r>
      <w:r>
        <w:rPr>
          <w:rStyle w:val="FontStyle96"/>
          <w:sz w:val="18"/>
          <w:szCs w:val="18"/>
          <w:lang w:eastAsia="en-US"/>
        </w:rPr>
        <w:t xml:space="preserve"> </w:t>
      </w:r>
      <w:r>
        <w:rPr>
          <w:rStyle w:val="FontStyle96"/>
          <w:sz w:val="18"/>
          <w:szCs w:val="18"/>
          <w:lang w:val="en-US" w:eastAsia="en-US"/>
        </w:rPr>
        <w:t>placement</w:t>
      </w:r>
      <w:r>
        <w:rPr>
          <w:rStyle w:val="FontStyle96"/>
          <w:sz w:val="18"/>
          <w:szCs w:val="18"/>
          <w:lang w:eastAsia="en-US"/>
        </w:rPr>
        <w:t xml:space="preserve"> </w:t>
      </w:r>
      <w:r>
        <w:rPr>
          <w:rStyle w:val="FontStyle101"/>
          <w:sz w:val="18"/>
          <w:szCs w:val="18"/>
          <w:lang w:eastAsia="en-US"/>
        </w:rPr>
        <w:t>не предусмотрена, а упомянутые в программе товары (услуги) просто предоставлены в качестве реквизита, а также призов для участ</w:t>
        <w:softHyphen/>
        <w:t>ников программы, но при условии их демонстрации. Указывается на не</w:t>
        <w:softHyphen/>
        <w:t xml:space="preserve">обходимость сообщения об использовании </w:t>
      </w:r>
      <w:r>
        <w:rPr>
          <w:rStyle w:val="FontStyle96"/>
          <w:sz w:val="18"/>
          <w:szCs w:val="18"/>
          <w:lang w:val="en-US" w:eastAsia="en-US"/>
        </w:rPr>
        <w:t>product</w:t>
      </w:r>
      <w:r>
        <w:rPr>
          <w:rStyle w:val="FontStyle96"/>
          <w:sz w:val="18"/>
          <w:szCs w:val="18"/>
          <w:lang w:eastAsia="en-US"/>
        </w:rPr>
        <w:t xml:space="preserve"> </w:t>
      </w:r>
      <w:r>
        <w:rPr>
          <w:rStyle w:val="FontStyle96"/>
          <w:sz w:val="18"/>
          <w:szCs w:val="18"/>
          <w:lang w:val="en-US" w:eastAsia="en-US"/>
        </w:rPr>
        <w:t>placement</w:t>
      </w:r>
      <w:r>
        <w:rPr>
          <w:rStyle w:val="FontStyle96"/>
          <w:sz w:val="18"/>
          <w:szCs w:val="18"/>
          <w:lang w:eastAsia="en-US"/>
        </w:rPr>
        <w:t xml:space="preserve"> </w:t>
      </w:r>
      <w:r>
        <w:rPr>
          <w:rStyle w:val="FontStyle101"/>
          <w:sz w:val="18"/>
          <w:szCs w:val="18"/>
          <w:lang w:eastAsia="en-US"/>
        </w:rPr>
        <w:t>в начале соответствующей программы и после каждого рекламного перерыва в её ходе с тем, чтобы не вводить в заблуждение зрителя. Из последне</w:t>
        <w:softHyphen/>
        <w:t>го требования также допустимо исключение, когда такая программа не произведена и не заказана в производство самим вещателем (провайде</w:t>
        <w:softHyphen/>
        <w:t xml:space="preserve">ром медиа-услуг) или связанной с ним компанией. Правила в отношении </w:t>
      </w:r>
      <w:r>
        <w:rPr>
          <w:rStyle w:val="FontStyle96"/>
          <w:sz w:val="18"/>
          <w:szCs w:val="18"/>
          <w:lang w:val="en-US" w:eastAsia="en-US"/>
        </w:rPr>
        <w:t>product</w:t>
      </w:r>
      <w:r>
        <w:rPr>
          <w:rStyle w:val="FontStyle96"/>
          <w:sz w:val="18"/>
          <w:szCs w:val="18"/>
          <w:lang w:eastAsia="en-US"/>
        </w:rPr>
        <w:t xml:space="preserve"> </w:t>
      </w:r>
      <w:r>
        <w:rPr>
          <w:rStyle w:val="FontStyle96"/>
          <w:sz w:val="18"/>
          <w:szCs w:val="18"/>
          <w:lang w:val="en-US" w:eastAsia="en-US"/>
        </w:rPr>
        <w:t>placement</w:t>
      </w:r>
      <w:r>
        <w:rPr>
          <w:rStyle w:val="FontStyle96"/>
          <w:sz w:val="18"/>
          <w:szCs w:val="18"/>
          <w:lang w:eastAsia="en-US"/>
        </w:rPr>
        <w:t xml:space="preserve"> </w:t>
      </w:r>
      <w:r>
        <w:rPr>
          <w:rStyle w:val="FontStyle101"/>
          <w:sz w:val="18"/>
          <w:szCs w:val="18"/>
          <w:lang w:eastAsia="en-US"/>
        </w:rPr>
        <w:t>вступают в силу с конца 2009 года.</w:t>
      </w:r>
    </w:p>
    <w:p>
      <w:pPr>
        <w:pStyle w:val="Style66"/>
        <w:widowControl/>
        <w:spacing w:lineRule="auto" w:line="240"/>
        <w:ind w:firstLine="283"/>
        <w:rPr/>
      </w:pPr>
      <w:r>
        <w:rPr>
          <w:rStyle w:val="FontStyle101"/>
          <w:sz w:val="18"/>
          <w:szCs w:val="18"/>
        </w:rPr>
        <w:t xml:space="preserve">По Директиве об аудиовизуальных медиа-услугах зрители должны быть особо проинформированы о существовании договора о спонсорстве. Спонсируемые программы должны иметь чёткое указание на спонсора путём упоминания его наименования, товарного знака, сообщения о его товарах или услугах в начале, середине и в конце программы. Они не должны </w:t>
      </w:r>
      <w:r>
        <w:rPr>
          <w:rStyle w:val="FontStyle96"/>
          <w:sz w:val="18"/>
          <w:szCs w:val="18"/>
        </w:rPr>
        <w:t xml:space="preserve">прямо </w:t>
      </w:r>
      <w:r>
        <w:rPr>
          <w:rStyle w:val="FontStyle101"/>
          <w:sz w:val="18"/>
          <w:szCs w:val="18"/>
        </w:rPr>
        <w:t>поощрять покупку или получение в прокат товаров или услуг, в частности, путём указания на промоакции этих товаров или услуг. Сохранён действующий запрет на спонсорство программ ново</w:t>
        <w:softHyphen/>
        <w:t>стей и текущих событий. Государствам - участникам новой Директивы предложено рассмотреть возможность установления в национальном законодательстве запрета на демонстрацию логотипов спонсоров в дет</w:t>
        <w:softHyphen/>
        <w:t>ских и религиозных программах, в документальных фильмах.</w:t>
      </w:r>
    </w:p>
    <w:p>
      <w:pPr>
        <w:pStyle w:val="Style66"/>
        <w:widowControl/>
        <w:spacing w:lineRule="auto" w:line="240"/>
        <w:ind w:firstLine="283"/>
        <w:rPr/>
      </w:pPr>
      <w:r>
        <w:rPr>
          <w:rStyle w:val="FontStyle101"/>
          <w:sz w:val="18"/>
          <w:szCs w:val="18"/>
        </w:rPr>
        <w:t>Хотя в новой Директиве отсутствуют ограничения на суточную про</w:t>
        <w:softHyphen/>
        <w:t>должительность рекламы и телеторговых сообщений, почасовое огра</w:t>
        <w:softHyphen/>
        <w:t xml:space="preserve">ничение остаётся в силе - не больше 20 %. Эта квота (как и раньше) не включает рекламу собственных передач, а также - впервые - </w:t>
      </w:r>
      <w:r>
        <w:rPr>
          <w:rStyle w:val="FontStyle96"/>
          <w:sz w:val="18"/>
          <w:szCs w:val="18"/>
          <w:lang w:val="en-US"/>
        </w:rPr>
        <w:t>product</w:t>
      </w:r>
      <w:r>
        <w:rPr>
          <w:rStyle w:val="FontStyle96"/>
          <w:sz w:val="18"/>
          <w:szCs w:val="18"/>
        </w:rPr>
        <w:t xml:space="preserve"> </w:t>
      </w:r>
      <w:r>
        <w:rPr>
          <w:rStyle w:val="FontStyle96"/>
          <w:sz w:val="18"/>
          <w:szCs w:val="18"/>
          <w:lang w:val="en-US"/>
        </w:rPr>
        <w:t>placement</w:t>
      </w:r>
      <w:r>
        <w:rPr>
          <w:rStyle w:val="FontStyle96"/>
          <w:sz w:val="18"/>
          <w:szCs w:val="18"/>
        </w:rPr>
        <w:t xml:space="preserve"> </w:t>
      </w:r>
      <w:r>
        <w:rPr>
          <w:rStyle w:val="FontStyle101"/>
          <w:sz w:val="18"/>
          <w:szCs w:val="18"/>
        </w:rPr>
        <w:t>и сообщения спонсоров. Эта максимальная квота не приме</w:t>
        <w:softHyphen/>
        <w:t>няется в отношении специализированных на телеторговле программ и каналов, но в их случае действует минимальная разовая продолжитель</w:t>
        <w:softHyphen/>
        <w:t>ность телеторговых передач - 15 минут.</w:t>
      </w:r>
    </w:p>
    <w:p>
      <w:pPr>
        <w:pStyle w:val="Style66"/>
        <w:widowControl/>
        <w:spacing w:lineRule="auto" w:line="240"/>
        <w:ind w:firstLine="283"/>
        <w:rPr/>
      </w:pPr>
      <w:r>
        <w:rPr>
          <w:rStyle w:val="FontStyle101"/>
          <w:sz w:val="18"/>
          <w:szCs w:val="18"/>
        </w:rPr>
        <w:t>Продолжительность отрезка между рекламными паузами в трансли</w:t>
        <w:softHyphen/>
        <w:t>руемых по телевидению кино- и телефильмах (кроме сериалов и доку</w:t>
        <w:softHyphen/>
        <w:t>ментальных фильмов) установлена в 30 минут (данное положение рас</w:t>
        <w:softHyphen/>
        <w:t>пространяется на передачи новостей и на детские передачи). В других телепередачах ограничения на частоту прерываний рекламой сняты (за исключением трансляций религиозных служб, которые рекламой пре</w:t>
        <w:softHyphen/>
        <w:t>рывать запрещено).</w:t>
      </w:r>
    </w:p>
    <w:p>
      <w:pPr>
        <w:pStyle w:val="Style66"/>
        <w:widowControl/>
        <w:spacing w:lineRule="auto" w:line="240"/>
        <w:ind w:firstLine="278"/>
        <w:rPr/>
      </w:pPr>
      <w:r>
        <w:rPr>
          <w:rStyle w:val="FontStyle101"/>
          <w:sz w:val="18"/>
          <w:szCs w:val="18"/>
        </w:rPr>
        <w:t>Распространён запрет на рекламу, содержащую хотя бы один вид дискриминации человека, из тех, которые упоминает Лиссабонский до</w:t>
        <w:softHyphen/>
        <w:t>говор (новый основной договор Европейского Союза), в том числе дис</w:t>
        <w:softHyphen/>
        <w:t>криминации по физическим возможностям, возрасту или сексуальной ориентации.</w:t>
      </w:r>
    </w:p>
    <w:p>
      <w:pPr>
        <w:pStyle w:val="Style66"/>
        <w:widowControl/>
        <w:spacing w:lineRule="auto" w:line="240"/>
        <w:ind w:firstLine="278"/>
        <w:rPr/>
      </w:pPr>
      <w:r>
        <w:rPr>
          <w:rStyle w:val="FontStyle101"/>
          <w:sz w:val="18"/>
          <w:szCs w:val="18"/>
        </w:rPr>
        <w:t xml:space="preserve">В </w:t>
      </w:r>
      <w:r>
        <w:rPr>
          <w:rStyle w:val="FontStyle96"/>
          <w:sz w:val="18"/>
          <w:szCs w:val="18"/>
        </w:rPr>
        <w:t xml:space="preserve">Соединённых Штатах Америки, </w:t>
      </w:r>
      <w:r>
        <w:rPr>
          <w:rStyle w:val="FontStyle101"/>
          <w:sz w:val="18"/>
          <w:szCs w:val="18"/>
        </w:rPr>
        <w:t>несмотря на то, что Первая по</w:t>
        <w:softHyphen/>
        <w:t>правка к конституции запрещает государству вмешиваться в содержа</w:t>
        <w:softHyphen/>
        <w:t>ние средств массовой информации, а реклама признаётся частью со</w:t>
        <w:softHyphen/>
        <w:t>держания СМИ, в результате целого ряда решений судов, в том числе Верховного суда, создалось общее понимание того, что коммерческая реклама подлежит ограничениям более строгим, чем другие формы сво</w:t>
        <w:softHyphen/>
        <w:t>боды слова. Власти могут заниматься регулированием недостоверной или вводящей в заблуждение рекламы, рекламы незаконных товаров и услуг, например, некоторых видов оружия. Что же касается достоверной рекламы законных товаров и услуг, то и здесь возможны ограничения на её распространение, но исключительно в случае защиты существенных интересов населения и при наличии доказательства того, что эти огра</w:t>
        <w:softHyphen/>
        <w:t>ничения действительно будут способствовать такой защите и не выйдут за искомые пределы. В результате этого в отдельных штатах США не разрешается реклама игорного бизнеса, лотерей, существуют опреде</w:t>
        <w:softHyphen/>
        <w:t>лённые ограничения на характер рекламы медицинских и юридических услуг, время показа рекламы оружия и некоторые другие.</w:t>
      </w:r>
    </w:p>
    <w:p>
      <w:pPr>
        <w:pStyle w:val="Style66"/>
        <w:widowControl/>
        <w:spacing w:lineRule="auto" w:line="240"/>
        <w:ind w:firstLine="283"/>
        <w:rPr/>
      </w:pPr>
      <w:r>
        <w:rPr>
          <w:rStyle w:val="FontStyle101"/>
          <w:sz w:val="18"/>
          <w:szCs w:val="18"/>
        </w:rPr>
        <w:t>Основная масса судебных споров связана со случаями сравнительной рекламы. Законодательство запрещает не только ложные утверждения о качествах рекламируемых товаров и услуг, но и - с 1989 года - ложные или вводящие в заблуждение утверждения о товарах конкурентов, если они наносят вред истцу. Самая крупная сумма, выигранная по этому по</w:t>
        <w:softHyphen/>
        <w:t>ложению, составила 40 млн долларов.</w:t>
      </w:r>
    </w:p>
    <w:p>
      <w:pPr>
        <w:pStyle w:val="Style66"/>
        <w:widowControl/>
        <w:spacing w:lineRule="auto" w:line="240"/>
        <w:ind w:firstLine="278"/>
        <w:rPr/>
      </w:pPr>
      <w:r>
        <w:rPr>
          <w:rStyle w:val="FontStyle101"/>
          <w:sz w:val="18"/>
          <w:szCs w:val="18"/>
        </w:rPr>
        <w:t>В другом случае иск о ложной рекламе предъявила в 2002 году тенни</w:t>
        <w:softHyphen/>
        <w:t>систка А. Курникова издателю эротического журнала «Пентхаус». При</w:t>
        <w:softHyphen/>
        <w:t>чиной послужило то, что на своей обложке «Пентхаус» поместил следу</w:t>
        <w:softHyphen/>
        <w:t xml:space="preserve">ющую рекламу: «Эксклюзивные фото Анны Курниковой на нудистском пляже!». Однако фотографии на внутренних страницах продающегося запечатанным издания не имели никакого отношения к теннисистке. Тем не менее, суд отклонил иск, сочтя, что хотя действия редакции и достойны порицания, Курникова не вправе была всерьёз утверждать, что является </w:t>
      </w:r>
      <w:r>
        <w:rPr>
          <w:rStyle w:val="FontStyle96"/>
          <w:sz w:val="18"/>
          <w:szCs w:val="18"/>
        </w:rPr>
        <w:t xml:space="preserve">конкурентом </w:t>
      </w:r>
      <w:r>
        <w:rPr>
          <w:rStyle w:val="FontStyle101"/>
          <w:sz w:val="18"/>
          <w:szCs w:val="18"/>
        </w:rPr>
        <w:t>«Пентхауса» - в коммерческом смысле это</w:t>
        <w:softHyphen/>
        <w:t>го слова. Другими словами, здесь не было конкуренции, значит, и нельзя говорить о её недобросовестности.</w:t>
      </w:r>
    </w:p>
    <w:p>
      <w:pPr>
        <w:pStyle w:val="Style66"/>
        <w:widowControl/>
        <w:spacing w:lineRule="auto" w:line="240"/>
        <w:ind w:firstLine="283"/>
        <w:rPr/>
      </w:pPr>
      <w:r>
        <w:rPr>
          <w:rStyle w:val="FontStyle101"/>
          <w:sz w:val="18"/>
          <w:szCs w:val="18"/>
        </w:rPr>
        <w:t>Преподнесение своего товара как самого лучшего - это суть амери</w:t>
        <w:softHyphen/>
        <w:t>канской рекламы. Однако во избежание иска потребителей или кон</w:t>
        <w:softHyphen/>
        <w:t>курентов к слоганам из слов в превосходной степени подходят крайне осторожно. Как известно, одним из основных принципов, на которых базируется всё законодательство США о свободе печати, является раз</w:t>
        <w:softHyphen/>
        <w:t>деление фактов и мнений (см. главу XI). Правдивость утверждаемых в СМИ фактов приходится доказывать в суде. Фразу «наш стиральный порошок удаляет даже пятна от соуса» несложно проверить, потому что она содержит факт. Фраза же «наш стиральный порошок - самый луч</w:t>
        <w:softHyphen/>
        <w:t>ший» - это мнение, оно субъективно и его соответствие истине так же, как и его ложность, нельзя доказать в принципе. В итоге десятки произ</w:t>
        <w:softHyphen/>
        <w:t>водителей мыла, зубной пасты, других товаров спокойно утверждают в рекламе, что именно их сорт является лучшим в мире.</w:t>
      </w:r>
    </w:p>
    <w:p>
      <w:pPr>
        <w:pStyle w:val="Style66"/>
        <w:widowControl/>
        <w:spacing w:lineRule="auto" w:line="240"/>
        <w:ind w:firstLine="283"/>
        <w:rPr/>
      </w:pPr>
      <w:r>
        <w:rPr>
          <w:rStyle w:val="FontStyle101"/>
          <w:sz w:val="18"/>
          <w:szCs w:val="18"/>
        </w:rPr>
        <w:t xml:space="preserve">Основной государственный орган Соединённых Штатов по контролю за рекламой - это </w:t>
      </w:r>
      <w:r>
        <w:rPr>
          <w:rStyle w:val="FontStyle96"/>
          <w:sz w:val="18"/>
          <w:szCs w:val="18"/>
        </w:rPr>
        <w:t xml:space="preserve">Федеральная комиссия по торговле </w:t>
      </w:r>
      <w:r>
        <w:rPr>
          <w:rStyle w:val="FontStyle101"/>
          <w:sz w:val="18"/>
          <w:szCs w:val="18"/>
        </w:rPr>
        <w:t>(ФКТ), возглавля</w:t>
        <w:softHyphen/>
        <w:t>емая пятью членами комиссии, которых назначает президент с согласия сената США. Среди её санкций нет наложения штрафа, поскольку, на</w:t>
        <w:softHyphen/>
        <w:t>казывая за уже совершённые правонарушения, нельзя быть уверенным в том, что рекламодатели не допустят их в будущем. Лучшим резуль</w:t>
        <w:softHyphen/>
        <w:t>татом своей работы ФКТ считает заключение с нарушителем соглаше</w:t>
        <w:softHyphen/>
        <w:t>ния, в котором тот признаёт свою ошибку и обязуется в дальнейшем не повторять её ни в этой рекламной кампании, ни в последующих. Среди недавних успехов ФКТ - прекращение рекламы сока из концентрата под видом «свежевыжатого», рекламы печенья как «низкокалорийного» (на самом деле содержание жиров было в два раза выше дозволенно</w:t>
        <w:softHyphen/>
        <w:t>го для низкокалорийных продуктов), рекламы лекарства как средства от гриппа (фактически - средства, снимающего симптомы болезни), а также распространение контррекламы «самого эффективного обезбо</w:t>
        <w:softHyphen/>
        <w:t>ливающего».</w:t>
      </w:r>
    </w:p>
    <w:p>
      <w:pPr>
        <w:pStyle w:val="Style66"/>
        <w:widowControl/>
        <w:spacing w:lineRule="auto" w:line="240"/>
        <w:rPr/>
      </w:pPr>
      <w:r>
        <w:rPr>
          <w:rStyle w:val="FontStyle101"/>
          <w:sz w:val="18"/>
          <w:szCs w:val="18"/>
        </w:rPr>
        <w:t>Но и в США многие существующие ограничения на рекламу возник</w:t>
        <w:softHyphen/>
        <w:t>ли в основном не в результате принятия тех или иных законов или су</w:t>
        <w:softHyphen/>
        <w:t>дебных решений, а в силу самоограничения рекламодателей перед угро</w:t>
        <w:softHyphen/>
        <w:t>зой того, что будут приняты соответствующие законы, ущемляющие их права. Эти ограничения во многом совпадают с теми, которые действуют и Западной Европе. В США по эфирному телевидению не рекламируют табачные изделия, алкоголь (кроме пива), лекарственные средства, ко</w:t>
        <w:softHyphen/>
        <w:t>торые нельзя купить без рецепта врача.</w:t>
      </w:r>
    </w:p>
    <w:p>
      <w:pPr>
        <w:pStyle w:val="Style66"/>
        <w:widowControl/>
        <w:spacing w:lineRule="auto" w:line="240"/>
        <w:rPr/>
      </w:pPr>
      <w:r>
        <w:rPr>
          <w:rStyle w:val="FontStyle101"/>
          <w:sz w:val="18"/>
          <w:szCs w:val="18"/>
        </w:rPr>
        <w:t>В США, как и во многих других западных странах, распространите</w:t>
        <w:softHyphen/>
        <w:t>ли рекламы обычно не несут ответственности за её содержание. Однако и этот принцип подвергается сомнению в судебных решениях.</w:t>
      </w:r>
    </w:p>
    <w:p>
      <w:pPr>
        <w:pStyle w:val="Style66"/>
        <w:widowControl/>
        <w:spacing w:lineRule="auto" w:line="240"/>
        <w:ind w:firstLine="278"/>
        <w:rPr/>
      </w:pPr>
      <w:r>
        <w:rPr>
          <w:rStyle w:val="FontStyle101"/>
          <w:sz w:val="18"/>
          <w:szCs w:val="18"/>
        </w:rPr>
        <w:t>В 1988 году окружной суд в США признал журнал «Солдат удачи» (</w:t>
      </w:r>
      <w:r>
        <w:rPr>
          <w:rStyle w:val="FontStyle101"/>
          <w:sz w:val="18"/>
          <w:szCs w:val="18"/>
          <w:lang w:val="en-US"/>
        </w:rPr>
        <w:t>Soldier</w:t>
      </w:r>
      <w:r>
        <w:rPr>
          <w:rStyle w:val="FontStyle101"/>
          <w:sz w:val="18"/>
          <w:szCs w:val="18"/>
        </w:rPr>
        <w:t xml:space="preserve"> </w:t>
      </w:r>
      <w:r>
        <w:rPr>
          <w:rStyle w:val="FontStyle101"/>
          <w:sz w:val="18"/>
          <w:szCs w:val="18"/>
          <w:lang w:val="en-US"/>
        </w:rPr>
        <w:t>of</w:t>
      </w:r>
      <w:r>
        <w:rPr>
          <w:rStyle w:val="FontStyle101"/>
          <w:sz w:val="18"/>
          <w:szCs w:val="18"/>
        </w:rPr>
        <w:t xml:space="preserve"> </w:t>
      </w:r>
      <w:r>
        <w:rPr>
          <w:rStyle w:val="FontStyle101"/>
          <w:sz w:val="18"/>
          <w:szCs w:val="18"/>
          <w:lang w:val="en-US"/>
        </w:rPr>
        <w:t>Fortune</w:t>
      </w:r>
      <w:r>
        <w:rPr>
          <w:rStyle w:val="FontStyle101"/>
          <w:sz w:val="18"/>
          <w:szCs w:val="18"/>
        </w:rPr>
        <w:t>) виновным в действии, приведшем к смерти челове</w:t>
        <w:softHyphen/>
        <w:t>ка. Суть дела такова. В 1984 году журнал опубликовал строчное объ</w:t>
        <w:softHyphen/>
        <w:t>явление следующего содержания: «Экс-морпех. - ветеран Вьетнама 67-69 гг. - бои в джунглях; лётчик, инж.-механик; рискованные зада</w:t>
        <w:softHyphen/>
        <w:t>ния в США и за границей», сопровождающееся номером контактного телефона. В результате публикации подавший объявление получил за</w:t>
        <w:softHyphen/>
        <w:t>каз на убийство, совершил его, был арестован и осуждён судом. Мать и сын жертвы подали иск на журнал. Суд присудил журналу выпла</w:t>
        <w:softHyphen/>
        <w:t>тить им 9,4 млн долларов, решив, что свобода печати не исключает воз</w:t>
        <w:softHyphen/>
        <w:t>можной ответственности редакции за халатность. Апелляционный суд, однако, отменил это решение, сочтя содержание объявления слишком безвредным, чтобы наказывать издание за то, что оно не отказало в его размещении.</w:t>
      </w:r>
    </w:p>
    <w:p>
      <w:pPr>
        <w:pStyle w:val="Style66"/>
        <w:widowControl/>
        <w:spacing w:lineRule="auto" w:line="240"/>
        <w:ind w:firstLine="283"/>
        <w:rPr>
          <w:rStyle w:val="FontStyle101"/>
          <w:sz w:val="18"/>
          <w:szCs w:val="18"/>
        </w:rPr>
      </w:pPr>
      <w:r>
        <w:rPr>
          <w:rStyle w:val="FontStyle101"/>
          <w:sz w:val="18"/>
          <w:szCs w:val="18"/>
        </w:rPr>
        <w:t>В другом случае, где ответчиком вновь выступил журнал «Солдат удачи», суд присудил выплатить истцу 4,3 млн долларов в связи с пу</w:t>
        <w:softHyphen/>
        <w:t>бликацией частного объявления, начинавшегося словами «Наёмный убийца...» В данном случае, по мнению апелляционного суда, издатель может нести ответственность за публикацию «коммерческой рекламы, если рекламное сообщение по самому своему содержанию, без необхо</w:t>
        <w:softHyphen/>
        <w:t>димости проведения дополнительного расследования, явно указывает на существенную угрозу нанесения вреда обществу».</w:t>
      </w:r>
    </w:p>
    <w:p>
      <w:pPr>
        <w:pStyle w:val="Style66"/>
        <w:widowControl/>
        <w:spacing w:lineRule="auto" w:line="240"/>
        <w:ind w:firstLine="283"/>
        <w:rPr>
          <w:rStyle w:val="FontStyle101"/>
          <w:sz w:val="18"/>
          <w:szCs w:val="18"/>
        </w:rPr>
      </w:pPr>
      <w:r>
        <w:rPr/>
      </w:r>
    </w:p>
    <w:p>
      <w:pPr>
        <w:pStyle w:val="Style91"/>
        <w:widowControl/>
        <w:numPr>
          <w:ilvl w:val="0"/>
          <w:numId w:val="0"/>
        </w:numPr>
        <w:jc w:val="both"/>
        <w:outlineLvl w:val="1"/>
        <w:rPr/>
      </w:pPr>
      <w:bookmarkStart w:id="100" w:name="__RefHeading___Toc239963495"/>
      <w:bookmarkEnd w:id="100"/>
      <w:r>
        <w:rPr>
          <w:rStyle w:val="FontStyle100"/>
          <w:sz w:val="18"/>
          <w:szCs w:val="18"/>
        </w:rPr>
        <w:t>ЗАКРЕПЛЕНИЕ ПРОЧИТАННОГО МАТЕРИАЛА</w:t>
      </w:r>
    </w:p>
    <w:p>
      <w:pPr>
        <w:pStyle w:val="Style70"/>
        <w:widowControl/>
        <w:numPr>
          <w:ilvl w:val="0"/>
          <w:numId w:val="46"/>
        </w:numPr>
        <w:tabs>
          <w:tab w:val="clear" w:pos="720"/>
          <w:tab w:val="left" w:pos="470" w:leader="none"/>
        </w:tabs>
        <w:spacing w:lineRule="auto" w:line="240"/>
        <w:rPr/>
      </w:pPr>
      <w:r>
        <w:rPr>
          <w:rStyle w:val="FontStyle101"/>
          <w:sz w:val="18"/>
          <w:szCs w:val="18"/>
        </w:rPr>
        <w:t>На каком основании государство вправе ограничивать рекламу ле</w:t>
        <w:softHyphen/>
        <w:t>гально производимых товаров? Каковы пределы подобного рода ограни</w:t>
        <w:softHyphen/>
        <w:t>чений?</w:t>
      </w:r>
    </w:p>
    <w:p>
      <w:pPr>
        <w:pStyle w:val="Style70"/>
        <w:widowControl/>
        <w:numPr>
          <w:ilvl w:val="0"/>
          <w:numId w:val="46"/>
        </w:numPr>
        <w:tabs>
          <w:tab w:val="clear" w:pos="720"/>
          <w:tab w:val="left" w:pos="470" w:leader="none"/>
        </w:tabs>
        <w:spacing w:lineRule="auto" w:line="240"/>
        <w:rPr/>
      </w:pPr>
      <w:r>
        <w:rPr>
          <w:rStyle w:val="FontStyle101"/>
          <w:sz w:val="18"/>
          <w:szCs w:val="18"/>
        </w:rPr>
        <w:t>Можете ли вы обосновать ограничение рекламы какого-нибудь ле</w:t>
        <w:softHyphen/>
        <w:t>гального товара или услуги, реклама которых на сегодняшний день спе</w:t>
        <w:softHyphen/>
        <w:t>циально не регулируется? И, напротив, можете ли вы привести весомые аргументы для снятия существующих ограничений с рекламы конкрет</w:t>
        <w:softHyphen/>
        <w:t>ных товара или услуги?</w:t>
      </w:r>
    </w:p>
    <w:p>
      <w:pPr>
        <w:pStyle w:val="Style70"/>
        <w:widowControl/>
        <w:numPr>
          <w:ilvl w:val="0"/>
          <w:numId w:val="46"/>
        </w:numPr>
        <w:tabs>
          <w:tab w:val="clear" w:pos="720"/>
          <w:tab w:val="left" w:pos="470" w:leader="none"/>
        </w:tabs>
        <w:spacing w:lineRule="auto" w:line="240"/>
        <w:rPr/>
      </w:pPr>
      <w:r>
        <w:rPr>
          <w:rStyle w:val="FontStyle120"/>
          <w:sz w:val="18"/>
          <w:szCs w:val="18"/>
        </w:rPr>
        <w:t xml:space="preserve">Должно ли </w:t>
      </w:r>
      <w:r>
        <w:rPr>
          <w:rStyle w:val="FontStyle101"/>
          <w:sz w:val="18"/>
          <w:szCs w:val="18"/>
        </w:rPr>
        <w:t>СМИ нести ответственность за вред, нанесённый в ре</w:t>
        <w:softHyphen/>
        <w:t>зультате распространения рекламы определённого содержания? Обо</w:t>
        <w:softHyphen/>
        <w:t>снуйте свой ответ.</w:t>
      </w:r>
    </w:p>
    <w:p>
      <w:pPr>
        <w:pStyle w:val="Style70"/>
        <w:widowControl/>
        <w:numPr>
          <w:ilvl w:val="0"/>
          <w:numId w:val="46"/>
        </w:numPr>
        <w:tabs>
          <w:tab w:val="clear" w:pos="720"/>
          <w:tab w:val="left" w:pos="470" w:leader="none"/>
        </w:tabs>
        <w:spacing w:lineRule="auto" w:line="240"/>
        <w:rPr/>
      </w:pPr>
      <w:r>
        <w:rPr>
          <w:rStyle w:val="FontStyle101"/>
          <w:sz w:val="18"/>
          <w:szCs w:val="18"/>
        </w:rPr>
        <w:t>В чём эффективность нормы «скрытая реклама» в российском за</w:t>
        <w:softHyphen/>
        <w:t>конодательстве?</w:t>
      </w:r>
    </w:p>
    <w:p>
      <w:pPr>
        <w:pStyle w:val="Style70"/>
        <w:widowControl/>
        <w:tabs>
          <w:tab w:val="clear" w:pos="720"/>
          <w:tab w:val="left" w:pos="475" w:leader="none"/>
        </w:tabs>
        <w:spacing w:lineRule="auto" w:line="240"/>
        <w:ind w:hanging="0"/>
        <w:rPr/>
      </w:pPr>
      <w:r>
        <w:rPr>
          <w:rStyle w:val="FontStyle101"/>
          <w:sz w:val="18"/>
          <w:szCs w:val="18"/>
        </w:rPr>
        <w:t>5.</w:t>
        <w:tab/>
        <w:t>Есть ли вред от сравнительной рекламы? Обоснуйте свой ответ.</w:t>
      </w:r>
    </w:p>
    <w:p>
      <w:pPr>
        <w:pStyle w:val="Style70"/>
        <w:widowControl/>
        <w:numPr>
          <w:ilvl w:val="0"/>
          <w:numId w:val="24"/>
        </w:numPr>
        <w:tabs>
          <w:tab w:val="clear" w:pos="720"/>
          <w:tab w:val="left" w:pos="470" w:leader="none"/>
        </w:tabs>
        <w:spacing w:lineRule="auto" w:line="240"/>
        <w:rPr/>
      </w:pPr>
      <w:r>
        <w:rPr>
          <w:rStyle w:val="FontStyle101"/>
          <w:sz w:val="18"/>
          <w:szCs w:val="18"/>
        </w:rPr>
        <w:t>Приведите причины, по которым СМИ может отказаться распро</w:t>
        <w:softHyphen/>
        <w:t>странять коммерческое рекламное объявление.</w:t>
      </w:r>
    </w:p>
    <w:p>
      <w:pPr>
        <w:pStyle w:val="Style70"/>
        <w:widowControl/>
        <w:numPr>
          <w:ilvl w:val="0"/>
          <w:numId w:val="24"/>
        </w:numPr>
        <w:tabs>
          <w:tab w:val="clear" w:pos="720"/>
          <w:tab w:val="left" w:pos="470" w:leader="none"/>
        </w:tabs>
        <w:spacing w:lineRule="auto" w:line="240"/>
        <w:rPr/>
      </w:pPr>
      <w:r>
        <w:rPr>
          <w:rStyle w:val="FontStyle101"/>
          <w:sz w:val="18"/>
          <w:szCs w:val="18"/>
        </w:rPr>
        <w:t>Насколько эффективно лоббирование законопроекта через рекла</w:t>
        <w:softHyphen/>
        <w:t>му в СМИ? Разрешает ли проведение такой рекламной кампании рос</w:t>
        <w:softHyphen/>
        <w:t>сийское законодательство? В чём выгода для бизнеса от такой рекламы?</w:t>
      </w:r>
    </w:p>
    <w:p>
      <w:pPr>
        <w:pStyle w:val="Style70"/>
        <w:widowControl/>
        <w:numPr>
          <w:ilvl w:val="0"/>
          <w:numId w:val="24"/>
        </w:numPr>
        <w:tabs>
          <w:tab w:val="clear" w:pos="720"/>
          <w:tab w:val="left" w:pos="470" w:leader="none"/>
        </w:tabs>
        <w:spacing w:lineRule="auto" w:line="240"/>
        <w:rPr>
          <w:rStyle w:val="FontStyle101"/>
          <w:sz w:val="18"/>
          <w:szCs w:val="18"/>
        </w:rPr>
      </w:pPr>
      <w:r>
        <w:rPr>
          <w:rStyle w:val="FontStyle101"/>
          <w:sz w:val="18"/>
          <w:szCs w:val="18"/>
        </w:rPr>
        <w:t>Проведите сравнение норм о рекламе Европейской конвенции о трансграничном телевидении и российского закона «О рекламе».</w:t>
      </w:r>
    </w:p>
    <w:p>
      <w:pPr>
        <w:pStyle w:val="Style70"/>
        <w:widowControl/>
        <w:tabs>
          <w:tab w:val="clear" w:pos="720"/>
          <w:tab w:val="left" w:pos="470" w:leader="none"/>
        </w:tabs>
        <w:spacing w:lineRule="auto" w:line="240"/>
        <w:ind w:hanging="0"/>
        <w:rPr>
          <w:rStyle w:val="FontStyle101"/>
          <w:sz w:val="18"/>
          <w:szCs w:val="18"/>
        </w:rPr>
      </w:pPr>
      <w:r>
        <w:rPr/>
      </w:r>
    </w:p>
    <w:p>
      <w:pPr>
        <w:pStyle w:val="Style67"/>
        <w:widowControl/>
        <w:numPr>
          <w:ilvl w:val="0"/>
          <w:numId w:val="0"/>
        </w:numPr>
        <w:jc w:val="both"/>
        <w:outlineLvl w:val="1"/>
        <w:rPr>
          <w:rStyle w:val="FontStyle120"/>
          <w:b/>
          <w:b/>
          <w:sz w:val="18"/>
          <w:szCs w:val="18"/>
        </w:rPr>
      </w:pPr>
      <w:bookmarkStart w:id="101" w:name="__RefHeading___Toc239963496"/>
      <w:bookmarkEnd w:id="101"/>
      <w:r>
        <w:rPr>
          <w:rStyle w:val="FontStyle120"/>
          <w:b/>
          <w:sz w:val="18"/>
          <w:szCs w:val="18"/>
        </w:rPr>
        <w:t>ЛИТЕРАТУРА</w:t>
      </w:r>
    </w:p>
    <w:p>
      <w:pPr>
        <w:pStyle w:val="Style67"/>
        <w:widowControl/>
        <w:numPr>
          <w:ilvl w:val="0"/>
          <w:numId w:val="0"/>
        </w:numPr>
        <w:jc w:val="both"/>
        <w:outlineLvl w:val="1"/>
        <w:rPr>
          <w:rStyle w:val="FontStyle120"/>
          <w:b/>
          <w:b/>
          <w:sz w:val="18"/>
          <w:szCs w:val="18"/>
        </w:rPr>
      </w:pPr>
      <w:r>
        <w:rPr/>
      </w:r>
    </w:p>
    <w:p>
      <w:pPr>
        <w:pStyle w:val="Style91"/>
        <w:widowControl/>
        <w:jc w:val="both"/>
        <w:rPr>
          <w:rStyle w:val="FontStyle100"/>
          <w:sz w:val="18"/>
          <w:szCs w:val="18"/>
        </w:rPr>
      </w:pPr>
      <w:r>
        <w:rPr>
          <w:rStyle w:val="FontStyle100"/>
          <w:sz w:val="18"/>
          <w:szCs w:val="18"/>
        </w:rPr>
        <w:t>Обязательная:</w:t>
      </w:r>
    </w:p>
    <w:p>
      <w:pPr>
        <w:pStyle w:val="Style66"/>
        <w:widowControl/>
        <w:spacing w:lineRule="auto" w:line="240"/>
        <w:ind w:firstLine="283"/>
        <w:rPr/>
      </w:pPr>
      <w:r>
        <w:rPr>
          <w:rStyle w:val="FontStyle96"/>
          <w:sz w:val="18"/>
          <w:szCs w:val="18"/>
        </w:rPr>
        <w:t xml:space="preserve">Рихтер А. Г. </w:t>
      </w:r>
      <w:r>
        <w:rPr>
          <w:rStyle w:val="FontStyle101"/>
          <w:sz w:val="18"/>
          <w:szCs w:val="18"/>
        </w:rPr>
        <w:t>Что нового в новом законе? (первый комментарий к Фе</w:t>
        <w:softHyphen/>
        <w:t>деральному закону «О рекламе») // ЗиП. - 2006. - № 3. - С. 19-24.</w:t>
      </w:r>
    </w:p>
    <w:p>
      <w:pPr>
        <w:pStyle w:val="Style66"/>
        <w:widowControl/>
        <w:spacing w:lineRule="auto" w:line="240"/>
        <w:ind w:firstLine="283"/>
        <w:rPr/>
      </w:pPr>
      <w:r>
        <w:rPr>
          <w:rStyle w:val="FontStyle96"/>
          <w:sz w:val="18"/>
          <w:szCs w:val="18"/>
        </w:rPr>
        <w:t xml:space="preserve">Голованов Д. А. </w:t>
      </w:r>
      <w:r>
        <w:rPr>
          <w:rStyle w:val="FontStyle101"/>
          <w:sz w:val="18"/>
          <w:szCs w:val="18"/>
        </w:rPr>
        <w:t>Новый закон о рекламе: плюсы и минусы для СМИ и аудитории // ЗиП. - 2006. - № 7-8. - С. 2-5.</w:t>
      </w:r>
    </w:p>
    <w:p>
      <w:pPr>
        <w:pStyle w:val="Style66"/>
        <w:widowControl/>
        <w:spacing w:lineRule="auto" w:line="240"/>
        <w:ind w:firstLine="278"/>
        <w:rPr/>
      </w:pPr>
      <w:r>
        <w:rPr>
          <w:rStyle w:val="FontStyle96"/>
          <w:sz w:val="18"/>
          <w:szCs w:val="18"/>
        </w:rPr>
        <w:t xml:space="preserve">Китайчик М. М. </w:t>
      </w:r>
      <w:r>
        <w:rPr>
          <w:rStyle w:val="FontStyle101"/>
          <w:sz w:val="18"/>
          <w:szCs w:val="18"/>
        </w:rPr>
        <w:t>Защита от недостоверной рекламы // ЗиП. - 2007. -№ 10-11.2007.</w:t>
      </w:r>
    </w:p>
    <w:p>
      <w:pPr>
        <w:pStyle w:val="Style66"/>
        <w:widowControl/>
        <w:spacing w:lineRule="auto" w:line="240"/>
        <w:ind w:firstLine="283"/>
        <w:rPr>
          <w:rStyle w:val="FontStyle101"/>
          <w:sz w:val="18"/>
          <w:szCs w:val="18"/>
        </w:rPr>
      </w:pPr>
      <w:r>
        <w:rPr>
          <w:rStyle w:val="FontStyle96"/>
          <w:sz w:val="18"/>
          <w:szCs w:val="18"/>
        </w:rPr>
        <w:t xml:space="preserve">Законы </w:t>
      </w:r>
      <w:r>
        <w:rPr>
          <w:rStyle w:val="FontStyle101"/>
          <w:sz w:val="18"/>
          <w:szCs w:val="18"/>
        </w:rPr>
        <w:t>и практика СМИ в Европе, Америке и Австралии: Пер. с англ. - 2-е изд., испр. и доп. - М.: Права человека, - 2000. - С. 207-208, 225-226.</w:t>
      </w:r>
    </w:p>
    <w:p>
      <w:pPr>
        <w:pStyle w:val="Style66"/>
        <w:widowControl/>
        <w:spacing w:lineRule="auto" w:line="240"/>
        <w:ind w:firstLine="283"/>
        <w:rPr>
          <w:rStyle w:val="FontStyle101"/>
          <w:sz w:val="18"/>
          <w:szCs w:val="18"/>
        </w:rPr>
      </w:pPr>
      <w:r>
        <w:rPr/>
      </w:r>
    </w:p>
    <w:p>
      <w:pPr>
        <w:pStyle w:val="Style91"/>
        <w:widowControl/>
        <w:jc w:val="both"/>
        <w:rPr>
          <w:rStyle w:val="FontStyle100"/>
          <w:sz w:val="18"/>
          <w:szCs w:val="18"/>
        </w:rPr>
      </w:pPr>
      <w:r>
        <w:rPr>
          <w:rStyle w:val="FontStyle100"/>
          <w:sz w:val="18"/>
          <w:szCs w:val="18"/>
        </w:rPr>
        <w:t>Дополнительная:</w:t>
      </w:r>
    </w:p>
    <w:p>
      <w:pPr>
        <w:pStyle w:val="Style66"/>
        <w:widowControl/>
        <w:spacing w:lineRule="auto" w:line="240"/>
        <w:ind w:firstLine="278"/>
        <w:rPr/>
      </w:pPr>
      <w:r>
        <w:rPr>
          <w:rStyle w:val="FontStyle101"/>
          <w:sz w:val="18"/>
          <w:szCs w:val="18"/>
        </w:rPr>
        <w:t>Обзор практики рассмотрения споров, связанных с применением законодательства о рекламе (Извлечения из Информационного пись</w:t>
        <w:softHyphen/>
        <w:t>ма Президиума Высшего Арбитражного Суда РФ) // ЗиП. 2000. № 3. С. 13-19.</w:t>
      </w:r>
    </w:p>
    <w:p>
      <w:pPr>
        <w:pStyle w:val="Style16"/>
        <w:widowControl/>
        <w:spacing w:lineRule="auto" w:line="240"/>
        <w:rPr>
          <w:rStyle w:val="FontStyle101"/>
          <w:sz w:val="18"/>
          <w:szCs w:val="18"/>
        </w:rPr>
      </w:pPr>
      <w:r>
        <w:rPr>
          <w:rStyle w:val="FontStyle96"/>
          <w:sz w:val="18"/>
          <w:szCs w:val="18"/>
        </w:rPr>
        <w:t xml:space="preserve">Дорский А. Ю. </w:t>
      </w:r>
      <w:r>
        <w:rPr>
          <w:rStyle w:val="FontStyle101"/>
          <w:sz w:val="18"/>
          <w:szCs w:val="18"/>
        </w:rPr>
        <w:t xml:space="preserve">Правовое обеспечение РК - СПб.: Питер, 2005. - 208 с. </w:t>
      </w:r>
      <w:r>
        <w:rPr>
          <w:rStyle w:val="FontStyle96"/>
          <w:sz w:val="18"/>
          <w:szCs w:val="18"/>
        </w:rPr>
        <w:t xml:space="preserve">Рихтер А. Г. </w:t>
      </w:r>
      <w:r>
        <w:rPr>
          <w:rStyle w:val="FontStyle101"/>
          <w:sz w:val="18"/>
          <w:szCs w:val="18"/>
        </w:rPr>
        <w:t xml:space="preserve">Правовые основы журналистики: Хрестоматия. - М.: Институт проблем информационного права, 2004. С. 246-249. </w:t>
      </w:r>
    </w:p>
    <w:p>
      <w:pPr>
        <w:pStyle w:val="Style16"/>
        <w:widowControl/>
        <w:spacing w:lineRule="auto" w:line="240"/>
        <w:rPr>
          <w:rStyle w:val="FontStyle101"/>
          <w:sz w:val="18"/>
          <w:szCs w:val="18"/>
        </w:rPr>
      </w:pPr>
      <w:r>
        <w:rPr/>
      </w:r>
    </w:p>
    <w:p>
      <w:pPr>
        <w:pStyle w:val="Style16"/>
        <w:widowControl/>
        <w:spacing w:lineRule="auto" w:line="240"/>
        <w:rPr>
          <w:rStyle w:val="FontStyle100"/>
          <w:sz w:val="18"/>
          <w:szCs w:val="18"/>
        </w:rPr>
      </w:pPr>
      <w:r>
        <w:rPr>
          <w:rStyle w:val="FontStyle100"/>
          <w:sz w:val="18"/>
          <w:szCs w:val="18"/>
        </w:rPr>
        <w:t>Документы:</w:t>
      </w:r>
    </w:p>
    <w:p>
      <w:pPr>
        <w:pStyle w:val="Style66"/>
        <w:widowControl/>
        <w:spacing w:lineRule="auto" w:line="240"/>
        <w:ind w:firstLine="278"/>
        <w:rPr/>
      </w:pPr>
      <w:r>
        <w:rPr>
          <w:rStyle w:val="FontStyle101"/>
          <w:sz w:val="18"/>
          <w:szCs w:val="18"/>
        </w:rPr>
        <w:t>Федеральный закон от 13 марта 2006 г. «О рекламе». - Ст. 1-18, 21-38, 40.</w:t>
      </w:r>
    </w:p>
    <w:p>
      <w:pPr>
        <w:pStyle w:val="Style66"/>
        <w:widowControl/>
        <w:spacing w:lineRule="auto" w:line="240"/>
        <w:ind w:firstLine="284"/>
        <w:rPr/>
      </w:pPr>
      <w:r>
        <w:rPr>
          <w:rStyle w:val="FontStyle101"/>
          <w:sz w:val="18"/>
          <w:szCs w:val="18"/>
        </w:rPr>
        <w:t>Закон РФ «О средствах массовой информации». - Ст. 36.</w:t>
      </w:r>
    </w:p>
    <w:p>
      <w:pPr>
        <w:pStyle w:val="Style66"/>
        <w:widowControl/>
        <w:spacing w:lineRule="auto" w:line="240"/>
        <w:ind w:firstLine="269"/>
        <w:rPr/>
      </w:pPr>
      <w:r>
        <w:rPr>
          <w:rStyle w:val="FontStyle101"/>
          <w:sz w:val="18"/>
          <w:szCs w:val="18"/>
        </w:rPr>
        <w:t>Кодекс РФ об административных правонарушениях. - Ст. 6.13, 14.3, 17.10, 19.5.</w:t>
      </w:r>
    </w:p>
    <w:p>
      <w:pPr>
        <w:pStyle w:val="Style66"/>
        <w:widowControl/>
        <w:spacing w:lineRule="auto" w:line="240"/>
        <w:ind w:hanging="0"/>
        <w:rPr/>
      </w:pPr>
      <w:r>
        <w:rPr>
          <w:rStyle w:val="FontStyle101"/>
          <w:sz w:val="18"/>
          <w:szCs w:val="18"/>
        </w:rPr>
        <w:t>Европейская конвенция о трансграничном телевидении (1989 г., в ре</w:t>
        <w:softHyphen/>
        <w:t xml:space="preserve">дакции 1998 г.) // См. </w:t>
      </w:r>
      <w:hyperlink r:id="rId100">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Интернет-ресурсы</w:t>
      </w:r>
    </w:p>
    <w:p>
      <w:pPr>
        <w:pStyle w:val="Style16"/>
        <w:widowControl/>
        <w:spacing w:lineRule="auto" w:line="240"/>
        <w:rPr>
          <w:rStyle w:val="FontStyle101"/>
          <w:sz w:val="18"/>
          <w:szCs w:val="18"/>
          <w:u w:val="single"/>
        </w:rPr>
      </w:pPr>
      <w:r>
        <w:rPr>
          <w:rStyle w:val="FontStyle101"/>
          <w:sz w:val="18"/>
          <w:szCs w:val="18"/>
        </w:rPr>
        <w:t xml:space="preserve">Федеральная антимонопольная служба - </w:t>
      </w:r>
      <w:hyperlink r:id="rId101">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fa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ov</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Ассоциация коммуникационных агентств России - </w:t>
      </w:r>
      <w:hyperlink r:id="rId102">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hyperlink>
      <w:r>
        <w:rPr>
          <w:rStyle w:val="FontStyle101"/>
          <w:sz w:val="18"/>
          <w:szCs w:val="18"/>
        </w:rPr>
        <w:t xml:space="preserve">. </w:t>
      </w:r>
      <w:hyperlink r:id="rId103">
        <w:r>
          <w:rPr>
            <w:rStyle w:val="InternetLink"/>
            <w:rFonts w:ascii="Times New Roman" w:hAnsi="Times New Roman"/>
            <w:sz w:val="18"/>
            <w:szCs w:val="18"/>
            <w:u w:val="single"/>
            <w:lang w:val="en-US"/>
          </w:rPr>
          <w:t>akarussia</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66"/>
        <w:widowControl/>
        <w:spacing w:lineRule="auto" w:line="240"/>
        <w:ind w:firstLine="283"/>
        <w:rPr/>
      </w:pPr>
      <w:r>
        <w:rPr>
          <w:rStyle w:val="FontStyle101"/>
          <w:sz w:val="18"/>
          <w:szCs w:val="18"/>
        </w:rPr>
        <w:t xml:space="preserve">Институт проблем информационного права - </w:t>
      </w:r>
      <w:hyperlink r:id="rId104">
        <w:r>
          <w:rPr>
            <w:rStyle w:val="InternetLink"/>
            <w:rFonts w:ascii="Times New Roman" w:hAnsi="Times New Roman"/>
            <w:sz w:val="18"/>
            <w:szCs w:val="18"/>
            <w:u w:val="single"/>
            <w:lang w:val="it-IT"/>
          </w:rPr>
          <w:t>http://www.medialaw</w:t>
        </w:r>
      </w:hyperlink>
      <w:r>
        <w:rPr>
          <w:rStyle w:val="FontStyle101"/>
          <w:sz w:val="18"/>
          <w:szCs w:val="18"/>
          <w:lang w:val="it-IT"/>
        </w:rPr>
        <w:t>. ru/</w:t>
      </w:r>
    </w:p>
    <w:p>
      <w:pPr>
        <w:pStyle w:val="Style66"/>
        <w:widowControl/>
        <w:spacing w:lineRule="auto" w:line="240"/>
        <w:ind w:firstLine="278"/>
        <w:rPr>
          <w:rStyle w:val="FontStyle101"/>
          <w:sz w:val="18"/>
          <w:szCs w:val="18"/>
          <w:u w:val="single"/>
        </w:rPr>
      </w:pPr>
      <w:r>
        <w:rPr>
          <w:rStyle w:val="FontStyle101"/>
          <w:sz w:val="18"/>
          <w:szCs w:val="18"/>
        </w:rPr>
        <w:t xml:space="preserve">Юридическая Россия: Федеральный правовой портал - </w:t>
      </w:r>
      <w:hyperlink r:id="rId105">
        <w:r>
          <w:rPr>
            <w:rStyle w:val="InternetLink"/>
            <w:rFonts w:ascii="Times New Roman" w:hAnsi="Times New Roman"/>
            <w:sz w:val="18"/>
            <w:szCs w:val="18"/>
            <w:u w:val="single"/>
            <w:lang w:val="it-IT"/>
          </w:rPr>
          <w:t>http://webl</w:t>
        </w:r>
      </w:hyperlink>
      <w:r>
        <w:rPr>
          <w:rStyle w:val="FontStyle101"/>
          <w:sz w:val="18"/>
          <w:szCs w:val="18"/>
          <w:lang w:val="it-IT"/>
        </w:rPr>
        <w:t xml:space="preserve">. </w:t>
      </w:r>
      <w:hyperlink r:id="rId106">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66"/>
        <w:widowControl/>
        <w:spacing w:lineRule="auto" w:line="240"/>
        <w:ind w:firstLine="278"/>
        <w:rPr>
          <w:rStyle w:val="FontStyle101"/>
          <w:sz w:val="18"/>
          <w:szCs w:val="18"/>
          <w:u w:val="single"/>
        </w:rPr>
      </w:pPr>
      <w:r>
        <w:rPr/>
      </w:r>
    </w:p>
    <w:p>
      <w:pPr>
        <w:pStyle w:val="Style66"/>
        <w:widowControl/>
        <w:numPr>
          <w:ilvl w:val="0"/>
          <w:numId w:val="0"/>
        </w:numPr>
        <w:spacing w:lineRule="auto" w:line="240"/>
        <w:ind w:firstLine="278"/>
        <w:outlineLvl w:val="0"/>
        <w:rPr/>
      </w:pPr>
      <w:bookmarkStart w:id="102" w:name="__RefHeading___Toc239963497"/>
      <w:bookmarkEnd w:id="102"/>
      <w:r>
        <w:rPr>
          <w:rStyle w:val="FontStyle101"/>
          <w:sz w:val="18"/>
          <w:szCs w:val="18"/>
        </w:rPr>
        <w:t xml:space="preserve">ГЛАВА IX. </w:t>
      </w:r>
      <w:r>
        <w:rPr>
          <w:rStyle w:val="FontStyle105"/>
          <w:sz w:val="18"/>
          <w:szCs w:val="18"/>
        </w:rPr>
        <w:t>ОГРАНИЧЕНИЯ НА РАСПРОСТРАНЕНИЕ В СМИ ПОРНОГРАФИИ И ЖЕСТОКОСТИ</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103" w:name="__RefHeading___Toc239963498"/>
      <w:bookmarkEnd w:id="103"/>
      <w:r>
        <w:rPr>
          <w:rStyle w:val="FontStyle105"/>
          <w:sz w:val="18"/>
          <w:szCs w:val="18"/>
        </w:rPr>
        <w:t>Нормы действующего федерального законодательства</w:t>
      </w:r>
    </w:p>
    <w:p>
      <w:pPr>
        <w:pStyle w:val="Style66"/>
        <w:widowControl/>
        <w:spacing w:lineRule="auto" w:line="240"/>
        <w:rPr>
          <w:rStyle w:val="FontStyle101"/>
          <w:sz w:val="18"/>
          <w:szCs w:val="18"/>
        </w:rPr>
      </w:pPr>
      <w:r>
        <w:rPr>
          <w:rStyle w:val="FontStyle101"/>
          <w:sz w:val="18"/>
          <w:szCs w:val="18"/>
        </w:rPr>
        <w:t>При советской власти порнография в нашей стране была запреще</w:t>
        <w:softHyphen/>
        <w:t>на. Участие в изготовлении и распространении порнографических ма</w:t>
        <w:softHyphen/>
        <w:t>териалов и предметов считалось преступлением, хотя хранение таких материалов и предметов и пользование ими разрешалось. Что именно является порнографией, определяли специальные экспертные комис</w:t>
        <w:softHyphen/>
        <w:t>сии, которые создавались из представителей областного управления здравоохранения, управления культуры, местных органов власти, экс</w:t>
        <w:softHyphen/>
        <w:t>пертов - сексопатолога и психолога, сотрудника органов внутренних дел и представителя прокуратуры. Названные шесть-семь человек со</w:t>
        <w:softHyphen/>
        <w:t>бирались вместе, просматривали и прочитывали спорные материалы и определяли, является ли тот или иной материал порнографией. Может быть, подобная ситуация покажется анахронизмом, но и сегодня Ком</w:t>
        <w:softHyphen/>
        <w:t>ментарий к Уголовному кодексу РФ настоятельно рекомендует опре</w:t>
        <w:softHyphen/>
        <w:t>делять характер материалов и предметов на основе заключения соот</w:t>
        <w:softHyphen/>
        <w:t>ветствующих экспертиз (искусствоведческих, литературоведческих, сексологических и др.). Связано это с тем, что буква действующего за</w:t>
        <w:softHyphen/>
        <w:t>конодательства не позволяет легко провести грань между порнографи</w:t>
        <w:softHyphen/>
        <w:t>ей и, скажем, эротическим искусством. В качестве позитивного примера деятельности экспертов тот же комментарий приводит случаи, когда специалисты опровергли мнение следственных органов о том, что пор</w:t>
        <w:softHyphen/>
        <w:t>нографическими являются сочинение «Кама Сутра» - известный па</w:t>
        <w:softHyphen/>
        <w:t>мятник индийской народной литературы и книга врача Т.Г. Ван де Велде «Техника брака».</w:t>
      </w:r>
      <w:r>
        <w:rPr>
          <w:rStyle w:val="FootnoteCharacters"/>
          <w:rStyle w:val="FootnoteAnchor"/>
          <w:sz w:val="18"/>
          <w:szCs w:val="18"/>
        </w:rPr>
        <w:footnoteReference w:id="47"/>
      </w:r>
    </w:p>
    <w:p>
      <w:pPr>
        <w:pStyle w:val="Style66"/>
        <w:widowControl/>
        <w:spacing w:lineRule="auto" w:line="240"/>
        <w:ind w:firstLine="278"/>
        <w:rPr/>
      </w:pPr>
      <w:r>
        <w:rPr>
          <w:rStyle w:val="FontStyle101"/>
          <w:sz w:val="18"/>
          <w:szCs w:val="18"/>
        </w:rPr>
        <w:t>В отличие от советского УК, в Уголовном кодексе РФ 1996 года уста</w:t>
        <w:softHyphen/>
        <w:t>новлена ответственность только за незаконное распространение пор</w:t>
        <w:softHyphen/>
        <w:t>нографических материалов и предметов, а также за незаконное изго</w:t>
        <w:softHyphen/>
        <w:t>товление таких материалов и предметов с целью их распространения. Особо запрещена любая реклама порнографической продукции (ст. 242). В данном случае под распространением понимается доведение до сведе</w:t>
        <w:softHyphen/>
        <w:t>ния других лиц материалов и предметов порнографического характера. Это может быть торговля печатными изданиями, кино- или видеомате</w:t>
        <w:softHyphen/>
        <w:t>риалами, изображениями или иными предметами порнографического характера; показ соответствующих изображений, фильмов, журналов и т.п.; чтение вслух или другая форма передачи текстовых порнографиче</w:t>
        <w:softHyphen/>
        <w:t>ских произведений; организация и показ порно-шоу и др.</w:t>
      </w:r>
    </w:p>
    <w:p>
      <w:pPr>
        <w:pStyle w:val="Style66"/>
        <w:widowControl/>
        <w:spacing w:lineRule="auto" w:line="240"/>
        <w:ind w:firstLine="283"/>
        <w:rPr/>
      </w:pPr>
      <w:r>
        <w:rPr>
          <w:rStyle w:val="FontStyle101"/>
          <w:sz w:val="18"/>
          <w:szCs w:val="18"/>
        </w:rPr>
        <w:t>В качестве наказания эта статья предусматривает штраф в размере от ста тысяч до трёхсот тысяч рублей или в размере заработной платы или иного дохода осуждённого за период от одного года до двух лет либо лишение свободы на срок до двух лет.</w:t>
      </w:r>
    </w:p>
    <w:p>
      <w:pPr>
        <w:pStyle w:val="Style66"/>
        <w:widowControl/>
        <w:spacing w:lineRule="auto" w:line="240"/>
        <w:ind w:firstLine="278"/>
        <w:rPr/>
      </w:pPr>
      <w:r>
        <w:rPr>
          <w:rStyle w:val="FontStyle101"/>
          <w:sz w:val="18"/>
          <w:szCs w:val="18"/>
        </w:rPr>
        <w:t xml:space="preserve">В определении состава преступления обращает на себя внимание слово «незаконное». Ведь наличие запрета на </w:t>
      </w:r>
      <w:r>
        <w:rPr>
          <w:rStyle w:val="FontStyle96"/>
          <w:sz w:val="18"/>
          <w:szCs w:val="18"/>
        </w:rPr>
        <w:t xml:space="preserve">незаконное </w:t>
      </w:r>
      <w:r>
        <w:rPr>
          <w:rStyle w:val="FontStyle101"/>
          <w:sz w:val="18"/>
          <w:szCs w:val="18"/>
        </w:rPr>
        <w:t>распростра</w:t>
        <w:softHyphen/>
        <w:t xml:space="preserve">нение и изготовление предполагает существование и </w:t>
      </w:r>
      <w:r>
        <w:rPr>
          <w:rStyle w:val="FontStyle96"/>
          <w:sz w:val="18"/>
          <w:szCs w:val="18"/>
        </w:rPr>
        <w:t xml:space="preserve">законного </w:t>
      </w:r>
      <w:r>
        <w:rPr>
          <w:rStyle w:val="FontStyle101"/>
          <w:sz w:val="18"/>
          <w:szCs w:val="18"/>
        </w:rPr>
        <w:t>рас</w:t>
        <w:softHyphen/>
        <w:t>пространения и изготовления порнографии. Незаконным должно при</w:t>
        <w:softHyphen/>
        <w:t>знаваться распространение порнографических изделий, нарушающее законодательство РФ. Федерального закона, регламентирующего эту сферу отношений, нет, поэтому судам крайне сложно определить, что же именно является незаконным изготовлением и распространением порнографии.</w:t>
      </w:r>
    </w:p>
    <w:p>
      <w:pPr>
        <w:pStyle w:val="Style66"/>
        <w:widowControl/>
        <w:spacing w:lineRule="auto" w:line="240"/>
        <w:ind w:firstLine="283"/>
        <w:rPr/>
      </w:pPr>
      <w:r>
        <w:rPr>
          <w:rStyle w:val="FontStyle101"/>
          <w:sz w:val="18"/>
          <w:szCs w:val="18"/>
        </w:rPr>
        <w:t>В силу этого статья 242 была дополнена статьёй 242.1, позволяющей хотя бы пресечь вовлечение несовершеннолетних в процесс изготовле</w:t>
        <w:softHyphen/>
        <w:t>ния и оборота порнографических материалов или предметов. Во всём цивилизованном мире признаётся, что сексуальная эксплуатация детей и детская порнография представляют собой тяжкие нарушения прав человека и основополагающего права ребёнка на гармоничное воспита</w:t>
        <w:softHyphen/>
        <w:t>ние и развитие. В соответствии со статьёй 242.1 изготовление, хранение, распространение, публичная демонстрация или рекламирование мате</w:t>
        <w:softHyphen/>
        <w:t>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наказывается лишением свободы на срок до шести лет.</w:t>
      </w:r>
    </w:p>
    <w:p>
      <w:pPr>
        <w:pStyle w:val="Style66"/>
        <w:widowControl/>
        <w:spacing w:lineRule="auto" w:line="240"/>
        <w:ind w:firstLine="283"/>
        <w:rPr/>
      </w:pPr>
      <w:r>
        <w:rPr>
          <w:rStyle w:val="FontStyle101"/>
          <w:sz w:val="18"/>
          <w:szCs w:val="18"/>
        </w:rPr>
        <w:t>Но в любой другой ситуации обвиняемый по статье 242 вправе потре</w:t>
        <w:softHyphen/>
        <w:t>бовать доказательств именно незаконного изготовления и распростра</w:t>
        <w:softHyphen/>
        <w:t>нения порнографии, мотивируя свои требования отсутствием самого закона. Такой закон разрабатывался параллельно с УК РФ и довольно широко обсуждался перед принятием в первом чтении. Он прошёл три чтения и в 1999 году вышел из Государственной Думы, но был останов</w:t>
        <w:softHyphen/>
        <w:t>лен вето Президента.</w:t>
      </w:r>
    </w:p>
    <w:p>
      <w:pPr>
        <w:pStyle w:val="Style66"/>
        <w:widowControl/>
        <w:spacing w:lineRule="auto" w:line="240"/>
        <w:ind w:firstLine="283"/>
        <w:rPr/>
      </w:pPr>
      <w:r>
        <w:rPr>
          <w:rStyle w:val="FontStyle101"/>
          <w:sz w:val="18"/>
          <w:szCs w:val="18"/>
        </w:rPr>
        <w:t>В контексте нашей темы необходимо рассмотреть положения Закона о СМИ, в соответствии с которыми существуют два типа так называе</w:t>
        <w:softHyphen/>
        <w:t xml:space="preserve">мых </w:t>
      </w:r>
      <w:r>
        <w:rPr>
          <w:rStyle w:val="FontStyle96"/>
          <w:sz w:val="18"/>
          <w:szCs w:val="18"/>
        </w:rPr>
        <w:t xml:space="preserve">специализированных </w:t>
      </w:r>
      <w:r>
        <w:rPr>
          <w:rStyle w:val="FontStyle101"/>
          <w:sz w:val="18"/>
          <w:szCs w:val="18"/>
        </w:rPr>
        <w:t>средств массовой информации: рекламные и эротические. Эти СМИ не могут рассчитывать на государственные льго</w:t>
        <w:softHyphen/>
        <w:t>ты, они платят в повышенном размере взнос за регистрацию - об этом говорят соответствующие нормы Налогового кодекса РФ. Считается, что такие периодические печатные издания и телерадиопрограммы носят сугубо коммерческий характер и не могут рассматриваться как инсти</w:t>
        <w:softHyphen/>
        <w:t>туты культуры и развития демократии. Для того чтобы определить, яв</w:t>
        <w:softHyphen/>
        <w:t>ляется ли то или иное СМИ рекламным, установлены планки для рекла</w:t>
        <w:softHyphen/>
        <w:t>мы: 15 % объёма вещания для радио- и телепрограмм и 40 % печатной площади для газет и журналов. Их превышение указывает на то, что СМИ - рекламное.</w:t>
      </w:r>
    </w:p>
    <w:p>
      <w:pPr>
        <w:pStyle w:val="Style66"/>
        <w:widowControl/>
        <w:spacing w:lineRule="auto" w:line="240"/>
        <w:ind w:firstLine="283"/>
        <w:rPr/>
      </w:pPr>
      <w:r>
        <w:rPr>
          <w:rStyle w:val="FontStyle101"/>
          <w:sz w:val="18"/>
          <w:szCs w:val="18"/>
        </w:rPr>
        <w:t>С эротическими СМИ дело обстоит сложнее. Под ними Закон о СМИ (ст. 37) понимает периодические издания или программы, которые в це</w:t>
        <w:softHyphen/>
        <w:t>лом и систематически эксплуатируют интерес к сексу.</w:t>
      </w:r>
    </w:p>
    <w:p>
      <w:pPr>
        <w:pStyle w:val="Style66"/>
        <w:widowControl/>
        <w:spacing w:lineRule="auto" w:line="240"/>
        <w:rPr/>
      </w:pPr>
      <w:r>
        <w:rPr>
          <w:rStyle w:val="FontStyle101"/>
          <w:sz w:val="18"/>
          <w:szCs w:val="18"/>
        </w:rPr>
        <w:t>Авторы Комментария к Закону о СМИ предлагают оригинальную трактовку элементов этой формулировки:</w:t>
      </w:r>
    </w:p>
    <w:p>
      <w:pPr>
        <w:pStyle w:val="Style68"/>
        <w:widowControl/>
        <w:numPr>
          <w:ilvl w:val="0"/>
          <w:numId w:val="58"/>
        </w:numPr>
        <w:tabs>
          <w:tab w:val="clear" w:pos="720"/>
          <w:tab w:val="left" w:pos="461" w:leader="none"/>
        </w:tabs>
        <w:spacing w:lineRule="auto" w:line="240"/>
        <w:rPr/>
      </w:pPr>
      <w:r>
        <w:rPr>
          <w:rStyle w:val="FontStyle101"/>
          <w:sz w:val="18"/>
          <w:szCs w:val="18"/>
        </w:rPr>
        <w:t>«в целом» - информация о сексе превышает 40 % площади отдель</w:t>
        <w:softHyphen/>
        <w:t>ного номера печатного СМИ или 25 % объёма вещания теле-, радиопро</w:t>
        <w:softHyphen/>
        <w:t>граммы;</w:t>
      </w:r>
    </w:p>
    <w:p>
      <w:pPr>
        <w:pStyle w:val="Style68"/>
        <w:widowControl/>
        <w:numPr>
          <w:ilvl w:val="0"/>
          <w:numId w:val="58"/>
        </w:numPr>
        <w:tabs>
          <w:tab w:val="clear" w:pos="720"/>
          <w:tab w:val="left" w:pos="461" w:leader="none"/>
        </w:tabs>
        <w:spacing w:lineRule="auto" w:line="240"/>
        <w:rPr/>
      </w:pPr>
      <w:r>
        <w:rPr>
          <w:rStyle w:val="FontStyle101"/>
          <w:sz w:val="18"/>
          <w:szCs w:val="18"/>
        </w:rPr>
        <w:t>«систематически» - внутреннее единство случаев использования подобной информации, образующее определённую политику издателя или вещателя;</w:t>
      </w:r>
    </w:p>
    <w:p>
      <w:pPr>
        <w:pStyle w:val="Style68"/>
        <w:widowControl/>
        <w:numPr>
          <w:ilvl w:val="0"/>
          <w:numId w:val="58"/>
        </w:numPr>
        <w:tabs>
          <w:tab w:val="clear" w:pos="720"/>
          <w:tab w:val="left" w:pos="461" w:leader="none"/>
        </w:tabs>
        <w:spacing w:lineRule="auto" w:line="240"/>
        <w:rPr/>
      </w:pPr>
      <w:r>
        <w:rPr>
          <w:rStyle w:val="FontStyle101"/>
          <w:sz w:val="18"/>
          <w:szCs w:val="18"/>
        </w:rPr>
        <w:t>«эксплуатируют интерес к сексу» - используют психологическую привлекательность для аудитории отображаемых соматических про</w:t>
        <w:softHyphen/>
        <w:t>цессов, посредством которых удовлетворяется половое влечение.</w:t>
      </w:r>
    </w:p>
    <w:p>
      <w:pPr>
        <w:pStyle w:val="Style66"/>
        <w:widowControl/>
        <w:spacing w:lineRule="auto" w:line="240"/>
        <w:ind w:firstLine="283"/>
        <w:rPr/>
      </w:pPr>
      <w:r>
        <w:rPr>
          <w:rStyle w:val="FontStyle101"/>
          <w:sz w:val="18"/>
          <w:szCs w:val="18"/>
        </w:rPr>
        <w:t>Является то или иное СМИ эротическим, определяет сам учреди</w:t>
        <w:softHyphen/>
        <w:t>тель при подаче заявления о регистрации. Если учредитель заявит о регистрации обычного издания развлекательной тематики, а будет рас</w:t>
        <w:softHyphen/>
        <w:t>пространять в нём эротические материалы, то его, вероятнее всего, так никогда и не накажут. Например, русскоязычный вариант небезызвест</w:t>
        <w:softHyphen/>
        <w:t>ного журнала «Пентхаус» не стал регистрироваться как эротическое из</w:t>
        <w:softHyphen/>
        <w:t>дание, а получил свидетельство, в котором его тематика и специализа</w:t>
        <w:softHyphen/>
        <w:t>ция обозначены как «информационно-аналитические, познавательные, развлекательные и иллюстративные материалы, рассчитанные на ши</w:t>
        <w:softHyphen/>
        <w:t>рокий круг читателей».</w:t>
      </w:r>
    </w:p>
    <w:p>
      <w:pPr>
        <w:pStyle w:val="Style66"/>
        <w:widowControl/>
        <w:spacing w:lineRule="auto" w:line="240"/>
        <w:ind w:firstLine="278"/>
        <w:rPr/>
      </w:pPr>
      <w:r>
        <w:rPr>
          <w:rStyle w:val="FontStyle100"/>
          <w:sz w:val="18"/>
          <w:szCs w:val="18"/>
        </w:rPr>
        <w:t xml:space="preserve">В </w:t>
      </w:r>
      <w:r>
        <w:rPr>
          <w:rStyle w:val="FontStyle101"/>
          <w:sz w:val="18"/>
          <w:szCs w:val="18"/>
        </w:rPr>
        <w:t>той же статье 37 Закона о СМИ говорится, что эротические теле-или радиопрограммы можно распространять в эфире с 11 часов вече</w:t>
        <w:softHyphen/>
        <w:t>ра до 4 часов утра (а если сигнал закодирован, то и в остальное время суток). Эротические печатные издания должны распространяться в запечатанной прозрачной упаковке, причём места распространения подобных средств массовой информации определяют местные органы власти.</w:t>
      </w:r>
    </w:p>
    <w:p>
      <w:pPr>
        <w:pStyle w:val="Style66"/>
        <w:widowControl/>
        <w:spacing w:lineRule="auto" w:line="240"/>
        <w:ind w:firstLine="283"/>
        <w:rPr/>
      </w:pPr>
      <w:r>
        <w:rPr>
          <w:rStyle w:val="FontStyle101"/>
          <w:sz w:val="18"/>
          <w:szCs w:val="18"/>
        </w:rPr>
        <w:t>Эротические СМИ отличаются от материалов, пропагандирующих порнографию, культ насилия и жестокости, распространять которые За</w:t>
        <w:softHyphen/>
        <w:t>кон о СМИ запрещает вовсе нарушение этого запрета представляет со</w:t>
        <w:softHyphen/>
        <w:t>бой злоупотребление свободой массовой информации (см. главу II). Сде</w:t>
        <w:softHyphen/>
        <w:t>лав постоянные жалобы граждан на засилье сцен насилия и жестокости по телевидению и в кино, довольно сложно привлечь к ответственности за «пропаганду культа насилия и жестокости». Несмотря на несколько попыток, на федеральном уровне законодатель так и не смог определить это понятие, и практики наказания за это правонарушение не существу</w:t>
        <w:softHyphen/>
        <w:t>ет. На уровне регионов такие определения есть. Так, в 2008 году в Ка</w:t>
        <w:softHyphen/>
        <w:t>лининградской области вступил в силу закон «О защите населения от информационной продукции, наносящей вред духовно-нравственному развитию», который установил, что к продукции, пропагандирующей культ насилия и жестокости, относятся газеты, журналы, аудиовизу</w:t>
        <w:softHyphen/>
        <w:t>альные произведения и т.п., «провоцирующие агрессию и жестокость». Маловероятно, что данное определение позволит изменить ситуацию в отдельно взятом регионе.</w:t>
      </w:r>
    </w:p>
    <w:p>
      <w:pPr>
        <w:pStyle w:val="Style66"/>
        <w:widowControl/>
        <w:spacing w:lineRule="auto" w:line="240"/>
        <w:ind w:firstLine="283"/>
        <w:rPr/>
      </w:pPr>
      <w:r>
        <w:rPr>
          <w:rStyle w:val="FontStyle101"/>
          <w:sz w:val="18"/>
          <w:szCs w:val="18"/>
        </w:rPr>
        <w:t>Однако известны редкие случаи, когда орган, осуществляющий кон</w:t>
        <w:softHyphen/>
        <w:t>троль за соблюдением действующего законодательства средствами мас</w:t>
        <w:softHyphen/>
        <w:t>совой информации, проводил экспертизу и выносил предупреждения за пропаганду порнографии в СМИ. На практике под пропагандой пор</w:t>
        <w:softHyphen/>
        <w:t>нографии понимают рекламу порнографических программ. Примером может служить предупреждение, изданное 20 июня 2003 года в связи с демонстрацией в эфире телерадиокомпании «Невский канал» про</w:t>
        <w:softHyphen/>
        <w:t>граммы «</w:t>
      </w:r>
      <w:r>
        <w:rPr>
          <w:rStyle w:val="FontStyle101"/>
          <w:sz w:val="18"/>
          <w:szCs w:val="18"/>
          <w:lang w:val="en-US"/>
        </w:rPr>
        <w:t>R</w:t>
      </w:r>
      <w:r>
        <w:rPr>
          <w:rStyle w:val="FontStyle101"/>
          <w:sz w:val="18"/>
          <w:szCs w:val="18"/>
        </w:rPr>
        <w:t>е1аХХХ ТВ», представляющей собой обзор видеопродукции эротического характера с демонстрацией фрагментов видеофильмов и указанием мест распространения данной продукции. Дополнительно министерством культуры Российской Федерации была проведена ком</w:t>
        <w:softHyphen/>
        <w:t>плексная экспертиза видеокассет с записями фильмов, рекламируемых в этой программе. В соответствии с выводами эксперта они содержат сцены, определённые приложением № 1 к приказу Министерства куль</w:t>
        <w:softHyphen/>
        <w:t>туры России от 5 марта 2001 года как порнографические. В результате был сделан вывод о пропаганде порнографии в СМИ, что и запрещено в статье 4. На основании вышеизложенного ЗАО «Невский канал» было вынесено официальное предупреждение по статье 4 «Недопустимость злоупотребления свободой массовой информаци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04" w:name="__RefHeading___Toc239963499"/>
      <w:bookmarkEnd w:id="104"/>
      <w:r>
        <w:rPr>
          <w:rStyle w:val="FontStyle105"/>
          <w:sz w:val="18"/>
          <w:szCs w:val="18"/>
        </w:rPr>
        <w:t>Классификация программ</w:t>
      </w:r>
    </w:p>
    <w:p>
      <w:pPr>
        <w:pStyle w:val="Style66"/>
        <w:widowControl/>
        <w:spacing w:lineRule="auto" w:line="240"/>
        <w:rPr/>
      </w:pPr>
      <w:r>
        <w:rPr>
          <w:rStyle w:val="FontStyle101"/>
          <w:sz w:val="18"/>
          <w:szCs w:val="18"/>
        </w:rPr>
        <w:t>Упомянутое выше приложение № 1, которым пользовались экспер</w:t>
        <w:softHyphen/>
        <w:t>ты для определения порнографического характера программ, было впо</w:t>
        <w:softHyphen/>
        <w:t>следствии заменено приказом Федерального агентства по культуре и кинематографии от 15 марта 2005 года. Ныне оно называется «Руковод</w:t>
        <w:softHyphen/>
        <w:t>ство по возрастной классификации аудиовизуальных произведений» и обычно используется при выдаче прокатных удостоверений кинофиль</w:t>
        <w:softHyphen/>
        <w:t>мам. Но руководство применимо и к телепрограммам.</w:t>
      </w:r>
    </w:p>
    <w:p>
      <w:pPr>
        <w:pStyle w:val="Style66"/>
        <w:widowControl/>
        <w:spacing w:lineRule="auto" w:line="240"/>
        <w:ind w:firstLine="283"/>
        <w:rPr/>
      </w:pPr>
      <w:r>
        <w:rPr>
          <w:rStyle w:val="FontStyle101"/>
          <w:sz w:val="18"/>
          <w:szCs w:val="18"/>
        </w:rPr>
        <w:t>В соответствии с ним вводится возрастная классификация фильмов и программ, соответствующая психовозрастным особенностям восприя</w:t>
        <w:softHyphen/>
        <w:t>тия зрительской аудиторией. Классификация фильмов предназначена для того, чтобы защитить в первую очередь детей и подростков от аудио</w:t>
        <w:softHyphen/>
        <w:t>визуальных произведений, которые могут нанести вред их здоровью, эмоциональному и интеллектуальному развитию, а также с должным уважением отнестись к мнению той части взрослой аудитории, которую беспокоит жестокость и насилие и его воздействие на граждан без их ведома и согласия.</w:t>
      </w:r>
    </w:p>
    <w:p>
      <w:pPr>
        <w:pStyle w:val="Style66"/>
        <w:widowControl/>
        <w:spacing w:lineRule="auto" w:line="240"/>
        <w:rPr/>
      </w:pPr>
      <w:r>
        <w:rPr>
          <w:rStyle w:val="FontStyle101"/>
          <w:sz w:val="18"/>
          <w:szCs w:val="18"/>
        </w:rPr>
        <w:t>Главным принципом применения Руководства по классификации является полная свобода в выборе и просмотре фильмов для взрослой аудитории при условии достаточной защиты детей и подростков, а так</w:t>
        <w:softHyphen/>
        <w:t>же взрослых, которые могли бы встретиться с фильмами определённого содержания против своей воли или без предупреждения о таком содер</w:t>
        <w:softHyphen/>
        <w:t>жании.</w:t>
      </w:r>
    </w:p>
    <w:p>
      <w:pPr>
        <w:pStyle w:val="Style66"/>
        <w:widowControl/>
        <w:spacing w:lineRule="auto" w:line="240"/>
        <w:ind w:hanging="0"/>
        <w:rPr/>
      </w:pPr>
      <w:r>
        <w:rPr>
          <w:rStyle w:val="FontStyle101"/>
          <w:sz w:val="18"/>
          <w:szCs w:val="18"/>
        </w:rPr>
        <w:t>Классификация содержит пять типов разрешения фильмов к показу:</w:t>
      </w:r>
    </w:p>
    <w:p>
      <w:pPr>
        <w:pStyle w:val="Style75"/>
        <w:widowControl/>
        <w:numPr>
          <w:ilvl w:val="0"/>
          <w:numId w:val="36"/>
        </w:numPr>
        <w:tabs>
          <w:tab w:val="clear" w:pos="720"/>
          <w:tab w:val="left" w:pos="499" w:leader="none"/>
        </w:tabs>
        <w:jc w:val="both"/>
        <w:rPr/>
      </w:pPr>
      <w:r>
        <w:rPr>
          <w:rStyle w:val="FontStyle101"/>
          <w:sz w:val="18"/>
          <w:szCs w:val="18"/>
        </w:rPr>
        <w:t>в любой зрительской аудитории;</w:t>
      </w:r>
    </w:p>
    <w:p>
      <w:pPr>
        <w:pStyle w:val="Style75"/>
        <w:widowControl/>
        <w:numPr>
          <w:ilvl w:val="0"/>
          <w:numId w:val="36"/>
        </w:numPr>
        <w:tabs>
          <w:tab w:val="clear" w:pos="720"/>
          <w:tab w:val="left" w:pos="499" w:leader="none"/>
        </w:tabs>
        <w:jc w:val="both"/>
        <w:rPr/>
      </w:pPr>
      <w:r>
        <w:rPr>
          <w:rStyle w:val="FontStyle101"/>
          <w:sz w:val="18"/>
          <w:szCs w:val="18"/>
        </w:rPr>
        <w:t>детям до 12 лет в сопровождении родителей;</w:t>
      </w:r>
    </w:p>
    <w:p>
      <w:pPr>
        <w:pStyle w:val="Style75"/>
        <w:widowControl/>
        <w:numPr>
          <w:ilvl w:val="0"/>
          <w:numId w:val="36"/>
        </w:numPr>
        <w:tabs>
          <w:tab w:val="clear" w:pos="720"/>
          <w:tab w:val="left" w:pos="499" w:leader="none"/>
        </w:tabs>
        <w:jc w:val="both"/>
        <w:rPr/>
      </w:pPr>
      <w:r>
        <w:rPr>
          <w:rStyle w:val="FontStyle101"/>
          <w:sz w:val="18"/>
          <w:szCs w:val="18"/>
        </w:rPr>
        <w:t>зрителям, достигшим 14 лет;</w:t>
      </w:r>
    </w:p>
    <w:p>
      <w:pPr>
        <w:pStyle w:val="Style75"/>
        <w:widowControl/>
        <w:numPr>
          <w:ilvl w:val="0"/>
          <w:numId w:val="36"/>
        </w:numPr>
        <w:tabs>
          <w:tab w:val="clear" w:pos="720"/>
          <w:tab w:val="left" w:pos="499" w:leader="none"/>
        </w:tabs>
        <w:jc w:val="both"/>
        <w:rPr/>
      </w:pPr>
      <w:r>
        <w:rPr>
          <w:rStyle w:val="FontStyle101"/>
          <w:sz w:val="18"/>
          <w:szCs w:val="18"/>
        </w:rPr>
        <w:t>зрителям, достигшим 16 лет;</w:t>
      </w:r>
    </w:p>
    <w:p>
      <w:pPr>
        <w:pStyle w:val="Style75"/>
        <w:widowControl/>
        <w:numPr>
          <w:ilvl w:val="0"/>
          <w:numId w:val="36"/>
        </w:numPr>
        <w:tabs>
          <w:tab w:val="clear" w:pos="720"/>
          <w:tab w:val="left" w:pos="499" w:leader="none"/>
        </w:tabs>
        <w:jc w:val="both"/>
        <w:rPr/>
      </w:pPr>
      <w:r>
        <w:rPr>
          <w:rStyle w:val="FontStyle101"/>
          <w:sz w:val="18"/>
          <w:szCs w:val="18"/>
        </w:rPr>
        <w:t>зрителям, достигшим 18 лет.</w:t>
      </w:r>
    </w:p>
    <w:p>
      <w:pPr>
        <w:pStyle w:val="Style66"/>
        <w:widowControl/>
        <w:spacing w:lineRule="auto" w:line="240"/>
        <w:ind w:firstLine="283"/>
        <w:rPr/>
      </w:pPr>
      <w:r>
        <w:rPr>
          <w:rStyle w:val="FontStyle101"/>
          <w:sz w:val="18"/>
          <w:szCs w:val="18"/>
        </w:rPr>
        <w:t>Фильмы, относящиеся к первой категории, не содержат материалов, наносящих вред или оскорбляющих чувства зрителей любого возраста; сцен насилия и жестокости, ненормативной лексики и оскорбляющих нравственность выражений.</w:t>
      </w:r>
    </w:p>
    <w:p>
      <w:pPr>
        <w:pStyle w:val="Style66"/>
        <w:widowControl/>
        <w:spacing w:lineRule="auto" w:line="240"/>
        <w:ind w:firstLine="283"/>
        <w:rPr/>
      </w:pPr>
      <w:r>
        <w:rPr>
          <w:rStyle w:val="FontStyle101"/>
          <w:sz w:val="18"/>
          <w:szCs w:val="18"/>
        </w:rPr>
        <w:t>Фильмы второй категории требуют от родителей изучения целесо</w:t>
        <w:softHyphen/>
        <w:t>образности его показа детям младшего школьного возраста. В них могут встречаться употребление отдельных жаргонных слов без брани, сцены насилия без демонстрации кровопролития, краткое изображение не</w:t>
        <w:softHyphen/>
        <w:t>счастного случая или катастрофы, отдельные кадры наготы, мягкая по</w:t>
        <w:softHyphen/>
        <w:t>дача «сверхъестественных» тем или тем «ужасов». Родителям следует сопровождать детей, чтобы санкционировать просмотр и при необходи</w:t>
        <w:softHyphen/>
        <w:t>мости объяснить им смысл происходящего на экране.</w:t>
      </w:r>
    </w:p>
    <w:p>
      <w:pPr>
        <w:pStyle w:val="Style66"/>
        <w:widowControl/>
        <w:spacing w:lineRule="auto" w:line="240"/>
        <w:ind w:firstLine="283"/>
        <w:rPr/>
      </w:pPr>
      <w:r>
        <w:rPr>
          <w:rStyle w:val="FontStyle101"/>
          <w:sz w:val="18"/>
          <w:szCs w:val="18"/>
        </w:rPr>
        <w:t>Фильмы третьей категории могут содержать «взрослые темы». Этот термин может включать в себя словесное упоминание или описание и на</w:t>
        <w:softHyphen/>
        <w:t>глядное изображение, связанное со следующими темами: самоубийство, преступление, коррупция, проблемы замужества и женитьбы, развод и другие эмоциональные травмы, наркотики и алкогольная зависимость, смерть и серьёзные болезни, расизм, религиозные вопросы. В фильмах могут быть элементы насилия и жестокости (драки, применение оружия без сильного кровопролития), эпизоды обнажённой натуры, отдельное употребление грубых жаргонных слов, возможны краткие сцены с при</w:t>
        <w:softHyphen/>
        <w:t>менением наркотиков при негативном отношении к ним по сюжетной ли</w:t>
        <w:softHyphen/>
        <w:t>нии фильма.</w:t>
      </w:r>
    </w:p>
    <w:p>
      <w:pPr>
        <w:pStyle w:val="Style66"/>
        <w:widowControl/>
        <w:spacing w:lineRule="auto" w:line="240"/>
        <w:ind w:firstLine="283"/>
        <w:rPr/>
      </w:pPr>
      <w:r>
        <w:rPr>
          <w:rStyle w:val="FontStyle101"/>
          <w:sz w:val="18"/>
          <w:szCs w:val="18"/>
        </w:rPr>
        <w:t>Большинство «взрослых тем» могут рассматриваться в фильмах чет</w:t>
        <w:softHyphen/>
        <w:t>вёртой категории. Здесь может использоваться грубая речь персонажей и вульгарные выражения при условии, что они не являются чрезмер</w:t>
        <w:softHyphen/>
        <w:t>но оскорбительными. Сексуальные взаимоотношения партнеров могут предполагаться или имитироваться при условии, что их действия не вы</w:t>
        <w:softHyphen/>
        <w:t>ходят за рамки общепринятых норм поведения. Допустимы частое ко</w:t>
        <w:softHyphen/>
        <w:t>личество сцен насилия и жестокости. Могут быть показаны сцены упо</w:t>
        <w:softHyphen/>
        <w:t>требления наркотиков и их последствия, но не в оправдывающем или сочувственном к данному явлению отношении.</w:t>
      </w:r>
    </w:p>
    <w:p>
      <w:pPr>
        <w:pStyle w:val="Style66"/>
        <w:widowControl/>
        <w:spacing w:lineRule="auto" w:line="240"/>
        <w:ind w:firstLine="283"/>
        <w:rPr/>
      </w:pPr>
      <w:r>
        <w:rPr>
          <w:rStyle w:val="FontStyle100"/>
          <w:sz w:val="18"/>
          <w:szCs w:val="18"/>
        </w:rPr>
        <w:t xml:space="preserve">В </w:t>
      </w:r>
      <w:r>
        <w:rPr>
          <w:rStyle w:val="FontStyle101"/>
          <w:sz w:val="18"/>
          <w:szCs w:val="18"/>
        </w:rPr>
        <w:t>фильме, который может смотреть только взрослый, то есть человек от 18 лет и старше, допускается изображение сцен полового акта или дру</w:t>
        <w:softHyphen/>
        <w:t>гих эротических действий, сексуального насилия или принуждения, при условии оправданности их сюжетом и художественной задачей кинопро</w:t>
        <w:softHyphen/>
        <w:t>изведения. Нет ограничений в уровне грубости речи персонажей. Может быть показано явное и реалистическое изображение насилия, если оно не даётся со всеми подробностями и чрезмерной жестокостью. Могут быть показаны сцены злоупотребления наркотиками и их последствия (но не в положительном контексте), а также сцены асоциального поведения.</w:t>
      </w:r>
    </w:p>
    <w:p>
      <w:pPr>
        <w:pStyle w:val="Style66"/>
        <w:widowControl/>
        <w:spacing w:lineRule="auto" w:line="240"/>
        <w:rPr/>
      </w:pPr>
      <w:r>
        <w:rPr>
          <w:rStyle w:val="FontStyle101"/>
          <w:sz w:val="18"/>
          <w:szCs w:val="18"/>
        </w:rPr>
        <w:t>С другой стороны, руководство запрещает регистрацию и, следова</w:t>
        <w:softHyphen/>
        <w:t>тельно, показ фильмов и программ, пропагандирующих войну, насилие и жестокость, расовую, национальную, религиозную и иную исключи</w:t>
        <w:softHyphen/>
        <w:t xml:space="preserve">тельность или нетерпимость, порнографию. </w:t>
      </w:r>
      <w:r>
        <w:rPr>
          <w:rStyle w:val="FontStyle100"/>
          <w:sz w:val="18"/>
          <w:szCs w:val="18"/>
        </w:rPr>
        <w:t xml:space="preserve">В </w:t>
      </w:r>
      <w:r>
        <w:rPr>
          <w:rStyle w:val="FontStyle101"/>
          <w:sz w:val="18"/>
          <w:szCs w:val="18"/>
        </w:rPr>
        <w:t xml:space="preserve">его тексте объясняется, что стоит за некоторыми из этих понятий. </w:t>
      </w:r>
      <w:r>
        <w:rPr>
          <w:rStyle w:val="FontStyle100"/>
          <w:sz w:val="18"/>
          <w:szCs w:val="18"/>
        </w:rPr>
        <w:t xml:space="preserve">В </w:t>
      </w:r>
      <w:r>
        <w:rPr>
          <w:rStyle w:val="FontStyle101"/>
          <w:sz w:val="18"/>
          <w:szCs w:val="18"/>
        </w:rPr>
        <w:t>частности, полностью за</w:t>
        <w:softHyphen/>
        <w:t>прещён показ фильмов и программ, содержащих сцены сексуального насилия в отношении детей.</w:t>
      </w:r>
    </w:p>
    <w:p>
      <w:pPr>
        <w:pStyle w:val="Style66"/>
        <w:widowControl/>
        <w:spacing w:lineRule="auto" w:line="240"/>
        <w:rPr>
          <w:rStyle w:val="FontStyle101"/>
          <w:sz w:val="18"/>
          <w:szCs w:val="18"/>
        </w:rPr>
      </w:pPr>
      <w:r>
        <w:rPr>
          <w:rStyle w:val="FontStyle101"/>
          <w:sz w:val="18"/>
          <w:szCs w:val="18"/>
        </w:rPr>
        <w:t>Запрет распространён и на показ порнографии. К ней относятся на</w:t>
        <w:softHyphen/>
        <w:t>туралистическая подробная фиксация сцен полового акта и детализи</w:t>
        <w:softHyphen/>
        <w:t>рованная демонстрация обнажённых гениталий в процессе сексуально</w:t>
        <w:softHyphen/>
        <w:t>го контакта исключительно для возбуждения сексуальных инстинктов зрителей вне какой-либо художественной или просветительской цели, самоцельное изображение групповых сексуальных действий. Это опре</w:t>
        <w:softHyphen/>
        <w:t>деление порнографии можно также сравнить с Комментарием к Уго</w:t>
        <w:softHyphen/>
        <w:t>ловному кодексу РФ, в котором говорится, что «порнографическими материалами или предметами признаются живописные, графические, литературные, музыкальные и иные произведения, основным содержа</w:t>
        <w:softHyphen/>
        <w:t>нием которых является грубо натуралистичное детальное изображение анатомических и (или) физиологических подробностей сексуальных отношений».</w:t>
      </w:r>
      <w:r>
        <w:rPr>
          <w:rStyle w:val="FootnoteCharacters"/>
          <w:rStyle w:val="FootnoteAnchor"/>
          <w:sz w:val="18"/>
          <w:szCs w:val="18"/>
        </w:rPr>
        <w:footnoteReference w:id="48"/>
      </w:r>
    </w:p>
    <w:p>
      <w:pPr>
        <w:pStyle w:val="Style66"/>
        <w:widowControl/>
        <w:spacing w:lineRule="auto" w:line="240"/>
        <w:rPr/>
      </w:pPr>
      <w:r>
        <w:rPr>
          <w:rStyle w:val="FontStyle101"/>
          <w:sz w:val="18"/>
          <w:szCs w:val="18"/>
        </w:rPr>
        <w:t>Полностью запрещён показ аудиовизуальных произведений, содер</w:t>
        <w:softHyphen/>
        <w:t>жащих неоправданные подробности сцен садизма и чрезмерного наси</w:t>
        <w:softHyphen/>
        <w:t>лия и жестокости, особенно в отношении детей и животных, содержа</w:t>
        <w:softHyphen/>
        <w:t>щих сцены расчленения жертв, истязаний, уничтожения людей особо изуверскими способами; крупные продолжительные планы истерзан</w:t>
        <w:softHyphen/>
        <w:t>ных людей и животных; насилие над трупами. Нельзя занимать основ</w:t>
        <w:softHyphen/>
        <w:t>ное экранное время рассказами о методах изготовления и применения оружия и приспособлений для пыток. Не разрешаются к показу фильмы и программы, в которых есть сцены, содержащие детализированные ин</w:t>
        <w:softHyphen/>
        <w:t>струкции или поощрения к преступлению и насилию, а также к злоупо</w:t>
        <w:softHyphen/>
        <w:t>треблению наркотическими веществами.</w:t>
      </w:r>
    </w:p>
    <w:p>
      <w:pPr>
        <w:pStyle w:val="Style66"/>
        <w:widowControl/>
        <w:spacing w:lineRule="auto" w:line="240"/>
        <w:ind w:firstLine="283"/>
        <w:rPr/>
      </w:pPr>
      <w:r>
        <w:rPr>
          <w:rStyle w:val="FontStyle101"/>
          <w:sz w:val="18"/>
          <w:szCs w:val="18"/>
        </w:rPr>
        <w:t>К сожалению, случаи применения руководства к телепрограммам чрезвычайно редки. Порой российские телеканалы используют собствен</w:t>
        <w:softHyphen/>
        <w:t>ную рейтинговую систему, направленную на то, чтобы дать зрителям возможность решать ещё до начала просмотра, подходит ли им содержа</w:t>
        <w:softHyphen/>
        <w:t>ние фильма до начала его показа. Например, канал «ТВЗ» ввёл 1 октября 2004 года классификацию демонстрируемых на нём фильмов по следу</w:t>
        <w:softHyphen/>
        <w:t>ющим категориям: «ДВ» («для всех»), «РР» («разрешение родителей»), «12» (не рекомендуются детям до 12 лет) и, по аналогии, «15» и «18».</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05" w:name="__RefHeading___Toc239963500"/>
      <w:bookmarkEnd w:id="105"/>
      <w:r>
        <w:rPr>
          <w:rStyle w:val="FontStyle105"/>
          <w:sz w:val="18"/>
          <w:szCs w:val="18"/>
        </w:rPr>
        <w:t>Законодательство субъектов РФ</w:t>
      </w:r>
    </w:p>
    <w:p>
      <w:pPr>
        <w:pStyle w:val="Style66"/>
        <w:widowControl/>
        <w:spacing w:lineRule="auto" w:line="240"/>
        <w:ind w:firstLine="278"/>
        <w:rPr/>
      </w:pPr>
      <w:r>
        <w:rPr>
          <w:rStyle w:val="FontStyle101"/>
          <w:sz w:val="18"/>
          <w:szCs w:val="18"/>
        </w:rPr>
        <w:t>В сфере особого внимания законодательных органов власти субъек</w:t>
        <w:softHyphen/>
        <w:t>тов Российской Федерации находится вопрос распространения эротиче</w:t>
        <w:softHyphen/>
        <w:t>ских изданий и программ. В принимаемых ими актах делается попытка решить проблемы, связанные с защитой нравственности населения, осо</w:t>
        <w:softHyphen/>
        <w:t>бенно молодёжи и детей.</w:t>
      </w:r>
    </w:p>
    <w:p>
      <w:pPr>
        <w:pStyle w:val="Style66"/>
        <w:widowControl/>
        <w:spacing w:lineRule="auto" w:line="240"/>
        <w:ind w:firstLine="283"/>
        <w:rPr/>
      </w:pPr>
      <w:r>
        <w:rPr>
          <w:rStyle w:val="FontStyle101"/>
          <w:sz w:val="18"/>
          <w:szCs w:val="18"/>
        </w:rPr>
        <w:t>Во-первых, местные органы власти ищут собственные формулиров</w:t>
        <w:softHyphen/>
        <w:t>ки объекта регулирования, хотя широко распространено и дублирова</w:t>
        <w:softHyphen/>
        <w:t>ние определения понятия эротических изданий из статьи 37 Закона о СМИ. Не всегда это получается. Например, в Воронежской области эро</w:t>
        <w:softHyphen/>
        <w:t>тическими признаются любые газеты, журналы, кино- и видеофильмы, «эмоционально воздействующие на сексуальные чувства... читателя, зрителя», порнографическими же - СМИ, вызывающие у него «нездо</w:t>
        <w:softHyphen/>
        <w:t>ровые сексуальные эмоции». Ну как здесь определить отличие одних от других?</w:t>
      </w:r>
    </w:p>
    <w:p>
      <w:pPr>
        <w:pStyle w:val="Style66"/>
        <w:widowControl/>
        <w:spacing w:lineRule="auto" w:line="240"/>
        <w:ind w:firstLine="283"/>
        <w:rPr/>
      </w:pPr>
      <w:r>
        <w:rPr>
          <w:rStyle w:val="FontStyle101"/>
          <w:sz w:val="18"/>
          <w:szCs w:val="18"/>
        </w:rPr>
        <w:t>Наиболее грамотными представляются определения закона «О за</w:t>
        <w:softHyphen/>
        <w:t>щите населения Калининградской области от информационной про</w:t>
        <w:softHyphen/>
        <w:t xml:space="preserve">дукции, наносящей вред духовно-нравственному развитию» (2008). В нём </w:t>
      </w:r>
      <w:r>
        <w:rPr>
          <w:rStyle w:val="FontStyle96"/>
          <w:sz w:val="18"/>
          <w:szCs w:val="18"/>
        </w:rPr>
        <w:t xml:space="preserve">порнографическая продукция </w:t>
      </w:r>
      <w:r>
        <w:rPr>
          <w:rStyle w:val="FontStyle101"/>
          <w:sz w:val="18"/>
          <w:szCs w:val="18"/>
        </w:rPr>
        <w:t>определяется как «любая печат</w:t>
        <w:softHyphen/>
        <w:t>ная и аудиовизуальная продукция (в том числе реклама), переданная и полученная по коммуникационным линиям сообщения, целью которой является натуралистическое, циничное изображение или описание сек</w:t>
        <w:softHyphen/>
        <w:t>суальных действий с несовершеннолетними, насильственных действий сексуального характера, а также сексуальных действий, связанных с надругательством над телами умерших или совершаемых в отношении животных. К порнографической продукции относятся также вульгар</w:t>
        <w:softHyphen/>
        <w:t xml:space="preserve">ные изображения, описания и демонстрация половых органов и других интимных частей тела». Продукция </w:t>
      </w:r>
      <w:r>
        <w:rPr>
          <w:rStyle w:val="FontStyle96"/>
          <w:sz w:val="18"/>
          <w:szCs w:val="18"/>
        </w:rPr>
        <w:t xml:space="preserve">эротического </w:t>
      </w:r>
      <w:r>
        <w:rPr>
          <w:rStyle w:val="FontStyle101"/>
          <w:sz w:val="18"/>
          <w:szCs w:val="18"/>
        </w:rPr>
        <w:t>характера понима</w:t>
        <w:softHyphen/>
        <w:t>ется как «печатная, визуальная и аудиовизуальная продукция, худо</w:t>
        <w:softHyphen/>
        <w:t>жественно отображающая эротику как проявление чувственности, по</w:t>
        <w:softHyphen/>
        <w:t xml:space="preserve">лового влечения». Продукция </w:t>
      </w:r>
      <w:r>
        <w:rPr>
          <w:rStyle w:val="FontStyle96"/>
          <w:sz w:val="18"/>
          <w:szCs w:val="18"/>
        </w:rPr>
        <w:t xml:space="preserve">сексуального </w:t>
      </w:r>
      <w:r>
        <w:rPr>
          <w:rStyle w:val="FontStyle101"/>
          <w:sz w:val="18"/>
          <w:szCs w:val="18"/>
        </w:rPr>
        <w:t>характера, в свою очередь, это «любая» печатная, визуальная и аудиовизуальная продукция (в том числе реклама), переданная и полученная по коммуникационным лини</w:t>
        <w:softHyphen/>
        <w:t>ям сообщения, отображающая сексуальные действия и служащая удо</w:t>
        <w:softHyphen/>
        <w:t>влетворению сексуального влечения».</w:t>
      </w:r>
    </w:p>
    <w:p>
      <w:pPr>
        <w:pStyle w:val="Style66"/>
        <w:widowControl/>
        <w:spacing w:lineRule="auto" w:line="240"/>
        <w:rPr/>
      </w:pPr>
      <w:r>
        <w:rPr>
          <w:rStyle w:val="FontStyle101"/>
          <w:sz w:val="18"/>
          <w:szCs w:val="18"/>
        </w:rPr>
        <w:t>Во-вторых, местными актами предусмотрено создание комиссий по определению наличия эротики и порнографии в конкретной продукции, составлению списков запретных кинофильмов и т.п. В такие комиссии обычно входят представители органов власти и творческих союзов, пси</w:t>
        <w:softHyphen/>
        <w:t>хологи, сексопатологи, искусствоведы, юристы. В большинстве случаев эти экспертные комиссии никакой работы не ведут.</w:t>
      </w:r>
    </w:p>
    <w:p>
      <w:pPr>
        <w:pStyle w:val="Style66"/>
        <w:widowControl/>
        <w:spacing w:lineRule="auto" w:line="240"/>
        <w:ind w:firstLine="278"/>
        <w:rPr/>
      </w:pPr>
      <w:r>
        <w:rPr>
          <w:rStyle w:val="FontStyle101"/>
          <w:sz w:val="18"/>
          <w:szCs w:val="18"/>
        </w:rPr>
        <w:t>Наконец, в-третьих, в соответствии со статьёй 37 Закона РФ «О сред</w:t>
        <w:softHyphen/>
        <w:t>ствах массовой информации» местные органы государственной власти устанавливают порядок распространения того, что они так по-разному определили как эротику и порнографию. В большинстве случаев уста</w:t>
        <w:softHyphen/>
        <w:t>навливается неприступная для секса граница, обычно на расстоянии в 500 метров от учреждений для несовершеннолетних, учреждений куль</w:t>
        <w:softHyphen/>
        <w:t>туры и зданий для отправлений религиозных культов.</w:t>
      </w:r>
    </w:p>
    <w:p>
      <w:pPr>
        <w:pStyle w:val="Style66"/>
        <w:widowControl/>
        <w:spacing w:lineRule="auto" w:line="240"/>
        <w:ind w:firstLine="278"/>
        <w:rPr/>
      </w:pPr>
      <w:r>
        <w:rPr>
          <w:rStyle w:val="FontStyle101"/>
          <w:sz w:val="18"/>
          <w:szCs w:val="18"/>
        </w:rPr>
        <w:t>Например, в Республике Алтай печатная продукция, содержащая сведения, способные нанести вред здоровью ребенка, нравственному и духовному его развитию, пропагандирующая насилие и жестокость, порнографию, антиобщественное поведение, не должна размещаться ближе 500 метров от зданий детских, учебных, медицинских, спортив</w:t>
        <w:softHyphen/>
        <w:t>ных, культурных организаций, а также на зданиях и в помещениях названных организаций, на транспортных средствах, размещаться и использоваться при проведении общественных и зрелищных меропри</w:t>
        <w:softHyphen/>
        <w:t>ятий.</w:t>
      </w:r>
    </w:p>
    <w:p>
      <w:pPr>
        <w:pStyle w:val="Style66"/>
        <w:widowControl/>
        <w:spacing w:lineRule="auto" w:line="240"/>
        <w:ind w:firstLine="283"/>
        <w:rPr/>
      </w:pPr>
      <w:r>
        <w:rPr>
          <w:rStyle w:val="FontStyle101"/>
          <w:sz w:val="18"/>
          <w:szCs w:val="18"/>
        </w:rPr>
        <w:t>В Астраханской и Владимирской областях подобная продукция не должна размещаться ближе 100 метров от учебных и т.п. зданий и при</w:t>
        <w:softHyphen/>
        <w:t>легающих к ним территорий. В Рязанской области проведена дополни</w:t>
        <w:softHyphen/>
        <w:t>тельная черта - не менее 300 метров от зданий органов государственной власти и местного самоуправления, от рынков, аэропортов, железнодо</w:t>
        <w:softHyphen/>
        <w:t>рожных, автомобильных и речных вокзалов, железнодорожных и авто</w:t>
        <w:softHyphen/>
        <w:t>мобильных станций.</w:t>
      </w:r>
    </w:p>
    <w:p>
      <w:pPr>
        <w:pStyle w:val="Style66"/>
        <w:widowControl/>
        <w:spacing w:lineRule="auto" w:line="240"/>
        <w:ind w:firstLine="283"/>
        <w:rPr/>
      </w:pPr>
      <w:r>
        <w:rPr>
          <w:rStyle w:val="FontStyle101"/>
          <w:sz w:val="18"/>
          <w:szCs w:val="18"/>
        </w:rPr>
        <w:t>Но бывают требования достаточно экзотичные Например, как по</w:t>
        <w:softHyphen/>
        <w:t>нять норму рязанского закона об удалении мест распространения эротической продукции на расстояние не менее 100 метров от «маги</w:t>
        <w:softHyphen/>
        <w:t>стральных улиц общегородского значения»? Другой пример: в Воро</w:t>
        <w:softHyphen/>
        <w:t>нежской области установлен запрет на распространение эротических СМИ в непосредственной близости от «улиц с интенсивным пешеход</w:t>
        <w:softHyphen/>
        <w:t>ным движением».</w:t>
      </w:r>
    </w:p>
    <w:p>
      <w:pPr>
        <w:pStyle w:val="Style66"/>
        <w:widowControl/>
        <w:spacing w:lineRule="auto" w:line="240"/>
        <w:ind w:firstLine="283"/>
        <w:rPr/>
      </w:pPr>
      <w:r>
        <w:rPr>
          <w:rStyle w:val="FontStyle101"/>
          <w:sz w:val="18"/>
          <w:szCs w:val="18"/>
        </w:rPr>
        <w:t>Что касается времени показа эротических программ по телевидению, то почти везде повторён запрет статьи 37 Закона о СМИ на такой по</w:t>
        <w:softHyphen/>
        <w:t>каз с 4 часов утра до 11 часов вечера. В дополнение к его норме, в со</w:t>
        <w:softHyphen/>
        <w:t>ответствии с рядом региональных законов, начало каждого такого ау</w:t>
        <w:softHyphen/>
        <w:t>диовизуального произведения или программы в обязательном порядке должно сопровождаться предупреждением зрителей об эротическом характере и возрастных ограничениях. В Брянской области требуется, чтобы в программах телепередач после названия эротического фильма или иного материала эротического содержания следовало указание на его «специальный характер».</w:t>
      </w:r>
    </w:p>
    <w:p>
      <w:pPr>
        <w:pStyle w:val="Style66"/>
        <w:widowControl/>
        <w:spacing w:lineRule="auto" w:line="240"/>
        <w:ind w:firstLine="283"/>
        <w:rPr/>
      </w:pPr>
      <w:r>
        <w:rPr>
          <w:rStyle w:val="FontStyle101"/>
          <w:sz w:val="18"/>
          <w:szCs w:val="18"/>
        </w:rPr>
        <w:t>В Калининградской области в пунктах коллективного доступа к сети Интернет действует ограничение лицам моложе 18 лет на доступ к Интернет-контенту (информационному содержанию) эротического и порнографического характера, а также пропагандирующему культ на</w:t>
        <w:softHyphen/>
        <w:t>силия и жестокости.</w:t>
      </w:r>
    </w:p>
    <w:p>
      <w:pPr>
        <w:pStyle w:val="Style66"/>
        <w:widowControl/>
        <w:spacing w:lineRule="auto" w:line="240"/>
        <w:ind w:firstLine="283"/>
        <w:rPr>
          <w:rStyle w:val="FontStyle101"/>
          <w:sz w:val="18"/>
          <w:szCs w:val="18"/>
        </w:rPr>
      </w:pPr>
      <w:r>
        <w:rPr>
          <w:rStyle w:val="FontStyle101"/>
          <w:sz w:val="18"/>
          <w:szCs w:val="18"/>
        </w:rPr>
        <w:t>На сегодняшний день действует 17 региональных законов и десятки распоряжений и постановлений местных органов исполнительной вла</w:t>
        <w:softHyphen/>
        <w:t>сти, устанавливающих общеобязательные нормы в данной сфере. Такое регулирование СМИ во многих случаях небесполезно. Но очевидно, что местные акты о защите нравственности должны предлагать рабочие мо</w:t>
        <w:softHyphen/>
        <w:t>дели для будущего федерального законодательства о распространении эротической и порнографической продукции, не противоречащие здра</w:t>
        <w:softHyphen/>
        <w:t>вому смыслу.</w:t>
      </w:r>
    </w:p>
    <w:p>
      <w:pPr>
        <w:pStyle w:val="Style66"/>
        <w:widowControl/>
        <w:spacing w:lineRule="auto" w:line="240"/>
        <w:ind w:firstLine="283"/>
        <w:rPr>
          <w:rStyle w:val="FontStyle101"/>
          <w:sz w:val="18"/>
          <w:szCs w:val="18"/>
        </w:rPr>
      </w:pPr>
      <w:r>
        <w:rPr/>
      </w:r>
    </w:p>
    <w:p>
      <w:pPr>
        <w:pStyle w:val="Style32"/>
        <w:widowControl/>
        <w:numPr>
          <w:ilvl w:val="0"/>
          <w:numId w:val="0"/>
        </w:numPr>
        <w:spacing w:lineRule="auto" w:line="240"/>
        <w:jc w:val="both"/>
        <w:outlineLvl w:val="1"/>
        <w:rPr/>
      </w:pPr>
      <w:bookmarkStart w:id="106" w:name="__RefHeading___Toc239963501"/>
      <w:bookmarkEnd w:id="106"/>
      <w:r>
        <w:rPr>
          <w:rStyle w:val="FontStyle105"/>
          <w:sz w:val="18"/>
          <w:szCs w:val="18"/>
        </w:rPr>
        <w:t>Проект федерального закона о защите нравственности</w:t>
      </w:r>
    </w:p>
    <w:p>
      <w:pPr>
        <w:pStyle w:val="Style66"/>
        <w:widowControl/>
        <w:spacing w:lineRule="auto" w:line="240"/>
        <w:ind w:firstLine="283"/>
        <w:rPr/>
      </w:pPr>
      <w:r>
        <w:rPr>
          <w:rStyle w:val="FontStyle101"/>
          <w:sz w:val="18"/>
          <w:szCs w:val="18"/>
        </w:rPr>
        <w:t>Отклонённый Президентом РФ Федеральный закон «О государ</w:t>
        <w:softHyphen/>
        <w:t>ственной защите нравственности и здоровья граждан и об усилении контроля за оборотом продукции сексуального характера» представ</w:t>
        <w:softHyphen/>
        <w:t>ляет интерес как теоретически законченная (пусть и не действующая) модель регулирования этой сферы в России. По этому законопроекту вся продукция сексуального характера делится на три подвида, назо</w:t>
        <w:softHyphen/>
        <w:t xml:space="preserve">вём их лёгкий, средний и тяжелый. Лёгкий вариант - это </w:t>
      </w:r>
      <w:r>
        <w:rPr>
          <w:rStyle w:val="FontStyle96"/>
          <w:sz w:val="18"/>
          <w:szCs w:val="18"/>
        </w:rPr>
        <w:t xml:space="preserve">эротические </w:t>
      </w:r>
      <w:r>
        <w:rPr>
          <w:rStyle w:val="FontStyle101"/>
          <w:sz w:val="18"/>
          <w:szCs w:val="18"/>
        </w:rPr>
        <w:t>произведения, которые закон характеризует как отображение в ху</w:t>
        <w:softHyphen/>
        <w:t>дожественной форме в произведениях литературы, искусства и иных областях культурной деятельности сексуального влечения и сексуаль</w:t>
        <w:softHyphen/>
        <w:t>ных действий. Довольно расплывчатая формулировка, но тем не менее становится хотя бы ясно, что произведение, претендующее на то, что</w:t>
        <w:softHyphen/>
        <w:t>бы его отнесли к эротике, должно быть художественным или литера</w:t>
        <w:softHyphen/>
        <w:t>турным.</w:t>
      </w:r>
    </w:p>
    <w:p>
      <w:pPr>
        <w:pStyle w:val="Style66"/>
        <w:widowControl/>
        <w:spacing w:lineRule="auto" w:line="240"/>
        <w:ind w:firstLine="283"/>
        <w:rPr/>
      </w:pPr>
      <w:r>
        <w:rPr>
          <w:rStyle w:val="FontStyle101"/>
          <w:sz w:val="18"/>
          <w:szCs w:val="18"/>
        </w:rPr>
        <w:t xml:space="preserve">Средний вариант включает в себя продукцию </w:t>
      </w:r>
      <w:r>
        <w:rPr>
          <w:rStyle w:val="FontStyle96"/>
          <w:sz w:val="18"/>
          <w:szCs w:val="18"/>
        </w:rPr>
        <w:t xml:space="preserve">сексуального </w:t>
      </w:r>
      <w:r>
        <w:rPr>
          <w:rStyle w:val="FontStyle101"/>
          <w:sz w:val="18"/>
          <w:szCs w:val="18"/>
        </w:rPr>
        <w:t>харак</w:t>
        <w:softHyphen/>
        <w:t>тера, к ней уже напрямую относятся произведения некоторых средств массовой информации. Продукция сексуального характера - это любая печатная и аудиовизуальная продукция, целью которой является изо</w:t>
        <w:softHyphen/>
        <w:t>бражение и (или) описание сексуальных действий и которая служит удовлетворению сексуального влечения.</w:t>
      </w:r>
    </w:p>
    <w:p>
      <w:pPr>
        <w:pStyle w:val="Style66"/>
        <w:widowControl/>
        <w:spacing w:lineRule="auto" w:line="240"/>
        <w:ind w:firstLine="283"/>
        <w:rPr>
          <w:rStyle w:val="FontStyle101"/>
          <w:sz w:val="18"/>
          <w:szCs w:val="18"/>
        </w:rPr>
      </w:pPr>
      <w:r>
        <w:rPr>
          <w:rStyle w:val="FontStyle101"/>
          <w:sz w:val="18"/>
          <w:szCs w:val="18"/>
        </w:rPr>
        <w:t xml:space="preserve">Наконец, третий уровень - это </w:t>
      </w:r>
      <w:r>
        <w:rPr>
          <w:rStyle w:val="FontStyle96"/>
          <w:sz w:val="18"/>
          <w:szCs w:val="18"/>
        </w:rPr>
        <w:t xml:space="preserve">порнографическая </w:t>
      </w:r>
      <w:r>
        <w:rPr>
          <w:rStyle w:val="FontStyle101"/>
          <w:sz w:val="18"/>
          <w:szCs w:val="18"/>
        </w:rPr>
        <w:t>продукция, под которой законопроект понимает любую печатную и аудиовизуальную продукцию, целью которой является натуралистическое, циничное изображение и (или) описание сексуальных действий с несовершен</w:t>
        <w:softHyphen/>
        <w:t>нолетними, насильственных действий сексуального характера, а так</w:t>
        <w:softHyphen/>
        <w:t>же сексуальных действий, связанных с надругательством над телами умерших или совершаемых в отношении животных. Как видим, обще</w:t>
        <w:softHyphen/>
        <w:t>ственная опасность порнографии заключается не столько в предмете изображения, сколько в его характере и целях. Заметим, что приве</w:t>
        <w:softHyphen/>
        <w:t>дённое выше определение является юридически достойным ответом на часто встречающееся утверждение о том, что невозможно объяс</w:t>
        <w:softHyphen/>
        <w:t>нить, что такое порнография и чем она отличается от эротики. Оно детализирует норму, содержащуюся в ратифицированной Россией Международной конвенции «О пресечении обращения порнографи</w:t>
        <w:softHyphen/>
        <w:t>ческих изданий и торговли ими» от 1923 года, где под порнографией понимается изображение или описание интимной жизни в цинично низменном духе.</w:t>
      </w:r>
      <w:r>
        <w:rPr>
          <w:rStyle w:val="FootnoteCharacters"/>
          <w:rStyle w:val="FootnoteAnchor"/>
          <w:sz w:val="18"/>
          <w:szCs w:val="18"/>
        </w:rPr>
        <w:footnoteReference w:id="49"/>
      </w:r>
    </w:p>
    <w:p>
      <w:pPr>
        <w:pStyle w:val="Style66"/>
        <w:widowControl/>
        <w:spacing w:lineRule="auto" w:line="240"/>
        <w:ind w:firstLine="283"/>
        <w:rPr/>
      </w:pPr>
      <w:r>
        <w:rPr>
          <w:rStyle w:val="FontStyle101"/>
          <w:sz w:val="18"/>
          <w:szCs w:val="18"/>
        </w:rPr>
        <w:t>Законопроект «О государственной защите нравственности и здоро</w:t>
        <w:softHyphen/>
        <w:t>вья граждан и об усилении контроля за оборотом продукции сексуаль</w:t>
        <w:softHyphen/>
        <w:t>ного характера» разграничивает три вида этой продукции с целью вве</w:t>
        <w:softHyphen/>
        <w:t>сти три разных режима для её изготовления и распространения. Так, эротическую продукцию можно распространять практически свободно; сексуальную - с большими ограничениями; распространение же и из</w:t>
        <w:softHyphen/>
        <w:t xml:space="preserve">готовление порнографической продукции, которая и является той самой </w:t>
      </w:r>
      <w:r>
        <w:rPr>
          <w:rStyle w:val="FontStyle96"/>
          <w:sz w:val="18"/>
          <w:szCs w:val="18"/>
        </w:rPr>
        <w:t xml:space="preserve">незаконной порнографией </w:t>
      </w:r>
      <w:r>
        <w:rPr>
          <w:rStyle w:val="FontStyle101"/>
          <w:sz w:val="18"/>
          <w:szCs w:val="18"/>
        </w:rPr>
        <w:t>в смысле статьи 242 УК РФ, предполагалось полностью запретить.</w:t>
      </w:r>
    </w:p>
    <w:p>
      <w:pPr>
        <w:pStyle w:val="Style66"/>
        <w:widowControl/>
        <w:spacing w:lineRule="auto" w:line="240"/>
        <w:ind w:firstLine="283"/>
        <w:rPr/>
      </w:pPr>
      <w:r>
        <w:rPr>
          <w:rStyle w:val="FontStyle101"/>
          <w:sz w:val="18"/>
          <w:szCs w:val="18"/>
        </w:rPr>
        <w:t>Ограничения для эротической продукции предусмотрены Законом о СМИ (см. с. 295).</w:t>
      </w:r>
    </w:p>
    <w:p>
      <w:pPr>
        <w:pStyle w:val="Style66"/>
        <w:widowControl/>
        <w:spacing w:lineRule="auto" w:line="240"/>
        <w:ind w:firstLine="283"/>
        <w:rPr/>
      </w:pPr>
      <w:r>
        <w:rPr>
          <w:rStyle w:val="FontStyle101"/>
          <w:sz w:val="18"/>
          <w:szCs w:val="18"/>
        </w:rPr>
        <w:t>Что же касается продукции сексуального характера, то здесь соби</w:t>
        <w:softHyphen/>
        <w:t>рались установить следующие ограничения. Во-первых, для того что</w:t>
        <w:softHyphen/>
        <w:t xml:space="preserve">бы заниматься оборотом такого рода продукции, необходима </w:t>
      </w:r>
      <w:r>
        <w:rPr>
          <w:rStyle w:val="FontStyle96"/>
          <w:sz w:val="18"/>
          <w:szCs w:val="18"/>
        </w:rPr>
        <w:t xml:space="preserve">лицензия. </w:t>
      </w:r>
      <w:r>
        <w:rPr>
          <w:rStyle w:val="FontStyle101"/>
          <w:sz w:val="18"/>
          <w:szCs w:val="18"/>
        </w:rPr>
        <w:t>Причём такие лицензии могли бы получать лица старше 21 года, являю</w:t>
        <w:softHyphen/>
        <w:t>щиеся гражданами Российской Федерации, - иностранцам их выдавать не предполагалось. Лишались бы права на получение лицензии ранее осуждённые за половые преступления и насильственные преступления, а также за тяжкие и особо тяжкие преступления.</w:t>
      </w:r>
    </w:p>
    <w:p>
      <w:pPr>
        <w:pStyle w:val="Style66"/>
        <w:widowControl/>
        <w:spacing w:lineRule="auto" w:line="240"/>
        <w:ind w:firstLine="283"/>
        <w:rPr/>
      </w:pPr>
      <w:r>
        <w:rPr>
          <w:rStyle w:val="FontStyle101"/>
          <w:sz w:val="18"/>
          <w:szCs w:val="18"/>
        </w:rPr>
        <w:t>Во-вторых, устанавливались ограничения по месту распростра</w:t>
        <w:softHyphen/>
        <w:t xml:space="preserve">нения такого рода продукции - её можно было бы распространять только в специально отведённых для этого местах. Правда, в самом последнем варианте законопроекта лукаво обойдён вопрос о точных границах таких мест распространения: в нём говорится, в частности, что эти места не могут быть расположены на территориях, </w:t>
      </w:r>
      <w:r>
        <w:rPr>
          <w:rStyle w:val="FontStyle96"/>
          <w:sz w:val="18"/>
          <w:szCs w:val="18"/>
        </w:rPr>
        <w:t>прилега</w:t>
        <w:softHyphen/>
        <w:t xml:space="preserve">ющих </w:t>
      </w:r>
      <w:r>
        <w:rPr>
          <w:rStyle w:val="FontStyle101"/>
          <w:sz w:val="18"/>
          <w:szCs w:val="18"/>
        </w:rPr>
        <w:t>к образовательным учреждениям. Достаточно трудно опреде</w:t>
        <w:softHyphen/>
        <w:t>лить, что это за территории и насколько близко они могут распола</w:t>
        <w:softHyphen/>
        <w:t>гаться по отношению к школам и детским садам. Но, по крайней мере, очевидно, что такого рода торговые точки не должны находиться хотя бы прямо у входа в образовательные учреждения для несовершен</w:t>
        <w:softHyphen/>
        <w:t>нолетних, перед памятниками истории и культуры, близ церквей и других религиозных ритуальных объектов, у проходных воинских частей. Такого рода специальные места для распространения сексу</w:t>
        <w:softHyphen/>
        <w:t>альной продукции не могут также размещаться в жилых домах, в по</w:t>
        <w:softHyphen/>
        <w:t>мещениях органов государственной власти, в учреждениях культуры и искусства.</w:t>
      </w:r>
    </w:p>
    <w:p>
      <w:pPr>
        <w:pStyle w:val="Style66"/>
        <w:widowControl/>
        <w:spacing w:lineRule="auto" w:line="240"/>
        <w:ind w:firstLine="283"/>
        <w:rPr/>
      </w:pPr>
      <w:r>
        <w:rPr>
          <w:rStyle w:val="FontStyle101"/>
          <w:sz w:val="18"/>
          <w:szCs w:val="18"/>
        </w:rPr>
        <w:t>В полном соответствии с принципами российского законодательства и международного права по законопроекту было запрещено вовлекать несовершеннолетних в оборот, распространение и изготовление продук</w:t>
        <w:softHyphen/>
        <w:t>ции сексуального характера.</w:t>
      </w:r>
    </w:p>
    <w:p>
      <w:pPr>
        <w:pStyle w:val="Style66"/>
        <w:widowControl/>
        <w:spacing w:lineRule="auto" w:line="240"/>
        <w:ind w:firstLine="283"/>
        <w:rPr/>
      </w:pPr>
      <w:r>
        <w:rPr>
          <w:rStyle w:val="FontStyle101"/>
          <w:sz w:val="18"/>
          <w:szCs w:val="18"/>
        </w:rPr>
        <w:t>По содержанию своих норм и формулировок закон стал бы одним из самых либеральных в мире. Во многих странах к запрещённой порнографии относят гораздо более широкий по содержанию объём продукции. Хотя, конечно, Россия - не столь пуританская страна, как Америк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07" w:name="__RefHeading___Toc239963502"/>
      <w:bookmarkEnd w:id="107"/>
      <w:r>
        <w:rPr>
          <w:rStyle w:val="FontStyle105"/>
          <w:sz w:val="18"/>
          <w:szCs w:val="18"/>
        </w:rPr>
        <w:t>Правовое регулирование порнографии в США</w:t>
      </w:r>
    </w:p>
    <w:p>
      <w:pPr>
        <w:pStyle w:val="Style66"/>
        <w:widowControl/>
        <w:spacing w:lineRule="auto" w:line="240"/>
        <w:ind w:firstLine="278"/>
        <w:rPr/>
      </w:pPr>
      <w:r>
        <w:rPr>
          <w:rStyle w:val="FontStyle96"/>
          <w:sz w:val="18"/>
          <w:szCs w:val="18"/>
        </w:rPr>
        <w:t xml:space="preserve">Порнография </w:t>
      </w:r>
      <w:r>
        <w:rPr>
          <w:rStyle w:val="FontStyle101"/>
          <w:sz w:val="18"/>
          <w:szCs w:val="18"/>
        </w:rPr>
        <w:t xml:space="preserve">(англ. </w:t>
      </w:r>
      <w:r>
        <w:rPr>
          <w:rStyle w:val="FontStyle96"/>
          <w:sz w:val="18"/>
          <w:szCs w:val="18"/>
          <w:lang w:val="en-US"/>
        </w:rPr>
        <w:t>pornography</w:t>
      </w:r>
      <w:r>
        <w:rPr>
          <w:rStyle w:val="FontStyle96"/>
          <w:sz w:val="18"/>
          <w:szCs w:val="18"/>
        </w:rPr>
        <w:t xml:space="preserve">) - </w:t>
      </w:r>
      <w:r>
        <w:rPr>
          <w:rStyle w:val="FontStyle101"/>
          <w:sz w:val="18"/>
          <w:szCs w:val="18"/>
        </w:rPr>
        <w:t>термин, упоминаемый в амери</w:t>
        <w:softHyphen/>
        <w:t>канском праве в несколько отличном от его русского значения смысле. Порнографические произведения и программы защищены Первой по</w:t>
        <w:softHyphen/>
        <w:t xml:space="preserve">правкой к конституции США (гарантирующей свободу слова и печати) \ т.е. их производство и распространение может ограничиваться, но не запрещаться. В этом их отличие от произведений безнравственных или </w:t>
      </w:r>
      <w:r>
        <w:rPr>
          <w:rStyle w:val="FontStyle96"/>
          <w:sz w:val="18"/>
          <w:szCs w:val="18"/>
        </w:rPr>
        <w:t xml:space="preserve">непристойных </w:t>
      </w:r>
      <w:r>
        <w:rPr>
          <w:rStyle w:val="FontStyle101"/>
          <w:sz w:val="18"/>
          <w:szCs w:val="18"/>
        </w:rPr>
        <w:t xml:space="preserve">(англ. </w:t>
      </w:r>
      <w:r>
        <w:rPr>
          <w:rStyle w:val="FontStyle101"/>
          <w:sz w:val="18"/>
          <w:szCs w:val="18"/>
          <w:lang w:val="en-US"/>
        </w:rPr>
        <w:t>obscene</w:t>
      </w:r>
      <w:r>
        <w:rPr>
          <w:rStyle w:val="FontStyle101"/>
          <w:sz w:val="18"/>
          <w:szCs w:val="18"/>
        </w:rPr>
        <w:t>), которые могут запрещаться решениями судов либо по закону.</w:t>
      </w:r>
    </w:p>
    <w:p>
      <w:pPr>
        <w:pStyle w:val="Style66"/>
        <w:widowControl/>
        <w:spacing w:lineRule="auto" w:line="240"/>
        <w:ind w:firstLine="283"/>
        <w:rPr/>
      </w:pPr>
      <w:r>
        <w:rPr>
          <w:rStyle w:val="FontStyle101"/>
          <w:sz w:val="18"/>
          <w:szCs w:val="18"/>
        </w:rPr>
        <w:t>В плане содержания американская порнография ближе российско</w:t>
        <w:softHyphen/>
        <w:t>му понятию «эротическое» издание в смысле статьи 37 Закона о СМИ, а «непристойные» - «сексуальной и порнографической продукции» с точ</w:t>
        <w:softHyphen/>
        <w:t>ки зрения не вступившего в силу ФЗ «О государственной защите нрав</w:t>
        <w:softHyphen/>
        <w:t>ственности и здоровья граждан и об усилении контроля за оборотом про</w:t>
        <w:softHyphen/>
        <w:t xml:space="preserve">дукции сексуального характера». Отличие непристойных произведений от порнографических по определению, вынесенному Верховным судом США (по делу </w:t>
      </w:r>
      <w:r>
        <w:rPr>
          <w:rStyle w:val="FontStyle96"/>
          <w:sz w:val="18"/>
          <w:szCs w:val="18"/>
        </w:rPr>
        <w:t xml:space="preserve">Шиллер против штата Калифорния, </w:t>
      </w:r>
      <w:r>
        <w:rPr>
          <w:rStyle w:val="FontStyle101"/>
          <w:sz w:val="18"/>
          <w:szCs w:val="18"/>
        </w:rPr>
        <w:t>1973 г.), состоит в том, что последние:</w:t>
      </w:r>
    </w:p>
    <w:p>
      <w:pPr>
        <w:pStyle w:val="Style68"/>
        <w:widowControl/>
        <w:numPr>
          <w:ilvl w:val="0"/>
          <w:numId w:val="54"/>
        </w:numPr>
        <w:tabs>
          <w:tab w:val="clear" w:pos="720"/>
          <w:tab w:val="left" w:pos="442" w:leader="none"/>
        </w:tabs>
        <w:spacing w:lineRule="auto" w:line="240"/>
        <w:ind w:left="0" w:hanging="0"/>
        <w:rPr/>
      </w:pPr>
      <w:r>
        <w:rPr>
          <w:rStyle w:val="FontStyle101"/>
          <w:sz w:val="18"/>
          <w:szCs w:val="18"/>
        </w:rPr>
        <w:t>не должны возбуждать у читателя «низменных инстинктов»;</w:t>
      </w:r>
    </w:p>
    <w:p>
      <w:pPr>
        <w:pStyle w:val="Style68"/>
        <w:widowControl/>
        <w:numPr>
          <w:ilvl w:val="0"/>
          <w:numId w:val="54"/>
        </w:numPr>
        <w:tabs>
          <w:tab w:val="clear" w:pos="720"/>
          <w:tab w:val="left" w:pos="442" w:leader="none"/>
        </w:tabs>
        <w:spacing w:lineRule="auto" w:line="240"/>
        <w:rPr/>
      </w:pPr>
      <w:r>
        <w:rPr>
          <w:rStyle w:val="FontStyle101"/>
          <w:sz w:val="18"/>
          <w:szCs w:val="18"/>
        </w:rPr>
        <w:t>не должны быть «явно оскорбительными» для рядового читателя, т.е., по крайней мере, не должны содержать описание (изображение) «очевид</w:t>
        <w:softHyphen/>
        <w:t>ных половых актов, совершаемых в нормальном или извращённом виде, фактически происходящих или симулированных», а также «мастурба</w:t>
        <w:softHyphen/>
        <w:t>ции, экскремации и распутной демонстрации половых органов»;</w:t>
      </w:r>
    </w:p>
    <w:p>
      <w:pPr>
        <w:pStyle w:val="Style68"/>
        <w:widowControl/>
        <w:spacing w:lineRule="auto" w:line="240"/>
        <w:rPr/>
      </w:pPr>
      <w:r>
        <w:rPr>
          <w:rStyle w:val="FontStyle101"/>
          <w:sz w:val="18"/>
          <w:szCs w:val="18"/>
        </w:rPr>
        <w:t xml:space="preserve">• </w:t>
      </w:r>
      <w:r>
        <w:rPr>
          <w:rStyle w:val="FontStyle101"/>
          <w:sz w:val="18"/>
          <w:szCs w:val="18"/>
        </w:rPr>
        <w:t>должны обладать «существенной литературной, художественной, политической или научной ценностью».</w:t>
      </w:r>
    </w:p>
    <w:p>
      <w:pPr>
        <w:pStyle w:val="Style66"/>
        <w:widowControl/>
        <w:spacing w:lineRule="auto" w:line="240"/>
        <w:rPr/>
      </w:pPr>
      <w:r>
        <w:rPr>
          <w:rStyle w:val="FontStyle101"/>
          <w:sz w:val="18"/>
          <w:szCs w:val="18"/>
        </w:rPr>
        <w:t>Верховный суд постановил, что реальное содержание этих несколько размытых определений должно определяться в каждом конкретном слу</w:t>
        <w:softHyphen/>
        <w:t>чае местными судами, которые должны исходить из современных усред</w:t>
        <w:softHyphen/>
        <w:t xml:space="preserve">нённых стандартов конкретного штата или города и применительно ко </w:t>
      </w:r>
      <w:r>
        <w:rPr>
          <w:rStyle w:val="FontStyle96"/>
          <w:sz w:val="18"/>
          <w:szCs w:val="18"/>
        </w:rPr>
        <w:t xml:space="preserve">всему </w:t>
      </w:r>
      <w:r>
        <w:rPr>
          <w:rStyle w:val="FontStyle101"/>
          <w:sz w:val="18"/>
          <w:szCs w:val="18"/>
        </w:rPr>
        <w:t>изданию (произведению), а также на основе законов штатов, кото</w:t>
        <w:softHyphen/>
        <w:t>рые могут более точно определить понятие непристойности. Исторически рамки этой сферы сужаются по мере роста общественной терпимости к сексуальным описаниям и изображениям. Распространение непристой</w:t>
        <w:softHyphen/>
        <w:t>ных произведений по радио и эфирному телевидению запрещается.</w:t>
      </w:r>
    </w:p>
    <w:p>
      <w:pPr>
        <w:pStyle w:val="Style66"/>
        <w:widowControl/>
        <w:spacing w:lineRule="auto" w:line="240"/>
        <w:ind w:firstLine="283"/>
        <w:rPr/>
      </w:pPr>
      <w:r>
        <w:rPr>
          <w:rStyle w:val="FontStyle101"/>
          <w:sz w:val="18"/>
          <w:szCs w:val="18"/>
        </w:rPr>
        <w:t>Ещё в конце 1960-х годов Верховный суд разрешил демонстрацию нарушающих общественный вкус зрелищ и распространение продук</w:t>
        <w:softHyphen/>
        <w:t>ции, если при этом доступ в соответствующие заведения запрещён для несовершеннолетних, а товары не навязываются посетителям.</w:t>
      </w:r>
    </w:p>
    <w:p>
      <w:pPr>
        <w:pStyle w:val="Style66"/>
        <w:widowControl/>
        <w:spacing w:lineRule="auto" w:line="240"/>
        <w:ind w:firstLine="283"/>
        <w:rPr/>
      </w:pPr>
      <w:r>
        <w:rPr>
          <w:rStyle w:val="FontStyle101"/>
          <w:sz w:val="18"/>
          <w:szCs w:val="18"/>
        </w:rPr>
        <w:t>Как и в России, определением мест показа эротических зрелищ и порядка распространения порнографической продукции занимаются органы местного самоуправления. Их решения носят иногда взаимо-противоречащий характер. В 1972 году власти промышленного Детрой</w:t>
        <w:softHyphen/>
        <w:t>та приняли положение, по которому специализированные книжные магазины «для взрослых» (в которых обычно продаются и предметы сексуально-прикладного назначения) и зрелищные заведения «для взрослых» (в которых демонстрируют «специфическую сексуальную деятельность или анатомические детали человека») должны распола</w:t>
        <w:softHyphen/>
        <w:t>гаться в разных частях города, а не сосредотачиваться в нескольких кварталах. При этом каждое заведение должно было располагаться на расстоянии не менее тысячи футов (305 м) от двух других подобных за</w:t>
        <w:softHyphen/>
        <w:t>ведений и от таких, для открытия которых требуется лицензия местных органов власти. К последним относятся зрелищные заведения, кабаре, бары, ломбарды, гостиницы и мотели, бильярдные, общежития, комис</w:t>
        <w:softHyphen/>
        <w:t>сионные магазины, заведения чистильщиков обуви, а также танцеваль</w:t>
        <w:softHyphen/>
        <w:t>ные залы. Такие злачные места должны были находиться на расстоянии не ближе 500 футов от любого жилого помещения. В 1976 году законность строгостей детройтских властей подтвердил Верховный суд, заявив, что здесь нет нарушений конституционных прав граждан, так как лежащая в основе оспариваемых решений общественная и политическая мысль важнее предлагаемого в злачных заведениях содержания.</w:t>
      </w:r>
    </w:p>
    <w:p>
      <w:pPr>
        <w:pStyle w:val="Style66"/>
        <w:widowControl/>
        <w:spacing w:lineRule="auto" w:line="240"/>
        <w:ind w:firstLine="283"/>
        <w:rPr/>
      </w:pPr>
      <w:r>
        <w:rPr>
          <w:rStyle w:val="FontStyle101"/>
          <w:sz w:val="18"/>
          <w:szCs w:val="18"/>
        </w:rPr>
        <w:t>Как ни странно, десять лет спустя Верховный суд использовал тот же аргумент при подтверждении правомерности решения властей в ва</w:t>
        <w:softHyphen/>
        <w:t>шингтонском пригороде Рестоне об удалении для «сохранения качества городской среды» всех злачных мест в специально отведённую для них зону, несмотря на то, что в данном случае власти сосредоточили, а не рассредоточили «заведения для взрослых».</w:t>
      </w:r>
    </w:p>
    <w:p>
      <w:pPr>
        <w:pStyle w:val="Style66"/>
        <w:widowControl/>
        <w:spacing w:lineRule="auto" w:line="240"/>
        <w:ind w:firstLine="283"/>
        <w:rPr/>
      </w:pPr>
      <w:r>
        <w:rPr>
          <w:rStyle w:val="FontStyle101"/>
          <w:sz w:val="18"/>
          <w:szCs w:val="18"/>
        </w:rPr>
        <w:t>Но можно привести примеры, когда суды отменяли решения мест</w:t>
        <w:softHyphen/>
        <w:t>ных властей. В городе Энн Эрбор (штат Мичиган) разрешалось занимать под специализированные книжные магазины фактически лишь 0,23 % территории населённого пункта, при этом литература «для взрослых» не могла составлять более 20 % книг, выставленных в них для продажи. В 1987 году апелляционный суд Шестого округа постановил, что ника</w:t>
        <w:softHyphen/>
        <w:t>кими процентами нельзя ограничивать объём торговли в принципе ле</w:t>
        <w:softHyphen/>
        <w:t>гальной литературы.</w:t>
      </w:r>
    </w:p>
    <w:p>
      <w:pPr>
        <w:pStyle w:val="Style66"/>
        <w:widowControl/>
        <w:spacing w:lineRule="auto" w:line="240"/>
        <w:ind w:firstLine="283"/>
        <w:rPr/>
      </w:pPr>
      <w:r>
        <w:rPr>
          <w:rStyle w:val="FontStyle101"/>
          <w:sz w:val="18"/>
          <w:szCs w:val="18"/>
        </w:rPr>
        <w:t>В 1981 году Верховный суд США указал на то, что решение властей городка Маунт-Эфраим (штат Нью-Джерси) противоречит Первой (за</w:t>
        <w:softHyphen/>
        <w:t>щита свободы слова) и Четырнадцатой (запрет ограничения прав граж</w:t>
        <w:softHyphen/>
        <w:t>дан без надлежащей судебной процедуры) поправкам к конституции. По решению местной администрации полностью запрещался публичный показ обнажённых тел, в том числе во всех развлекательных представле</w:t>
        <w:softHyphen/>
        <w:t>ниях: театральных и танцевальных постановках, концертах, мюзиклах. Поводом для запрета, кстати, было появление в зале специализирован</w:t>
        <w:softHyphen/>
        <w:t>ного книжного магазина витрины с танцующей за стеклом обнажённой женщиной.</w:t>
      </w:r>
    </w:p>
    <w:p>
      <w:pPr>
        <w:pStyle w:val="Style66"/>
        <w:widowControl/>
        <w:spacing w:lineRule="auto" w:line="240"/>
        <w:ind w:firstLine="283"/>
        <w:rPr/>
      </w:pPr>
      <w:r>
        <w:rPr>
          <w:rStyle w:val="FontStyle101"/>
          <w:sz w:val="18"/>
          <w:szCs w:val="18"/>
        </w:rPr>
        <w:t>Общепризнанно, что телевидение и радио являются не только более действенными, чем печать, средствами массовой информации, но и бо</w:t>
        <w:softHyphen/>
        <w:t>лее доступными для несовершеннолетней аудитории.</w:t>
      </w:r>
    </w:p>
    <w:p>
      <w:pPr>
        <w:pStyle w:val="Style66"/>
        <w:widowControl/>
        <w:spacing w:lineRule="auto" w:line="240"/>
        <w:ind w:firstLine="293"/>
        <w:rPr/>
      </w:pPr>
      <w:r>
        <w:rPr>
          <w:rStyle w:val="FontStyle101"/>
          <w:sz w:val="18"/>
          <w:szCs w:val="18"/>
        </w:rPr>
        <w:t xml:space="preserve">Исходя из этого, в 1978 году Верховный суд (дело </w:t>
      </w:r>
      <w:r>
        <w:rPr>
          <w:rStyle w:val="FontStyle96"/>
          <w:sz w:val="18"/>
          <w:szCs w:val="18"/>
        </w:rPr>
        <w:t>Федеральная ко</w:t>
        <w:softHyphen/>
        <w:t xml:space="preserve">миссия связи против фонда «Пасифика») </w:t>
      </w:r>
      <w:r>
        <w:rPr>
          <w:rStyle w:val="FontStyle101"/>
          <w:sz w:val="18"/>
          <w:szCs w:val="18"/>
        </w:rPr>
        <w:t>подтвердил конституционное право Федеральной комиссии связи (ФКС), правительственного управ</w:t>
        <w:softHyphen/>
        <w:t xml:space="preserve">ления, ответственного за регулирование вещания и выдачу лицензий телерадиостанциям, ограничивать выход в эфир </w:t>
      </w:r>
      <w:r>
        <w:rPr>
          <w:rStyle w:val="FontStyle96"/>
          <w:sz w:val="18"/>
          <w:szCs w:val="18"/>
        </w:rPr>
        <w:t xml:space="preserve">неприличных </w:t>
      </w:r>
      <w:r>
        <w:rPr>
          <w:rStyle w:val="FontStyle101"/>
          <w:sz w:val="18"/>
          <w:szCs w:val="18"/>
        </w:rPr>
        <w:t xml:space="preserve">(англ. </w:t>
      </w:r>
      <w:r>
        <w:rPr>
          <w:rStyle w:val="FontStyle96"/>
          <w:sz w:val="18"/>
          <w:szCs w:val="18"/>
          <w:lang w:val="en-US"/>
        </w:rPr>
        <w:t>indecent</w:t>
      </w:r>
      <w:r>
        <w:rPr>
          <w:rStyle w:val="FontStyle96"/>
          <w:sz w:val="18"/>
          <w:szCs w:val="18"/>
        </w:rPr>
        <w:t xml:space="preserve">) </w:t>
      </w:r>
      <w:r>
        <w:rPr>
          <w:rStyle w:val="FontStyle101"/>
          <w:sz w:val="18"/>
          <w:szCs w:val="18"/>
        </w:rPr>
        <w:t>программ и передач. Спор возник после жалоб слушателей на сатирическую радиопередачу, в которой обыгрывалось значение семи слов ненормативной лексики. В результате этих жалоб ФКС применила штрафные санкции к владельцу радиостанции (фонд «Пасифика»), что и вызвало обращение в суд.</w:t>
      </w:r>
    </w:p>
    <w:p>
      <w:pPr>
        <w:pStyle w:val="Style66"/>
        <w:widowControl/>
        <w:spacing w:lineRule="auto" w:line="240"/>
        <w:ind w:firstLine="283"/>
        <w:rPr/>
      </w:pPr>
      <w:r>
        <w:rPr>
          <w:rStyle w:val="FontStyle101"/>
          <w:sz w:val="18"/>
          <w:szCs w:val="18"/>
        </w:rPr>
        <w:t>По своему смыслу, разъяснил Верховный суд, границы понятия «не</w:t>
        <w:softHyphen/>
        <w:t>приличность» уже границ понятия «непристойность». Неприличность определяется как «несоответствие принятым стандартам нравственно</w:t>
        <w:softHyphen/>
        <w:t>сти». В содержание таких материалов входят «вульгарные или шоки</w:t>
        <w:softHyphen/>
        <w:t>рующие» выражения, при этом не обязательно наличие обращения к «низменным инстинктам» аудитории.</w:t>
      </w:r>
    </w:p>
    <w:p>
      <w:pPr>
        <w:pStyle w:val="Style66"/>
        <w:widowControl/>
        <w:spacing w:lineRule="auto" w:line="240"/>
        <w:ind w:firstLine="283"/>
        <w:rPr/>
      </w:pPr>
      <w:r>
        <w:rPr>
          <w:rStyle w:val="FontStyle101"/>
          <w:sz w:val="18"/>
          <w:szCs w:val="18"/>
        </w:rPr>
        <w:t>Согласно этому решению и федеральным законам с конца 1980-х годов вводились и отменялись различные ограничения на трансляцию неприличных по содержанию передач в эфире: от полного запрета в лю</w:t>
        <w:softHyphen/>
        <w:t>бое время суток до разрешения на показ в ночное время. До недавнего времени существовал законодательный запрет сетям кабельного теле</w:t>
        <w:softHyphen/>
        <w:t>вещания показывать «сексуально ориентированные» программы «для взрослых» с 6 часов утра до 10 вечера. Правда, разрешалось их распро</w:t>
        <w:softHyphen/>
        <w:t>странять в кодированном виде, делая указанные программы доступ</w:t>
        <w:softHyphen/>
        <w:t>ными только для подписавшихся абонентов. Эти меры были призваны защитить формирующуюся психику несовершеннолетних от вредно</w:t>
        <w:softHyphen/>
        <w:t>го воздействия «сексуально откровенной» телевизионной продукции. Данное положение было опротестовано в судах, в частности компанией «Плейбой», важной статьёй доходов которой является распространение программ «для взрослых» по сетям кабельного телевидения.</w:t>
      </w:r>
    </w:p>
    <w:p>
      <w:pPr>
        <w:pStyle w:val="Style66"/>
        <w:widowControl/>
        <w:spacing w:lineRule="auto" w:line="240"/>
        <w:rPr/>
      </w:pPr>
      <w:r>
        <w:rPr>
          <w:rStyle w:val="FontStyle101"/>
          <w:sz w:val="18"/>
          <w:szCs w:val="18"/>
        </w:rPr>
        <w:t>В настоящее время это ограничение продолжает распространяться только на эфирные телесети и большинство радиостанций. Нарушение запрета является преступлением (с наказанием в виде штрафа и (или) лишения свободы на срок до двух лет) и основанием для аннулирования Федеральной комиссией связи лицензии на вещание. Например, в 1992 и 1994 годах ФКС штрафовала радиостанцию корпорации «Инфинити» за трансляцию передач ведущего Говарда Стерна, в которых он коммен</w:t>
        <w:softHyphen/>
        <w:t>тировал сексуальную и экскрементальную функции людей. Штраф со</w:t>
        <w:softHyphen/>
        <w:t>ставлял 600 и 500 тысяч долларов.</w:t>
      </w:r>
    </w:p>
    <w:p>
      <w:pPr>
        <w:pStyle w:val="Style66"/>
        <w:widowControl/>
        <w:spacing w:lineRule="auto" w:line="240"/>
        <w:ind w:firstLine="283"/>
        <w:rPr/>
      </w:pPr>
      <w:r>
        <w:rPr>
          <w:rStyle w:val="FontStyle101"/>
          <w:sz w:val="18"/>
          <w:szCs w:val="18"/>
        </w:rPr>
        <w:t>Нормальной практикой является цензура станциями неприличного содержания транслируемых кинофильмов и песен, однако ФКС послед</w:t>
        <w:softHyphen/>
        <w:t>ние годы не стремится налагать штрафы, опасаясь исков о нарушении Первой поправки.</w:t>
      </w:r>
    </w:p>
    <w:p>
      <w:pPr>
        <w:pStyle w:val="Style66"/>
        <w:widowControl/>
        <w:spacing w:lineRule="auto" w:line="240"/>
        <w:ind w:firstLine="283"/>
        <w:rPr/>
      </w:pPr>
      <w:r>
        <w:rPr>
          <w:rStyle w:val="FontStyle101"/>
          <w:sz w:val="18"/>
          <w:szCs w:val="18"/>
        </w:rPr>
        <w:t>Защита детей от просмотра порнографии или участия в её производ</w:t>
        <w:softHyphen/>
        <w:t>стве представляет собой предмет особой заботы американских судов и законодателей. Считается, что Первая поправка не распространяется на эту сферу. Производство, распространение, владение или просмотр порнографических материалов с участием детей до 16 лет преследуется федеральным законом «О защите детей от сексуальной эксплуатации» (1977 г.) и соответствующими законами штатов.</w:t>
      </w:r>
    </w:p>
    <w:p>
      <w:pPr>
        <w:pStyle w:val="Style91"/>
        <w:widowControl/>
        <w:jc w:val="both"/>
        <w:rPr>
          <w:rStyle w:val="FontStyle101"/>
          <w:sz w:val="18"/>
          <w:szCs w:val="18"/>
        </w:rPr>
      </w:pPr>
      <w:r>
        <w:rPr/>
      </w:r>
    </w:p>
    <w:p>
      <w:pPr>
        <w:pStyle w:val="Style91"/>
        <w:widowControl/>
        <w:numPr>
          <w:ilvl w:val="0"/>
          <w:numId w:val="0"/>
        </w:numPr>
        <w:jc w:val="both"/>
        <w:outlineLvl w:val="1"/>
        <w:rPr/>
      </w:pPr>
      <w:bookmarkStart w:id="108" w:name="__RefHeading___Toc239963503"/>
      <w:bookmarkEnd w:id="108"/>
      <w:r>
        <w:rPr>
          <w:rStyle w:val="FontStyle100"/>
          <w:sz w:val="18"/>
          <w:szCs w:val="18"/>
        </w:rPr>
        <w:t>ЗАКРЕПЛЕНИЕ ПРОЧИТАННОГО МАТЕРИАЛА</w:t>
      </w:r>
    </w:p>
    <w:p>
      <w:pPr>
        <w:pStyle w:val="Style70"/>
        <w:widowControl/>
        <w:tabs>
          <w:tab w:val="clear" w:pos="720"/>
          <w:tab w:val="left" w:pos="480" w:leader="none"/>
        </w:tabs>
        <w:spacing w:lineRule="auto" w:line="240"/>
        <w:ind w:hanging="0"/>
        <w:rPr/>
      </w:pPr>
      <w:r>
        <w:rPr>
          <w:rStyle w:val="FontStyle101"/>
          <w:sz w:val="18"/>
          <w:szCs w:val="18"/>
        </w:rPr>
        <w:t>1.</w:t>
        <w:tab/>
        <w:t>В чём состояла необходимость дополнения УК РФ статьёй 242.1?</w:t>
      </w:r>
    </w:p>
    <w:p>
      <w:pPr>
        <w:pStyle w:val="Style70"/>
        <w:widowControl/>
        <w:numPr>
          <w:ilvl w:val="0"/>
          <w:numId w:val="33"/>
        </w:numPr>
        <w:tabs>
          <w:tab w:val="clear" w:pos="720"/>
          <w:tab w:val="left" w:pos="466" w:leader="none"/>
        </w:tabs>
        <w:spacing w:lineRule="auto" w:line="240"/>
        <w:rPr/>
      </w:pPr>
      <w:r>
        <w:rPr>
          <w:rStyle w:val="FontStyle101"/>
          <w:sz w:val="18"/>
          <w:szCs w:val="18"/>
        </w:rPr>
        <w:t>Попытайтесь обнаружить следы применения руководства по клас</w:t>
        <w:softHyphen/>
        <w:t>сификации, кроме примера в этой главе.</w:t>
      </w:r>
    </w:p>
    <w:p>
      <w:pPr>
        <w:pStyle w:val="Style70"/>
        <w:widowControl/>
        <w:numPr>
          <w:ilvl w:val="0"/>
          <w:numId w:val="33"/>
        </w:numPr>
        <w:tabs>
          <w:tab w:val="clear" w:pos="720"/>
          <w:tab w:val="left" w:pos="466" w:leader="none"/>
        </w:tabs>
        <w:spacing w:lineRule="auto" w:line="240"/>
        <w:rPr/>
      </w:pPr>
      <w:r>
        <w:rPr>
          <w:rStyle w:val="FontStyle101"/>
          <w:sz w:val="18"/>
          <w:szCs w:val="18"/>
        </w:rPr>
        <w:t>В чём плюсы и минусы регионального законодательства о защите нравственности?</w:t>
      </w:r>
    </w:p>
    <w:p>
      <w:pPr>
        <w:pStyle w:val="Style70"/>
        <w:widowControl/>
        <w:numPr>
          <w:ilvl w:val="0"/>
          <w:numId w:val="33"/>
        </w:numPr>
        <w:tabs>
          <w:tab w:val="clear" w:pos="720"/>
          <w:tab w:val="left" w:pos="466" w:leader="none"/>
        </w:tabs>
        <w:spacing w:lineRule="auto" w:line="240"/>
        <w:rPr/>
      </w:pPr>
      <w:r>
        <w:rPr>
          <w:rStyle w:val="FontStyle101"/>
          <w:sz w:val="18"/>
          <w:szCs w:val="18"/>
        </w:rPr>
        <w:t>Объясните, в чём роль решений экспертных комиссий для опреде</w:t>
        <w:softHyphen/>
        <w:t>ления характера эротического произведения? Какими критериями мо</w:t>
        <w:softHyphen/>
        <w:t>жет пользоваться комиссия при вынесении своих решений?</w:t>
      </w:r>
    </w:p>
    <w:p>
      <w:pPr>
        <w:pStyle w:val="Style70"/>
        <w:widowControl/>
        <w:numPr>
          <w:ilvl w:val="0"/>
          <w:numId w:val="33"/>
        </w:numPr>
        <w:tabs>
          <w:tab w:val="clear" w:pos="720"/>
          <w:tab w:val="left" w:pos="466" w:leader="none"/>
        </w:tabs>
        <w:spacing w:lineRule="auto" w:line="240"/>
        <w:rPr/>
      </w:pPr>
      <w:r>
        <w:rPr>
          <w:rStyle w:val="FontStyle101"/>
          <w:sz w:val="18"/>
          <w:szCs w:val="18"/>
        </w:rPr>
        <w:t>В вашем городе органы власти решили покончить с распростране</w:t>
        <w:softHyphen/>
        <w:t>нием порнографии в видеопрокате. Что бы вы посоветовали им записать в текст соответствующего распоряжения?</w:t>
      </w:r>
    </w:p>
    <w:p>
      <w:pPr>
        <w:pStyle w:val="Style70"/>
        <w:widowControl/>
        <w:numPr>
          <w:ilvl w:val="0"/>
          <w:numId w:val="33"/>
        </w:numPr>
        <w:tabs>
          <w:tab w:val="clear" w:pos="720"/>
          <w:tab w:val="left" w:pos="466" w:leader="none"/>
        </w:tabs>
        <w:spacing w:lineRule="auto" w:line="240"/>
        <w:rPr/>
      </w:pPr>
      <w:r>
        <w:rPr>
          <w:rStyle w:val="FontStyle101"/>
          <w:sz w:val="18"/>
          <w:szCs w:val="18"/>
        </w:rPr>
        <w:t>Что является оправдательным обстоятельством для судов США при определении возможности распространения произведений с эле</w:t>
        <w:softHyphen/>
        <w:t>ментами порнографии?</w:t>
      </w:r>
    </w:p>
    <w:p>
      <w:pPr>
        <w:pStyle w:val="Style91"/>
        <w:widowControl/>
        <w:jc w:val="both"/>
        <w:rPr>
          <w:rStyle w:val="FontStyle100"/>
          <w:sz w:val="18"/>
          <w:szCs w:val="18"/>
        </w:rPr>
      </w:pPr>
      <w:r>
        <w:rPr/>
      </w:r>
    </w:p>
    <w:p>
      <w:pPr>
        <w:pStyle w:val="Style91"/>
        <w:widowControl/>
        <w:numPr>
          <w:ilvl w:val="0"/>
          <w:numId w:val="0"/>
        </w:numPr>
        <w:jc w:val="both"/>
        <w:outlineLvl w:val="1"/>
        <w:rPr>
          <w:rStyle w:val="FontStyle100"/>
          <w:sz w:val="18"/>
          <w:szCs w:val="18"/>
        </w:rPr>
      </w:pPr>
      <w:bookmarkStart w:id="109" w:name="__RefHeading___Toc239963504"/>
      <w:bookmarkEnd w:id="109"/>
      <w:r>
        <w:rPr>
          <w:rStyle w:val="FontStyle100"/>
          <w:sz w:val="18"/>
          <w:szCs w:val="18"/>
        </w:rPr>
        <w:t>ЛИТЕРАТУРА</w:t>
      </w:r>
    </w:p>
    <w:p>
      <w:pPr>
        <w:pStyle w:val="Style91"/>
        <w:widowControl/>
        <w:numPr>
          <w:ilvl w:val="0"/>
          <w:numId w:val="0"/>
        </w:numPr>
        <w:jc w:val="both"/>
        <w:outlineLvl w:val="1"/>
        <w:rPr>
          <w:rStyle w:val="FontStyle100"/>
          <w:sz w:val="18"/>
          <w:szCs w:val="18"/>
        </w:rPr>
      </w:pPr>
      <w:r>
        <w:rPr/>
      </w:r>
    </w:p>
    <w:p>
      <w:pPr>
        <w:pStyle w:val="Style91"/>
        <w:widowControl/>
        <w:jc w:val="both"/>
        <w:rPr>
          <w:rStyle w:val="FontStyle100"/>
          <w:sz w:val="18"/>
          <w:szCs w:val="18"/>
        </w:rPr>
      </w:pPr>
      <w:r>
        <w:rPr>
          <w:rStyle w:val="FontStyle100"/>
          <w:sz w:val="18"/>
          <w:szCs w:val="18"/>
        </w:rPr>
        <w:t>Обязательная:</w:t>
      </w:r>
    </w:p>
    <w:p>
      <w:pPr>
        <w:pStyle w:val="Style66"/>
        <w:widowControl/>
        <w:spacing w:lineRule="auto" w:line="240"/>
        <w:rPr/>
      </w:pPr>
      <w:r>
        <w:rPr>
          <w:rStyle w:val="FontStyle96"/>
          <w:sz w:val="18"/>
          <w:szCs w:val="18"/>
        </w:rPr>
        <w:t xml:space="preserve">Законодательство </w:t>
      </w:r>
      <w:r>
        <w:rPr>
          <w:rStyle w:val="FontStyle101"/>
          <w:sz w:val="18"/>
          <w:szCs w:val="18"/>
        </w:rPr>
        <w:t>Российской Федерации о средствах массовой информации / Науч.-практ. комм. проф. М. А. Федотова. - М.: Институт проблем информационного права, 1999. - С. 528-532.</w:t>
      </w:r>
    </w:p>
    <w:p>
      <w:pPr>
        <w:pStyle w:val="Style66"/>
        <w:widowControl/>
        <w:spacing w:lineRule="auto" w:line="240"/>
        <w:ind w:firstLine="283"/>
        <w:rPr/>
      </w:pPr>
      <w:r>
        <w:rPr>
          <w:rStyle w:val="FontStyle96"/>
          <w:sz w:val="18"/>
          <w:szCs w:val="18"/>
        </w:rPr>
        <w:t xml:space="preserve">Означает </w:t>
      </w:r>
      <w:r>
        <w:rPr>
          <w:rStyle w:val="FontStyle101"/>
          <w:sz w:val="18"/>
          <w:szCs w:val="18"/>
        </w:rPr>
        <w:t>ли вето Президента, что закона «о нравственности» в Рос</w:t>
        <w:softHyphen/>
        <w:t>сии не будет? / Комментарий Центра «Право и СМИ» // ЗиП. - 1999. -№ 6. - С. 25-27.</w:t>
      </w:r>
    </w:p>
    <w:p>
      <w:pPr>
        <w:pStyle w:val="Style66"/>
        <w:widowControl/>
        <w:spacing w:lineRule="auto" w:line="240"/>
        <w:ind w:firstLine="274"/>
        <w:rPr/>
      </w:pPr>
      <w:r>
        <w:rPr>
          <w:rStyle w:val="FontStyle96"/>
          <w:sz w:val="18"/>
          <w:szCs w:val="18"/>
        </w:rPr>
        <w:t xml:space="preserve">Деева Н. В. </w:t>
      </w:r>
      <w:r>
        <w:rPr>
          <w:rStyle w:val="FontStyle101"/>
          <w:sz w:val="18"/>
          <w:szCs w:val="18"/>
        </w:rPr>
        <w:t>Новое в региональном законодательстве о защите нрав</w:t>
        <w:softHyphen/>
        <w:t>ственности // ЗиП. - 2007. - № 2. - С. 9-14.</w:t>
      </w:r>
    </w:p>
    <w:p>
      <w:pPr>
        <w:pStyle w:val="Style66"/>
        <w:widowControl/>
        <w:spacing w:lineRule="auto" w:line="240"/>
        <w:ind w:firstLine="283"/>
        <w:rPr>
          <w:rStyle w:val="FontStyle101"/>
          <w:sz w:val="18"/>
          <w:szCs w:val="18"/>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272-280.</w:t>
      </w:r>
    </w:p>
    <w:p>
      <w:pPr>
        <w:pStyle w:val="Style66"/>
        <w:widowControl/>
        <w:spacing w:lineRule="auto" w:line="240"/>
        <w:ind w:firstLine="283"/>
        <w:rPr>
          <w:rStyle w:val="FontStyle101"/>
          <w:sz w:val="18"/>
          <w:szCs w:val="18"/>
        </w:rPr>
      </w:pPr>
      <w:r>
        <w:rPr/>
      </w:r>
    </w:p>
    <w:p>
      <w:pPr>
        <w:pStyle w:val="Style91"/>
        <w:widowControl/>
        <w:jc w:val="both"/>
        <w:rPr>
          <w:rStyle w:val="FontStyle100"/>
          <w:sz w:val="18"/>
          <w:szCs w:val="18"/>
        </w:rPr>
      </w:pPr>
      <w:r>
        <w:rPr>
          <w:rStyle w:val="FontStyle100"/>
          <w:sz w:val="18"/>
          <w:szCs w:val="18"/>
        </w:rPr>
        <w:t>Дополнительная:</w:t>
      </w:r>
    </w:p>
    <w:p>
      <w:pPr>
        <w:pStyle w:val="Style66"/>
        <w:widowControl/>
        <w:spacing w:lineRule="auto" w:line="240"/>
        <w:ind w:firstLine="283"/>
        <w:rPr/>
      </w:pPr>
      <w:r>
        <w:rPr>
          <w:rStyle w:val="FontStyle96"/>
          <w:sz w:val="18"/>
          <w:szCs w:val="18"/>
        </w:rPr>
        <w:t xml:space="preserve">Понятия </w:t>
      </w:r>
      <w:r>
        <w:rPr>
          <w:rStyle w:val="FontStyle101"/>
          <w:sz w:val="18"/>
          <w:szCs w:val="18"/>
        </w:rPr>
        <w:t>чести и достоинства, оскорбления и ненормативности в текстах права и средств массовой информации. - М.: Права человека, 1997.</w:t>
      </w:r>
    </w:p>
    <w:p>
      <w:pPr>
        <w:pStyle w:val="Style66"/>
        <w:widowControl/>
        <w:spacing w:lineRule="auto" w:line="240"/>
        <w:ind w:firstLine="283"/>
        <w:rPr/>
      </w:pPr>
      <w:r>
        <w:rPr>
          <w:rStyle w:val="FontStyle96"/>
          <w:sz w:val="18"/>
          <w:szCs w:val="18"/>
        </w:rPr>
        <w:t xml:space="preserve">Рутковский А. </w:t>
      </w:r>
      <w:r>
        <w:rPr>
          <w:rStyle w:val="FontStyle101"/>
          <w:sz w:val="18"/>
          <w:szCs w:val="18"/>
        </w:rPr>
        <w:t>Борьба с непристойностью: правовой контекст // За</w:t>
        <w:softHyphen/>
        <w:t>конодательный бюллетень для средств массовой информации (Киев) -1999. - № 4. - С. 6- 8.</w:t>
      </w:r>
    </w:p>
    <w:p>
      <w:pPr>
        <w:pStyle w:val="Style66"/>
        <w:widowControl/>
        <w:spacing w:lineRule="auto" w:line="240"/>
        <w:ind w:firstLine="283"/>
        <w:rPr/>
      </w:pPr>
      <w:r>
        <w:rPr>
          <w:rStyle w:val="FontStyle96"/>
          <w:sz w:val="18"/>
          <w:szCs w:val="18"/>
        </w:rPr>
        <w:t xml:space="preserve">Запрет </w:t>
      </w:r>
      <w:r>
        <w:rPr>
          <w:rStyle w:val="FontStyle101"/>
          <w:sz w:val="18"/>
          <w:szCs w:val="18"/>
        </w:rPr>
        <w:t>демонстрации сцен насилия на телеэкране с точки зрения законодательства в России и за рубежом. // Комментарий Института проблем информационного права // ЗиП. - 2004. - № 12. - С. 32-34.</w:t>
      </w:r>
    </w:p>
    <w:p>
      <w:pPr>
        <w:pStyle w:val="Style66"/>
        <w:widowControl/>
        <w:spacing w:lineRule="auto" w:line="240"/>
        <w:ind w:firstLine="283"/>
        <w:rPr>
          <w:rStyle w:val="FontStyle101"/>
          <w:sz w:val="18"/>
          <w:szCs w:val="18"/>
          <w:u w:val="single"/>
        </w:rPr>
      </w:pPr>
      <w:r>
        <w:rPr>
          <w:rStyle w:val="FontStyle96"/>
          <w:sz w:val="18"/>
          <w:szCs w:val="18"/>
        </w:rPr>
        <w:t xml:space="preserve">Воронина О. А. </w:t>
      </w:r>
      <w:r>
        <w:rPr>
          <w:rStyle w:val="FontStyle101"/>
          <w:sz w:val="18"/>
          <w:szCs w:val="18"/>
        </w:rPr>
        <w:t>Тендерная экспертиза законодательства РФ о сред</w:t>
        <w:softHyphen/>
        <w:t>ствах массовой информации. - М.: Проект тендерная экспертиза Мо</w:t>
        <w:softHyphen/>
        <w:t xml:space="preserve">сковского центра тендерных исследований, 1998. - С. 89-111. </w:t>
      </w:r>
      <w:hyperlink r:id="rId107">
        <w:r>
          <w:rPr>
            <w:rStyle w:val="InternetLink"/>
            <w:sz w:val="18"/>
            <w:szCs w:val="18"/>
            <w:u w:val="single"/>
            <w:lang w:val="de-DE"/>
          </w:rPr>
          <w:t xml:space="preserve">http:// </w:t>
        </w:r>
      </w:hyperlink>
      <w:hyperlink r:id="rId108">
        <w:r>
          <w:rPr>
            <w:rStyle w:val="InternetLink"/>
            <w:rFonts w:ascii="Times New Roman" w:hAnsi="Times New Roman"/>
            <w:sz w:val="18"/>
            <w:szCs w:val="18"/>
            <w:u w:val="single"/>
            <w:lang w:val="en-US"/>
          </w:rPr>
          <w:t>www</w:t>
        </w:r>
      </w:hyperlink>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publication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book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ender</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index</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html</w:t>
      </w:r>
    </w:p>
    <w:p>
      <w:pPr>
        <w:pStyle w:val="Style66"/>
        <w:widowControl/>
        <w:spacing w:lineRule="auto" w:line="240"/>
        <w:ind w:firstLine="283"/>
        <w:rPr/>
      </w:pPr>
      <w:r>
        <w:rPr>
          <w:rStyle w:val="FontStyle96"/>
          <w:sz w:val="18"/>
          <w:szCs w:val="18"/>
        </w:rPr>
        <w:t xml:space="preserve">Ботейн М. </w:t>
      </w:r>
      <w:r>
        <w:rPr>
          <w:rStyle w:val="FontStyle101"/>
          <w:sz w:val="18"/>
          <w:szCs w:val="18"/>
        </w:rPr>
        <w:t xml:space="preserve">США: </w:t>
      </w:r>
      <w:r>
        <w:rPr>
          <w:rStyle w:val="FontStyle101"/>
          <w:sz w:val="18"/>
          <w:szCs w:val="18"/>
          <w:lang w:val="de-DE"/>
        </w:rPr>
        <w:t xml:space="preserve">FCC </w:t>
      </w:r>
      <w:r>
        <w:rPr>
          <w:rStyle w:val="FontStyle101"/>
          <w:sz w:val="18"/>
          <w:szCs w:val="18"/>
        </w:rPr>
        <w:t>ещё более расширяет основания ответствен</w:t>
        <w:softHyphen/>
        <w:t>ности за непристойное поведение // ЗиП. - 2005. - № 2. - С. 28.</w:t>
      </w:r>
    </w:p>
    <w:p>
      <w:pPr>
        <w:pStyle w:val="Style66"/>
        <w:widowControl/>
        <w:spacing w:lineRule="auto" w:line="240"/>
        <w:ind w:firstLine="278"/>
        <w:rPr/>
      </w:pPr>
      <w:r>
        <w:rPr>
          <w:rStyle w:val="FontStyle96"/>
          <w:sz w:val="18"/>
          <w:szCs w:val="18"/>
        </w:rPr>
        <w:t xml:space="preserve">Ботейн М. </w:t>
      </w:r>
      <w:r>
        <w:rPr>
          <w:rStyle w:val="FontStyle101"/>
          <w:sz w:val="18"/>
          <w:szCs w:val="18"/>
        </w:rPr>
        <w:t xml:space="preserve">США: </w:t>
      </w:r>
      <w:r>
        <w:rPr>
          <w:rStyle w:val="FontStyle101"/>
          <w:sz w:val="18"/>
          <w:szCs w:val="18"/>
          <w:lang w:val="de-DE"/>
        </w:rPr>
        <w:t xml:space="preserve">FCC </w:t>
      </w:r>
      <w:r>
        <w:rPr>
          <w:rStyle w:val="FontStyle101"/>
          <w:sz w:val="18"/>
          <w:szCs w:val="18"/>
        </w:rPr>
        <w:t>усиливает ответственность за показ непри</w:t>
        <w:softHyphen/>
        <w:t>стойного поведения // ЗиП. - 2004. - № 12. - С. 30-31:</w:t>
      </w:r>
    </w:p>
    <w:p>
      <w:pPr>
        <w:pStyle w:val="Style66"/>
        <w:widowControl/>
        <w:spacing w:lineRule="auto" w:line="240"/>
        <w:ind w:firstLine="283"/>
        <w:rPr>
          <w:rStyle w:val="FontStyle101"/>
          <w:sz w:val="18"/>
          <w:szCs w:val="18"/>
        </w:rPr>
      </w:pPr>
      <w:r>
        <w:rPr>
          <w:rStyle w:val="FontStyle96"/>
          <w:sz w:val="18"/>
          <w:szCs w:val="18"/>
        </w:rPr>
        <w:t xml:space="preserve">Ботейн М. </w:t>
      </w:r>
      <w:r>
        <w:rPr>
          <w:rStyle w:val="FontStyle101"/>
          <w:sz w:val="18"/>
          <w:szCs w:val="18"/>
        </w:rPr>
        <w:t xml:space="preserve">США: Новое правило </w:t>
      </w:r>
      <w:r>
        <w:rPr>
          <w:rStyle w:val="FontStyle101"/>
          <w:sz w:val="18"/>
          <w:szCs w:val="18"/>
          <w:lang w:val="de-DE"/>
        </w:rPr>
        <w:t xml:space="preserve">FCC </w:t>
      </w:r>
      <w:r>
        <w:rPr>
          <w:rStyle w:val="FontStyle101"/>
          <w:sz w:val="18"/>
          <w:szCs w:val="18"/>
        </w:rPr>
        <w:t>о непристойном поведении // ЗиП. - 2004. - № 5. - С. 26-27.</w:t>
      </w:r>
    </w:p>
    <w:p>
      <w:pPr>
        <w:pStyle w:val="Style66"/>
        <w:widowControl/>
        <w:spacing w:lineRule="auto" w:line="240"/>
        <w:ind w:firstLine="283"/>
        <w:rPr>
          <w:rStyle w:val="FontStyle101"/>
          <w:sz w:val="18"/>
          <w:szCs w:val="18"/>
        </w:rPr>
      </w:pPr>
      <w:r>
        <w:rPr/>
      </w:r>
    </w:p>
    <w:p>
      <w:pPr>
        <w:pStyle w:val="Style91"/>
        <w:widowControl/>
        <w:jc w:val="both"/>
        <w:rPr>
          <w:rStyle w:val="FontStyle100"/>
          <w:sz w:val="18"/>
          <w:szCs w:val="18"/>
        </w:rPr>
      </w:pPr>
      <w:r>
        <w:rPr>
          <w:rStyle w:val="FontStyle100"/>
          <w:sz w:val="18"/>
          <w:szCs w:val="18"/>
        </w:rPr>
        <w:t>Документы:</w:t>
      </w:r>
    </w:p>
    <w:p>
      <w:pPr>
        <w:pStyle w:val="Style66"/>
        <w:widowControl/>
        <w:spacing w:lineRule="auto" w:line="240"/>
        <w:ind w:hanging="0"/>
        <w:rPr/>
      </w:pPr>
      <w:r>
        <w:rPr>
          <w:rStyle w:val="FontStyle101"/>
          <w:sz w:val="18"/>
          <w:szCs w:val="18"/>
        </w:rPr>
        <w:t>Уголовный кодекс Российской Федерации. - Ст. 242, 242.1.</w:t>
      </w:r>
    </w:p>
    <w:p>
      <w:pPr>
        <w:pStyle w:val="Style66"/>
        <w:widowControl/>
        <w:spacing w:lineRule="auto" w:line="240"/>
        <w:ind w:hanging="0"/>
        <w:rPr/>
      </w:pPr>
      <w:r>
        <w:rPr>
          <w:rStyle w:val="FontStyle101"/>
          <w:sz w:val="18"/>
          <w:szCs w:val="18"/>
        </w:rPr>
        <w:t>Закон РФ «О средствах массовой информации». - Ст. 37.</w:t>
      </w:r>
    </w:p>
    <w:p>
      <w:pPr>
        <w:pStyle w:val="Style66"/>
        <w:widowControl/>
        <w:spacing w:lineRule="auto" w:line="240"/>
        <w:ind w:firstLine="283"/>
        <w:rPr/>
      </w:pPr>
      <w:r>
        <w:rPr>
          <w:rStyle w:val="FontStyle101"/>
          <w:sz w:val="18"/>
          <w:szCs w:val="18"/>
        </w:rPr>
        <w:t>Проект федерального закона «О государственной защите нравствен</w:t>
        <w:softHyphen/>
        <w:t>ности и здоровья граждан и об усилении контроля за оборотом продук</w:t>
        <w:softHyphen/>
        <w:t>ции сексуального характера» (с комм.) // ЗиП. - 1998. - № 5. - С. 5-12.</w:t>
      </w:r>
    </w:p>
    <w:p>
      <w:pPr>
        <w:pStyle w:val="Style66"/>
        <w:widowControl/>
        <w:spacing w:lineRule="auto" w:line="240"/>
        <w:ind w:firstLine="283"/>
        <w:rPr>
          <w:rStyle w:val="FontStyle101"/>
          <w:sz w:val="18"/>
          <w:szCs w:val="18"/>
          <w:lang w:val="en-US"/>
        </w:rPr>
      </w:pPr>
      <w:r>
        <w:rPr>
          <w:rStyle w:val="FontStyle101"/>
          <w:sz w:val="18"/>
          <w:szCs w:val="18"/>
        </w:rPr>
        <w:t>Рамочное решение Совета Европейского Союза «О борьбе с сексуаль</w:t>
        <w:softHyphen/>
        <w:t xml:space="preserve">ной эксплуатацией детей и детской порнографией» от 22 декабря 2003 г. (на русск. яз.) - см. </w:t>
      </w:r>
      <w:hyperlink r:id="rId109">
        <w:r>
          <w:rPr>
            <w:rStyle w:val="InternetLink"/>
            <w:sz w:val="18"/>
            <w:szCs w:val="18"/>
            <w:lang w:val="en-US"/>
          </w:rPr>
          <w:t>http://eulaw.edu.ru/documents/legislation/law_de-</w:t>
        </w:r>
        <w:r>
          <w:rPr>
            <w:rStyle w:val="InternetLink"/>
            <w:sz w:val="18"/>
            <w:szCs w:val="18"/>
            <w:lang w:val="de-DE"/>
          </w:rPr>
          <w:t>fence/se_exp.htm</w:t>
        </w:r>
      </w:hyperlink>
      <w:r>
        <w:rPr>
          <w:rStyle w:val="FontStyle101"/>
          <w:sz w:val="18"/>
          <w:szCs w:val="18"/>
          <w:lang w:val="en-US"/>
        </w:rPr>
        <w:t>.</w:t>
      </w:r>
    </w:p>
    <w:p>
      <w:pPr>
        <w:pStyle w:val="Style66"/>
        <w:widowControl/>
        <w:spacing w:lineRule="auto" w:line="240"/>
        <w:ind w:firstLine="283"/>
        <w:rPr>
          <w:rStyle w:val="FontStyle101"/>
          <w:sz w:val="18"/>
          <w:szCs w:val="18"/>
          <w:lang w:val="en-US"/>
        </w:rPr>
      </w:pPr>
      <w:r>
        <w:rPr/>
      </w:r>
    </w:p>
    <w:p>
      <w:pPr>
        <w:pStyle w:val="Style91"/>
        <w:widowControl/>
        <w:jc w:val="both"/>
        <w:rPr>
          <w:rStyle w:val="FontStyle100"/>
          <w:sz w:val="18"/>
          <w:szCs w:val="18"/>
        </w:rPr>
      </w:pPr>
      <w:r>
        <w:rPr>
          <w:rStyle w:val="FontStyle100"/>
          <w:sz w:val="18"/>
          <w:szCs w:val="18"/>
        </w:rPr>
        <w:t>Интернет-ресурсы:</w:t>
      </w:r>
    </w:p>
    <w:p>
      <w:pPr>
        <w:pStyle w:val="Style16"/>
        <w:widowControl/>
        <w:spacing w:lineRule="auto" w:line="240"/>
        <w:rPr>
          <w:rStyle w:val="FontStyle101"/>
          <w:sz w:val="18"/>
          <w:szCs w:val="18"/>
          <w:u w:val="single"/>
        </w:rPr>
      </w:pPr>
      <w:r>
        <w:rPr>
          <w:rStyle w:val="FontStyle101"/>
          <w:sz w:val="18"/>
          <w:szCs w:val="18"/>
        </w:rPr>
        <w:t xml:space="preserve">Московский центр тендерных исследований - </w:t>
      </w:r>
      <w:hyperlink r:id="rId110">
        <w:r>
          <w:rPr>
            <w:rStyle w:val="InternetLink"/>
            <w:rFonts w:ascii="Times New Roman" w:hAnsi="Times New Roman"/>
            <w:sz w:val="18"/>
            <w:szCs w:val="18"/>
            <w:u w:val="single"/>
            <w:lang w:val="de-DE"/>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ender</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Институт проблем информационного права - </w:t>
      </w:r>
      <w:hyperlink r:id="rId111">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Юридическая Россия: Федеральный правовой портал - </w:t>
      </w:r>
      <w:hyperlink r:id="rId112">
        <w:r>
          <w:rPr>
            <w:rStyle w:val="InternetLink"/>
            <w:rFonts w:ascii="Times New Roman" w:hAnsi="Times New Roman"/>
            <w:sz w:val="18"/>
            <w:szCs w:val="18"/>
            <w:u w:val="single"/>
            <w:lang w:val="de-DE"/>
          </w:rPr>
          <w:t>http://webl</w:t>
        </w:r>
      </w:hyperlink>
      <w:r>
        <w:rPr>
          <w:rStyle w:val="FontStyle101"/>
          <w:sz w:val="18"/>
          <w:szCs w:val="18"/>
          <w:lang w:val="de-DE"/>
        </w:rPr>
        <w:t xml:space="preserve">. </w:t>
      </w:r>
      <w:hyperlink r:id="rId113">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8"/>
        <w:widowControl/>
        <w:jc w:val="both"/>
        <w:rPr>
          <w:rStyle w:val="FontStyle101"/>
          <w:sz w:val="18"/>
          <w:szCs w:val="18"/>
          <w:u w:val="single"/>
        </w:rPr>
      </w:pPr>
      <w:r>
        <w:rPr/>
      </w:r>
    </w:p>
    <w:p>
      <w:pPr>
        <w:pStyle w:val="Style18"/>
        <w:widowControl/>
        <w:numPr>
          <w:ilvl w:val="0"/>
          <w:numId w:val="0"/>
        </w:numPr>
        <w:jc w:val="both"/>
        <w:outlineLvl w:val="0"/>
        <w:rPr/>
      </w:pPr>
      <w:bookmarkStart w:id="110" w:name="__RefHeading___Toc239963505"/>
      <w:bookmarkEnd w:id="110"/>
      <w:r>
        <w:rPr>
          <w:rStyle w:val="FontStyle101"/>
          <w:sz w:val="18"/>
          <w:szCs w:val="18"/>
        </w:rPr>
        <w:t xml:space="preserve">ГЛАВА X </w:t>
      </w:r>
      <w:r>
        <w:rPr>
          <w:rStyle w:val="FontStyle105"/>
          <w:sz w:val="18"/>
          <w:szCs w:val="18"/>
        </w:rPr>
        <w:t>ИНТЕРНЕТ И ЕГО ПРАВОВОЕ РЕГУЛИРОВАНИЕ</w:t>
      </w:r>
    </w:p>
    <w:p>
      <w:pPr>
        <w:pStyle w:val="Style121"/>
        <w:widowControl/>
        <w:spacing w:lineRule="auto" w:line="240"/>
        <w:jc w:val="both"/>
        <w:rPr>
          <w:rStyle w:val="FontStyle105"/>
          <w:sz w:val="18"/>
          <w:szCs w:val="18"/>
        </w:rPr>
      </w:pPr>
      <w:r>
        <w:rPr/>
      </w:r>
    </w:p>
    <w:p>
      <w:pPr>
        <w:pStyle w:val="Style121"/>
        <w:widowControl/>
        <w:numPr>
          <w:ilvl w:val="0"/>
          <w:numId w:val="0"/>
        </w:numPr>
        <w:spacing w:lineRule="auto" w:line="240"/>
        <w:jc w:val="both"/>
        <w:outlineLvl w:val="1"/>
        <w:rPr/>
      </w:pPr>
      <w:bookmarkStart w:id="111" w:name="__RefHeading___Toc239963506"/>
      <w:bookmarkEnd w:id="111"/>
      <w:r>
        <w:rPr>
          <w:rStyle w:val="FontStyle105"/>
          <w:sz w:val="18"/>
          <w:szCs w:val="18"/>
        </w:rPr>
        <w:t>Является ли Интернет средством массовой информации?</w:t>
      </w:r>
    </w:p>
    <w:p>
      <w:pPr>
        <w:pStyle w:val="Style66"/>
        <w:widowControl/>
        <w:spacing w:lineRule="auto" w:line="240"/>
        <w:ind w:firstLine="283"/>
        <w:rPr/>
      </w:pPr>
      <w:r>
        <w:rPr>
          <w:rStyle w:val="FontStyle101"/>
          <w:sz w:val="18"/>
          <w:szCs w:val="18"/>
        </w:rPr>
        <w:t>В предыдущих главах речь шла в основном о массово-информационном праве применительно к газетам, журналам, радио- и телепрограммам. С развитием новых форм распространения информации возникает во</w:t>
        <w:softHyphen/>
        <w:t>прос о применимости существующего для традиционных СМИ правово</w:t>
        <w:softHyphen/>
        <w:t>го регулирования к сети Интернет.</w:t>
      </w:r>
    </w:p>
    <w:p>
      <w:pPr>
        <w:pStyle w:val="Style66"/>
        <w:widowControl/>
        <w:spacing w:lineRule="auto" w:line="240"/>
        <w:ind w:firstLine="283"/>
        <w:rPr/>
      </w:pPr>
      <w:r>
        <w:rPr>
          <w:rStyle w:val="FontStyle101"/>
          <w:sz w:val="18"/>
          <w:szCs w:val="18"/>
        </w:rPr>
        <w:t>Безусловно, при правовом регулировании современной журналисти</w:t>
        <w:softHyphen/>
        <w:t>ки невозможно игнорировать произошедшее в последнее десятилетие развитие компьютерных систем. Именно оно привело к стремительному формированию такого средства распространения массовой информа</w:t>
        <w:softHyphen/>
        <w:t>ции как телекоммуникационная сеть Интернет. И хотя число активных пользователей Интернета пока невелико (в России оно составляет около миллиона человек), киберпространство, несомненно, обладает потенци</w:t>
        <w:softHyphen/>
        <w:t>алом как проводник информации, прежде всего, массовой.</w:t>
      </w:r>
    </w:p>
    <w:p>
      <w:pPr>
        <w:pStyle w:val="Style66"/>
        <w:widowControl/>
        <w:spacing w:lineRule="auto" w:line="240"/>
        <w:ind w:firstLine="283"/>
        <w:rPr/>
      </w:pPr>
      <w:r>
        <w:rPr>
          <w:rStyle w:val="FontStyle101"/>
          <w:sz w:val="18"/>
          <w:szCs w:val="18"/>
        </w:rPr>
        <w:t>Составляющая основу Интернета децентрализация и отсутствие на</w:t>
        <w:softHyphen/>
        <w:t>циональных границ по своей сути уменьшает возможности государств контролировать содержание размещенной в сети информации.</w:t>
      </w:r>
    </w:p>
    <w:p>
      <w:pPr>
        <w:pStyle w:val="Style66"/>
        <w:widowControl/>
        <w:spacing w:lineRule="auto" w:line="240"/>
        <w:ind w:firstLine="278"/>
        <w:rPr/>
      </w:pPr>
      <w:r>
        <w:rPr>
          <w:rStyle w:val="FontStyle101"/>
          <w:sz w:val="18"/>
          <w:szCs w:val="18"/>
        </w:rPr>
        <w:t>Для решения вопроса о возможности контроля и правового ограни</w:t>
        <w:softHyphen/>
        <w:t>чения сообщений в Интернете необходимо определиться с применимо</w:t>
        <w:softHyphen/>
        <w:t>стью к нему массово-информационного права. Вопрос этот представ</w:t>
        <w:softHyphen/>
        <w:t>ляет особый интерес, так как в случае положительного его решения к Интернету можно применять такую ключевую норму закона о СМИ, как недопустимость злоупотребления свободой массовой информации (см. главу II), на него будет правомерно распространять требования к СМИ, изложенные в избирательном законодательстве (см. главу VI), в законодательстве о рекламе (см. главу VIII) и т.д. С другой стороны, признание за работниками Интернет-изданий прав и обязанностей журналистов, а за самими изданиями - прав редакций влечёт расши</w:t>
        <w:softHyphen/>
        <w:t>рение возможностей этих лиц в получении информации (в том числе по запросу - см. главу IV), позволяет им рассчитывать на поддержку со стороны государства (см. главу III).</w:t>
      </w:r>
    </w:p>
    <w:p>
      <w:pPr>
        <w:pStyle w:val="Style66"/>
        <w:widowControl/>
        <w:spacing w:lineRule="auto" w:line="240"/>
        <w:ind w:firstLine="283"/>
        <w:rPr/>
      </w:pPr>
      <w:r>
        <w:rPr>
          <w:rStyle w:val="FontStyle96"/>
          <w:sz w:val="18"/>
          <w:szCs w:val="18"/>
        </w:rPr>
        <w:t>Интернет - это совокупность общедоступных телекоммуника</w:t>
        <w:softHyphen/>
        <w:t>ционных сетей (сетей электросвязи), объединённых единой техно</w:t>
        <w:softHyphen/>
        <w:t xml:space="preserve">логией производства и распространения информации. </w:t>
      </w:r>
      <w:r>
        <w:rPr>
          <w:rStyle w:val="FontStyle101"/>
          <w:sz w:val="18"/>
          <w:szCs w:val="18"/>
        </w:rPr>
        <w:t>Следуя этому определению и проводя аналогию, например, с телевидением, можно сравнить Интернет с телепередатчиком, релейной станцией и телевизо</w:t>
        <w:softHyphen/>
        <w:t>ром в их технологической совокупности, но никак не с телепрограммой.</w:t>
      </w:r>
    </w:p>
    <w:p>
      <w:pPr>
        <w:pStyle w:val="Style66"/>
        <w:widowControl/>
        <w:spacing w:lineRule="auto" w:line="240"/>
        <w:ind w:firstLine="278"/>
        <w:rPr/>
      </w:pPr>
      <w:r>
        <w:rPr>
          <w:rStyle w:val="FontStyle101"/>
          <w:sz w:val="18"/>
          <w:szCs w:val="18"/>
        </w:rPr>
        <w:t>В то же время Интернет имеет отношение к СМИ постольку, посколь</w:t>
        <w:softHyphen/>
        <w:t>ку эта сеть используется (и всё чаще) для распространения сообщений, как получаемых журналистами, так и создаваемых в редакциях СМИ. Позволяет ли этот факт ставить знак равенства между Интернетом и средствами массовой информации?</w:t>
      </w:r>
    </w:p>
    <w:p>
      <w:pPr>
        <w:pStyle w:val="Style66"/>
        <w:widowControl/>
        <w:spacing w:lineRule="auto" w:line="240"/>
        <w:ind w:firstLine="283"/>
        <w:rPr/>
      </w:pPr>
      <w:r>
        <w:rPr>
          <w:rStyle w:val="FontStyle101"/>
          <w:sz w:val="18"/>
          <w:szCs w:val="18"/>
        </w:rPr>
        <w:t>Действительно, развитие Интернета и компьютерных технологий в стране происходит стремительно. При этом не следует считать, что ком</w:t>
        <w:softHyphen/>
        <w:t xml:space="preserve">пьютер и оплата сетевых услуг уже </w:t>
      </w:r>
      <w:r>
        <w:rPr>
          <w:rStyle w:val="FontStyle96"/>
          <w:sz w:val="18"/>
          <w:szCs w:val="18"/>
        </w:rPr>
        <w:t xml:space="preserve">доступны </w:t>
      </w:r>
      <w:r>
        <w:rPr>
          <w:rStyle w:val="FontStyle101"/>
          <w:sz w:val="18"/>
          <w:szCs w:val="18"/>
        </w:rPr>
        <w:t>основной массе граждан. Это не мешает предположить, что весьма скоро наступит время, когда Интернет благодаря большей доступности компьютеров, снижению та</w:t>
        <w:softHyphen/>
        <w:t>рифов и (там, где они существуют) снятию политико-правовых огра</w:t>
        <w:softHyphen/>
        <w:t xml:space="preserve">ничений на пути пользователей действительно станет распространять информацию </w:t>
      </w:r>
      <w:r>
        <w:rPr>
          <w:rStyle w:val="FontStyle96"/>
          <w:sz w:val="18"/>
          <w:szCs w:val="18"/>
        </w:rPr>
        <w:t xml:space="preserve">массам, </w:t>
      </w:r>
      <w:r>
        <w:rPr>
          <w:rStyle w:val="FontStyle101"/>
          <w:sz w:val="18"/>
          <w:szCs w:val="18"/>
        </w:rPr>
        <w:t>т.е. неограниченному, неопределённо большому количеству людей. Массовость как характеристика массовой информа</w:t>
        <w:softHyphen/>
        <w:t>ции - это не арифметическая сумма читателей и зрителей, не преодо</w:t>
        <w:softHyphen/>
        <w:t>ление порога в тысячу или миллион человек, а отсутствие элитарности у того или иного средства информации. Почти повсеместно в стране воз</w:t>
        <w:softHyphen/>
        <w:t>можность иметь Интернет дома или даже на работе по-прежнему гово</w:t>
        <w:softHyphen/>
        <w:t>рит о высоком социальном статусе человека, показателем чего не явля</w:t>
        <w:softHyphen/>
        <w:t>ется возможность смотреть телепрограммы, слушать радио или читать прессу.</w:t>
      </w:r>
    </w:p>
    <w:p>
      <w:pPr>
        <w:pStyle w:val="Style66"/>
        <w:widowControl/>
        <w:spacing w:lineRule="auto" w:line="240"/>
        <w:ind w:firstLine="283"/>
        <w:rPr/>
      </w:pPr>
      <w:r>
        <w:rPr>
          <w:rStyle w:val="FontStyle101"/>
          <w:sz w:val="18"/>
          <w:szCs w:val="18"/>
        </w:rPr>
        <w:t>Важным аргументом против признания Интернета средством массо</w:t>
        <w:softHyphen/>
        <w:t>вой информации представляется также отсутствие у него (по крайней</w:t>
      </w:r>
      <w:r>
        <w:rPr>
          <w:rStyle w:val="FontStyle109"/>
          <w:b w:val="false"/>
          <w:bCs w:val="false"/>
          <w:sz w:val="18"/>
          <w:szCs w:val="18"/>
        </w:rPr>
        <w:t xml:space="preserve"> мере, в целом) характеристики </w:t>
      </w:r>
      <w:r>
        <w:rPr>
          <w:rStyle w:val="FontStyle96"/>
          <w:sz w:val="18"/>
          <w:szCs w:val="18"/>
        </w:rPr>
        <w:t xml:space="preserve">периодичности, </w:t>
      </w:r>
      <w:r>
        <w:rPr>
          <w:rStyle w:val="FontStyle109"/>
          <w:b w:val="false"/>
          <w:bCs w:val="false"/>
          <w:sz w:val="18"/>
          <w:szCs w:val="18"/>
        </w:rPr>
        <w:t>присущей всем тради</w:t>
        <w:softHyphen/>
        <w:t>ционным СМИ - газетам, журналам, теле- и радиопрограммам. Дру</w:t>
        <w:softHyphen/>
        <w:t>гими словами, если 20 ноября 2008 года читатель получил посредством Интернет-страницы ту или иную предназначенную для массового потре</w:t>
        <w:softHyphen/>
        <w:t>бления информацию, то у него далеко не всегда есть уверенность, что у этой информации будет «продолжение», которое он сможет получить на следующий день (как в случае с газетой), или через месяц (как с журна</w:t>
        <w:softHyphen/>
        <w:t>лом), или даже 20 ноября 2009 года (как с ежегодным изданием). Более того, у всех СМИ периодичное обновление материала происходит полно</w:t>
        <w:softHyphen/>
        <w:t>стью, с сохранением лишь отличительных признаков индивидуализа</w:t>
        <w:softHyphen/>
        <w:t>ции - названия, специфической вёрстки, постоянных авторов, основных элементов оформления обложки, звуковых сигналов, заставок и т.п.</w:t>
      </w:r>
    </w:p>
    <w:p>
      <w:pPr>
        <w:pStyle w:val="Style76"/>
        <w:widowControl/>
        <w:spacing w:lineRule="auto" w:line="240"/>
        <w:rPr/>
      </w:pPr>
      <w:r>
        <w:rPr>
          <w:rStyle w:val="FontStyle109"/>
          <w:b w:val="false"/>
          <w:bCs w:val="false"/>
          <w:sz w:val="18"/>
          <w:szCs w:val="18"/>
        </w:rPr>
        <w:t>В этом смысле легче распознать периодичность у не признаваемых отечественными исследователями журналистики в качестве СМИ ки</w:t>
        <w:softHyphen/>
        <w:t>нофильмов, звуконосителей (компакт-дисков и кассет), популярной книжной литературы (издающейся «сериями»), чем обнаружить её у Интернета. Исключение составляют размещаемые в Интернете версии традиционных средств массовой информации, а также специально соз</w:t>
        <w:softHyphen/>
        <w:t>данные и зарегистрированные в таком качестве Интернет-издания и агентства. Причём первые из них, по сути, лишь иная форма «старых» СМИ, а не новое СМИ, даже если электронная версия издания частично отличается от печатной. Вторые же составляют лишь незначительную долю ресурсов сети.</w:t>
      </w:r>
    </w:p>
    <w:p>
      <w:pPr>
        <w:pStyle w:val="Style76"/>
        <w:widowControl/>
        <w:spacing w:lineRule="auto" w:line="240"/>
        <w:rPr/>
      </w:pPr>
      <w:r>
        <w:rPr>
          <w:rStyle w:val="FontStyle109"/>
          <w:b w:val="false"/>
          <w:bCs w:val="false"/>
          <w:sz w:val="18"/>
          <w:szCs w:val="18"/>
        </w:rPr>
        <w:t>Таким образом, отсутствие доступности (массовости) Интернета и периодичности (обновления) распространяемых сообщений приводит к мысли о преждевременности распространения на эту сферу правового режима средств массовой информации.</w:t>
      </w:r>
    </w:p>
    <w:p>
      <w:pPr>
        <w:pStyle w:val="Style76"/>
        <w:widowControl/>
        <w:spacing w:lineRule="auto" w:line="240"/>
        <w:rPr/>
      </w:pPr>
      <w:r>
        <w:rPr>
          <w:rStyle w:val="FontStyle109"/>
          <w:b w:val="false"/>
          <w:bCs w:val="false"/>
          <w:sz w:val="18"/>
          <w:szCs w:val="18"/>
        </w:rPr>
        <w:t>Рассмотрим, распространяет ли своё действие на Интернет Закон РФ «О средствах массовой информации». В соответствии с ним, напом</w:t>
        <w:softHyphen/>
        <w:t>ним, СМИ характеризуется как</w:t>
      </w:r>
      <w:r>
        <w:rPr>
          <w:rStyle w:val="FontStyle109"/>
          <w:sz w:val="18"/>
          <w:szCs w:val="18"/>
        </w:rPr>
        <w:t xml:space="preserve"> </w:t>
      </w:r>
      <w:r>
        <w:rPr>
          <w:rStyle w:val="FontStyle96"/>
          <w:sz w:val="18"/>
          <w:szCs w:val="18"/>
        </w:rPr>
        <w:t>форма периодического распростра</w:t>
        <w:softHyphen/>
        <w:t xml:space="preserve">нения массовой информации. </w:t>
      </w:r>
      <w:r>
        <w:rPr>
          <w:rStyle w:val="FontStyle109"/>
          <w:b w:val="false"/>
          <w:bCs w:val="false"/>
          <w:sz w:val="18"/>
          <w:szCs w:val="18"/>
        </w:rPr>
        <w:t xml:space="preserve">Следовательно, необходимо выяснить, учитывается ли этим законом возможность </w:t>
      </w:r>
      <w:r>
        <w:rPr>
          <w:rStyle w:val="FontStyle96"/>
          <w:sz w:val="18"/>
          <w:szCs w:val="18"/>
        </w:rPr>
        <w:t xml:space="preserve">распространения </w:t>
      </w:r>
      <w:r>
        <w:rPr>
          <w:rStyle w:val="FontStyle109"/>
          <w:b w:val="false"/>
          <w:bCs w:val="false"/>
          <w:sz w:val="18"/>
          <w:szCs w:val="18"/>
        </w:rPr>
        <w:t>массовой информации по телекоммуникационным сетям. Мы обнаруживаем, что из характеристик самого понятия «распространение» (продажа, подпи</w:t>
        <w:softHyphen/>
        <w:t>ска, доставка, раздача, вещание и т.п.) в статье 2 Закона о СМИ прямо не следует, что в случае Интернета осуществляется распространение массовой информации.</w:t>
      </w:r>
    </w:p>
    <w:p>
      <w:pPr>
        <w:pStyle w:val="Style66"/>
        <w:widowControl/>
        <w:spacing w:lineRule="auto" w:line="240"/>
        <w:ind w:firstLine="283"/>
        <w:rPr/>
      </w:pPr>
      <w:r>
        <w:rPr>
          <w:rStyle w:val="FontStyle101"/>
          <w:sz w:val="18"/>
          <w:szCs w:val="18"/>
        </w:rPr>
        <w:t>Эта логика не помешала Судебной палате по информационным спо</w:t>
        <w:softHyphen/>
        <w:t>рам вынести 22 октября 1999 года решение противоположного харак</w:t>
        <w:softHyphen/>
        <w:t>тера. Палата разбирала конфликт между губернатором Кемеровской области А. М. Тулеевым и Агентством политических новостей (АПН) в связи с распространением последним недостоверных сведений о гу</w:t>
        <w:softHyphen/>
        <w:t>бернаторе в сети Интернет. АПН не было зарегистрировано в качестве СМИ, однако Судебная палата посчитала, что оно всё равно представ</w:t>
        <w:softHyphen/>
        <w:t>ляет собой «информационное агентство, использующее иную форму периодического распространения массовой информации в смысле ча</w:t>
        <w:softHyphen/>
        <w:t>сти 2 Закона Российской Федерации «О средствах массовой информа</w:t>
        <w:softHyphen/>
        <w:t>ции» - сеть Интернет и, исходя из этого, к деятельности Агентства по</w:t>
        <w:softHyphen/>
        <w:t>литических новостей полностью применимы нормы законодательства о массовой информации».</w:t>
      </w:r>
    </w:p>
    <w:p>
      <w:pPr>
        <w:pStyle w:val="Style66"/>
        <w:widowControl/>
        <w:spacing w:lineRule="auto" w:line="240"/>
        <w:ind w:firstLine="283"/>
        <w:rPr/>
      </w:pPr>
      <w:r>
        <w:rPr>
          <w:rStyle w:val="FontStyle101"/>
          <w:sz w:val="18"/>
          <w:szCs w:val="18"/>
        </w:rPr>
        <w:t>Некоторые положения Закона о СМИ разрешают применять «пра</w:t>
        <w:softHyphen/>
        <w:t>вила, установленные для радио- и телепрограмм... в отношении перио</w:t>
        <w:softHyphen/>
        <w:t>дического распространения массовой информации через системы теле</w:t>
        <w:softHyphen/>
        <w:t>текста, видеотекста и иные телекоммуникационные сети» (ст. 24). Есть мнение, что это позволяет отнести Интернет к числу СМИ, хотя, скорее всего, речь здесь идёт о вещании так называемой дополнительной ин</w:t>
        <w:softHyphen/>
        <w:t>формации (например, телетекста), т.е. информации, дополняющей теле</w:t>
        <w:softHyphen/>
        <w:t>программу или радиопрограмму.</w:t>
      </w:r>
    </w:p>
    <w:p>
      <w:pPr>
        <w:pStyle w:val="Style66"/>
        <w:widowControl/>
        <w:spacing w:lineRule="auto" w:line="240"/>
        <w:ind w:firstLine="283"/>
        <w:rPr/>
      </w:pPr>
      <w:r>
        <w:rPr>
          <w:rStyle w:val="FontStyle101"/>
          <w:sz w:val="18"/>
          <w:szCs w:val="18"/>
        </w:rPr>
        <w:t>Применение к Интернету правил, установленных Законом о СМИ для радио- и телепрограмм, вызывает ряд практически трудноразрешимых вопросов. Например, если какая-либо порочащая информация распро</w:t>
        <w:softHyphen/>
        <w:t>странена по радио или в телепрограмме, то тот, чью честь или деловую репутацию она ущемила, вправе потребовать опровержения. Опровер</w:t>
        <w:softHyphen/>
        <w:t>жение по радио и телевидению следует передать в то же время суток, что и опровергаемое сообщение или материал. Так, видимо, должно быть и с Интернет-СМИ. Но опровержение в Интернете нельзя передать и тут же его снять, в этом случае оно теряет свой смысл. Возникает во</w:t>
        <w:softHyphen/>
        <w:t>прос: как долго это сообщение должно находиться на сайте? В какой его части? Может ли в том же самом месте сайта размещаться и опровер</w:t>
        <w:softHyphen/>
        <w:t>гаемый текст? Если порочащие сведения требуется убрать с сайта, то возможно ли содержащую их информацию хранить в Интернет-архиве по аналогии с хранением подшивки газеты в библиотеке? Если возмож</w:t>
        <w:softHyphen/>
        <w:t>но, то вправе ли Интернет-издание делать на него ссылки? Ответов на эти вопросы в Законе о СМИ нет.</w:t>
      </w:r>
    </w:p>
    <w:p>
      <w:pPr>
        <w:pStyle w:val="Style76"/>
        <w:widowControl/>
        <w:spacing w:lineRule="auto" w:line="240"/>
        <w:ind w:firstLine="288"/>
        <w:rPr/>
      </w:pPr>
      <w:r>
        <w:rPr>
          <w:rStyle w:val="FontStyle109"/>
          <w:b w:val="false"/>
          <w:bCs w:val="false"/>
          <w:sz w:val="18"/>
          <w:szCs w:val="18"/>
        </w:rPr>
        <w:t>Моделью для решения этих вопросов мог бы послужить французский декрет «О доверии в цифровой экономике» (2004 г.). Он предусматривает право на ответ в отношении как текстовой, так и аудиовизуальной фор</w:t>
        <w:softHyphen/>
        <w:t>мы информации в Интернете. Ответ, однако, возможен лишь в виде тек</w:t>
        <w:softHyphen/>
        <w:t>ста, его размер не должен превышать само опровергаемое сообщение, но не может быть больше 200 стандартных строк. Автор ответа обязан мак</w:t>
        <w:softHyphen/>
        <w:t>симально точно указать, что именно он пытается опровергнуть. Ответ должен оставаться доступным публике столь долго, сколь долго сохра</w:t>
        <w:softHyphen/>
        <w:t>няется первоначальное сообщение, но не меньше одних суток. Процеду</w:t>
        <w:softHyphen/>
        <w:t>ра может не распространяться на случаи, когда граждане могут прямо высказать свои замечания, например, в чате или на форуме. Однако, если опровергаемый материал размещён на редакционных страницах, автор ответа на него не может быть ограничен лишь этой общедоступной возможностью реагирования.</w:t>
      </w:r>
    </w:p>
    <w:p>
      <w:pPr>
        <w:pStyle w:val="Style76"/>
        <w:widowControl/>
        <w:spacing w:lineRule="auto" w:line="240"/>
        <w:rPr/>
      </w:pPr>
      <w:r>
        <w:rPr>
          <w:rStyle w:val="FontStyle109"/>
          <w:b w:val="false"/>
          <w:bCs w:val="false"/>
          <w:sz w:val="18"/>
          <w:szCs w:val="18"/>
        </w:rPr>
        <w:t>Россвязькомнадзор широко осуществляет практику регистрации СМР1, распространяемых в Интернете. В настоящее время насчитыва</w:t>
        <w:softHyphen/>
        <w:t>ется несколько сот таких СМИ. Регистрация проводится в добровольном порядке, никакого принуждения к ней не наблюдается. Правда, по край</w:t>
        <w:softHyphen/>
        <w:t>ней мере, в одном случае суды попытались наказать Интернет-журнал «Новый фокус» (Хакассия) за «распространение продукции незареги</w:t>
        <w:softHyphen/>
        <w:t>стрированного средства массовой информации».</w:t>
      </w:r>
    </w:p>
    <w:p>
      <w:pPr>
        <w:pStyle w:val="Style76"/>
        <w:widowControl/>
        <w:spacing w:lineRule="auto" w:line="240"/>
        <w:rPr/>
      </w:pPr>
      <w:r>
        <w:rPr>
          <w:rStyle w:val="FontStyle109"/>
          <w:b w:val="false"/>
          <w:bCs w:val="false"/>
          <w:sz w:val="18"/>
          <w:szCs w:val="18"/>
        </w:rPr>
        <w:t>Работающие в зарегистрированных Интернет-СМИ авторы приобре</w:t>
        <w:softHyphen/>
        <w:t>тают статус журналиста со всеми полагающимися ему правами. С дру</w:t>
        <w:softHyphen/>
        <w:t>гой стороны, у тех же работников возникают и обязанности журналиста, а виртуальное СМИ может получить предупреждение регистрирующе</w:t>
        <w:softHyphen/>
        <w:t>го органа за нарушение норм статьи Закона о СМИ о недопустимости злоупотребления свободой массовой информации и, по крайней мере теоретически, быть закрытым по суду, как и традиционное СМИ.</w:t>
      </w:r>
    </w:p>
    <w:p>
      <w:pPr>
        <w:pStyle w:val="Style32"/>
        <w:widowControl/>
        <w:spacing w:lineRule="auto" w:line="240"/>
        <w:jc w:val="both"/>
        <w:rPr>
          <w:rStyle w:val="FontStyle109"/>
          <w:b w:val="false"/>
          <w:b w:val="false"/>
          <w:bCs w:val="false"/>
          <w:sz w:val="18"/>
          <w:szCs w:val="18"/>
        </w:rPr>
      </w:pPr>
      <w:r>
        <w:rPr/>
      </w:r>
    </w:p>
    <w:p>
      <w:pPr>
        <w:pStyle w:val="Style32"/>
        <w:widowControl/>
        <w:numPr>
          <w:ilvl w:val="0"/>
          <w:numId w:val="0"/>
        </w:numPr>
        <w:spacing w:lineRule="auto" w:line="240"/>
        <w:jc w:val="both"/>
        <w:outlineLvl w:val="1"/>
        <w:rPr/>
      </w:pPr>
      <w:bookmarkStart w:id="112" w:name="__RefHeading___Toc239963507"/>
      <w:bookmarkEnd w:id="112"/>
      <w:r>
        <w:rPr>
          <w:rStyle w:val="FontStyle105"/>
          <w:bCs w:val="false"/>
          <w:sz w:val="18"/>
          <w:szCs w:val="18"/>
        </w:rPr>
        <w:t>Попытки установления государственного контроля над Интернетом</w:t>
      </w:r>
    </w:p>
    <w:p>
      <w:pPr>
        <w:pStyle w:val="Style76"/>
        <w:widowControl/>
        <w:spacing w:lineRule="auto" w:line="240"/>
        <w:rPr/>
      </w:pPr>
      <w:r>
        <w:rPr>
          <w:rStyle w:val="FontStyle109"/>
          <w:b w:val="false"/>
          <w:bCs w:val="false"/>
          <w:sz w:val="18"/>
          <w:szCs w:val="18"/>
        </w:rPr>
        <w:t>В России первые заявления о необходимости регулирования Интер</w:t>
        <w:softHyphen/>
        <w:t>нета прозвучали в 1996 году. В декабре 1996 года на парламентских слу</w:t>
        <w:softHyphen/>
        <w:t>шаниях представители лево-патриотических движений назвали Интер</w:t>
        <w:softHyphen/>
        <w:t>нет «информационным оружием ЦРУ» и выступили за необходимость защиты российских информационных ресурсов. Правда, дальше слов дело тогда не пошло. Следующий этап начался в 1998 году, когда лицен</w:t>
        <w:softHyphen/>
        <w:t>зирующий телерадиовещание орган обратил внимание на тот факт, что ряд радиостанций открыли параллельное вещание в сети без получе</w:t>
        <w:softHyphen/>
        <w:t>ния на это отдельных лицензий. Тема стала актуальной в связи с про</w:t>
        <w:softHyphen/>
        <w:t>ходившими в 1999 году парламентскими выборами, ознаменовавшимися массовыми «выбросами» компромата в сеть. Согласно подготовленным проектам постановлений необходимо было бы получать регистрацию на все периодически обновляющиеся страницы.</w:t>
      </w:r>
    </w:p>
    <w:p>
      <w:pPr>
        <w:pStyle w:val="Style76"/>
        <w:widowControl/>
        <w:spacing w:lineRule="auto" w:line="240"/>
        <w:ind w:firstLine="269"/>
        <w:rPr/>
      </w:pPr>
      <w:r>
        <w:rPr>
          <w:rStyle w:val="FontStyle109"/>
          <w:b w:val="false"/>
          <w:bCs w:val="false"/>
          <w:sz w:val="18"/>
          <w:szCs w:val="18"/>
        </w:rPr>
        <w:t>Дискуссии возобновились в ходе принятия Закона от 25 июля 2002 года «О противодействии экстремистской деятельности», в первоначальном варианте которого появились статьи, регулирующие деятельность Ин</w:t>
        <w:softHyphen/>
        <w:t>тернета. Предлагалось ввести ответственность провайдеров за мате</w:t>
        <w:softHyphen/>
        <w:t>риалы их клиентов. Это вызвало такой взрыв негодования онлайновой общественности, что уже ко второму чтению «интернетовская» статья закона изменилась, став ничего не значащей отсылочной нормой.</w:t>
      </w:r>
    </w:p>
    <w:p>
      <w:pPr>
        <w:pStyle w:val="Style76"/>
        <w:widowControl/>
        <w:spacing w:lineRule="auto" w:line="240"/>
        <w:rPr/>
      </w:pPr>
      <w:r>
        <w:rPr>
          <w:rStyle w:val="FontStyle109"/>
          <w:b w:val="false"/>
          <w:bCs w:val="false"/>
          <w:sz w:val="18"/>
          <w:szCs w:val="18"/>
        </w:rPr>
        <w:t>В 2006 году неоднократно предлагалось ввести ответственность для владельцев Интернет-форумов за экстремистские высказывания их по</w:t>
        <w:softHyphen/>
        <w:t>сетителей, а для компаний, предоставляющих доступ в Интернет, - за возможность доступа их клиентов к экстремистским ресурсам.</w:t>
      </w:r>
    </w:p>
    <w:p>
      <w:pPr>
        <w:pStyle w:val="Style76"/>
        <w:widowControl/>
        <w:spacing w:lineRule="auto" w:line="240"/>
        <w:rPr/>
      </w:pPr>
      <w:r>
        <w:rPr>
          <w:rStyle w:val="FontStyle109"/>
          <w:b w:val="false"/>
          <w:bCs w:val="false"/>
          <w:sz w:val="18"/>
          <w:szCs w:val="18"/>
        </w:rPr>
        <w:t>Не один год на самом высоком уровне обсуждается идея создания единого российского закона, регулирующего отношения в Интернете. Пока что проводимые дискуссии привели лишь к появлению отдельных поправок в те или иные федеральные законы.</w:t>
      </w:r>
    </w:p>
    <w:p>
      <w:pPr>
        <w:pStyle w:val="Style76"/>
        <w:widowControl/>
        <w:spacing w:lineRule="auto" w:line="240"/>
        <w:rPr/>
      </w:pPr>
      <w:r>
        <w:rPr>
          <w:rStyle w:val="FontStyle109"/>
          <w:b w:val="false"/>
          <w:bCs w:val="false"/>
          <w:sz w:val="18"/>
          <w:szCs w:val="18"/>
        </w:rPr>
        <w:t>В 2008 году такой законопроект - модельного закона СНГ «Об Интер</w:t>
        <w:softHyphen/>
        <w:t>нете» - обсуждала Комиссия Совета Федерации по информационной по</w:t>
        <w:softHyphen/>
        <w:t xml:space="preserve">литике. Документ устанавливал бы принципы и основные направления регулирования отношений в Сети и был предназначен для последующего обсуждения на Межпарламентской Ассамблее государств - участников СНГ в Санкт-Петербурге. В случае принятия этим органом он получил бы </w:t>
      </w:r>
      <w:r>
        <w:rPr>
          <w:rStyle w:val="FontStyle96"/>
          <w:sz w:val="18"/>
          <w:szCs w:val="18"/>
        </w:rPr>
        <w:t xml:space="preserve">рекомендательный </w:t>
      </w:r>
      <w:r>
        <w:rPr>
          <w:rStyle w:val="FontStyle109"/>
          <w:b w:val="false"/>
          <w:bCs w:val="false"/>
          <w:sz w:val="18"/>
          <w:szCs w:val="18"/>
        </w:rPr>
        <w:t>характер для России и других стран Содруже</w:t>
        <w:softHyphen/>
        <w:t>ства. Авторами законопроекта являются региональная общественная организация «Центр Интернет-технологий» (РОЦИТ) и некоммерческое партнерство «Российская ассоциация электронных коммуникаций».</w:t>
      </w:r>
    </w:p>
    <w:p>
      <w:pPr>
        <w:pStyle w:val="Style76"/>
        <w:widowControl/>
        <w:spacing w:lineRule="auto" w:line="240"/>
        <w:rPr/>
      </w:pPr>
      <w:r>
        <w:rPr>
          <w:rStyle w:val="FontStyle109"/>
          <w:b w:val="false"/>
          <w:bCs w:val="false"/>
          <w:sz w:val="18"/>
          <w:szCs w:val="18"/>
        </w:rPr>
        <w:t>Законопроект устанавливал порядок государственной поддержки Интернета, определял участников его регулирования и их функции, устанавливал правила определения места и времени совершения юри</w:t>
        <w:softHyphen/>
        <w:t>дически значимых действий при использовании Интернета. При этом документ сознательно обошёл вопросы свободы доступа к информации, информационной безопасности и охраны интеллектуальной собственно</w:t>
        <w:softHyphen/>
        <w:t>сти, уже определённые в других актах СНГ.</w:t>
      </w:r>
    </w:p>
    <w:p>
      <w:pPr>
        <w:pStyle w:val="Style76"/>
        <w:widowControl/>
        <w:spacing w:lineRule="auto" w:line="240"/>
        <w:ind w:firstLine="278"/>
        <w:rPr/>
      </w:pPr>
      <w:r>
        <w:rPr>
          <w:rStyle w:val="FontStyle109"/>
          <w:b w:val="false"/>
          <w:bCs w:val="false"/>
          <w:sz w:val="18"/>
          <w:szCs w:val="18"/>
        </w:rPr>
        <w:t>Существенное место в нём отводилось участию в регулировании воз</w:t>
        <w:softHyphen/>
        <w:t>никающих в виртуальном пространстве отношений организациям само</w:t>
        <w:softHyphen/>
        <w:t>регулирования. В частности, важнейшим положением проекта следует признать требование обязательного предварительного обсуждения са</w:t>
        <w:softHyphen/>
        <w:t>морегулируемыми организациями пользователей и операторов услуг Интернета любых нормативных правовых актов, направленных на ре</w:t>
        <w:softHyphen/>
        <w:t>гулирование правоотношений, связанных с использованием Интерне</w:t>
        <w:softHyphen/>
        <w:t>та. Причём в проектах таких актов органов власти должны учитывать мнение организаций саморегулирования, высказанное по результатам такого обсуждения.</w:t>
      </w:r>
    </w:p>
    <w:p>
      <w:pPr>
        <w:pStyle w:val="Style76"/>
        <w:widowControl/>
        <w:spacing w:lineRule="auto" w:line="240"/>
        <w:ind w:firstLine="288"/>
        <w:rPr/>
      </w:pPr>
      <w:r>
        <w:rPr>
          <w:rStyle w:val="FontStyle109"/>
          <w:b w:val="false"/>
          <w:bCs w:val="false"/>
          <w:sz w:val="18"/>
          <w:szCs w:val="18"/>
        </w:rPr>
        <w:t>Проект оставлял за операторами связи и саморегулируемыми орга</w:t>
        <w:softHyphen/>
        <w:t>низациями немаловажные вопросы разработки стандартов, применяе</w:t>
        <w:softHyphen/>
        <w:t>мых при развитии Интернета, снимая это технически сложное бремя с государства. К полномочиям организаций саморегулирования были от</w:t>
        <w:softHyphen/>
        <w:t>несены и вопросы функционирования системы национальных доменных имен. От органов власти законопроект требовал предусматривать в бюд</w:t>
        <w:softHyphen/>
        <w:t>жете ассигнования, связанные с государственной поддержкой развития Интернета, направляемые в основном на содействие развитию рынка соответствующих услуг. Государство должно было бы осуществлять стимулирование развития и использования инфраструктуры Интерне</w:t>
        <w:softHyphen/>
        <w:t>та путём применения налоговых льгот и преференций.</w:t>
      </w:r>
    </w:p>
    <w:p>
      <w:pPr>
        <w:pStyle w:val="Style76"/>
        <w:widowControl/>
        <w:spacing w:lineRule="auto" w:line="240"/>
        <w:rPr/>
      </w:pPr>
      <w:r>
        <w:rPr>
          <w:rStyle w:val="FontStyle109"/>
          <w:b w:val="false"/>
          <w:bCs w:val="false"/>
          <w:sz w:val="18"/>
          <w:szCs w:val="18"/>
        </w:rPr>
        <w:t>Участники обсуждения в Совете Федерации решили, что документ носит декларативный характер и отложили его в долгий ящик.</w:t>
      </w:r>
    </w:p>
    <w:p>
      <w:pPr>
        <w:pStyle w:val="Style76"/>
        <w:widowControl/>
        <w:spacing w:lineRule="auto" w:line="240"/>
        <w:ind w:firstLine="278"/>
        <w:rPr/>
      </w:pPr>
      <w:r>
        <w:rPr>
          <w:rStyle w:val="FontStyle109"/>
          <w:b w:val="false"/>
          <w:bCs w:val="false"/>
          <w:sz w:val="18"/>
          <w:szCs w:val="18"/>
        </w:rPr>
        <w:t>Таким образом, за 10 лет в России предлагались самые различные обоснования ограничений Интернета - от защиты национальных инте</w:t>
        <w:softHyphen/>
        <w:t>ресов до борьбы с сетевым компроматом, но большинство из предложе</w:t>
        <w:softHyphen/>
        <w:t>ний до сих пор так и не реализовано.</w:t>
      </w:r>
    </w:p>
    <w:p>
      <w:pPr>
        <w:pStyle w:val="Style32"/>
        <w:widowControl/>
        <w:spacing w:lineRule="auto" w:line="240"/>
        <w:jc w:val="both"/>
        <w:rPr>
          <w:rStyle w:val="FontStyle109"/>
          <w:b w:val="false"/>
          <w:b w:val="false"/>
          <w:bCs w:val="false"/>
          <w:sz w:val="18"/>
          <w:szCs w:val="18"/>
        </w:rPr>
      </w:pPr>
      <w:r>
        <w:rPr/>
      </w:r>
    </w:p>
    <w:p>
      <w:pPr>
        <w:pStyle w:val="Style32"/>
        <w:widowControl/>
        <w:numPr>
          <w:ilvl w:val="0"/>
          <w:numId w:val="0"/>
        </w:numPr>
        <w:spacing w:lineRule="auto" w:line="240"/>
        <w:jc w:val="both"/>
        <w:outlineLvl w:val="1"/>
        <w:rPr/>
      </w:pPr>
      <w:bookmarkStart w:id="113" w:name="__RefHeading___Toc239963508"/>
      <w:bookmarkEnd w:id="113"/>
      <w:r>
        <w:rPr>
          <w:rStyle w:val="FontStyle105"/>
          <w:bCs w:val="false"/>
          <w:sz w:val="18"/>
          <w:szCs w:val="18"/>
        </w:rPr>
        <w:t>Правовые проблемы Интернета</w:t>
      </w:r>
    </w:p>
    <w:p>
      <w:pPr>
        <w:pStyle w:val="Style76"/>
        <w:widowControl/>
        <w:spacing w:lineRule="auto" w:line="240"/>
        <w:rPr/>
      </w:pPr>
      <w:r>
        <w:rPr>
          <w:rStyle w:val="FontStyle109"/>
          <w:b w:val="false"/>
          <w:bCs w:val="false"/>
          <w:sz w:val="18"/>
          <w:szCs w:val="18"/>
        </w:rPr>
        <w:t xml:space="preserve">Все правовые вопросы, связанные с Интернетом, можно разделить на вопросы </w:t>
      </w:r>
      <w:r>
        <w:rPr>
          <w:rStyle w:val="FontStyle96"/>
          <w:sz w:val="18"/>
          <w:szCs w:val="18"/>
        </w:rPr>
        <w:t xml:space="preserve">свободы доступа </w:t>
      </w:r>
      <w:r>
        <w:rPr>
          <w:rStyle w:val="FontStyle109"/>
          <w:b w:val="false"/>
          <w:bCs w:val="false"/>
          <w:sz w:val="18"/>
          <w:szCs w:val="18"/>
        </w:rPr>
        <w:t xml:space="preserve">к сети и </w:t>
      </w:r>
      <w:r>
        <w:rPr>
          <w:rStyle w:val="FontStyle96"/>
          <w:sz w:val="18"/>
          <w:szCs w:val="18"/>
        </w:rPr>
        <w:t xml:space="preserve">контроля над содержанием </w:t>
      </w:r>
      <w:r>
        <w:rPr>
          <w:rStyle w:val="FontStyle109"/>
          <w:b w:val="false"/>
          <w:bCs w:val="false"/>
          <w:sz w:val="18"/>
          <w:szCs w:val="18"/>
        </w:rPr>
        <w:t>со</w:t>
        <w:softHyphen/>
        <w:t>общений. Первая группа проблем связана с тем, что в демократическом обществе органы государственной власти не должны препятствовать праву граждан на общение при помощи Сети или враждебно относить</w:t>
        <w:softHyphen/>
      </w:r>
      <w:r>
        <w:rPr>
          <w:rStyle w:val="FontStyle101"/>
          <w:sz w:val="18"/>
          <w:szCs w:val="18"/>
        </w:rPr>
        <w:t>ся к пользователям Интернета, включая создателей веб-страниц и Интернет-СМИ.</w:t>
      </w:r>
    </w:p>
    <w:p>
      <w:pPr>
        <w:pStyle w:val="Style66"/>
        <w:widowControl/>
        <w:spacing w:lineRule="auto" w:line="240"/>
        <w:ind w:firstLine="278"/>
        <w:rPr/>
      </w:pPr>
      <w:r>
        <w:rPr>
          <w:rStyle w:val="FontStyle101"/>
          <w:sz w:val="18"/>
          <w:szCs w:val="18"/>
        </w:rPr>
        <w:t>Другая группа вопросов связана с тем, что Интернет радикально облегчает возможность передачи конфиденциальной информации на большие расстояния, причём позволяет это делать моментально, без таможенного декларирования и пограничного контроля. Это усложня</w:t>
        <w:softHyphen/>
        <w:t xml:space="preserve">ет задачу охраны национальной безопасности, охраны государственной тайны, но и не делает эту задачу невозможной. </w:t>
      </w:r>
      <w:r>
        <w:rPr>
          <w:rStyle w:val="FontStyle109"/>
          <w:sz w:val="18"/>
          <w:szCs w:val="18"/>
        </w:rPr>
        <w:t xml:space="preserve">В </w:t>
      </w:r>
      <w:r>
        <w:rPr>
          <w:rStyle w:val="FontStyle101"/>
          <w:sz w:val="18"/>
          <w:szCs w:val="18"/>
        </w:rPr>
        <w:t>целях предотвраще</w:t>
        <w:softHyphen/>
        <w:t>ния шпионажа и других противоправных действий государство зани</w:t>
        <w:softHyphen/>
        <w:t>мается мониторингом содержания распространяемых через Интернет материалов.</w:t>
      </w:r>
    </w:p>
    <w:p>
      <w:pPr>
        <w:pStyle w:val="Style66"/>
        <w:widowControl/>
        <w:spacing w:lineRule="auto" w:line="240"/>
        <w:ind w:firstLine="278"/>
        <w:rPr/>
      </w:pPr>
      <w:r>
        <w:rPr>
          <w:rStyle w:val="FontStyle101"/>
          <w:sz w:val="18"/>
          <w:szCs w:val="18"/>
        </w:rPr>
        <w:t>Создаются управляемые спецслужбами системы контроля за пере</w:t>
        <w:softHyphen/>
        <w:t>сылаемыми по Сети сообщениями. Именно такая система, «Эшелон», организована пятью странами Запада под руководством Соединённых Штатов Америки. «Эшелон» позволяет перехватывать основную часть телекоммуникационного обмена в странах Запада, оцифровывать её и сканировать с помощью интеллектуальных технологий контекстно</w:t>
        <w:softHyphen/>
        <w:t>го поиска для нахождения определённых ключевых слов. Эта система обеспечивает практически глобальный контроль за международными, а в ряде случаев и внутренними телефонными переговорами, телексом, телефаксом и электронной почтой. Разведывательные службы стран -участниц системы «Эшелон» обмениваются друг с другом словарями ключевых слов, и как только такие слова обнаруживаются в сообщени</w:t>
        <w:softHyphen/>
        <w:t>ях, эти сообщения немедленно пересылаются на компьютер той службы, в чей словарь они входят. Следует отметить, что, в отличие от ряда дру</w:t>
        <w:softHyphen/>
        <w:t>гих систем электронной разведки, созданных во времена «холодной вой</w:t>
        <w:softHyphen/>
        <w:t>ны», эта система ориентирована не столько на военные цели, сколько на обслуживание правительственных и коммерческих организаций и даже частных лиц. По мнению ряда членов французского парламента, евро</w:t>
        <w:softHyphen/>
        <w:t>пейский авиастроительный консорциум «Эрбас» потерял в 1995 году за</w:t>
        <w:softHyphen/>
        <w:t>каз на сумму в 6 млрд долларов из-за того, что подробности этой сделки были перехвачены системой «Эшелон» и переданы конкуренту - амери</w:t>
        <w:softHyphen/>
        <w:t xml:space="preserve">канской компании «Боинг». </w:t>
      </w:r>
      <w:r>
        <w:rPr>
          <w:rStyle w:val="FontStyle109"/>
          <w:sz w:val="18"/>
          <w:szCs w:val="18"/>
        </w:rPr>
        <w:t xml:space="preserve">В </w:t>
      </w:r>
      <w:r>
        <w:rPr>
          <w:rStyle w:val="FontStyle101"/>
          <w:sz w:val="18"/>
          <w:szCs w:val="18"/>
        </w:rPr>
        <w:t>то же время именно благодаря «Эшелону» смогли быстро - уже через три дня - обнаружить злоумышленника, за</w:t>
        <w:softHyphen/>
        <w:t xml:space="preserve">пустившего в 2000 году в Интернет вирус </w:t>
      </w:r>
      <w:r>
        <w:rPr>
          <w:rStyle w:val="FontStyle109"/>
          <w:sz w:val="18"/>
          <w:szCs w:val="18"/>
        </w:rPr>
        <w:t xml:space="preserve">«I </w:t>
      </w:r>
      <w:r>
        <w:rPr>
          <w:rStyle w:val="FontStyle101"/>
          <w:sz w:val="18"/>
          <w:szCs w:val="18"/>
          <w:lang w:val="it-IT"/>
        </w:rPr>
        <w:t xml:space="preserve">love you», </w:t>
      </w:r>
      <w:r>
        <w:rPr>
          <w:rStyle w:val="FontStyle101"/>
          <w:sz w:val="18"/>
          <w:szCs w:val="18"/>
        </w:rPr>
        <w:t>который поразил компьютеры почти во всём мире: просмотрев всю перехваченную почту, спецслужбы в конце концов вышли на первого отправителя сообщения.</w:t>
      </w:r>
    </w:p>
    <w:p>
      <w:pPr>
        <w:pStyle w:val="Style66"/>
        <w:widowControl/>
        <w:spacing w:lineRule="auto" w:line="240"/>
        <w:ind w:firstLine="283"/>
        <w:rPr/>
      </w:pPr>
      <w:r>
        <w:rPr>
          <w:rStyle w:val="FontStyle101"/>
          <w:sz w:val="18"/>
          <w:szCs w:val="18"/>
        </w:rPr>
        <w:t>В США есть также система «Карнивор», позволяющая отслеживать и анализировать всю входящую и исходящую электронную почту. Допол</w:t>
        <w:softHyphen/>
        <w:t>нительный компьютер сканирует имеющуюся в наличии почту пользо</w:t>
        <w:softHyphen/>
        <w:t>вателей электронного сервера. Из огромного потока информации про</w:t>
        <w:softHyphen/>
        <w:t>грамма выбирает файлы, которые относятся к конкретному человеку.</w:t>
      </w:r>
    </w:p>
    <w:p>
      <w:pPr>
        <w:pStyle w:val="Style66"/>
        <w:widowControl/>
        <w:spacing w:lineRule="auto" w:line="240"/>
        <w:ind w:firstLine="283"/>
        <w:rPr/>
      </w:pPr>
      <w:r>
        <w:rPr>
          <w:rStyle w:val="FontStyle101"/>
          <w:sz w:val="18"/>
          <w:szCs w:val="18"/>
        </w:rPr>
        <w:t>В июле 2000 года английский парламент принял закон, согласно кото</w:t>
        <w:softHyphen/>
        <w:t>рому правительственные органы страны получили право отслеживать электронную почту граждан, а также декодировать зашифрованные со</w:t>
        <w:softHyphen/>
        <w:t>общения. Представители британского агентства внутренней разведки МИ-5 теперь вправе просматривать логи Интернет-трафика и содер</w:t>
        <w:softHyphen/>
        <w:t>жание зашифрованных писем. Знакомиться с электронной почтой граж</w:t>
        <w:softHyphen/>
        <w:t>дан можно лишь на основании соответствующего ордера. Провайдеры Интернет-услуг обязаны проложить в так называемый «Правитель</w:t>
        <w:softHyphen/>
        <w:t>ственный центр технической поддержки» специальные каналы связи и передавать информацию о телекоммуникационном обмене. На возмеще</w:t>
        <w:softHyphen/>
        <w:t>ние провайдерам расходов по установке дополнительного оборудования было выделено 30 млн долларов.</w:t>
      </w:r>
    </w:p>
    <w:p>
      <w:pPr>
        <w:pStyle w:val="Style66"/>
        <w:widowControl/>
        <w:spacing w:lineRule="auto" w:line="240"/>
        <w:ind w:firstLine="283"/>
        <w:rPr/>
      </w:pPr>
      <w:r>
        <w:rPr>
          <w:rStyle w:val="FontStyle101"/>
          <w:sz w:val="18"/>
          <w:szCs w:val="18"/>
        </w:rPr>
        <w:t>В России действует «Система технических средств содействия оперативно-розыскным мероприятиям» (СОРМ), которая позволяет Федеральной службе безопасности отслеживать интересующую её ин</w:t>
        <w:softHyphen/>
        <w:t>формацию и каналы, по которым она идёт. «Под колпаком» оказывают</w:t>
        <w:softHyphen/>
        <w:t>ся в первую очередь электронные АТС, провайдеры Интернет-услуг и компании по предоставлению мобильной телефонной связи. К помощи СОРМа, помимо ФСБ, могут прибегать МВД, налоговые органы и др. -всего восемь субъектов. Разработка и установка СОРМа в России объяс</w:t>
        <w:softHyphen/>
        <w:t>няется необходимостью усиления борьбы со шпионажем, экстремизмом и террористической деятельностью. Впрочем, результаты оперативно-розыскных мероприятий, связанных с ограничением конституционно</w:t>
        <w:softHyphen/>
        <w:t>го права граждан на тайну переписки и иных сообщений, могут быть использованы в качестве доказательств, лишь когда они получены по разрешению суда на проведение таких мероприятий и проведены след</w:t>
        <w:softHyphen/>
        <w:t>ственными органами в соответствии с уголовно-процессуальным зако</w:t>
        <w:softHyphen/>
        <w:t>нодательством.</w:t>
      </w:r>
    </w:p>
    <w:p>
      <w:pPr>
        <w:pStyle w:val="Style66"/>
        <w:widowControl/>
        <w:spacing w:lineRule="auto" w:line="240"/>
        <w:ind w:firstLine="283"/>
        <w:rPr/>
      </w:pPr>
      <w:r>
        <w:rPr>
          <w:rStyle w:val="FontStyle101"/>
          <w:sz w:val="18"/>
          <w:szCs w:val="18"/>
        </w:rPr>
        <w:t>Эти меры, сами по себе, не препятствуют развитию Интернета и воз</w:t>
        <w:softHyphen/>
        <w:t>можности получать в нём информацию и мнения из независимых от ор</w:t>
        <w:softHyphen/>
        <w:t>ганов власти источников. Остановить этот процесс можно только при</w:t>
        <w:softHyphen/>
        <w:t>бегнув к самым уродливым формам контроля. Страны, ставшие на такой путь, превращаются в мировых изгоев, лишаются благ глобализации, преимуществ информационного общества и окончательно проигрывают в экономической и политической конкуренции соседям.</w:t>
      </w:r>
    </w:p>
    <w:p>
      <w:pPr>
        <w:pStyle w:val="Style66"/>
        <w:widowControl/>
        <w:spacing w:lineRule="auto" w:line="240"/>
        <w:ind w:firstLine="283"/>
        <w:rPr>
          <w:rStyle w:val="FontStyle101"/>
          <w:sz w:val="18"/>
          <w:szCs w:val="18"/>
        </w:rPr>
      </w:pPr>
      <w:r>
        <w:rPr>
          <w:rStyle w:val="FontStyle101"/>
          <w:sz w:val="18"/>
          <w:szCs w:val="18"/>
        </w:rPr>
        <w:t>Необходимо отличать нарушения информационного права с исполь</w:t>
        <w:softHyphen/>
        <w:t>зованием компьютерных сетей от нарушений компьютерного права. К последним относятся преступления против самих компьютерных си</w:t>
        <w:softHyphen/>
        <w:t>стем и сетей. Эта сфера правонарушений, строго говоря, никакого от</w:t>
        <w:softHyphen/>
        <w:t>ношения к правовому регулированию средств массовой информации не имеет. Речь в данном случае идёт о нарушениях норм статей специ</w:t>
        <w:softHyphen/>
        <w:t>альной главы «Преступления в сфере компьютерной информации» Уго</w:t>
        <w:softHyphen/>
        <w:t>ловного кодекса РФ. Незаконный доступ к компьютерной информации, повлекший за собой уничтожение, блокирование, модификацию либо копирование информации, нарушение работы компьютеров, компью</w:t>
        <w:softHyphen/>
        <w:t>терной системы или сети, наказываются лишением свободы на срок до двух лет со штрафом в размере до двухсот тысяч рублей или в размере заработной платы или иного дохода осуждённого за период до восемнад</w:t>
        <w:softHyphen/>
        <w:t>цати месяцев.</w:t>
      </w:r>
    </w:p>
    <w:p>
      <w:pPr>
        <w:pStyle w:val="Style66"/>
        <w:widowControl/>
        <w:spacing w:lineRule="auto" w:line="240"/>
        <w:ind w:firstLine="283"/>
        <w:rPr>
          <w:rStyle w:val="FontStyle101"/>
          <w:sz w:val="18"/>
          <w:szCs w:val="18"/>
        </w:rPr>
      </w:pPr>
      <w:r>
        <w:rPr/>
      </w:r>
    </w:p>
    <w:p>
      <w:pPr>
        <w:pStyle w:val="Style121"/>
        <w:widowControl/>
        <w:numPr>
          <w:ilvl w:val="0"/>
          <w:numId w:val="0"/>
        </w:numPr>
        <w:spacing w:lineRule="auto" w:line="240"/>
        <w:jc w:val="both"/>
        <w:outlineLvl w:val="1"/>
        <w:rPr/>
      </w:pPr>
      <w:bookmarkStart w:id="114" w:name="__RefHeading___Toc239963509"/>
      <w:bookmarkEnd w:id="114"/>
      <w:r>
        <w:rPr>
          <w:rStyle w:val="FontStyle105"/>
          <w:sz w:val="18"/>
          <w:szCs w:val="18"/>
        </w:rPr>
        <w:t>Нарушения при распространении информации в компьютерных сетях</w:t>
      </w:r>
    </w:p>
    <w:p>
      <w:pPr>
        <w:pStyle w:val="Style66"/>
        <w:widowControl/>
        <w:spacing w:lineRule="auto" w:line="240"/>
        <w:ind w:firstLine="283"/>
        <w:rPr/>
      </w:pPr>
      <w:r>
        <w:rPr>
          <w:rStyle w:val="FontStyle101"/>
          <w:sz w:val="18"/>
          <w:szCs w:val="18"/>
        </w:rPr>
        <w:t>В последние годы в нашей стране принято несколько законов, кото</w:t>
        <w:softHyphen/>
        <w:t>рые специально устанавливают ограничительные нормы для распро</w:t>
        <w:softHyphen/>
        <w:t>странения информации в сетях общего пользования (Интернете).</w:t>
      </w:r>
    </w:p>
    <w:p>
      <w:pPr>
        <w:pStyle w:val="Style66"/>
        <w:widowControl/>
        <w:spacing w:lineRule="auto" w:line="240"/>
        <w:ind w:firstLine="283"/>
        <w:rPr/>
      </w:pPr>
      <w:r>
        <w:rPr>
          <w:rStyle w:val="FontStyle101"/>
          <w:sz w:val="18"/>
          <w:szCs w:val="18"/>
        </w:rPr>
        <w:t>Федеральный закон от 8 января 1998 года «О наркотических сред</w:t>
        <w:softHyphen/>
        <w:t>ствах и психотропных веществах» (ст. 46) запрещает распространение в компьютерных сетях сведений о способах, методах разработки, изготов</w:t>
        <w:softHyphen/>
        <w:t>ления и использования, местах приобретения наркотических средств.</w:t>
      </w:r>
    </w:p>
    <w:p>
      <w:pPr>
        <w:pStyle w:val="Style66"/>
        <w:widowControl/>
        <w:spacing w:lineRule="auto" w:line="240"/>
        <w:rPr/>
      </w:pPr>
      <w:r>
        <w:rPr>
          <w:rStyle w:val="FontStyle101"/>
          <w:sz w:val="18"/>
          <w:szCs w:val="18"/>
        </w:rPr>
        <w:t>В соответствии с нормами статьи 12 Федерального закона «О проти</w:t>
        <w:softHyphen/>
        <w:t>водействии экстремистской деятельности» государство преследует за использование сети Интернет для осуществления такой деятельности.</w:t>
      </w:r>
    </w:p>
    <w:p>
      <w:pPr>
        <w:pStyle w:val="Style66"/>
        <w:widowControl/>
        <w:spacing w:lineRule="auto" w:line="240"/>
        <w:rPr/>
      </w:pPr>
      <w:r>
        <w:rPr>
          <w:rStyle w:val="FontStyle101"/>
          <w:sz w:val="18"/>
          <w:szCs w:val="18"/>
        </w:rPr>
        <w:t>Закон РФ «Об основных гарантиях избирательных прав и права на участие в референдуме Российской Федерации» (ст. 45) устанавливает запрет на размещение данных о результатах выборов, референдума в информационно-телекоммуникационных сетях общего пользования (включая Интернет) в день голосования до момента окончания голосо</w:t>
        <w:softHyphen/>
        <w:t>вания на территории соответствующего избирательного округа, округа</w:t>
      </w:r>
      <w:r>
        <w:rPr>
          <w:rStyle w:val="FontStyle109"/>
          <w:b w:val="false"/>
          <w:bCs w:val="false"/>
          <w:sz w:val="18"/>
          <w:szCs w:val="18"/>
        </w:rPr>
        <w:t xml:space="preserve"> референдума (см. главу VI). Аналогичная норма содержится в п. 6 статьи 55 ФКЗ «О референдуме Российской Федерации» 2004 года. В том же законе (ст. 56) предусмотрен запрет на размещение в информационно-телекоммуникационных сетях общего пользования результатов опросов общественного мнения, прогнозов результатов референдума, иных ис</w:t>
        <w:softHyphen/>
        <w:t>следований, связанных с референдумом, в течение пяти дней, предше</w:t>
        <w:softHyphen/>
        <w:t>ствующих дню голосования, а также в день голосования.</w:t>
      </w:r>
    </w:p>
    <w:p>
      <w:pPr>
        <w:pStyle w:val="Style76"/>
        <w:widowControl/>
        <w:spacing w:lineRule="auto" w:line="240"/>
        <w:ind w:firstLine="278"/>
        <w:rPr/>
      </w:pPr>
      <w:r>
        <w:rPr>
          <w:rStyle w:val="FontStyle109"/>
          <w:b w:val="false"/>
          <w:bCs w:val="false"/>
          <w:sz w:val="18"/>
          <w:szCs w:val="18"/>
        </w:rPr>
        <w:t xml:space="preserve">Сравнительно недавно - в Федеральном законе «О рекламе» 2006 года - появилась норма, запрещающая распространение </w:t>
      </w:r>
      <w:r>
        <w:rPr>
          <w:rStyle w:val="FontStyle96"/>
          <w:sz w:val="18"/>
          <w:szCs w:val="18"/>
        </w:rPr>
        <w:t>спама -</w:t>
      </w:r>
      <w:r>
        <w:rPr>
          <w:rStyle w:val="FontStyle109"/>
          <w:b w:val="false"/>
          <w:bCs w:val="false"/>
          <w:sz w:val="18"/>
          <w:szCs w:val="18"/>
        </w:rPr>
        <w:t>рекламных материалов без согласия абонента (ст. 18). Причём такое раз</w:t>
        <w:softHyphen/>
        <w:t>решение должно быть получено предварительно. Признать вину наруши</w:t>
        <w:softHyphen/>
        <w:t>теля не составляет труда, так как обязанность доказать, что у этого лица есть согласие получателей рекламной информации, ложится на самого распространителя. Появились и первые дела, которые возбуждают ор</w:t>
        <w:softHyphen/>
        <w:t>ганы Федеральной антимонопольной службы против организаций, зани</w:t>
        <w:softHyphen/>
        <w:t>мающихся массовой рассылкой рекламных объявлений по электронной почте и по факсу. Результатами их рассмотрения становятся вынесение предписания устранить нарушение и привлечение к административной ответственности. По мнению специалистов, сегодня спам составляет почти 90 % почтового трафика в Интернете. И надо сказать, что, несмотря на по</w:t>
        <w:softHyphen/>
        <w:t>явление норм, ограничивающих рассылку, вести борьбу с ним достаточно сложно. Это связано и с тем, что такие распространители нежелательной информации чаще всего пользуются специальными программами и прак</w:t>
        <w:softHyphen/>
        <w:t>тически никогда не отсылают сообщения со своего ящика. В большинстве случаев действует система, при которой человеку на электронный адрес приходит письмо с вирусом, и уже через этого получателя идёт дальней</w:t>
        <w:softHyphen/>
        <w:t>шая рассылка спам-писем. Поэтому нелегко отследить, с какого адреса началась рассылка, а следовательно, и найти виновного.</w:t>
      </w:r>
    </w:p>
    <w:p>
      <w:pPr>
        <w:pStyle w:val="Style32"/>
        <w:widowControl/>
        <w:spacing w:lineRule="auto" w:line="240"/>
        <w:jc w:val="both"/>
        <w:rPr>
          <w:rStyle w:val="FontStyle109"/>
          <w:b w:val="false"/>
          <w:b w:val="false"/>
          <w:bCs w:val="false"/>
          <w:sz w:val="18"/>
          <w:szCs w:val="18"/>
        </w:rPr>
      </w:pPr>
      <w:r>
        <w:rPr/>
      </w:r>
    </w:p>
    <w:p>
      <w:pPr>
        <w:pStyle w:val="Style32"/>
        <w:widowControl/>
        <w:numPr>
          <w:ilvl w:val="0"/>
          <w:numId w:val="0"/>
        </w:numPr>
        <w:spacing w:lineRule="auto" w:line="240"/>
        <w:jc w:val="both"/>
        <w:outlineLvl w:val="1"/>
        <w:rPr/>
      </w:pPr>
      <w:bookmarkStart w:id="115" w:name="__RefHeading___Toc239963510"/>
      <w:bookmarkEnd w:id="115"/>
      <w:r>
        <w:rPr>
          <w:rStyle w:val="FontStyle105"/>
          <w:bCs w:val="false"/>
          <w:sz w:val="18"/>
          <w:szCs w:val="18"/>
        </w:rPr>
        <w:t>Ответственность провайдеров</w:t>
      </w:r>
    </w:p>
    <w:p>
      <w:pPr>
        <w:pStyle w:val="Style76"/>
        <w:widowControl/>
        <w:spacing w:lineRule="auto" w:line="240"/>
        <w:ind w:firstLine="288"/>
        <w:rPr/>
      </w:pPr>
      <w:r>
        <w:rPr>
          <w:rStyle w:val="FontStyle109"/>
          <w:b w:val="false"/>
          <w:bCs w:val="false"/>
          <w:sz w:val="18"/>
          <w:szCs w:val="18"/>
        </w:rPr>
        <w:t>К нарушениям информационного права с использованием компью</w:t>
        <w:softHyphen/>
        <w:t>терных сетей относятся прежде всего нарушения, связанные с содер</w:t>
        <w:softHyphen/>
        <w:t>жанием того, что передаётся по этим сетям. Кроме информационной безопасности эти проблемы также относятся к правовому регулирова</w:t>
        <w:softHyphen/>
        <w:t>нию содержания сообщений, соблюдению авторских и смежных прав, правил электронной торговли и др. По большому счёту, речь здесь идёт о применении норм традиционного права к новым формам отношений.</w:t>
      </w:r>
    </w:p>
    <w:p>
      <w:pPr>
        <w:pStyle w:val="Style66"/>
        <w:widowControl/>
        <w:spacing w:lineRule="auto" w:line="240"/>
        <w:rPr/>
      </w:pPr>
      <w:r>
        <w:rPr>
          <w:rStyle w:val="FontStyle101"/>
          <w:sz w:val="18"/>
          <w:szCs w:val="18"/>
        </w:rPr>
        <w:t>Характерным примером применения старого права к новой форме может служить решение баварского суда в Германии, обязавшего ком</w:t>
        <w:softHyphen/>
        <w:t>панию по предоставлению Интернет-услуг (провайдера) «Компьюсерв» перекрыть доступ к неонацистским сайтам (физически находящимся в Канаде) для пользователей из ФРГ. Это решение связано с тем, что в Канаде была создана организация, распространявшая информацию о том, что Холокоста, т.е. геноцида евреев в Германии во время правления Гитлера, не было, а нацизм является важной, нужной и необходимой для общества идеологией. Так как по немецкому законодательству такого рода пропаганда является преступлением, то и распространение подоб</w:t>
        <w:softHyphen/>
        <w:t>ной информации по компьютерным сетям по решению суда тоже было признано преступлением. Так как немецкий суд не вправе предпринять эффективных действий в отношении собственно распространителей, проживающих в Канаде, то были приняты меры против компании, кото</w:t>
        <w:softHyphen/>
        <w:t>рая предоставляла услуги по передаче такой информации. Результатом решения суда стало прекращение доступа немецких пользователей к соответствующим канадским серверам по примерно 200 линиям связи. И хотя в то время (а дело рассматривалось в 1997 году) это решение соч</w:t>
        <w:softHyphen/>
        <w:t>ли важной победой правосудия над распространением незаконной ин</w:t>
        <w:softHyphen/>
        <w:t>формации в Интернете, вскоре стало очевидно, что такие действия - не окончательное решение проблемы. Вчера такого рода информация при</w:t>
        <w:softHyphen/>
        <w:t>ходила из Канады, сегодня она может прийти из Ирландии, а завтра - из Тайваня. Уследить за этим процессом и - самое главное - каждый раз принимать соответствующие судебные решения довольно сложно. Хотя на какой-то период времени и для принятия прецедентных решений та</w:t>
        <w:softHyphen/>
        <w:t>кая мера принуждения служит достаточно эффективным средством.</w:t>
      </w:r>
    </w:p>
    <w:p>
      <w:pPr>
        <w:pStyle w:val="Style66"/>
        <w:widowControl/>
        <w:spacing w:lineRule="auto" w:line="240"/>
        <w:ind w:firstLine="283"/>
        <w:rPr/>
      </w:pPr>
      <w:r>
        <w:rPr>
          <w:rStyle w:val="FontStyle101"/>
          <w:sz w:val="18"/>
          <w:szCs w:val="18"/>
        </w:rPr>
        <w:t>Другим примером применения принципов регулирования традицион</w:t>
        <w:softHyphen/>
        <w:t>ных отношений к виртуальной реальности может служить перенос су</w:t>
        <w:softHyphen/>
        <w:t xml:space="preserve">дебного прецедента по делу </w:t>
      </w:r>
      <w:r>
        <w:rPr>
          <w:rStyle w:val="FontStyle96"/>
          <w:sz w:val="18"/>
          <w:szCs w:val="18"/>
        </w:rPr>
        <w:t xml:space="preserve">Смит против штата Калифорния </w:t>
      </w:r>
      <w:r>
        <w:rPr>
          <w:rStyle w:val="FontStyle101"/>
          <w:sz w:val="18"/>
          <w:szCs w:val="18"/>
        </w:rPr>
        <w:t>(1959 г.) на сферу ответственности провайдера за содержание Интернет-сайтов. Решая вопрос осуждения книготорговца за продажу книг непристойного содержания, Верховный суд США постановил:</w:t>
      </w:r>
    </w:p>
    <w:p>
      <w:pPr>
        <w:pStyle w:val="Style66"/>
        <w:widowControl/>
        <w:spacing w:lineRule="auto" w:line="240"/>
        <w:ind w:firstLine="293"/>
        <w:rPr/>
      </w:pPr>
      <w:r>
        <w:rPr>
          <w:rStyle w:val="FontStyle101"/>
          <w:sz w:val="18"/>
          <w:szCs w:val="18"/>
        </w:rPr>
        <w:t>«Если книготорговец привлекается к уголовной ответственности, не имея представления о содержании книг... то он будет стараться сокра</w:t>
        <w:softHyphen/>
        <w:t>тить ассортимент продаваемых книг, ограничиваясь только теми изда</w:t>
        <w:softHyphen/>
        <w:t>ниями, какие он лично проверил... Страх продавца перед безусловной уголовной ответственностью будет способствовать ограничению доступа общественности к разнообразным формам печатного слова, которые штат в соответствии с Конституцией не вправе запретить напрямую. Самоцензура книготорговца, к коей его побуждают законы штата, от</w:t>
        <w:softHyphen/>
        <w:t>разится на развитии общества в целом, причём она не становится менее опасной из-за того, что осуществляется частным образом. Именно из-за самоцензуры может быть ограничено распространение книг любого со</w:t>
        <w:softHyphen/>
        <w:t>держания - как пристойного, так и непристойного».</w:t>
      </w:r>
    </w:p>
    <w:p>
      <w:pPr>
        <w:pStyle w:val="Style66"/>
        <w:widowControl/>
        <w:spacing w:lineRule="auto" w:line="240"/>
        <w:rPr/>
      </w:pPr>
      <w:r>
        <w:rPr>
          <w:rStyle w:val="FontStyle101"/>
          <w:sz w:val="18"/>
          <w:szCs w:val="18"/>
        </w:rPr>
        <w:t>В этом контексте любопытна история с предупреждением, направ</w:t>
        <w:softHyphen/>
        <w:t>ленным в 2006 году регистрирующим органом в сфере СМИ зарегистри</w:t>
        <w:softHyphen/>
        <w:t>рованному информационному агентству «Банкфакс» (Барнаул). Претен</w:t>
        <w:softHyphen/>
        <w:t xml:space="preserve">зии надзорного органа сводились к тому, что некто </w:t>
      </w:r>
      <w:r>
        <w:rPr>
          <w:rStyle w:val="FontStyle96"/>
          <w:sz w:val="18"/>
          <w:szCs w:val="18"/>
          <w:lang w:val="en-US"/>
        </w:rPr>
        <w:t>Bratka</w:t>
      </w:r>
      <w:r>
        <w:rPr>
          <w:rStyle w:val="FontStyle96"/>
          <w:sz w:val="18"/>
          <w:szCs w:val="18"/>
        </w:rPr>
        <w:t xml:space="preserve"> </w:t>
      </w:r>
      <w:r>
        <w:rPr>
          <w:rStyle w:val="FontStyle101"/>
          <w:sz w:val="18"/>
          <w:szCs w:val="18"/>
        </w:rPr>
        <w:t>опубликовал в комментарии на сайте этого агентства фразы, которые можно было трак</w:t>
        <w:softHyphen/>
        <w:t>товать как разжигающие межнациональную рознь (комментарий позже был удален). Тем самым «Банкфакс» был обвинён в распространении экстремистских материалов. Чиновники потребовали закрыть агентство, однако полностью проиграли - сначала в краевом, а потом и в Верховном Суде РФ. Краевая прокуратура возбудила по факту публикации уголов</w:t>
        <w:softHyphen/>
        <w:t>ное дело по ст. 282 УК РФ («Возбуждение национальной, расовой, религи</w:t>
        <w:softHyphen/>
        <w:t xml:space="preserve">озной ненависти или вражды»). В ходе расследования была установлена личность </w:t>
      </w:r>
      <w:r>
        <w:rPr>
          <w:rStyle w:val="FontStyle96"/>
          <w:sz w:val="18"/>
          <w:szCs w:val="18"/>
          <w:lang w:val="en-US"/>
        </w:rPr>
        <w:t>Bratka</w:t>
      </w:r>
      <w:r>
        <w:rPr>
          <w:rStyle w:val="FontStyle96"/>
          <w:sz w:val="18"/>
          <w:szCs w:val="18"/>
        </w:rPr>
        <w:t xml:space="preserve"> </w:t>
      </w:r>
      <w:r>
        <w:rPr>
          <w:rStyle w:val="FontStyle101"/>
          <w:sz w:val="18"/>
          <w:szCs w:val="18"/>
        </w:rPr>
        <w:t>и предъявлены соответствующие обвинения, но позднее дело было прекращено за отсутствием состава преступления.</w:t>
      </w:r>
    </w:p>
    <w:p>
      <w:pPr>
        <w:pStyle w:val="Style66"/>
        <w:widowControl/>
        <w:spacing w:lineRule="auto" w:line="240"/>
        <w:rPr/>
      </w:pPr>
      <w:r>
        <w:rPr>
          <w:rStyle w:val="FontStyle101"/>
          <w:sz w:val="18"/>
          <w:szCs w:val="18"/>
        </w:rPr>
        <w:t>В 2008 году был заблокирован сайт кировской еженедельной газе</w:t>
        <w:softHyphen/>
        <w:t>ты «Вятский наблюдатель». Служба технической поддержки москов</w:t>
        <w:softHyphen/>
        <w:t>ской компании «Хостинговые системы», на сервере которой размещен сайт газеты, объяснила тогда, что предоставление услуг по договору с «Вятским наблюдателем» было приостановлено в связи с запросом из УВД по Кировской области. В запросе говорилось, что «с информа</w:t>
        <w:softHyphen/>
        <w:t>ционного ресурса осуществляется распространение оскорблений в от</w:t>
        <w:softHyphen/>
        <w:t>ношении члена правительства Кировской области». Кроме нарушения статьи 130 УК РФ («Оскорбление»), в запросе УВД сайт газеты был об</w:t>
        <w:softHyphen/>
        <w:t>винён в распространении призывов к осуществлению экстремистской деятельности (ст. 280 УК РФ) и к возбуждению ненависти в отношении правительства Кировской области (ст. 282 УК РФ). Причиной послужи</w:t>
        <w:softHyphen/>
        <w:t>ла оскорбительная запись, сделанная кем-то из читателей при обсуж</w:t>
        <w:softHyphen/>
        <w:t>дении на сайте статей номера газеты. «Запись, сделанная на форуме, действительно недопустимая. Мы стараемся удалять подобные запи</w:t>
        <w:softHyphen/>
        <w:t>си, но эту, видимо, не отследили», - сказал тогда главный редактор.</w:t>
      </w:r>
    </w:p>
    <w:p>
      <w:pPr>
        <w:pStyle w:val="Style16"/>
        <w:widowControl/>
        <w:spacing w:lineRule="auto" w:line="240"/>
        <w:rPr/>
      </w:pPr>
      <w:r>
        <w:rPr>
          <w:rStyle w:val="FontStyle101"/>
          <w:sz w:val="18"/>
          <w:szCs w:val="18"/>
        </w:rPr>
        <w:t>Спустя несколько дней сайт «Вятского наблюдателя» возобновил свою работу.</w:t>
      </w:r>
    </w:p>
    <w:p>
      <w:pPr>
        <w:pStyle w:val="Style66"/>
        <w:widowControl/>
        <w:spacing w:lineRule="auto" w:line="240"/>
        <w:ind w:firstLine="283"/>
        <w:rPr/>
      </w:pPr>
      <w:r>
        <w:rPr>
          <w:rStyle w:val="FontStyle101"/>
          <w:sz w:val="18"/>
          <w:szCs w:val="18"/>
        </w:rPr>
        <w:t>Между прочим, Закон «Об информации, информационных техноло</w:t>
        <w:softHyphen/>
        <w:t xml:space="preserve">гиях и о защите информации» снимает с операторов доступа в Интернет </w:t>
      </w:r>
      <w:r>
        <w:rPr>
          <w:rStyle w:val="FontStyle96"/>
          <w:sz w:val="18"/>
          <w:szCs w:val="18"/>
        </w:rPr>
        <w:t xml:space="preserve">гражданско-правовую </w:t>
      </w:r>
      <w:r>
        <w:rPr>
          <w:rStyle w:val="FontStyle101"/>
          <w:sz w:val="18"/>
          <w:szCs w:val="18"/>
        </w:rPr>
        <w:t>ответственность за передаваемую ими инфор</w:t>
        <w:softHyphen/>
        <w:t>мацию. Такая ответственность не возникает при условии передачи ин</w:t>
        <w:softHyphen/>
        <w:t>формации без изменений и исправлений либо при её хранении и обеспе</w:t>
        <w:softHyphen/>
        <w:t>чении к ней доступа, но при условии, что предоставляющее эти услуги лицо не знало о её незаконности (п. 3 ст. 17).</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16" w:name="__RefHeading___Toc239963511"/>
      <w:bookmarkEnd w:id="116"/>
      <w:r>
        <w:rPr>
          <w:rStyle w:val="FontStyle105"/>
          <w:sz w:val="18"/>
          <w:szCs w:val="18"/>
        </w:rPr>
        <w:t>Нарушения авторского права</w:t>
      </w:r>
    </w:p>
    <w:p>
      <w:pPr>
        <w:pStyle w:val="Style66"/>
        <w:widowControl/>
        <w:spacing w:lineRule="auto" w:line="240"/>
        <w:rPr/>
      </w:pPr>
      <w:r>
        <w:rPr>
          <w:rStyle w:val="FontStyle101"/>
          <w:sz w:val="18"/>
          <w:szCs w:val="18"/>
        </w:rPr>
        <w:t>Проблема соблюдения авторских и смежных прав в Сети связана, прежде всего, с тем, что, открывая тот или иной сайт, пользователь Ин</w:t>
        <w:softHyphen/>
        <w:t>тернета «сгружает» его содержимое, т.е. автоматически копирует фор</w:t>
        <w:softHyphen/>
        <w:t>му и содержание сайта на свой компьютер. Уже в тот момент, когда его глаза смотрят на монитор компьютера, он видит сделанную им копию произведения.</w:t>
      </w:r>
    </w:p>
    <w:p>
      <w:pPr>
        <w:pStyle w:val="Style66"/>
        <w:widowControl/>
        <w:spacing w:lineRule="auto" w:line="240"/>
        <w:ind w:firstLine="283"/>
        <w:rPr/>
      </w:pPr>
      <w:r>
        <w:rPr>
          <w:rStyle w:val="FontStyle101"/>
          <w:sz w:val="18"/>
          <w:szCs w:val="18"/>
        </w:rPr>
        <w:t xml:space="preserve">Как мы знаем из главы </w:t>
      </w:r>
      <w:r>
        <w:rPr>
          <w:rStyle w:val="FontStyle101"/>
          <w:sz w:val="18"/>
          <w:szCs w:val="18"/>
          <w:lang w:val="it-IT"/>
        </w:rPr>
        <w:t xml:space="preserve">VII, </w:t>
      </w:r>
      <w:r>
        <w:rPr>
          <w:rStyle w:val="FontStyle101"/>
          <w:sz w:val="18"/>
          <w:szCs w:val="18"/>
        </w:rPr>
        <w:t>правомерно, если эта копия сделана в за</w:t>
        <w:softHyphen/>
        <w:t>конных личных целях. Другой вопрос, как в дальнейшем будет использо</w:t>
        <w:softHyphen/>
        <w:t>ваться произведение, полученное через Интернет. По авторскому праву с электронной копией произведения следует обращаться в соответствии с теми же правилами, что и с любой другой - сделанной на ксероксе, полученной в результате записи на видеодиск и т.д. При этом необхо</w:t>
        <w:softHyphen/>
        <w:t>димо помнить, что правовой режим произведений, которые находятся в Интернете, не отличается от статуса произведений, зафиксированных на других носителях: в книгах, на фотобумаге, в нотных тетрадях, на компакт-дисках и т.д. Размещение автором или с его согласия в компью</w:t>
        <w:softHyphen/>
        <w:t>терной сети произведений, охраняемых авторским правом, не означает разрешения правообладателей на их бесконтрольное копирование либо другое использование.</w:t>
      </w:r>
    </w:p>
    <w:p>
      <w:pPr>
        <w:pStyle w:val="Style66"/>
        <w:widowControl/>
        <w:spacing w:lineRule="auto" w:line="240"/>
        <w:ind w:firstLine="283"/>
        <w:rPr/>
      </w:pPr>
      <w:r>
        <w:rPr>
          <w:rStyle w:val="FontStyle101"/>
          <w:sz w:val="18"/>
          <w:szCs w:val="18"/>
        </w:rPr>
        <w:t>Все пользователи Сети, создающие свои собственные сайты либо рас</w:t>
        <w:softHyphen/>
        <w:t>сылающие информацию (произведения) по электронной почте, должны помнить, что, копируя в процессе этой деятельности изображения, звуко</w:t>
        <w:softHyphen/>
        <w:t>вые файлы и другие объекты исключительных авторских прав, они обя</w:t>
        <w:softHyphen/>
        <w:t>заны предварительно получать на это согласие владельцев этих произве</w:t>
        <w:softHyphen/>
        <w:t>дений. Статья 1270 Гражданского кодекса РФ имеет прямое указание на то, что «использованием произведения независимо от того, совершаются ли соответствующие действия в целях извлечения прибыли или без та</w:t>
        <w:softHyphen/>
        <w:t>кой цели, считается, в частности... доведение произведения до всеобщего сведения таким образом, что любое лицо может получить доступ к произ</w:t>
        <w:softHyphen/>
        <w:t>ведению из любого места и в любое время по собственному выбору (дове</w:t>
        <w:softHyphen/>
        <w:t>дение до всеобщего сведения)». Как и в отношении произведений, вопло</w:t>
        <w:softHyphen/>
        <w:t xml:space="preserve">щённых на других материальных носителях, здесь могут быть сделаны исключения, предусмотренные нормами о правомерном использовании в личных и других целях по статьям 1273 и 1274 Гражданского кодекса РФ (см. главу </w:t>
      </w:r>
      <w:r>
        <w:rPr>
          <w:rStyle w:val="FontStyle101"/>
          <w:sz w:val="18"/>
          <w:szCs w:val="18"/>
          <w:lang w:val="it-IT"/>
        </w:rPr>
        <w:t xml:space="preserve">VII). </w:t>
      </w:r>
      <w:r>
        <w:rPr>
          <w:rStyle w:val="FontStyle101"/>
          <w:sz w:val="18"/>
          <w:szCs w:val="18"/>
        </w:rPr>
        <w:t>Самые безобидные фанаты той или иной рок-группы, создав Интернет-сайт в честь любимых музыкантов, сделав возможным «скачивать» с этого сайта тексты и музыку песен, клипы этой группы (пусть даже бесплатно!), могут нанести серьёзный ущерб как самим му</w:t>
        <w:softHyphen/>
        <w:t>зыкантам, так и работающей с ними звукозаписывающей компании. Ведь в результате такой деятельности фанатов некоторое количество мелома</w:t>
        <w:softHyphen/>
        <w:t>нов не купит компакт-диск, а просто «скачает» файл из Интернета.</w:t>
      </w:r>
    </w:p>
    <w:p>
      <w:pPr>
        <w:pStyle w:val="Style66"/>
        <w:widowControl/>
        <w:spacing w:lineRule="auto" w:line="240"/>
        <w:ind w:firstLine="283"/>
        <w:rPr/>
      </w:pPr>
      <w:r>
        <w:rPr>
          <w:rStyle w:val="FontStyle101"/>
          <w:sz w:val="18"/>
          <w:szCs w:val="18"/>
        </w:rPr>
        <w:t>В российском контексте проблема защиты своих имущественных прав в значительной мере актуальна для авторов, сотрудничающих с теми средствами массовой информации, аналоги которых выходят так</w:t>
        <w:softHyphen/>
        <w:t>же в Интернете. Согласно законодательству право использования ре</w:t>
        <w:softHyphen/>
        <w:t>дакциями подготовленных для них материалов не распространяется по умолчанию на онлайновые публикации, если только эти материалы - не служебные произведения.</w:t>
      </w:r>
    </w:p>
    <w:p>
      <w:pPr>
        <w:pStyle w:val="Style66"/>
        <w:widowControl/>
        <w:spacing w:lineRule="auto" w:line="240"/>
        <w:ind w:firstLine="283"/>
        <w:rPr/>
      </w:pPr>
      <w:r>
        <w:rPr>
          <w:rStyle w:val="FontStyle101"/>
          <w:sz w:val="18"/>
          <w:szCs w:val="18"/>
        </w:rPr>
        <w:t>На Западе также требуется оговаривать использование произве</w:t>
        <w:softHyphen/>
        <w:t>дений в онлайновых версиях СМИ. Так, ещё в 1994 году объединение американских писателей подготовило рекомендации для авторов, за</w:t>
        <w:softHyphen/>
        <w:t>ключающих соглашения об электронном воспроизведении созданных ими текстов. Позиция составителей этого документа заключается в том, что и при онлайновых публикациях писатели должны сохранять за со</w:t>
        <w:softHyphen/>
        <w:t>бой авторское право и право на отчисления с продаж «виртуальных» экземпляров их книг. Нарушение прав американских сценаристов при размещении в Интернете снятых по их произведениям телепрограмм и фильмов привело к грандиозной забастовке авторов в 2007-2008 гг. Сце</w:t>
        <w:softHyphen/>
        <w:t>наристы добились повышения отчислений от использования своих про</w:t>
        <w:softHyphen/>
        <w:t>изведений в Сети. Однако неприятным побочным результатом забастов</w:t>
        <w:softHyphen/>
        <w:t>ки стало то, что телевидение США потеряло миллионы ранее верных ему зрителей (изменивших привычке смотреть ТВ), последствия чего ещё долго будут сказываться на экономике отрасли.</w:t>
      </w:r>
    </w:p>
    <w:p>
      <w:pPr>
        <w:pStyle w:val="Style66"/>
        <w:widowControl/>
        <w:spacing w:lineRule="auto" w:line="240"/>
        <w:rPr/>
      </w:pPr>
      <w:r>
        <w:rPr>
          <w:rStyle w:val="FontStyle101"/>
          <w:sz w:val="18"/>
          <w:szCs w:val="18"/>
        </w:rPr>
        <w:t>Что же касается музыкальных произведений, наиболее часто копи</w:t>
        <w:softHyphen/>
        <w:t>руемых в Сети, то практика регулирования возникающих здесь отно</w:t>
        <w:softHyphen/>
        <w:t>шений указывает на тенденцию к использованию по аналогии правил регулирования отношений правообладателей с вещателями. В боль</w:t>
        <w:softHyphen/>
        <w:t>шинстве стран, например, радиостанции отчисляют фиксированные суммы правообладателям музыкальных произведений. Ещё недавно Интернет-вещание было одним из фронтов войны за соблюдение автор</w:t>
        <w:softHyphen/>
        <w:t>ских и смежных прав, которую вели звукозаписывающие компании с создателями, как они считали, «пиратских» музыкальных сайтов. Веб-вещатели свободно транслировали музыку, не заботясь о получении разрешения или о выплате полагающихся гонораров. Основным их аргу</w:t>
        <w:softHyphen/>
        <w:t>ментом было низкое качество транслируемой музыки. Веб-трансляцию, утверждали они, трудно считать распространением (копированием) музыкальных произведений, поскольку при существующем качестве воспроизведения они не имели никакой коммерческой ценности. Одна</w:t>
        <w:softHyphen/>
        <w:t>ко уже в декабре 2000 года Управление США по авторским правам вы</w:t>
        <w:softHyphen/>
        <w:t>несло решение, согласно которому сайты, занимающиеся трансляцией музыкальных произведений в Сети, должны выплачивать такие же ав</w:t>
        <w:softHyphen/>
        <w:t>торские отчисления, как и обычные радиостанции. Подобная практика складывается и в Западной Европе.</w:t>
      </w:r>
    </w:p>
    <w:p>
      <w:pPr>
        <w:pStyle w:val="Style66"/>
        <w:widowControl/>
        <w:spacing w:lineRule="auto" w:line="240"/>
        <w:rPr/>
      </w:pPr>
      <w:r>
        <w:rPr>
          <w:rStyle w:val="FontStyle101"/>
          <w:sz w:val="18"/>
          <w:szCs w:val="18"/>
        </w:rPr>
        <w:t>В данном контексте важным является вопрос, является ли указание на веб-странице Интернет-ссылки на адрес, по которому незаконно на</w:t>
        <w:softHyphen/>
        <w:t>ходится произведение, также незаконным размещением. Ведь простым переходом по этой ссылке можно получить к нему доступ. Закон прямого ответа на него не даёт. Как и на Западе, отечественная судебная практи</w:t>
        <w:softHyphen/>
        <w:t>ка решает его по-разному. Например, в рассмотренном в 2000 году деле по поводу неправомерного размещения в Интернете книги Владимира Сорокина «Голубое сало» Бабушкинский межмуниципальный суд Мо</w:t>
        <w:softHyphen/>
        <w:t>сквы установил, что ссылка на сайт, помещённая в домене ответчика и направляющая желающих на сайт с текстом книги, не может служить доказательством факта нарушения авторских прав истц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17" w:name="__RefHeading___Toc239963512"/>
      <w:bookmarkEnd w:id="117"/>
      <w:r>
        <w:rPr>
          <w:rStyle w:val="FontStyle105"/>
          <w:sz w:val="18"/>
          <w:szCs w:val="18"/>
        </w:rPr>
        <w:t>Нормативное регулирование</w:t>
      </w:r>
    </w:p>
    <w:p>
      <w:pPr>
        <w:pStyle w:val="Style66"/>
        <w:widowControl/>
        <w:spacing w:lineRule="auto" w:line="240"/>
        <w:ind w:firstLine="283"/>
        <w:rPr/>
      </w:pPr>
      <w:r>
        <w:rPr>
          <w:rStyle w:val="FontStyle101"/>
          <w:sz w:val="18"/>
          <w:szCs w:val="18"/>
        </w:rPr>
        <w:t>На сегодняшний день ни в одной из стран мира нет всеобъемлюще</w:t>
        <w:softHyphen/>
        <w:t>го (кодифицированного) законодательства по Интернету. Существую</w:t>
        <w:softHyphen/>
        <w:t>щие нормативные (подзаконные) акты регулируют частные аспекты его функционирования, и прежде всего вопросы электронной торговли и электронной цифровой подписи, вопросы доступа к телекоммуникаци</w:t>
        <w:softHyphen/>
        <w:t>онным сетям и др.</w:t>
      </w:r>
    </w:p>
    <w:p>
      <w:pPr>
        <w:pStyle w:val="Style66"/>
        <w:widowControl/>
        <w:spacing w:lineRule="auto" w:line="240"/>
        <w:ind w:firstLine="283"/>
        <w:rPr/>
      </w:pPr>
      <w:r>
        <w:rPr>
          <w:rStyle w:val="FontStyle101"/>
          <w:sz w:val="18"/>
          <w:szCs w:val="18"/>
        </w:rPr>
        <w:t>Нормы, которые можно было бы применить к отношениям, возника</w:t>
        <w:softHyphen/>
        <w:t>ющим «по поводу Интернета», «разбросаны» по законодательным актам различных отраслей права. В первую очередь они содержатся в нормах права об интеллектуальной собственности, в компьютерном праве, в за</w:t>
        <w:softHyphen/>
        <w:t>конодательстве о телекоммуникациях (связи).</w:t>
      </w:r>
    </w:p>
    <w:p>
      <w:pPr>
        <w:pStyle w:val="Style66"/>
        <w:widowControl/>
        <w:spacing w:lineRule="auto" w:line="240"/>
        <w:ind w:firstLine="283"/>
        <w:rPr/>
      </w:pPr>
      <w:r>
        <w:rPr>
          <w:rStyle w:val="FontStyle101"/>
          <w:sz w:val="18"/>
          <w:szCs w:val="18"/>
        </w:rPr>
        <w:t>Наиболее продвинутая в развитии Интернета страна, Соединённые Штаты Америки, имеет и самое развитое законодательство в этой сфе</w:t>
        <w:softHyphen/>
        <w:t>ре. В одном только штате Калифорния принято около двадцати законов, затрагивающих отношения в Сети. В 2003 году в этом штате было выне</w:t>
        <w:softHyphen/>
        <w:t>сено показательное во всех отношениях решение районного суда. Некто Шерман Остин, 18-летний житель Лос-Анжелеса, разместил на своём анархистском сайте описание того, как сделать бутылку с зажигатель</w:t>
        <w:softHyphen/>
        <w:t>ной смесью («коктейль Молотова») и дымовую бомбу. Арестованный по обвинению в нарушении принятого в США после 11 сентября 2001 года Закона о патриотизме, он признал, что не осознавал серьёзность до</w:t>
        <w:softHyphen/>
        <w:t>пущенного им правонарушения. Судья приговорил обвиняемого к году лишения свободы. После выхода из тюрьмы он обязан в течение трёх лет получать разрешение надзорных судебных органов на пользование компьютером, ему запрещено участвовать в деятельности любых групп, пытающихся насильственным путём добиться политических, экономи</w:t>
        <w:softHyphen/>
        <w:t>ческих или социальных перемен.</w:t>
      </w:r>
    </w:p>
    <w:p>
      <w:pPr>
        <w:pStyle w:val="Style66"/>
        <w:widowControl/>
        <w:spacing w:lineRule="auto" w:line="240"/>
        <w:rPr/>
      </w:pPr>
      <w:r>
        <w:rPr>
          <w:rStyle w:val="FontStyle101"/>
          <w:sz w:val="18"/>
          <w:szCs w:val="18"/>
        </w:rPr>
        <w:t>В 1996 году в США был принят федеральный закон «О телекоммуни</w:t>
        <w:softHyphen/>
        <w:t>кациях». Этим актом был модифицирован закон «О связи» (1934 г.). Но</w:t>
        <w:softHyphen/>
        <w:t>вый закон в основном касается технических сторон телекоммуникаций -развития конкуренции, доступности межсетевых соединений, формиро</w:t>
        <w:softHyphen/>
        <w:t>вания тарифной политики и т.п. Его частью является злополучный закон «О материалах неприличного характера в Сети». О нём много писали в прессе, однако он так и не смог вступить в силу, поскольку сразу же по</w:t>
        <w:softHyphen/>
        <w:t>сле его принятия в 1996 году телекоммуникационные компании подали иски в суды о признании закона противоречащим американской консти</w:t>
        <w:softHyphen/>
        <w:t>туции. Иски были удовлетворены. Конгрессмены отреагировали тем, что вскоре приняли новый закон со схожим содержанием, но с другим на</w:t>
        <w:softHyphen/>
        <w:t>званием. Но и он был признан судами неконституционным. Эта «дуэль» между судебной и законодательной системой США продолжалась более четырёх лет, причём законодатели в конце концов проиграли.</w:t>
      </w:r>
    </w:p>
    <w:p>
      <w:pPr>
        <w:pStyle w:val="Style66"/>
        <w:widowControl/>
        <w:spacing w:lineRule="auto" w:line="240"/>
        <w:ind w:firstLine="283"/>
        <w:rPr/>
      </w:pPr>
      <w:r>
        <w:rPr>
          <w:rStyle w:val="FontStyle101"/>
          <w:sz w:val="18"/>
          <w:szCs w:val="18"/>
        </w:rPr>
        <w:t>В чём же суть закона «О материалах неприличного характера в Сети», и почему он был признан неконституционным? Закон сводится к тому, что обязывает взрослых предотвращать доступ несовершеннолет</w:t>
        <w:softHyphen/>
        <w:t>них к порнографии. Те же, кто (умышленно или неумышленно) распро</w:t>
        <w:softHyphen/>
        <w:t>страняет порнографию среди детей либо, занимаясь её распространени</w:t>
        <w:softHyphen/>
        <w:t>ем, не принимает мер для того, чтобы несовершеннолетние не получали к ней доступа, признаются уголовными преступниками и могут понести наказание в виде лишения свободы на срок до двух лет.</w:t>
      </w:r>
    </w:p>
    <w:p>
      <w:pPr>
        <w:pStyle w:val="Style66"/>
        <w:widowControl/>
        <w:spacing w:lineRule="auto" w:line="240"/>
        <w:ind w:firstLine="283"/>
        <w:rPr/>
      </w:pPr>
      <w:r>
        <w:rPr>
          <w:rStyle w:val="FontStyle101"/>
          <w:sz w:val="18"/>
          <w:szCs w:val="18"/>
        </w:rPr>
        <w:t>Против этой нормы как таковой никто не возражал, для отмены зако</w:t>
        <w:softHyphen/>
        <w:t>на никто не использовал Первую поправку к конституции США и аргу</w:t>
        <w:softHyphen/>
        <w:t>ментов о свободе слова. Возражали против другого - предусмотренного в законе механизма определения того, принял ли персонал компании-провайдера все меры, чтобы дети не получили доступа к информации сомнительного содержания.</w:t>
      </w:r>
    </w:p>
    <w:p>
      <w:pPr>
        <w:pStyle w:val="Style66"/>
        <w:widowControl/>
        <w:spacing w:lineRule="auto" w:line="240"/>
        <w:ind w:firstLine="283"/>
        <w:rPr/>
      </w:pPr>
      <w:r>
        <w:rPr>
          <w:rStyle w:val="FontStyle101"/>
          <w:sz w:val="18"/>
          <w:szCs w:val="18"/>
        </w:rPr>
        <w:t>На сегодняшний день существует несколько способов, широко ис</w:t>
        <w:softHyphen/>
        <w:t>пользуемых в различных странах мира, для ограждения несовершен</w:t>
        <w:softHyphen/>
        <w:t>нолетних от информации определённого-рода. Это может быть требо</w:t>
        <w:softHyphen/>
        <w:t>вание к пользователю сообщить номер своей кредитной карточки или водительских прав перед тем, как получить доступ на тот или иной сайт; предложение заполнить анкету, чего ребенок не всегда сможет сделать в силу незнания ответов на все вопросы, которые в ней заданы. Одна</w:t>
        <w:softHyphen/>
        <w:t>ко, учитывая темпы акселерации, эффективность этих мер достаточ</w:t>
        <w:softHyphen/>
        <w:t>но ограничена: дети могут научиться обманывать тех, кто составляет «умные» вопросы, узнать номер кредитной карточки родителей и т.д. В результате, с одной стороны, провайдер как будто «принял все воз</w:t>
        <w:softHyphen/>
        <w:t>можные меры», но с другой, так как несовершеннолетние всё равно по</w:t>
        <w:softHyphen/>
        <w:t>лучают доступ к запретной информации, можно считать, что необходи</w:t>
        <w:softHyphen/>
        <w:t>мые меры не были приняты. И виновного могли осудить за это на два года лишения свободы. Именно потому, что механизм, позволяющий убедиться в принятии всех необходимых мер, оставался несовершен</w:t>
        <w:softHyphen/>
        <w:t>ным, закон «О материалах неприличного характера в Сети» и был при</w:t>
        <w:softHyphen/>
        <w:t>знан неконституционным.</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18" w:name="__RefHeading___Toc239963513"/>
      <w:bookmarkEnd w:id="118"/>
      <w:r>
        <w:rPr>
          <w:rStyle w:val="FontStyle105"/>
          <w:sz w:val="18"/>
          <w:szCs w:val="18"/>
        </w:rPr>
        <w:t>Обеспечение доказательств</w:t>
      </w:r>
    </w:p>
    <w:p>
      <w:pPr>
        <w:pStyle w:val="Style66"/>
        <w:widowControl/>
        <w:spacing w:lineRule="auto" w:line="240"/>
        <w:ind w:firstLine="283"/>
        <w:rPr/>
      </w:pPr>
      <w:r>
        <w:rPr>
          <w:rStyle w:val="FontStyle101"/>
          <w:sz w:val="18"/>
          <w:szCs w:val="18"/>
        </w:rPr>
        <w:t>Важной проблемой является возможность сохранения улик. Природа информации в Интернете такова, что она (информация) может оказать</w:t>
        <w:softHyphen/>
        <w:t>ся неуловимой: сегодня пользователь возмущён нарушением своих прав и хочет, чтобы суд привлёк обидчика к ответственности, а назавтра, вой</w:t>
        <w:softHyphen/>
        <w:t>дя в Интернет, пользователь уже не обнаруживает там содержания, по</w:t>
        <w:softHyphen/>
        <w:t>служившего причиной обиды. Названная проблема особенно остро стоит при доказательстве нарушения авторских прав в сети Интернет.</w:t>
      </w:r>
    </w:p>
    <w:p>
      <w:pPr>
        <w:pStyle w:val="Style66"/>
        <w:widowControl/>
        <w:spacing w:lineRule="auto" w:line="240"/>
        <w:ind w:firstLine="283"/>
        <w:rPr/>
      </w:pPr>
      <w:r>
        <w:rPr>
          <w:rStyle w:val="FontStyle101"/>
          <w:sz w:val="18"/>
          <w:szCs w:val="18"/>
        </w:rPr>
        <w:t>Один из возможных вариантов действий пострадавшего - обра</w:t>
        <w:softHyphen/>
        <w:t>титься к провайдеру и сообщить ему о нарушении своих авторских прав. Провайдер должен добиться изъятия незаконного содержания либо закрыть сайт, на котором зафиксировано нарушение, и прекра</w:t>
        <w:softHyphen/>
        <w:t>тить доступ к нему. Как правило, это прописано в соглашении, кото</w:t>
        <w:softHyphen/>
        <w:t>рое компания-провайдер заключает с пользователем её услуг. Но что делать, если сегодня этот сайт закрывают в одном месте, а на другой день он появляется у другого провайдера? В этом случае необходимо предпринять уже судебные меры по недопущению в дальнейшем по</w:t>
        <w:softHyphen/>
        <w:t>добной порочной практики. Как обеспечить суд вещественными доказа</w:t>
        <w:softHyphen/>
        <w:t>тельствами? Сделать это желательно на предварительной стадии - до обращения пострадавшего в суд, по крайней мере, до уведомления на</w:t>
        <w:softHyphen/>
        <w:t>рушителей о том, что против них возбуждается уголовное дело или к ним подаётся гражданский иск.</w:t>
      </w:r>
    </w:p>
    <w:p>
      <w:pPr>
        <w:pStyle w:val="Style66"/>
        <w:widowControl/>
        <w:spacing w:lineRule="auto" w:line="240"/>
        <w:ind w:firstLine="283"/>
        <w:rPr/>
      </w:pPr>
      <w:r>
        <w:rPr>
          <w:rStyle w:val="FontStyle101"/>
          <w:sz w:val="18"/>
          <w:szCs w:val="18"/>
        </w:rPr>
        <w:t>Можно делать процедуру открытия сайта в присутствии свидетелей с её видеозаписью, причём речь должна идти, безусловно, обо всей проце</w:t>
        <w:softHyphen/>
        <w:t>дуре от начала до конца. Одной из возможностей является нотариальное заверение факта наличия контрафактного экземпляра произведения на том или ином сайте. Судебная практика не раз подтверждала законность и обоснованность действий нотариуса по «осмотру» Интернет-сайта как вещественного доказательства. Протокол такого осмотра, к которому подшиваются распечатанные с сайта материалы, признаётся приемле</w:t>
        <w:softHyphen/>
        <w:t>мым и надлежащим доказательством в суде.</w:t>
      </w:r>
    </w:p>
    <w:p>
      <w:pPr>
        <w:pStyle w:val="Style66"/>
        <w:widowControl/>
        <w:spacing w:lineRule="auto" w:line="240"/>
        <w:ind w:firstLine="283"/>
        <w:rPr/>
      </w:pPr>
      <w:r>
        <w:rPr>
          <w:rStyle w:val="FontStyle101"/>
          <w:sz w:val="18"/>
          <w:szCs w:val="18"/>
        </w:rPr>
        <w:t>Другой возможностью обеспечения доказательств - в случае спо</w:t>
        <w:softHyphen/>
        <w:t>ра об авторстве размещённых в Сети произведений - считается до</w:t>
        <w:softHyphen/>
        <w:t>статочно распространённый способ маркировки их электронными во</w:t>
        <w:softHyphen/>
        <w:t>дяными знаками. Специальное программное обеспечение встраивает определённый код, допустим, в графическое изображение. При обыч</w:t>
        <w:softHyphen/>
        <w:t>ном визуальном рассмотрении не видно каких-либо закодированных обозначений, например фамилии автора, значка защиты авторского права, подписи и т.д. Но при применении специального программного оборудования они проявляются, что может доказать их оригинальную принадлежность.</w:t>
      </w:r>
    </w:p>
    <w:p>
      <w:pPr>
        <w:pStyle w:val="Style66"/>
        <w:widowControl/>
        <w:spacing w:lineRule="auto" w:line="240"/>
        <w:ind w:firstLine="283"/>
        <w:rPr/>
      </w:pPr>
      <w:r>
        <w:rPr>
          <w:rStyle w:val="FontStyle101"/>
          <w:sz w:val="18"/>
          <w:szCs w:val="18"/>
        </w:rPr>
        <w:t>Одним из вариантов решения проблемы доказательства авторских прав на произведение, находящееся в Сети, является создание веб-депозитария. Правообладатель копирует на диск содержание своего сайта в том формате, в каком оно размещено в сети Интернет. После этого диск, а также сопроводительные письма и документы, в которых отправитель утверждает, что именно он обладает правами на объекты данного сайта, поступают в систему хранения - государственный или коммерческий депозитарий (хранилище). Взамен ему выдается свиде</w:t>
        <w:softHyphen/>
        <w:t>тельство с указанием даты принятия объекта хранения. Далее, если си</w:t>
        <w:softHyphen/>
        <w:t>туация спорная, суд, следственные органы могут истребовать данный диск и рассмотреть его с точки зрения допустимости и относимости до</w:t>
        <w:softHyphen/>
        <w:t>казательств. Такая практика уже существует в Санкт-Петербурге. Са</w:t>
        <w:softHyphen/>
        <w:t>мое сложное здесь - обеспечить гарантии того, что ни хранитель, ни кто-либо другой не подменил материал, и убедить в этом суд.</w:t>
      </w:r>
    </w:p>
    <w:p>
      <w:pPr>
        <w:pStyle w:val="Style66"/>
        <w:widowControl/>
        <w:spacing w:lineRule="auto" w:line="240"/>
        <w:rPr/>
      </w:pPr>
      <w:r>
        <w:rPr>
          <w:rStyle w:val="FontStyle101"/>
          <w:sz w:val="18"/>
          <w:szCs w:val="18"/>
        </w:rPr>
        <w:t>К ответственности привлекается прежде всего администратор до</w:t>
        <w:softHyphen/>
        <w:t>мена. Получить о нём информацию можно при помощи различных он</w:t>
        <w:softHyphen/>
        <w:t>лайновых сервисов «</w:t>
      </w:r>
      <w:r>
        <w:rPr>
          <w:rStyle w:val="FontStyle101"/>
          <w:sz w:val="18"/>
          <w:szCs w:val="18"/>
          <w:lang w:val="en-US"/>
        </w:rPr>
        <w:t>who</w:t>
      </w:r>
      <w:r>
        <w:rPr>
          <w:rStyle w:val="FontStyle101"/>
          <w:sz w:val="18"/>
          <w:szCs w:val="18"/>
        </w:rPr>
        <w:t xml:space="preserve"> </w:t>
      </w:r>
      <w:r>
        <w:rPr>
          <w:rStyle w:val="FontStyle101"/>
          <w:sz w:val="18"/>
          <w:szCs w:val="18"/>
          <w:lang w:val="en-US"/>
        </w:rPr>
        <w:t>is</w:t>
      </w:r>
      <w:r>
        <w:rPr>
          <w:rStyle w:val="FontStyle101"/>
          <w:sz w:val="18"/>
          <w:szCs w:val="18"/>
        </w:rPr>
        <w:t>?». Если владелец сайта предоставил право использовать его другим лицам, которые и нарушили авторское право, то они также могут привлекаться к ответственности.</w:t>
      </w:r>
    </w:p>
    <w:p>
      <w:pPr>
        <w:pStyle w:val="Style66"/>
        <w:widowControl/>
        <w:spacing w:lineRule="auto" w:line="240"/>
        <w:rPr/>
      </w:pPr>
      <w:r>
        <w:rPr>
          <w:rStyle w:val="FontStyle101"/>
          <w:sz w:val="18"/>
          <w:szCs w:val="18"/>
        </w:rPr>
        <w:t xml:space="preserve">Глобальный характер Интернета создаёт значительные проблемы в определении </w:t>
      </w:r>
      <w:r>
        <w:rPr>
          <w:rStyle w:val="FontStyle96"/>
          <w:sz w:val="18"/>
          <w:szCs w:val="18"/>
        </w:rPr>
        <w:t xml:space="preserve">юрисдикции, </w:t>
      </w:r>
      <w:r>
        <w:rPr>
          <w:rStyle w:val="FontStyle101"/>
          <w:sz w:val="18"/>
          <w:szCs w:val="18"/>
        </w:rPr>
        <w:t>т.е. того, правоприменительные органы ка</w:t>
        <w:softHyphen/>
        <w:t>кой страны могут рассматривать споры по связанным с Сетью правоот</w:t>
        <w:softHyphen/>
        <w:t xml:space="preserve">ношениям, и право </w:t>
      </w:r>
      <w:r>
        <w:rPr>
          <w:rStyle w:val="FontStyle96"/>
          <w:sz w:val="18"/>
          <w:szCs w:val="18"/>
        </w:rPr>
        <w:t xml:space="preserve">какого </w:t>
      </w:r>
      <w:r>
        <w:rPr>
          <w:rStyle w:val="FontStyle101"/>
          <w:sz w:val="18"/>
          <w:szCs w:val="18"/>
        </w:rPr>
        <w:t>государства подлежит применению. В таких ситуациях юрисдикция в принципе определяется местом, где находится провайдер либо компьютер, с которого распространяется незаконная информация. Рассмотрим достаточно типичный пример. При помощи Интернета человек может совершать действия, признанные престу</w:t>
        <w:softHyphen/>
        <w:t>плением в одних странах мира, но не являющиеся таковыми в других, как, например, в вышеприведённом примере о пропаганде нацизма или в случаях разжигания вражды к определённым религиям, народам и т.д. Если провайдер находится в стране, где можно безнаказанно занимать</w:t>
        <w:softHyphen/>
        <w:t>ся этими действиями, то как остановить распространение «подрывной» информации на страны, где она запрещена?</w:t>
      </w:r>
    </w:p>
    <w:p>
      <w:pPr>
        <w:pStyle w:val="Style66"/>
        <w:widowControl/>
        <w:spacing w:lineRule="auto" w:line="240"/>
        <w:ind w:firstLine="283"/>
        <w:rPr/>
      </w:pPr>
      <w:r>
        <w:rPr>
          <w:rStyle w:val="FontStyle101"/>
          <w:sz w:val="18"/>
          <w:szCs w:val="18"/>
        </w:rPr>
        <w:t>Деятельность в виртуальном пространстве, безусловно, подпадает под действие международных соглашений и обязательств государств в отношении свободы мысли и слова. Необходимые ограничения мож</w:t>
        <w:softHyphen/>
        <w:t>но реализовать только в международном сотрудничестве, при котором национальные органы власти будут осознавать глобальность информа</w:t>
        <w:softHyphen/>
        <w:t>ционного пространства и с учётом этого обстоятельства принимать со</w:t>
        <w:softHyphen/>
        <w:t>вместную ответственность за его существование. Для обеспечения ра</w:t>
        <w:softHyphen/>
        <w:t>зумного уровня свободы в Интернете должны использоваться не только запреты, но и комплекс других мер, включая образование населения, со</w:t>
        <w:softHyphen/>
        <w:t>действие в распространении правдивой и разносторонней информации, защиту личных прав граждан.</w:t>
      </w:r>
    </w:p>
    <w:p>
      <w:pPr>
        <w:pStyle w:val="Style66"/>
        <w:widowControl/>
        <w:spacing w:lineRule="auto" w:line="240"/>
        <w:ind w:firstLine="283"/>
        <w:rPr/>
      </w:pPr>
      <w:r>
        <w:rPr>
          <w:rStyle w:val="FontStyle101"/>
          <w:sz w:val="18"/>
          <w:szCs w:val="18"/>
        </w:rPr>
        <w:t>Оптимальным решением таких проблем стала бы максимально воз</w:t>
        <w:softHyphen/>
        <w:t>можная гармонизация национальных законодательств. Задача заклю</w:t>
        <w:softHyphen/>
        <w:t>чается не столько в том, чтобы определить географическое местополо</w:t>
        <w:softHyphen/>
        <w:t>жение того или иного сайта (это достаточно просто), сколько в том, чтобы законы различных стран, карающие за преступления с использованием Интернета и телекоммуникационных сетей, были одинаковыми либо схожими. Поскольку в обозримом будущем это маловероятно, необхо</w:t>
        <w:softHyphen/>
        <w:t>димо заключение международных соглашений. Наиболее активно в этой области действуют Европейский Союз, Всемирная торговая организа</w:t>
        <w:softHyphen/>
        <w:t>ция (ВТО) и другие организации, которые фактически «втягивают» в со</w:t>
        <w:softHyphen/>
        <w:t>глашения такого рода другие страны.</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19" w:name="__RefHeading___Toc239963514"/>
      <w:bookmarkEnd w:id="119"/>
      <w:r>
        <w:rPr>
          <w:rStyle w:val="FontStyle105"/>
          <w:sz w:val="18"/>
          <w:szCs w:val="18"/>
        </w:rPr>
        <w:t>Конвенция по киберпреступлениям</w:t>
      </w:r>
    </w:p>
    <w:p>
      <w:pPr>
        <w:pStyle w:val="Style66"/>
        <w:widowControl/>
        <w:spacing w:lineRule="auto" w:line="240"/>
        <w:rPr/>
      </w:pPr>
      <w:r>
        <w:rPr>
          <w:rStyle w:val="FontStyle101"/>
          <w:sz w:val="18"/>
          <w:szCs w:val="18"/>
        </w:rPr>
        <w:t>Примером такого международного соглашения является Конвенция по киберпреступлениям (преступлениям в киберпространстве), заклю</w:t>
        <w:softHyphen/>
        <w:t>чённая в Будапеште 23 ноября 2001 года, В её разработке участвовали государства - члены Совета Европы, а также США, Япония, ЮАР и Ка</w:t>
        <w:softHyphen/>
        <w:t>нада. Конвенция вступила в силу 1 июля 2004 года, на сегодняшний день она подписана 44 государствами и ратифицирована половиной из них (к сожалению, Россия её не подписала).</w:t>
      </w:r>
    </w:p>
    <w:p>
      <w:pPr>
        <w:pStyle w:val="Style66"/>
        <w:widowControl/>
        <w:spacing w:lineRule="auto" w:line="240"/>
        <w:rPr/>
      </w:pPr>
      <w:r>
        <w:rPr>
          <w:rStyle w:val="FontStyle101"/>
          <w:sz w:val="18"/>
          <w:szCs w:val="18"/>
        </w:rPr>
        <w:t>Целями Конвенции являются международное сотрудничество в борьбе против преступлений в Сети и принятие согласованных законо</w:t>
        <w:softHyphen/>
        <w:t>дательных мер по их предотвращению. Государства, подписавшие этот акт, обязуются бороться с незаконным использованием Сети для фаль</w:t>
        <w:softHyphen/>
        <w:t>сификации баз данных, распространения компьютерных вирусов, нане</w:t>
        <w:softHyphen/>
        <w:t>сения ущерба интеллектуальной собственности, распространения дет</w:t>
        <w:softHyphen/>
        <w:t>ской порнографии.</w:t>
      </w:r>
    </w:p>
    <w:p>
      <w:pPr>
        <w:pStyle w:val="Style66"/>
        <w:widowControl/>
        <w:spacing w:lineRule="auto" w:line="240"/>
        <w:ind w:firstLine="283"/>
        <w:rPr/>
      </w:pPr>
      <w:r>
        <w:rPr>
          <w:rStyle w:val="FontStyle101"/>
          <w:sz w:val="18"/>
          <w:szCs w:val="18"/>
        </w:rPr>
        <w:t>Конвенция требует, чтобы каждое из подписавших её государств от</w:t>
        <w:softHyphen/>
        <w:t>несло к уголовно наказуемым деяниям: изготовление, предложение или предоставление, распространение или передачу материалов или полу</w:t>
        <w:softHyphen/>
      </w:r>
      <w:r>
        <w:rPr>
          <w:rStyle w:val="FontStyle109"/>
          <w:b w:val="false"/>
          <w:bCs w:val="false"/>
          <w:sz w:val="18"/>
          <w:szCs w:val="18"/>
        </w:rPr>
        <w:t>чение материалов, связанных с детской порнографией, через компью</w:t>
        <w:softHyphen/>
        <w:t>терную систему; обладание такими материалами в компьютерной систе</w:t>
        <w:softHyphen/>
        <w:t>ме или на носителе компьютерных данных.</w:t>
      </w:r>
    </w:p>
    <w:p>
      <w:pPr>
        <w:pStyle w:val="Style76"/>
        <w:widowControl/>
        <w:spacing w:lineRule="auto" w:line="240"/>
        <w:rPr/>
      </w:pPr>
      <w:r>
        <w:rPr>
          <w:rStyle w:val="FontStyle109"/>
          <w:b w:val="false"/>
          <w:bCs w:val="false"/>
          <w:sz w:val="18"/>
          <w:szCs w:val="18"/>
        </w:rPr>
        <w:t>От участников также требуется отнести к уголовным преступлениям нарушение имущественных авторских и смежных прав - в смысле соот</w:t>
        <w:softHyphen/>
        <w:t>ветствующих международных соглашений, когда такого рода действия совершаются преднамеренно, в коммерческом масштабе и посредством компьютерной системы.</w:t>
      </w:r>
    </w:p>
    <w:p>
      <w:pPr>
        <w:pStyle w:val="Style76"/>
        <w:widowControl/>
        <w:spacing w:lineRule="auto" w:line="240"/>
        <w:rPr/>
      </w:pPr>
      <w:r>
        <w:rPr>
          <w:rStyle w:val="FontStyle109"/>
          <w:b w:val="false"/>
          <w:bCs w:val="false"/>
          <w:sz w:val="18"/>
          <w:szCs w:val="18"/>
        </w:rPr>
        <w:t>Конвенция также обязывает обеспечить условия для того, чтобы Интернет-провайдеры в течение необходимого периода времени (но не более 90 дней) сохраняли определённые компьютерные данные, вклю</w:t>
        <w:softHyphen/>
        <w:t>чая данные трафика, на случай возникновения необходимости их про</w:t>
        <w:softHyphen/>
        <w:t>верки компетентными органами.</w:t>
      </w:r>
    </w:p>
    <w:p>
      <w:pPr>
        <w:pStyle w:val="Style76"/>
        <w:widowControl/>
        <w:spacing w:lineRule="auto" w:line="240"/>
        <w:ind w:firstLine="288"/>
        <w:rPr/>
      </w:pPr>
      <w:r>
        <w:rPr>
          <w:rStyle w:val="FontStyle109"/>
          <w:b w:val="false"/>
          <w:bCs w:val="false"/>
          <w:sz w:val="18"/>
          <w:szCs w:val="18"/>
        </w:rPr>
        <w:t>Каждая из сторон Конвенции должна принять такие меры, которые позволят компетентным органам втайне собирать или записывать в ре</w:t>
        <w:softHyphen/>
        <w:t>жиме реального времени данные трафика, связанные с определёнными операциями по передаче по компьютерным сетям информации на её территории. При серьёзных преступлениях такая возможность должна предоставляться и в отношении перехвата содержания передаваемой информации.</w:t>
      </w:r>
    </w:p>
    <w:p>
      <w:pPr>
        <w:pStyle w:val="Style76"/>
        <w:widowControl/>
        <w:spacing w:lineRule="auto" w:line="240"/>
        <w:rPr>
          <w:rStyle w:val="FontStyle109"/>
          <w:b w:val="false"/>
          <w:b w:val="false"/>
          <w:bCs w:val="false"/>
          <w:sz w:val="18"/>
          <w:szCs w:val="18"/>
        </w:rPr>
      </w:pPr>
      <w:r>
        <w:rPr>
          <w:rStyle w:val="FontStyle109"/>
          <w:b w:val="false"/>
          <w:bCs w:val="false"/>
          <w:sz w:val="18"/>
          <w:szCs w:val="18"/>
        </w:rPr>
        <w:t>Стороны Конвенции должны осуществлять самое широкое со</w:t>
        <w:softHyphen/>
        <w:t>трудничество друг с другом в целях расследования или судебного преследования киберпреступлений. Каждая из сторон под влиянием экстренных обстоятельств может просить о содействии (также и о предоставлении информации) средствами срочной связи, в том числе по электронной почте, с последующим формальным подтверждением. Запрашиваемая сторона должна принять запрос и ответить на него с помощью подобных средств срочной связи. Для этих целей долж</w:t>
        <w:softHyphen/>
        <w:t>ны быть назначены центральные органы в каждом из участвующих в Конвенции государств. Кроме такого центра в каждой стране соз</w:t>
        <w:softHyphen/>
        <w:t>даётся коммуникационный пункт, доступный 24 часа в сутки, 7 дней в неделю, с целью обеспечения оказания незамедлительного содей</w:t>
        <w:softHyphen/>
        <w:t>ствия в проведении расследования или разбирательства в отношении киберпреступлений, в сборе электронных доказательств. Речь идёт о предоставлении технической поддержки, сохранении данных, сборе доказательств, предоставлении правовой информации и обнаруже</w:t>
        <w:softHyphen/>
        <w:t>нии подозреваемых.</w:t>
      </w:r>
    </w:p>
    <w:p>
      <w:pPr>
        <w:pStyle w:val="Style76"/>
        <w:widowControl/>
        <w:spacing w:lineRule="auto" w:line="240"/>
        <w:rPr>
          <w:rStyle w:val="FontStyle109"/>
          <w:b w:val="false"/>
          <w:b w:val="false"/>
          <w:bCs w:val="false"/>
          <w:sz w:val="18"/>
          <w:szCs w:val="18"/>
        </w:rPr>
      </w:pPr>
      <w:r>
        <w:rPr/>
      </w:r>
    </w:p>
    <w:p>
      <w:pPr>
        <w:pStyle w:val="Style74"/>
        <w:widowControl/>
        <w:numPr>
          <w:ilvl w:val="0"/>
          <w:numId w:val="0"/>
        </w:numPr>
        <w:spacing w:lineRule="auto" w:line="240"/>
        <w:ind w:hanging="0"/>
        <w:outlineLvl w:val="1"/>
        <w:rPr/>
      </w:pPr>
      <w:bookmarkStart w:id="120" w:name="__RefHeading___Toc239963515"/>
      <w:bookmarkEnd w:id="120"/>
      <w:r>
        <w:rPr>
          <w:rStyle w:val="FontStyle105"/>
          <w:sz w:val="18"/>
          <w:szCs w:val="18"/>
        </w:rPr>
        <w:t>Принудительное саморегулирование</w:t>
      </w:r>
    </w:p>
    <w:p>
      <w:pPr>
        <w:pStyle w:val="Style66"/>
        <w:widowControl/>
        <w:spacing w:lineRule="auto" w:line="240"/>
        <w:ind w:firstLine="283"/>
        <w:rPr/>
      </w:pPr>
      <w:r>
        <w:rPr>
          <w:rStyle w:val="FontStyle101"/>
          <w:sz w:val="18"/>
          <w:szCs w:val="18"/>
        </w:rPr>
        <w:t>Наиболее часто встречающимся способом решения проблем незакон</w:t>
        <w:softHyphen/>
        <w:t>ного использования Интернета является саморегулирование. Как пра</w:t>
        <w:softHyphen/>
        <w:t>вило, это означает, что при обнаружении признаков распространения незаконных материалов провайдеры сами вынуждают нарушителей убирать эти материалы со своих сайтов и (или) прекращать их распро</w:t>
        <w:softHyphen/>
        <w:t>странение. В случае отказа провайдеры лишают нарушителей возмож</w:t>
        <w:softHyphen/>
        <w:t>ности пользоваться Интернет-услугами.</w:t>
      </w:r>
    </w:p>
    <w:p>
      <w:pPr>
        <w:pStyle w:val="Style66"/>
        <w:widowControl/>
        <w:spacing w:lineRule="auto" w:line="240"/>
        <w:ind w:firstLine="283"/>
        <w:rPr/>
      </w:pPr>
      <w:r>
        <w:rPr>
          <w:rStyle w:val="FontStyle101"/>
          <w:sz w:val="18"/>
          <w:szCs w:val="18"/>
        </w:rPr>
        <w:t>Для того чтобы система саморегулирования функционировала, нуж</w:t>
        <w:softHyphen/>
        <w:t>но, во-первых, чтобы общество само следило за тем, как и когда проис</w:t>
        <w:softHyphen/>
        <w:t>ходят нарушения, и сигнализировало об этом провайдерам. Если в нашей стране такое решение вопроса пока маловероятно, то в западных стра</w:t>
        <w:softHyphen/>
        <w:t>нах, где подавляющее большинство населения видит в этом свой обще</w:t>
        <w:softHyphen/>
        <w:t>ственный долг, подобная практика возможна. С целью осуществления саморегулирования создаются ассоциации провайдеров, как это, напри</w:t>
        <w:softHyphen/>
        <w:t>мер, произошло в Германии, Голландии, Великобритании. Они отвечают за то, чтобы все, кто входит в эти ассоциации, следили за исполнением законодательства. И если на каком-то сайте появляется, к примеру, не</w:t>
        <w:softHyphen/>
        <w:t>законно скопированное произведение, то, получив сигнал об этом, про</w:t>
        <w:softHyphen/>
        <w:t>вайдер - участник такой ассоциации должен немедленно предпринять меры для того, чтобы материал со страницы был снят.</w:t>
      </w:r>
    </w:p>
    <w:p>
      <w:pPr>
        <w:pStyle w:val="Style66"/>
        <w:widowControl/>
        <w:spacing w:lineRule="auto" w:line="240"/>
        <w:rPr/>
      </w:pPr>
      <w:r>
        <w:rPr>
          <w:rStyle w:val="FontStyle101"/>
          <w:sz w:val="18"/>
          <w:szCs w:val="18"/>
        </w:rPr>
        <w:t xml:space="preserve">Это называется </w:t>
      </w:r>
      <w:r>
        <w:rPr>
          <w:rStyle w:val="FontStyle96"/>
          <w:sz w:val="18"/>
          <w:szCs w:val="18"/>
        </w:rPr>
        <w:t xml:space="preserve">принудительным </w:t>
      </w:r>
      <w:r>
        <w:rPr>
          <w:rStyle w:val="FontStyle101"/>
          <w:sz w:val="18"/>
          <w:szCs w:val="18"/>
        </w:rPr>
        <w:t>саморегулированием, потому что такие ассоциации не всегда создаются исходя из добрых побуждений провайдеров. Последним порой бывает всё равно, какого рода инфор</w:t>
        <w:softHyphen/>
        <w:t>мация распространяется с помощью Сети, - главное, чтобы как можно большее количество людей пользовалось их услугами. Саморегулирова</w:t>
        <w:softHyphen/>
        <w:t>ние происходит под нажимом государства, которое, прекрасно понимая все сложности задачи правового регулирования Интернета (необходи</w:t>
        <w:softHyphen/>
        <w:t>мости создания специальных служб слежения и контроля, дополнитель</w:t>
        <w:softHyphen/>
        <w:t>ных департаментов в полиции, специально обученных судей и т.д.), а также учитывая, насколько это дорогостоящая, хотя и возможная операция, пытается переложить на провайдеров часть своих функций. В свою очередь при условии, что провайдеры честно исполняют взятые на себя обязательства, государство старается не вмешиваться в сферу Интернета.</w:t>
      </w:r>
    </w:p>
    <w:p>
      <w:pPr>
        <w:pStyle w:val="Style66"/>
        <w:widowControl/>
        <w:spacing w:lineRule="auto" w:line="240"/>
        <w:ind w:firstLine="283"/>
        <w:rPr/>
      </w:pPr>
      <w:r>
        <w:rPr>
          <w:rStyle w:val="FontStyle101"/>
          <w:sz w:val="18"/>
          <w:szCs w:val="18"/>
        </w:rPr>
        <w:t>Создание системы саморегулирования в интересах и самих провай</w:t>
        <w:softHyphen/>
        <w:t>деров. Практика нарушения прав в Сети действительно существует, это вызывает протесты со стороны обеспокоенных родителей, авторов, об</w:t>
        <w:softHyphen/>
        <w:t>щественных организаций. Относительный порядок здесь можно навести либо с помощью полиции, либо усилиями самих провайдеров. Естествен</w:t>
        <w:softHyphen/>
        <w:t>но, что в данной ситуации провайдеры предпочитают избегать конфлик</w:t>
        <w:softHyphen/>
        <w:t>тов с полицией, самостоятельно решая возникающие проблемы. Саморе</w:t>
        <w:softHyphen/>
        <w:t>гулирование - наиболее эффективный на сегодняшний день механизм соблюдения норм права в виртуальном пространстве.</w:t>
      </w:r>
    </w:p>
    <w:p>
      <w:pPr>
        <w:pStyle w:val="Style66"/>
        <w:widowControl/>
        <w:spacing w:lineRule="auto" w:line="240"/>
        <w:ind w:firstLine="283"/>
        <w:rPr/>
      </w:pPr>
      <w:r>
        <w:rPr>
          <w:rStyle w:val="FontStyle101"/>
          <w:sz w:val="18"/>
          <w:szCs w:val="18"/>
        </w:rPr>
        <w:t>Рассмотрим, как работает система саморегулирования Интернета в Великобритании. Её основой является общественный фонд «Интернет-уотч» («Наблюдение за Интернетом»), созданный в 1996 году, вскоре после того, как полиция направила всем провайдерам страны письмо, в котором были перечислены 140 пользователей, распространявших ма</w:t>
        <w:softHyphen/>
        <w:t>териалы незаконной детской порнографии. К провайдерам обратились с просьбой провести собственное расследование и остановить предостав</w:t>
        <w:softHyphen/>
        <w:t>ление услуг такого рода. Заметим, что в Великобритании даже хранение подобных материалов считается серьёзным уголовным преступлением.</w:t>
      </w:r>
    </w:p>
    <w:p>
      <w:pPr>
        <w:pStyle w:val="Style66"/>
        <w:widowControl/>
        <w:spacing w:lineRule="auto" w:line="240"/>
        <w:rPr/>
      </w:pPr>
      <w:r>
        <w:rPr>
          <w:rStyle w:val="FontStyle101"/>
          <w:sz w:val="18"/>
          <w:szCs w:val="18"/>
        </w:rPr>
        <w:t>Организационная структура фонда включает три составляющие: по</w:t>
        <w:softHyphen/>
        <w:t>литический совет, который формирует его политику, совет управляю</w:t>
        <w:softHyphen/>
        <w:t>щих и директорат. В совет управляющих входят провайдеры Интернет-услуг, в политический совет - представители бизнеса, обществ потребителей, организаций просвещения и защиты детей, правозащит</w:t>
        <w:softHyphen/>
        <w:t>ных организаций и т.д. В фонд передаются жалобы на использующих Сеть правонарушителей. Финансируется он за счёт самих провайдеров.</w:t>
      </w:r>
    </w:p>
    <w:p>
      <w:pPr>
        <w:pStyle w:val="Style66"/>
        <w:widowControl/>
        <w:spacing w:lineRule="auto" w:line="240"/>
        <w:ind w:firstLine="283"/>
        <w:rPr/>
      </w:pPr>
      <w:r>
        <w:rPr>
          <w:rStyle w:val="FontStyle101"/>
          <w:sz w:val="18"/>
          <w:szCs w:val="18"/>
        </w:rPr>
        <w:t>Фонд рассматривает, является ли вызывающий жалобы материал юридически правомерным или нет. В случае нарушения закона выяс</w:t>
        <w:softHyphen/>
        <w:t>няется, кто выступает провайдером. Если это провайдер из Великобри</w:t>
        <w:softHyphen/>
        <w:t>тании, то фонд обязывает его убрать этот материал. Одновременно по</w:t>
        <w:softHyphen/>
        <w:t>сылается сообщение в полицию. В редкой ситуации, когда провайдер не подчиняется требованиям и не снимает незаконный материал с сервера, у него появляются все шансы иметь дело с правоохранительными орга</w:t>
        <w:softHyphen/>
        <w:t>нами. Соблюдение требований фонда в свою очередь является гарантией того, что против самого провайдера не будет начато судебное расследо</w:t>
        <w:softHyphen/>
        <w:t>вание. Фонд обязательно проверяет, действительно ли провайдер обе</w:t>
        <w:softHyphen/>
        <w:t>спечил изъятие незаконного материала. Параллельно отслеживается возможное дублирование этого содержания на других сайтах. Для этого существует специальное программное обеспечение. Подавляющее боль</w:t>
        <w:softHyphen/>
        <w:t>шинство нарушений, с которыми сталкивается фонд, относится к распространению детской порнографии. Встречаются также случаи рас</w:t>
        <w:softHyphen/>
        <w:t>пространения материалов о ненормальном сексе (с животными и т.п.), о способах изготовления взрывчатых веществ, о различных незаконных финансовых махинациях и схемах.</w:t>
      </w:r>
    </w:p>
    <w:p>
      <w:pPr>
        <w:pStyle w:val="Style66"/>
        <w:widowControl/>
        <w:spacing w:lineRule="auto" w:line="240"/>
        <w:ind w:firstLine="283"/>
        <w:rPr/>
      </w:pPr>
      <w:r>
        <w:rPr>
          <w:rStyle w:val="FontStyle101"/>
          <w:sz w:val="18"/>
          <w:szCs w:val="18"/>
        </w:rPr>
        <w:t>Хотя основную долю содержания ресурсов Интернета составляет развлекательная информация, нельзя не признать, что в то же время само существование открытых телекоммуникационных сетей созда</w:t>
        <w:softHyphen/>
        <w:t>ёт новую информационную, в том числе и массово-информационную реальность. Исследователи полагают, что широкое каждодневное ис</w:t>
        <w:softHyphen/>
        <w:t>пользование Интернета усилило потребность в получении гражданами и организациями всё большего количества информации. Эта реальность диктует новые правила не только в сфере Интернета, но и в сфере тра</w:t>
        <w:softHyphen/>
        <w:t>диционных СМИ. По мере распространения доступа к телекоммуника</w:t>
        <w:softHyphen/>
        <w:t>ционным сетям становится ясно, что если в Интернете невозможно и нецелесообразно осуществлять цензуру, оказывать давление на журна</w:t>
        <w:softHyphen/>
        <w:t>листов, распределять частоты и другие ресурсы среди лояльных ком</w:t>
        <w:softHyphen/>
        <w:t>паний и т.п., то какой смысл осуществлять эти действия по отношению к традиционным СМИ? Ведь такая политика приведёт лишь к маргинали</w:t>
        <w:softHyphen/>
        <w:t>зации последних, что ещё больше усугубляет бессмысленность контро</w:t>
        <w:softHyphen/>
        <w:t>ля над ними.</w:t>
      </w:r>
    </w:p>
    <w:p>
      <w:pPr>
        <w:pStyle w:val="Style91"/>
        <w:widowControl/>
        <w:jc w:val="both"/>
        <w:rPr>
          <w:rStyle w:val="FontStyle101"/>
          <w:sz w:val="18"/>
          <w:szCs w:val="18"/>
        </w:rPr>
      </w:pPr>
      <w:r>
        <w:rPr/>
      </w:r>
    </w:p>
    <w:p>
      <w:pPr>
        <w:pStyle w:val="Style91"/>
        <w:widowControl/>
        <w:numPr>
          <w:ilvl w:val="0"/>
          <w:numId w:val="0"/>
        </w:numPr>
        <w:jc w:val="both"/>
        <w:outlineLvl w:val="1"/>
        <w:rPr/>
      </w:pPr>
      <w:bookmarkStart w:id="121" w:name="__RefHeading___Toc239963516"/>
      <w:bookmarkEnd w:id="121"/>
      <w:r>
        <w:rPr>
          <w:rStyle w:val="FontStyle100"/>
          <w:sz w:val="18"/>
          <w:szCs w:val="18"/>
        </w:rPr>
        <w:t>ЗАКРЕПЛЕНИЕ ПРОЧИТАННОГО МАТЕРИАЛА</w:t>
      </w:r>
    </w:p>
    <w:p>
      <w:pPr>
        <w:pStyle w:val="Style70"/>
        <w:widowControl/>
        <w:numPr>
          <w:ilvl w:val="0"/>
          <w:numId w:val="28"/>
        </w:numPr>
        <w:tabs>
          <w:tab w:val="clear" w:pos="720"/>
          <w:tab w:val="left" w:pos="470" w:leader="none"/>
        </w:tabs>
        <w:spacing w:lineRule="auto" w:line="240"/>
        <w:ind w:left="0" w:hanging="0"/>
        <w:rPr/>
      </w:pPr>
      <w:r>
        <w:rPr>
          <w:rStyle w:val="FontStyle101"/>
          <w:sz w:val="18"/>
          <w:szCs w:val="18"/>
        </w:rPr>
        <w:t>Что такое «принудительное саморегулирование»?</w:t>
      </w:r>
    </w:p>
    <w:p>
      <w:pPr>
        <w:pStyle w:val="Style70"/>
        <w:widowControl/>
        <w:numPr>
          <w:ilvl w:val="0"/>
          <w:numId w:val="28"/>
        </w:numPr>
        <w:tabs>
          <w:tab w:val="clear" w:pos="720"/>
          <w:tab w:val="left" w:pos="470" w:leader="none"/>
        </w:tabs>
        <w:spacing w:lineRule="auto" w:line="240"/>
        <w:rPr/>
      </w:pPr>
      <w:r>
        <w:rPr>
          <w:rStyle w:val="FontStyle101"/>
          <w:sz w:val="18"/>
          <w:szCs w:val="18"/>
        </w:rPr>
        <w:t>Почему к правовому регулированию Интернета нельзя применить статью 24 Закона о СМИ?</w:t>
      </w:r>
    </w:p>
    <w:p>
      <w:pPr>
        <w:pStyle w:val="Style70"/>
        <w:widowControl/>
        <w:numPr>
          <w:ilvl w:val="0"/>
          <w:numId w:val="28"/>
        </w:numPr>
        <w:tabs>
          <w:tab w:val="clear" w:pos="720"/>
          <w:tab w:val="left" w:pos="470" w:leader="none"/>
        </w:tabs>
        <w:spacing w:lineRule="auto" w:line="240"/>
        <w:ind w:left="0" w:hanging="0"/>
        <w:rPr/>
      </w:pPr>
      <w:r>
        <w:rPr>
          <w:rStyle w:val="FontStyle101"/>
          <w:sz w:val="18"/>
          <w:szCs w:val="18"/>
        </w:rPr>
        <w:t>Что вы знаете о развитии системы СОРМ?</w:t>
      </w:r>
    </w:p>
    <w:p>
      <w:pPr>
        <w:pStyle w:val="Style70"/>
        <w:widowControl/>
        <w:numPr>
          <w:ilvl w:val="0"/>
          <w:numId w:val="28"/>
        </w:numPr>
        <w:tabs>
          <w:tab w:val="clear" w:pos="720"/>
          <w:tab w:val="left" w:pos="470" w:leader="none"/>
        </w:tabs>
        <w:spacing w:lineRule="auto" w:line="240"/>
        <w:ind w:left="0" w:hanging="0"/>
        <w:rPr/>
      </w:pPr>
      <w:r>
        <w:rPr>
          <w:rStyle w:val="FontStyle101"/>
          <w:sz w:val="18"/>
          <w:szCs w:val="18"/>
        </w:rPr>
        <w:t>Какие отношения регулирует компьютерное право?</w:t>
      </w:r>
    </w:p>
    <w:p>
      <w:pPr>
        <w:pStyle w:val="Style70"/>
        <w:widowControl/>
        <w:numPr>
          <w:ilvl w:val="0"/>
          <w:numId w:val="28"/>
        </w:numPr>
        <w:tabs>
          <w:tab w:val="clear" w:pos="720"/>
          <w:tab w:val="left" w:pos="470" w:leader="none"/>
        </w:tabs>
        <w:spacing w:lineRule="auto" w:line="240"/>
        <w:rPr/>
      </w:pPr>
      <w:r>
        <w:rPr>
          <w:rStyle w:val="FontStyle101"/>
          <w:sz w:val="18"/>
          <w:szCs w:val="18"/>
        </w:rPr>
        <w:t>Поощряет ли автор пиратство, размещая в Интернете свои произ</w:t>
        <w:softHyphen/>
        <w:t>ведения?</w:t>
      </w:r>
    </w:p>
    <w:p>
      <w:pPr>
        <w:pStyle w:val="Style91"/>
        <w:widowControl/>
        <w:jc w:val="both"/>
        <w:rPr>
          <w:rStyle w:val="FontStyle101"/>
          <w:sz w:val="18"/>
          <w:szCs w:val="18"/>
        </w:rPr>
      </w:pPr>
      <w:r>
        <w:rPr/>
      </w:r>
    </w:p>
    <w:p>
      <w:pPr>
        <w:pStyle w:val="Style91"/>
        <w:widowControl/>
        <w:numPr>
          <w:ilvl w:val="0"/>
          <w:numId w:val="0"/>
        </w:numPr>
        <w:jc w:val="both"/>
        <w:outlineLvl w:val="1"/>
        <w:rPr>
          <w:rStyle w:val="FontStyle100"/>
          <w:sz w:val="18"/>
          <w:szCs w:val="18"/>
        </w:rPr>
      </w:pPr>
      <w:bookmarkStart w:id="122" w:name="__RefHeading___Toc239963517"/>
      <w:bookmarkEnd w:id="122"/>
      <w:r>
        <w:rPr>
          <w:rStyle w:val="FontStyle100"/>
          <w:sz w:val="18"/>
          <w:szCs w:val="18"/>
        </w:rPr>
        <w:t>ЛИТЕРАТУРА</w:t>
      </w:r>
    </w:p>
    <w:p>
      <w:pPr>
        <w:pStyle w:val="Style91"/>
        <w:widowControl/>
        <w:numPr>
          <w:ilvl w:val="0"/>
          <w:numId w:val="0"/>
        </w:numPr>
        <w:jc w:val="both"/>
        <w:outlineLvl w:val="1"/>
        <w:rPr>
          <w:rStyle w:val="FontStyle100"/>
          <w:sz w:val="18"/>
          <w:szCs w:val="18"/>
        </w:rPr>
      </w:pPr>
      <w:r>
        <w:rPr/>
      </w:r>
    </w:p>
    <w:p>
      <w:pPr>
        <w:pStyle w:val="Style91"/>
        <w:widowControl/>
        <w:jc w:val="both"/>
        <w:rPr>
          <w:rStyle w:val="FontStyle100"/>
          <w:sz w:val="18"/>
          <w:szCs w:val="18"/>
        </w:rPr>
      </w:pPr>
      <w:r>
        <w:rPr>
          <w:rStyle w:val="FontStyle100"/>
          <w:sz w:val="18"/>
          <w:szCs w:val="18"/>
        </w:rPr>
        <w:t>Обязательная:</w:t>
      </w:r>
    </w:p>
    <w:p>
      <w:pPr>
        <w:pStyle w:val="Style66"/>
        <w:widowControl/>
        <w:spacing w:lineRule="auto" w:line="240"/>
        <w:ind w:firstLine="283"/>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281-302.</w:t>
      </w:r>
    </w:p>
    <w:p>
      <w:pPr>
        <w:pStyle w:val="Style66"/>
        <w:widowControl/>
        <w:spacing w:lineRule="auto" w:line="240"/>
        <w:ind w:firstLine="283"/>
        <w:rPr>
          <w:rStyle w:val="FontStyle101"/>
          <w:sz w:val="18"/>
          <w:szCs w:val="18"/>
        </w:rPr>
      </w:pPr>
      <w:r>
        <w:rPr>
          <w:rStyle w:val="FontStyle96"/>
          <w:sz w:val="18"/>
          <w:szCs w:val="18"/>
        </w:rPr>
        <w:t xml:space="preserve">Наумов В. Б. </w:t>
      </w:r>
      <w:r>
        <w:rPr>
          <w:rStyle w:val="FontStyle101"/>
          <w:sz w:val="18"/>
          <w:szCs w:val="18"/>
        </w:rPr>
        <w:t xml:space="preserve">Право и Интернет: очерки теории и практики. - М.: Книжный дом «Университет», 2002.  </w:t>
      </w:r>
    </w:p>
    <w:p>
      <w:pPr>
        <w:pStyle w:val="Style66"/>
        <w:widowControl/>
        <w:spacing w:lineRule="auto" w:line="240"/>
        <w:ind w:firstLine="283"/>
        <w:rPr>
          <w:rStyle w:val="FontStyle101"/>
          <w:sz w:val="18"/>
          <w:szCs w:val="18"/>
        </w:rPr>
      </w:pPr>
      <w:r>
        <w:rPr/>
      </w:r>
    </w:p>
    <w:p>
      <w:pPr>
        <w:pStyle w:val="Style91"/>
        <w:widowControl/>
        <w:jc w:val="both"/>
        <w:rPr>
          <w:rStyle w:val="FontStyle100"/>
          <w:sz w:val="18"/>
          <w:szCs w:val="18"/>
        </w:rPr>
      </w:pPr>
      <w:r>
        <w:rPr>
          <w:rStyle w:val="FontStyle100"/>
          <w:sz w:val="18"/>
          <w:szCs w:val="18"/>
        </w:rPr>
        <w:t>Дополнительная:</w:t>
      </w:r>
    </w:p>
    <w:p>
      <w:pPr>
        <w:pStyle w:val="Style66"/>
        <w:widowControl/>
        <w:spacing w:lineRule="auto" w:line="240"/>
        <w:ind w:firstLine="293"/>
        <w:rPr/>
      </w:pPr>
      <w:r>
        <w:rPr>
          <w:rStyle w:val="FontStyle96"/>
          <w:sz w:val="18"/>
          <w:szCs w:val="18"/>
        </w:rPr>
        <w:t xml:space="preserve">Телекоммуникации </w:t>
      </w:r>
      <w:r>
        <w:rPr>
          <w:rStyle w:val="FontStyle101"/>
          <w:sz w:val="18"/>
          <w:szCs w:val="18"/>
        </w:rPr>
        <w:t>и право / Ред. Ю. М. Батурин. - М.: Институт проблем информационного права, 2000. - С. 102-109.</w:t>
      </w:r>
    </w:p>
    <w:p>
      <w:pPr>
        <w:pStyle w:val="Style66"/>
        <w:widowControl/>
        <w:spacing w:lineRule="auto" w:line="240"/>
        <w:ind w:firstLine="283"/>
        <w:rPr/>
      </w:pPr>
      <w:r>
        <w:rPr>
          <w:rStyle w:val="FontStyle96"/>
          <w:sz w:val="18"/>
          <w:szCs w:val="18"/>
        </w:rPr>
        <w:t xml:space="preserve">Бачило И. Л., Лопатин В. </w:t>
      </w:r>
      <w:r>
        <w:rPr>
          <w:rStyle w:val="FontStyle101"/>
          <w:sz w:val="18"/>
          <w:szCs w:val="18"/>
        </w:rPr>
        <w:t xml:space="preserve">Я., </w:t>
      </w:r>
      <w:r>
        <w:rPr>
          <w:rStyle w:val="FontStyle96"/>
          <w:sz w:val="18"/>
          <w:szCs w:val="18"/>
        </w:rPr>
        <w:t xml:space="preserve">Федотов М. А. </w:t>
      </w:r>
      <w:r>
        <w:rPr>
          <w:rStyle w:val="FontStyle101"/>
          <w:sz w:val="18"/>
          <w:szCs w:val="18"/>
        </w:rPr>
        <w:t>Информационное право: Учебник / Под ред. акад. РАН Б. Н. Топорнина. - СПб.: Изд-во «Юриди</w:t>
        <w:softHyphen/>
        <w:t>ческий центр Пресс», 2001. - С. 661- 674.</w:t>
      </w:r>
    </w:p>
    <w:p>
      <w:pPr>
        <w:pStyle w:val="Style66"/>
        <w:widowControl/>
        <w:spacing w:lineRule="auto" w:line="240"/>
        <w:rPr/>
      </w:pPr>
      <w:r>
        <w:rPr>
          <w:rStyle w:val="FontStyle96"/>
          <w:sz w:val="18"/>
          <w:szCs w:val="18"/>
        </w:rPr>
        <w:t xml:space="preserve">Волчинская Е. К., Терещенко Л. К. и др. </w:t>
      </w:r>
      <w:r>
        <w:rPr>
          <w:rStyle w:val="FontStyle101"/>
          <w:sz w:val="18"/>
          <w:szCs w:val="18"/>
        </w:rPr>
        <w:t>Интернет и гласность. - М.: Галерия, 1999.</w:t>
      </w:r>
    </w:p>
    <w:p>
      <w:pPr>
        <w:pStyle w:val="Style66"/>
        <w:widowControl/>
        <w:spacing w:lineRule="auto" w:line="240"/>
        <w:ind w:firstLine="283"/>
        <w:rPr/>
      </w:pPr>
      <w:r>
        <w:rPr>
          <w:rStyle w:val="FontStyle96"/>
          <w:sz w:val="18"/>
          <w:szCs w:val="18"/>
        </w:rPr>
        <w:t xml:space="preserve">Вартанова Е. Л. </w:t>
      </w:r>
      <w:r>
        <w:rPr>
          <w:rStyle w:val="FontStyle101"/>
          <w:sz w:val="18"/>
          <w:szCs w:val="18"/>
        </w:rPr>
        <w:t>Информационное общество в стратегии Европейско</w:t>
        <w:softHyphen/>
        <w:t>го Союза // ЗиП. - 1998. - № 3. - С. 3-8.</w:t>
      </w:r>
    </w:p>
    <w:p>
      <w:pPr>
        <w:pStyle w:val="Style66"/>
        <w:widowControl/>
        <w:spacing w:lineRule="auto" w:line="240"/>
        <w:rPr/>
      </w:pPr>
      <w:r>
        <w:rPr>
          <w:rStyle w:val="FontStyle96"/>
          <w:sz w:val="18"/>
          <w:szCs w:val="18"/>
        </w:rPr>
        <w:t xml:space="preserve">Прайс М. </w:t>
      </w:r>
      <w:r>
        <w:rPr>
          <w:rStyle w:val="FontStyle101"/>
          <w:sz w:val="18"/>
          <w:szCs w:val="18"/>
        </w:rPr>
        <w:t>Телевидение, телекоммуникации и переходный период: пра</w:t>
        <w:softHyphen/>
        <w:t>во, общество и национальная идентичность. - М.: Изд-во Моск. ун-та, 2000.</w:t>
      </w:r>
    </w:p>
    <w:p>
      <w:pPr>
        <w:pStyle w:val="Style66"/>
        <w:widowControl/>
        <w:spacing w:lineRule="auto" w:line="240"/>
        <w:ind w:firstLine="283"/>
        <w:rPr/>
      </w:pPr>
      <w:r>
        <w:rPr>
          <w:rStyle w:val="FontStyle96"/>
          <w:sz w:val="18"/>
          <w:szCs w:val="18"/>
        </w:rPr>
        <w:t xml:space="preserve">Прайс М. </w:t>
      </w:r>
      <w:r>
        <w:rPr>
          <w:rStyle w:val="FontStyle101"/>
          <w:sz w:val="18"/>
          <w:szCs w:val="18"/>
        </w:rPr>
        <w:t>Масс-медиа и государственный суверенитет: Глобальная информационная революция и её вызов власти. - М.: Институт проблем информационного права, 2004.</w:t>
      </w:r>
    </w:p>
    <w:p>
      <w:pPr>
        <w:pStyle w:val="Style66"/>
        <w:widowControl/>
        <w:spacing w:lineRule="auto" w:line="240"/>
        <w:ind w:hanging="0"/>
        <w:rPr/>
      </w:pPr>
      <w:r>
        <w:rPr>
          <w:rStyle w:val="FontStyle96"/>
          <w:sz w:val="18"/>
          <w:szCs w:val="18"/>
        </w:rPr>
        <w:t xml:space="preserve">Серго А. Г. </w:t>
      </w:r>
      <w:r>
        <w:rPr>
          <w:rStyle w:val="FontStyle101"/>
          <w:sz w:val="18"/>
          <w:szCs w:val="18"/>
        </w:rPr>
        <w:t>Интернет и право. - М.: Бестселлер, 2003.</w:t>
      </w:r>
    </w:p>
    <w:p>
      <w:pPr>
        <w:pStyle w:val="Style66"/>
        <w:widowControl/>
        <w:spacing w:lineRule="auto" w:line="240"/>
        <w:rPr/>
      </w:pPr>
      <w:r>
        <w:rPr>
          <w:rStyle w:val="FontStyle96"/>
          <w:sz w:val="18"/>
          <w:szCs w:val="18"/>
        </w:rPr>
        <w:t xml:space="preserve">Копылов В. А. </w:t>
      </w:r>
      <w:r>
        <w:rPr>
          <w:rStyle w:val="FontStyle101"/>
          <w:sz w:val="18"/>
          <w:szCs w:val="18"/>
        </w:rPr>
        <w:t>Информационное право. Учебник: - 2-е изд., перераб. и доп. - М.: Юристъ, 2002. - С. 232-252.</w:t>
      </w:r>
    </w:p>
    <w:p>
      <w:pPr>
        <w:pStyle w:val="Style66"/>
        <w:widowControl/>
        <w:spacing w:lineRule="auto" w:line="240"/>
        <w:ind w:firstLine="283"/>
        <w:rPr/>
      </w:pPr>
      <w:r>
        <w:rPr>
          <w:rStyle w:val="FontStyle96"/>
          <w:sz w:val="18"/>
          <w:szCs w:val="18"/>
        </w:rPr>
        <w:t xml:space="preserve">Монахов В. Н. </w:t>
      </w:r>
      <w:r>
        <w:rPr>
          <w:rStyle w:val="FontStyle101"/>
          <w:sz w:val="18"/>
          <w:szCs w:val="18"/>
        </w:rPr>
        <w:t>Свобода массовой информации в Интернете. Правовые условия реализации / Фонд защиты гласности. - М.: Галерия, 2005.</w:t>
      </w:r>
    </w:p>
    <w:p>
      <w:pPr>
        <w:pStyle w:val="Style66"/>
        <w:widowControl/>
        <w:spacing w:lineRule="auto" w:line="240"/>
        <w:rPr/>
      </w:pPr>
      <w:r>
        <w:rPr>
          <w:rStyle w:val="FontStyle96"/>
          <w:sz w:val="18"/>
          <w:szCs w:val="18"/>
        </w:rPr>
        <w:t xml:space="preserve">Справочник </w:t>
      </w:r>
      <w:r>
        <w:rPr>
          <w:rStyle w:val="FontStyle101"/>
          <w:sz w:val="18"/>
          <w:szCs w:val="18"/>
        </w:rPr>
        <w:t>по свободе массовой информации в Интернете / Под ред. К. Мёллера и А. Амуру. - Вена: Офис представителя по вопросам свобо</w:t>
        <w:softHyphen/>
        <w:t>ды СМИ ОБСЕ, 2004.</w:t>
      </w:r>
    </w:p>
    <w:p>
      <w:pPr>
        <w:pStyle w:val="Style66"/>
        <w:widowControl/>
        <w:spacing w:lineRule="auto" w:line="240"/>
        <w:ind w:firstLine="274"/>
        <w:rPr/>
      </w:pPr>
      <w:r>
        <w:rPr>
          <w:rStyle w:val="FontStyle96"/>
          <w:sz w:val="18"/>
          <w:szCs w:val="18"/>
        </w:rPr>
        <w:t xml:space="preserve">Актуальные </w:t>
      </w:r>
      <w:r>
        <w:rPr>
          <w:rStyle w:val="FontStyle101"/>
          <w:sz w:val="18"/>
          <w:szCs w:val="18"/>
        </w:rPr>
        <w:t>проблемы правового регулирования телекоммуникаций / Под ред. Г. В. Винокурова, А. Г. Рихтера, В. В. Чернышова. - М.: Центр «Право и СМИ», 1998.</w:t>
      </w:r>
    </w:p>
    <w:p>
      <w:pPr>
        <w:pStyle w:val="Style66"/>
        <w:widowControl/>
        <w:spacing w:lineRule="auto" w:line="240"/>
        <w:ind w:firstLine="283"/>
        <w:rPr/>
      </w:pPr>
      <w:r>
        <w:rPr>
          <w:rStyle w:val="FontStyle96"/>
          <w:sz w:val="18"/>
          <w:szCs w:val="18"/>
        </w:rPr>
        <w:t xml:space="preserve">Правовые </w:t>
      </w:r>
      <w:r>
        <w:rPr>
          <w:rStyle w:val="FontStyle101"/>
          <w:sz w:val="18"/>
          <w:szCs w:val="18"/>
        </w:rPr>
        <w:t>аспекты лицензирования телерадиовещания и телекомму</w:t>
        <w:softHyphen/>
        <w:t>никаций / Ред. Г. В. Винокуров, А. Г. Рихтер, В. В. Чернышов. - М.: Центр «Право и СМИ», 1999.</w:t>
      </w:r>
    </w:p>
    <w:p>
      <w:pPr>
        <w:pStyle w:val="Style66"/>
        <w:widowControl/>
        <w:spacing w:lineRule="auto" w:line="240"/>
        <w:ind w:firstLine="283"/>
        <w:rPr>
          <w:rStyle w:val="FontStyle101"/>
          <w:sz w:val="18"/>
          <w:szCs w:val="18"/>
        </w:rPr>
      </w:pPr>
      <w:r>
        <w:rPr>
          <w:rStyle w:val="FontStyle96"/>
          <w:sz w:val="18"/>
          <w:szCs w:val="18"/>
        </w:rPr>
        <w:t xml:space="preserve">Приватность </w:t>
      </w:r>
      <w:r>
        <w:rPr>
          <w:rStyle w:val="FontStyle101"/>
          <w:sz w:val="18"/>
          <w:szCs w:val="18"/>
        </w:rPr>
        <w:t>в российском Интернете / Ред.-сост. С. А. Смирнов. -М.: Права человека, 2003.</w:t>
      </w:r>
    </w:p>
    <w:p>
      <w:pPr>
        <w:pStyle w:val="Style66"/>
        <w:widowControl/>
        <w:spacing w:lineRule="auto" w:line="240"/>
        <w:ind w:firstLine="283"/>
        <w:rPr>
          <w:rStyle w:val="FontStyle101"/>
          <w:sz w:val="18"/>
          <w:szCs w:val="18"/>
        </w:rPr>
      </w:pPr>
      <w:r>
        <w:rPr/>
      </w:r>
    </w:p>
    <w:p>
      <w:pPr>
        <w:pStyle w:val="Style91"/>
        <w:widowControl/>
        <w:jc w:val="both"/>
        <w:rPr>
          <w:rStyle w:val="FontStyle100"/>
          <w:sz w:val="18"/>
          <w:szCs w:val="18"/>
        </w:rPr>
      </w:pPr>
      <w:r>
        <w:rPr>
          <w:rStyle w:val="FontStyle100"/>
          <w:sz w:val="18"/>
          <w:szCs w:val="18"/>
        </w:rPr>
        <w:t>Документы:</w:t>
      </w:r>
    </w:p>
    <w:p>
      <w:pPr>
        <w:pStyle w:val="Style66"/>
        <w:widowControl/>
        <w:spacing w:lineRule="auto" w:line="240"/>
        <w:ind w:firstLine="283"/>
        <w:rPr/>
      </w:pPr>
      <w:r>
        <w:rPr>
          <w:rStyle w:val="FontStyle101"/>
          <w:sz w:val="18"/>
          <w:szCs w:val="18"/>
        </w:rPr>
        <w:t>Закон РФ от 27 декабря 1991 г. «О средствах массовой информации». -Ст. 24.</w:t>
      </w:r>
    </w:p>
    <w:p>
      <w:pPr>
        <w:pStyle w:val="Style66"/>
        <w:widowControl/>
        <w:spacing w:lineRule="auto" w:line="240"/>
        <w:ind w:firstLine="283"/>
        <w:rPr>
          <w:rStyle w:val="FontStyle101"/>
          <w:sz w:val="18"/>
          <w:szCs w:val="18"/>
          <w:u w:val="single"/>
        </w:rPr>
      </w:pPr>
      <w:r>
        <w:rPr>
          <w:rStyle w:val="FontStyle101"/>
          <w:sz w:val="18"/>
          <w:szCs w:val="18"/>
        </w:rPr>
        <w:t xml:space="preserve">Конвенция по киберпреступлениям (преступлениям в киберпро-странстве). См. </w:t>
      </w:r>
      <w:hyperlink r:id="rId114">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n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p>
    <w:p>
      <w:pPr>
        <w:pStyle w:val="Style66"/>
        <w:widowControl/>
        <w:spacing w:lineRule="auto" w:line="240"/>
        <w:ind w:hanging="0"/>
        <w:rPr>
          <w:rStyle w:val="FontStyle101"/>
          <w:sz w:val="18"/>
          <w:szCs w:val="18"/>
        </w:rPr>
      </w:pPr>
      <w:r>
        <w:rPr>
          <w:rStyle w:val="FontStyle101"/>
          <w:sz w:val="18"/>
          <w:szCs w:val="18"/>
        </w:rPr>
        <w:t>Модельный закон «Об Интернете» // ЗиП. - 2008. - № 3.</w:t>
      </w:r>
    </w:p>
    <w:p>
      <w:pPr>
        <w:pStyle w:val="Style66"/>
        <w:widowControl/>
        <w:spacing w:lineRule="auto" w:line="240"/>
        <w:ind w:hanging="0"/>
        <w:rPr>
          <w:rStyle w:val="FontStyle101"/>
          <w:sz w:val="18"/>
          <w:szCs w:val="18"/>
        </w:rPr>
      </w:pPr>
      <w:r>
        <w:rPr/>
      </w:r>
    </w:p>
    <w:p>
      <w:pPr>
        <w:pStyle w:val="Style28"/>
        <w:widowControl/>
        <w:jc w:val="both"/>
        <w:rPr>
          <w:rStyle w:val="FontStyle109"/>
          <w:sz w:val="18"/>
          <w:szCs w:val="18"/>
        </w:rPr>
      </w:pPr>
      <w:r>
        <w:rPr>
          <w:rStyle w:val="FontStyle109"/>
          <w:sz w:val="18"/>
          <w:szCs w:val="18"/>
        </w:rPr>
        <w:t>Интернет-ресурсы:</w:t>
      </w:r>
    </w:p>
    <w:p>
      <w:pPr>
        <w:pStyle w:val="Style16"/>
        <w:widowControl/>
        <w:spacing w:lineRule="auto" w:line="240"/>
        <w:rPr>
          <w:rStyle w:val="FontStyle101"/>
          <w:sz w:val="18"/>
          <w:szCs w:val="18"/>
          <w:u w:val="single"/>
        </w:rPr>
      </w:pPr>
      <w:r>
        <w:rPr>
          <w:rStyle w:val="FontStyle101"/>
          <w:sz w:val="18"/>
          <w:szCs w:val="18"/>
        </w:rPr>
        <w:t xml:space="preserve">Право и Интернет - </w:t>
      </w:r>
      <w:hyperlink r:id="rId115">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ssian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net</w:t>
        </w:r>
        <w:r>
          <w:rPr>
            <w:rStyle w:val="InternetLink"/>
            <w:rFonts w:ascii="Times New Roman" w:hAnsi="Times New Roman"/>
            <w:sz w:val="18"/>
            <w:szCs w:val="18"/>
            <w:u w:val="single"/>
          </w:rPr>
          <w:t xml:space="preserve">/ </w:t>
        </w:r>
      </w:hyperlink>
      <w:r>
        <w:rPr>
          <w:rStyle w:val="FontStyle101"/>
          <w:sz w:val="18"/>
          <w:szCs w:val="18"/>
        </w:rPr>
        <w:t xml:space="preserve">Юридическая фирма «Интернет и право» - </w:t>
      </w:r>
      <w:hyperlink r:id="rId116">
        <w:r>
          <w:rPr>
            <w:rStyle w:val="InternetLink"/>
            <w:sz w:val="18"/>
            <w:szCs w:val="18"/>
            <w:u w:val="single"/>
            <w:lang w:val="en-US"/>
          </w:rPr>
          <w:t>http</w:t>
        </w:r>
        <w:r>
          <w:rPr>
            <w:rStyle w:val="InternetLink"/>
            <w:sz w:val="18"/>
            <w:szCs w:val="18"/>
            <w:u w:val="single"/>
          </w:rPr>
          <w:t>://</w:t>
        </w:r>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internet</w:t>
        </w:r>
        <w:r>
          <w:rPr>
            <w:rStyle w:val="InternetLink"/>
            <w:sz w:val="18"/>
            <w:szCs w:val="18"/>
            <w:u w:val="single"/>
          </w:rPr>
          <w:t>-</w:t>
        </w:r>
      </w:hyperlink>
      <w:hyperlink r:id="rId117">
        <w:r>
          <w:rPr>
            <w:rStyle w:val="InternetLink"/>
            <w:rFonts w:ascii="Times New Roman" w:hAnsi="Times New Roman"/>
            <w:sz w:val="18"/>
            <w:szCs w:val="18"/>
            <w:u w:val="single"/>
            <w:lang w:val="en-US"/>
          </w:rPr>
          <w:t>law</w:t>
        </w:r>
      </w:hyperlink>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p>
    <w:p>
      <w:pPr>
        <w:pStyle w:val="Style66"/>
        <w:widowControl/>
        <w:spacing w:lineRule="auto" w:line="240"/>
        <w:rPr>
          <w:rStyle w:val="FontStyle101"/>
          <w:sz w:val="18"/>
          <w:szCs w:val="18"/>
        </w:rPr>
      </w:pPr>
      <w:r>
        <w:rPr>
          <w:rStyle w:val="FontStyle101"/>
          <w:sz w:val="18"/>
          <w:szCs w:val="18"/>
        </w:rPr>
        <w:t>База данных по проблеме правового регулирования отношений в об</w:t>
        <w:softHyphen/>
        <w:t xml:space="preserve">ласти информации и телекоммуникаций в России Института проблем информационного права - </w:t>
      </w:r>
      <w:hyperlink r:id="rId118">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law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ssian</w:t>
        </w:r>
        <w:r>
          <w:rPr>
            <w:rStyle w:val="InternetLink"/>
            <w:rFonts w:ascii="Times New Roman" w:hAnsi="Times New Roman"/>
            <w:sz w:val="18"/>
            <w:szCs w:val="18"/>
            <w:u w:val="single"/>
          </w:rPr>
          <w:t>_</w:t>
        </w:r>
        <w:r>
          <w:rPr>
            <w:rStyle w:val="InternetLink"/>
            <w:rFonts w:ascii="Times New Roman" w:hAnsi="Times New Roman"/>
            <w:sz w:val="18"/>
            <w:szCs w:val="18"/>
            <w:u w:val="single"/>
            <w:lang w:val="en-US"/>
          </w:rPr>
          <w:t>laws</w:t>
        </w:r>
        <w:r>
          <w:rPr>
            <w:rStyle w:val="InternetLink"/>
            <w:rFonts w:ascii="Times New Roman" w:hAnsi="Times New Roman"/>
            <w:sz w:val="18"/>
            <w:szCs w:val="18"/>
            <w:u w:val="single"/>
          </w:rPr>
          <w:t xml:space="preserve">/ </w:t>
        </w:r>
      </w:hyperlink>
      <w:r>
        <w:rPr>
          <w:rStyle w:val="FontStyle101"/>
          <w:sz w:val="18"/>
          <w:szCs w:val="18"/>
          <w:lang w:val="en-US"/>
        </w:rPr>
        <w:t>telecom</w:t>
      </w:r>
      <w:r>
        <w:rPr>
          <w:rStyle w:val="FontStyle101"/>
          <w:sz w:val="18"/>
          <w:szCs w:val="18"/>
        </w:rPr>
        <w:t>/</w:t>
      </w:r>
      <w:r>
        <w:rPr>
          <w:rStyle w:val="FontStyle101"/>
          <w:sz w:val="18"/>
          <w:szCs w:val="18"/>
          <w:lang w:val="en-US"/>
        </w:rPr>
        <w:t>index</w:t>
      </w:r>
      <w:r>
        <w:rPr>
          <w:rStyle w:val="FontStyle101"/>
          <w:sz w:val="18"/>
          <w:szCs w:val="18"/>
        </w:rPr>
        <w:t>.</w:t>
      </w:r>
      <w:r>
        <w:rPr>
          <w:rStyle w:val="FontStyle101"/>
          <w:sz w:val="18"/>
          <w:szCs w:val="18"/>
          <w:lang w:val="en-US"/>
        </w:rPr>
        <w:t>htm</w:t>
      </w:r>
    </w:p>
    <w:p>
      <w:pPr>
        <w:pStyle w:val="Style66"/>
        <w:widowControl/>
        <w:spacing w:lineRule="auto" w:line="240"/>
        <w:ind w:firstLine="283"/>
        <w:rPr>
          <w:rStyle w:val="FontStyle101"/>
          <w:sz w:val="18"/>
          <w:szCs w:val="18"/>
          <w:u w:val="single"/>
        </w:rPr>
      </w:pPr>
      <w:r>
        <w:rPr>
          <w:rStyle w:val="FontStyle101"/>
          <w:sz w:val="18"/>
          <w:szCs w:val="18"/>
        </w:rPr>
        <w:t>Информационно-аналитический ресурс «Ваш личный Интернет» -</w:t>
      </w:r>
      <w:r>
        <w:rPr>
          <w:rStyle w:val="FontStyle101"/>
          <w:sz w:val="18"/>
          <w:szCs w:val="18"/>
          <w:lang w:val="it-IT"/>
        </w:rPr>
        <w:t xml:space="preserve">http </w:t>
      </w:r>
      <w:r>
        <w:rPr>
          <w:rStyle w:val="FontStyle101"/>
          <w:sz w:val="18"/>
          <w:szCs w:val="18"/>
        </w:rPr>
        <w:t>: //</w:t>
      </w:r>
      <w:hyperlink r:id="rId119">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onten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filtering</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16"/>
        <w:widowControl/>
        <w:spacing w:lineRule="auto" w:line="240"/>
        <w:rPr>
          <w:rStyle w:val="FontStyle101"/>
          <w:sz w:val="18"/>
          <w:szCs w:val="18"/>
          <w:u w:val="single"/>
        </w:rPr>
      </w:pPr>
      <w:r>
        <w:rPr>
          <w:rStyle w:val="FontStyle101"/>
          <w:sz w:val="18"/>
          <w:szCs w:val="18"/>
        </w:rPr>
        <w:t xml:space="preserve">Российское общество авторских прав в Интернете - </w:t>
      </w:r>
      <w:hyperlink r:id="rId120">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om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Ассоциация документальной электросвязи - </w:t>
      </w:r>
      <w:hyperlink r:id="rId121">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an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Российская Ассоциация электронных коммуникаций - </w:t>
      </w:r>
      <w:hyperlink r:id="rId122">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hyperlink>
      <w:r>
        <w:rPr>
          <w:rStyle w:val="FontStyle101"/>
          <w:sz w:val="18"/>
          <w:szCs w:val="18"/>
        </w:rPr>
        <w:t xml:space="preserve">. </w:t>
      </w:r>
      <w:hyperlink r:id="rId123">
        <w:r>
          <w:rPr>
            <w:rStyle w:val="InternetLink"/>
            <w:rFonts w:ascii="Times New Roman" w:hAnsi="Times New Roman"/>
            <w:sz w:val="18"/>
            <w:szCs w:val="18"/>
            <w:u w:val="single"/>
            <w:lang w:val="en-US"/>
          </w:rPr>
          <w:t>raec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66"/>
        <w:widowControl/>
        <w:spacing w:lineRule="auto" w:line="240"/>
        <w:ind w:firstLine="283"/>
        <w:rPr/>
      </w:pPr>
      <w:r>
        <w:rPr>
          <w:rStyle w:val="FontStyle101"/>
          <w:sz w:val="18"/>
          <w:szCs w:val="18"/>
        </w:rPr>
        <w:t>Региональный общественный Центр интернет-технологий (РОЦИТ) -</w:t>
      </w:r>
      <w:hyperlink r:id="rId124">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oci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r>
        <w:rPr>
          <w:rStyle w:val="FontStyle101"/>
          <w:sz w:val="18"/>
          <w:szCs w:val="18"/>
        </w:rPr>
        <w:t xml:space="preserve"> /</w:t>
      </w:r>
    </w:p>
    <w:p>
      <w:pPr>
        <w:pStyle w:val="Style66"/>
        <w:widowControl/>
        <w:spacing w:lineRule="auto" w:line="240"/>
        <w:ind w:firstLine="283"/>
        <w:rPr/>
      </w:pPr>
      <w:r>
        <w:rPr>
          <w:rStyle w:val="FontStyle101"/>
          <w:sz w:val="18"/>
          <w:szCs w:val="18"/>
        </w:rPr>
        <w:t xml:space="preserve">Юридическая Россия: Федеральный правовой портал - </w:t>
      </w:r>
      <w:hyperlink r:id="rId125">
        <w:r>
          <w:rPr>
            <w:rStyle w:val="InternetLink"/>
            <w:rFonts w:ascii="Times New Roman" w:hAnsi="Times New Roman"/>
            <w:sz w:val="18"/>
            <w:szCs w:val="18"/>
            <w:u w:val="single"/>
            <w:lang w:val="it-IT"/>
          </w:rPr>
          <w:t>http://webl</w:t>
        </w:r>
      </w:hyperlink>
      <w:r>
        <w:rPr>
          <w:rStyle w:val="FontStyle101"/>
          <w:sz w:val="18"/>
          <w:szCs w:val="18"/>
          <w:lang w:val="it-IT"/>
        </w:rPr>
        <w:t xml:space="preserve">. </w:t>
      </w:r>
      <w:hyperlink r:id="rId126">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66"/>
        <w:widowControl/>
        <w:spacing w:lineRule="auto" w:line="240"/>
        <w:ind w:firstLine="283"/>
        <w:rPr/>
      </w:pPr>
      <w:r>
        <w:rPr/>
      </w:r>
    </w:p>
    <w:p>
      <w:pPr>
        <w:pStyle w:val="Style66"/>
        <w:widowControl/>
        <w:numPr>
          <w:ilvl w:val="0"/>
          <w:numId w:val="0"/>
        </w:numPr>
        <w:spacing w:lineRule="auto" w:line="240"/>
        <w:ind w:firstLine="283"/>
        <w:outlineLvl w:val="0"/>
        <w:rPr/>
      </w:pPr>
      <w:bookmarkStart w:id="123" w:name="__RefHeading___Toc239963518"/>
      <w:bookmarkEnd w:id="123"/>
      <w:r>
        <w:rPr>
          <w:rStyle w:val="FontStyle101"/>
          <w:sz w:val="18"/>
          <w:szCs w:val="18"/>
        </w:rPr>
        <w:t xml:space="preserve">ГЛАВА XI </w:t>
      </w:r>
      <w:r>
        <w:rPr>
          <w:rStyle w:val="FontStyle105"/>
          <w:sz w:val="18"/>
          <w:szCs w:val="18"/>
        </w:rPr>
        <w:t>ЗАЩИТА ЧЕСТИ, ДОСТОИНСТВА И ДЕЛОВОЙ РЕПУТАЦИИ</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124" w:name="__RefHeading___Toc239963519"/>
      <w:bookmarkEnd w:id="124"/>
      <w:r>
        <w:rPr>
          <w:rStyle w:val="FontStyle105"/>
          <w:sz w:val="18"/>
          <w:szCs w:val="18"/>
        </w:rPr>
        <w:t>Основные принципы и понятия</w:t>
      </w:r>
    </w:p>
    <w:p>
      <w:pPr>
        <w:pStyle w:val="Style66"/>
        <w:widowControl/>
        <w:spacing w:lineRule="auto" w:line="240"/>
        <w:ind w:firstLine="283"/>
        <w:rPr/>
      </w:pPr>
      <w:r>
        <w:rPr>
          <w:rStyle w:val="FontStyle101"/>
          <w:sz w:val="18"/>
          <w:szCs w:val="18"/>
        </w:rPr>
        <w:t>Защита от посягательств на честь, достоинство и репутацию уста</w:t>
        <w:softHyphen/>
        <w:t>новлена в Конституции РФ - высшем правовом акте государства. В ней предусматривается право каждого человека на защиту своей чести и до</w:t>
        <w:softHyphen/>
        <w:t xml:space="preserve">брого имени (ст. 21). В той же статье Конституции сказано и об отдельном обязательстве государства </w:t>
      </w:r>
      <w:r>
        <w:rPr>
          <w:rStyle w:val="FontStyle96"/>
          <w:sz w:val="18"/>
          <w:szCs w:val="18"/>
        </w:rPr>
        <w:t xml:space="preserve">защищать </w:t>
      </w:r>
      <w:r>
        <w:rPr>
          <w:rStyle w:val="FontStyle101"/>
          <w:sz w:val="18"/>
          <w:szCs w:val="18"/>
        </w:rPr>
        <w:t>эти права: «Достоинство лично</w:t>
        <w:softHyphen/>
        <w:t>сти охраняется государством. Ничто не может быть основанием для его умаления». Право каждого на репутацию и защиту своего достоинства может вступать в противоречие с правом человека на свободу мысли и слова, на свободу массовой информации (ст. 29). Противоречия нет лишь при условии того, что реализация одних прав (на свободу слова и т.п.) не приводит к нарушению других прав (на защиту репутации и т.п.). В этой связи законодательство предусматривает соблюдение их балан</w:t>
        <w:softHyphen/>
        <w:t>са, основанное, прежде всего, на механизме опровержения порочащей информации.</w:t>
      </w:r>
    </w:p>
    <w:p>
      <w:pPr>
        <w:pStyle w:val="Style66"/>
        <w:widowControl/>
        <w:spacing w:lineRule="auto" w:line="240"/>
        <w:ind w:firstLine="283"/>
        <w:rPr/>
      </w:pPr>
      <w:r>
        <w:rPr>
          <w:rStyle w:val="FontStyle101"/>
          <w:sz w:val="18"/>
          <w:szCs w:val="18"/>
        </w:rPr>
        <w:t>Принцип, закреплённый в статье 21 Конституции РФ, нашёл своё от</w:t>
        <w:softHyphen/>
        <w:t>ражение в российском законодательстве. Механизмы защиты чести и достоинства определены в соответствующих положениях Гражданского и Уголовного кодексов РФ, Закона о СМИ, дополняющих здесь друг дру</w:t>
        <w:softHyphen/>
        <w:t>га. Эти механизмы являются весьма действенными. Достаточно сказать, что примерно 90 % всех судебных дел, где одной из сторон выступает редакция средства массовой информации и журналисты, связано имен</w:t>
        <w:softHyphen/>
        <w:t>но с делами о защите чести и достоинства. Большинство из них СМИ проигрывают.</w:t>
      </w:r>
    </w:p>
    <w:p>
      <w:pPr>
        <w:pStyle w:val="Style66"/>
        <w:widowControl/>
        <w:spacing w:lineRule="auto" w:line="240"/>
        <w:ind w:firstLine="283"/>
        <w:rPr/>
      </w:pPr>
      <w:r>
        <w:rPr>
          <w:rStyle w:val="FontStyle109"/>
          <w:sz w:val="18"/>
          <w:szCs w:val="18"/>
        </w:rPr>
        <w:t xml:space="preserve">В </w:t>
      </w:r>
      <w:r>
        <w:rPr>
          <w:rStyle w:val="FontStyle101"/>
          <w:sz w:val="18"/>
          <w:szCs w:val="18"/>
        </w:rPr>
        <w:t>целях защиты чести и достоинства обращаются в суд общей юрис</w:t>
        <w:softHyphen/>
        <w:t>дикции с гражданским иском. Начиная с 2002 года, все дела о защите деловой репутации - в сфере именно предпринимательской и иной эко</w:t>
        <w:softHyphen/>
        <w:t xml:space="preserve">номической деятельности - подведомственны только </w:t>
      </w:r>
      <w:r>
        <w:rPr>
          <w:rStyle w:val="FontStyle96"/>
          <w:sz w:val="18"/>
          <w:szCs w:val="18"/>
        </w:rPr>
        <w:t xml:space="preserve">арбитражным </w:t>
      </w:r>
      <w:r>
        <w:rPr>
          <w:rStyle w:val="FontStyle101"/>
          <w:sz w:val="18"/>
          <w:szCs w:val="18"/>
        </w:rPr>
        <w:t>судам, если же (в редком случае) речь идёт о деловой репутации в дру</w:t>
        <w:softHyphen/>
        <w:t>гих сферах, иск может быть подан и в суд общей юрисдикции.</w:t>
      </w:r>
    </w:p>
    <w:p>
      <w:pPr>
        <w:pStyle w:val="Style66"/>
        <w:widowControl/>
        <w:spacing w:lineRule="auto" w:line="240"/>
        <w:ind w:firstLine="283"/>
        <w:rPr/>
      </w:pPr>
      <w:r>
        <w:rPr>
          <w:rStyle w:val="FontStyle101"/>
          <w:sz w:val="18"/>
          <w:szCs w:val="18"/>
        </w:rPr>
        <w:t>Гражданское законодательство относит честь и доброе имя, деловую репутацию, достоинство личности к числу так называемых «неимуще</w:t>
        <w:softHyphen/>
        <w:t>ственных прав и других нематериальных благ». Наряду с ними, в эту группу входят и другие принадлежащие гражданину от рождения или в силу закона права - на жизнь и здоровье, личную неприкосновенность, неприкосновенность частной жизни, личную и семейную тайну, право свободного передвижения, выбора места пребывания и жительства, право на имя, право авторства и др. (ч. 1 ст. 150 ГК РФ).</w:t>
      </w:r>
    </w:p>
    <w:p>
      <w:pPr>
        <w:pStyle w:val="Style66"/>
        <w:widowControl/>
        <w:spacing w:lineRule="auto" w:line="240"/>
        <w:ind w:firstLine="283"/>
        <w:rPr/>
      </w:pPr>
      <w:r>
        <w:rPr>
          <w:rStyle w:val="FontStyle101"/>
          <w:sz w:val="18"/>
          <w:szCs w:val="18"/>
        </w:rPr>
        <w:t>Условия и механизмы осуществления гражданином защиты чести, достоинства и деловой репутации, своих прав регламентированы в ста</w:t>
        <w:softHyphen/>
        <w:t>тье 152 ГК РФ и в дополняющих её нормы статьях 43-46 Закона о СМИ. С разъяснением правил этих законов неоднократно выступали высшие судебные инстанции страны. Так как для журналистов статья 152-я яв</w:t>
        <w:softHyphen/>
        <w:t>ляется, пожалуй, самой важной в Гражданском кодексе, её необходимо досконально знать и правильно понимать.</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25" w:name="__RefHeading___Toc239963520"/>
      <w:bookmarkEnd w:id="125"/>
      <w:r>
        <w:rPr>
          <w:rStyle w:val="FontStyle105"/>
          <w:sz w:val="18"/>
          <w:szCs w:val="18"/>
        </w:rPr>
        <w:t>Опровержение порочащих сведений</w:t>
      </w:r>
    </w:p>
    <w:p>
      <w:pPr>
        <w:pStyle w:val="Style66"/>
        <w:widowControl/>
        <w:spacing w:lineRule="auto" w:line="240"/>
        <w:ind w:firstLine="283"/>
        <w:rPr/>
      </w:pPr>
      <w:r>
        <w:rPr>
          <w:rStyle w:val="FontStyle101"/>
          <w:sz w:val="18"/>
          <w:szCs w:val="18"/>
        </w:rPr>
        <w:t xml:space="preserve">Статья 152 ГК РФ состоит из семи пунктов. Рассмотрим содержание её норм. </w:t>
      </w:r>
      <w:r>
        <w:rPr>
          <w:rStyle w:val="FontStyle96"/>
          <w:sz w:val="18"/>
          <w:szCs w:val="18"/>
        </w:rPr>
        <w:t xml:space="preserve">Первый </w:t>
      </w:r>
      <w:r>
        <w:rPr>
          <w:rStyle w:val="FontStyle101"/>
          <w:sz w:val="18"/>
          <w:szCs w:val="18"/>
        </w:rPr>
        <w:t>пункт гласит:</w:t>
      </w:r>
    </w:p>
    <w:p>
      <w:pPr>
        <w:pStyle w:val="Style66"/>
        <w:widowControl/>
        <w:spacing w:lineRule="auto" w:line="240"/>
        <w:ind w:firstLine="298"/>
        <w:rPr/>
      </w:pPr>
      <w:r>
        <w:rPr>
          <w:rStyle w:val="FontStyle101"/>
          <w:sz w:val="18"/>
          <w:szCs w:val="18"/>
        </w:rPr>
        <w:t>«Гражданин вправе требовать по суду опровержения порочащих его честь, достоинство или деловую репутацию сведений, если распростра</w:t>
        <w:softHyphen/>
        <w:t>нивший такие сведения не докажет, что они соответствуют действи</w:t>
        <w:softHyphen/>
        <w:t>тельности.</w:t>
      </w:r>
    </w:p>
    <w:p>
      <w:pPr>
        <w:pStyle w:val="Style66"/>
        <w:widowControl/>
        <w:spacing w:lineRule="auto" w:line="240"/>
        <w:ind w:firstLine="283"/>
        <w:rPr/>
      </w:pPr>
      <w:r>
        <w:rPr>
          <w:rStyle w:val="FontStyle101"/>
          <w:sz w:val="18"/>
          <w:szCs w:val="18"/>
        </w:rPr>
        <w:t>По требованию заинтересованных лиц допускается защита чести и достоинства гражданина и после его смерти».</w:t>
      </w:r>
    </w:p>
    <w:p>
      <w:pPr>
        <w:pStyle w:val="Style66"/>
        <w:widowControl/>
        <w:spacing w:lineRule="auto" w:line="240"/>
        <w:ind w:firstLine="283"/>
        <w:rPr/>
      </w:pPr>
      <w:r>
        <w:rPr>
          <w:rStyle w:val="FontStyle101"/>
          <w:sz w:val="18"/>
          <w:szCs w:val="18"/>
        </w:rPr>
        <w:t>Честь и достоинство рассматриваются в судах и законодательстве во взаимосвязи. Это означает, что невозможно опозорить (соответственно и защищать) честь и достоинство, разделив эти два понятия. Любое по</w:t>
        <w:softHyphen/>
        <w:t>сягательство на честь является одновременно посягательством и на дос</w:t>
        <w:softHyphen/>
        <w:t>тоинство. Связано это с тем, что под честью (в объективном смысле) по</w:t>
        <w:softHyphen/>
        <w:t>нимается положительная оценка деятельности человека коллективом, обществом, признание его заслуг и качеств. Достоинство же - это отра</w:t>
        <w:softHyphen/>
        <w:t>жение этой оценки в сознании того же человека, самооценка личности, основанная на его оценке обществом.</w:t>
      </w:r>
    </w:p>
    <w:p>
      <w:pPr>
        <w:pStyle w:val="Style66"/>
        <w:widowControl/>
        <w:spacing w:lineRule="auto" w:line="240"/>
        <w:ind w:firstLine="278"/>
        <w:rPr/>
      </w:pPr>
      <w:r>
        <w:rPr>
          <w:rStyle w:val="FontStyle101"/>
          <w:sz w:val="18"/>
          <w:szCs w:val="18"/>
        </w:rPr>
        <w:t>Деловая репутация - это общественное мнение о деловых, професси</w:t>
        <w:softHyphen/>
        <w:t>ональных качествах человека или организации в сфере производствен</w:t>
        <w:softHyphen/>
        <w:t>ной, торговой или иных видов деятельности, в которой они участвуют.</w:t>
      </w:r>
    </w:p>
    <w:p>
      <w:pPr>
        <w:pStyle w:val="Style66"/>
        <w:widowControl/>
        <w:spacing w:lineRule="auto" w:line="240"/>
        <w:ind w:firstLine="283"/>
        <w:rPr/>
      </w:pPr>
      <w:r>
        <w:rPr>
          <w:rStyle w:val="FontStyle101"/>
          <w:sz w:val="18"/>
          <w:szCs w:val="18"/>
        </w:rPr>
        <w:t>Смысл пункта 1 статьи 152 заключается в том, что любой человек, субъективно считающий, что его честь, достоинство или деловую ре</w:t>
        <w:softHyphen/>
        <w:t>путацию тем или иным образом опорочили, вправе потребовать опро</w:t>
        <w:softHyphen/>
        <w:t>вержения. Об этом же говорит и статья 43 Закона о СМИ, в которой указывается, что редакция может отклонить такое требование, если располагает доказательствами правдивости распространённых ею по</w:t>
        <w:softHyphen/>
        <w:t>рочащих сведений. Необходимость наличия таких доказательств выте</w:t>
        <w:softHyphen/>
        <w:t>кает из нормы того же закона, которая обязывает журналиста «прове</w:t>
        <w:softHyphen/>
        <w:t>рять достоверность сообщаемой им информации» (п. 2 ч. 1 ст. 49).</w:t>
      </w:r>
    </w:p>
    <w:p>
      <w:pPr>
        <w:pStyle w:val="Style66"/>
        <w:widowControl/>
        <w:spacing w:lineRule="auto" w:line="240"/>
        <w:ind w:firstLine="283"/>
        <w:rPr/>
      </w:pPr>
      <w:r>
        <w:rPr>
          <w:rStyle w:val="FontStyle101"/>
          <w:sz w:val="18"/>
          <w:szCs w:val="18"/>
        </w:rPr>
        <w:t>Соответствие действительности определяется на тот момент, к кото</w:t>
        <w:softHyphen/>
        <w:t>рому относятся оспариваемые сведения. Это означает, в частности, что не могут рассматриваться как не соответствующие действительности сведения, содержащиеся в решениях и приговорах судов, постановле</w:t>
        <w:softHyphen/>
        <w:t>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порядок.</w:t>
      </w:r>
    </w:p>
    <w:p>
      <w:pPr>
        <w:pStyle w:val="Style66"/>
        <w:widowControl/>
        <w:spacing w:lineRule="auto" w:line="240"/>
        <w:ind w:firstLine="283"/>
        <w:rPr/>
      </w:pPr>
      <w:r>
        <w:rPr>
          <w:rStyle w:val="FontStyle101"/>
          <w:sz w:val="18"/>
          <w:szCs w:val="18"/>
        </w:rPr>
        <w:t>Гражданский кодекс предоставляет право обратиться в суд с тре</w:t>
        <w:softHyphen/>
        <w:t>бованием об опубликовании опровержения, а статья 45 Закона о СМИ предполагает, что обиженные вначале попытаются добиться распро</w:t>
        <w:softHyphen/>
        <w:t>странения опровержения через обращение в редакцию и, лишь получив отказ, обжалуют его в суде. На практике у гражданина всегда есть вы</w:t>
        <w:softHyphen/>
        <w:t>бор: обратиться в редакцию или сразу в суд.</w:t>
      </w:r>
    </w:p>
    <w:p>
      <w:pPr>
        <w:pStyle w:val="Style66"/>
        <w:widowControl/>
        <w:spacing w:lineRule="auto" w:line="240"/>
        <w:ind w:firstLine="283"/>
        <w:rPr/>
      </w:pPr>
      <w:r>
        <w:rPr>
          <w:rStyle w:val="FontStyle101"/>
          <w:sz w:val="18"/>
          <w:szCs w:val="18"/>
        </w:rPr>
        <w:t>В последнем случае он выступает истцом. Если оспариваемые сведе</w:t>
        <w:softHyphen/>
        <w:t>ния были распространены в средствах массовой информации, то против</w:t>
        <w:softHyphen/>
        <w:t>ной стороной - надлежащими ответчиками - являются как автор, так и редакция соответствующего СМИ. Если эти сведения распространены в средстве массовой информации с указанием источника, то это лицо так</w:t>
        <w:softHyphen/>
        <w:t>же может привлекаться в качестве ответчика. При распространении не соответствующих действительности порочащих сведений без обозначе</w:t>
        <w:softHyphen/>
        <w:t>ния имени автора (например, в редакционной статье) надлежащим от</w:t>
        <w:softHyphen/>
        <w:t>ветчиком по делу является редакция. Наконец, если редакция не явля</w:t>
        <w:softHyphen/>
        <w:t>ется юридическим лицом, в качестве ответчика может быть привлечён учредитель данного СМИ.</w:t>
      </w:r>
    </w:p>
    <w:p>
      <w:pPr>
        <w:pStyle w:val="Style66"/>
        <w:widowControl/>
        <w:spacing w:lineRule="auto" w:line="240"/>
        <w:ind w:firstLine="283"/>
        <w:rPr/>
      </w:pPr>
      <w:r>
        <w:rPr>
          <w:rStyle w:val="FontStyle101"/>
          <w:sz w:val="18"/>
          <w:szCs w:val="18"/>
        </w:rPr>
        <w:t>Суд полномочен обязать редакцию опубликовать опровержение, если ответчик не докажет в ходе заседания соответствие распространённых сведений истине. Подчеркнём, что именно на ответчике всегда лежит бремя доказывания соответствия действительности распространённых сведений, истец, в свою очередь, не обязан доказывать их ложность. Мы увидим, что с целью защиты свободы печати в западной правовой прак</w:t>
        <w:softHyphen/>
        <w:t>тике СМИ ситуация в целом ряде случаев бывает обратной. Однако у нас, по мнению Конституционного Суда РФ, «возложение на того, кто распространил порочащие сведения, обязанности доказать их соответ</w:t>
        <w:softHyphen/>
        <w:t>ствие действительности не нарушает гарантированную Конституцией свободу мысли и слова». Истцу лишь необходимо убедить суд, что све</w:t>
        <w:softHyphen/>
        <w:t>дения были распространены в СМИ, в опровергаемых материалах речь действительно идёт о нём, и их содержание его порочит.</w:t>
      </w:r>
    </w:p>
    <w:p>
      <w:pPr>
        <w:pStyle w:val="Style66"/>
        <w:widowControl/>
        <w:spacing w:lineRule="auto" w:line="240"/>
        <w:ind w:firstLine="278"/>
        <w:rPr/>
      </w:pPr>
      <w:r>
        <w:rPr>
          <w:rStyle w:val="FontStyle101"/>
          <w:sz w:val="18"/>
          <w:szCs w:val="18"/>
        </w:rPr>
        <w:t>Журналисты должны отчётливо понимать: если гражданина Н. в га</w:t>
        <w:softHyphen/>
        <w:t xml:space="preserve">зетной статье </w:t>
      </w:r>
      <w:r>
        <w:rPr>
          <w:rStyle w:val="FontStyle96"/>
          <w:sz w:val="18"/>
          <w:szCs w:val="18"/>
        </w:rPr>
        <w:t xml:space="preserve">бездоказательно </w:t>
      </w:r>
      <w:r>
        <w:rPr>
          <w:rStyle w:val="FontStyle101"/>
          <w:sz w:val="18"/>
          <w:szCs w:val="18"/>
        </w:rPr>
        <w:t>назвали взяточником, то он вправе об</w:t>
        <w:softHyphen/>
        <w:t>ратиться в редакцию этого СМИ и потребовать публикации опроверже</w:t>
        <w:softHyphen/>
        <w:t>ния. В этом опровержении редакция должна будет признать, что у неё не было оснований утверждать, что Н. является взяточником. Если же редакция откажет, гражданин Н. вправе обратиться с жалобой на это в суд, чтобы уже он заставил редакцию опубликовать опровержение. Гражданин может подать иск об опровержении и независимо от обра</w:t>
        <w:softHyphen/>
        <w:t xml:space="preserve">щения в редакцию. Однако, если в суде редакция сможет доказать, что гражданин Н. действительно берёт взятки, то иск к ней удовлетворён не будет. Следовательно, </w:t>
      </w:r>
      <w:r>
        <w:rPr>
          <w:rStyle w:val="FontStyle96"/>
          <w:sz w:val="18"/>
          <w:szCs w:val="18"/>
        </w:rPr>
        <w:t xml:space="preserve">правда </w:t>
      </w:r>
      <w:r>
        <w:rPr>
          <w:rStyle w:val="FontStyle101"/>
          <w:sz w:val="18"/>
          <w:szCs w:val="18"/>
        </w:rPr>
        <w:t>является здесь главным средством за</w:t>
        <w:softHyphen/>
        <w:t>щиты для СМИ.</w:t>
      </w:r>
    </w:p>
    <w:p>
      <w:pPr>
        <w:pStyle w:val="Style66"/>
        <w:widowControl/>
        <w:spacing w:lineRule="auto" w:line="240"/>
        <w:ind w:firstLine="278"/>
        <w:rPr/>
      </w:pPr>
      <w:r>
        <w:rPr>
          <w:rStyle w:val="FontStyle101"/>
          <w:sz w:val="18"/>
          <w:szCs w:val="18"/>
        </w:rPr>
        <w:t>Примером может служить решение, принятое 31 октября 2001 года Мещанским межмуниципальным судом г. Москвы в отношении иска ОАО «Брынцалов-А» к журналисту Дмитрию Фролову, редакции газе</w:t>
        <w:softHyphen/>
        <w:t>ты «Новые известия» и информационно-издательской группе «Новые известия» о защите чести, достоинства и деловой репутации. В апреле 2001 года «Новые известия» опубликовали статью, автор которой опи</w:t>
        <w:softHyphen/>
        <w:t>сывал подробности так называемого «инсулинового скандала». В центре этого скандала фигурировала компания «Брынцалов-А», по вине кото</w:t>
        <w:softHyphen/>
        <w:t>рой был сорван государственный заказ на поставки генно-инженерного инсулина в Россию. Инсулин планировалось закупить в Европе на сум</w:t>
        <w:softHyphen/>
        <w:t>му 40 млн рублей. Дмитрий Фролов утверждал в своей статье, что ком</w:t>
        <w:softHyphen/>
        <w:t>пания «Брынцалов-А» вместо генно-инженерного инсулина закупала и поставляла животный инсулин. Представители компании подали иск о защите чести, достоинства и деловой репутации, потребовав опровер</w:t>
        <w:softHyphen/>
        <w:t>жения сведений, изложенных в статье. Однако в ходе судебного рассмо</w:t>
        <w:softHyphen/>
        <w:t>трения иска автор статьи привёл доказательства того, что опубликован</w:t>
        <w:softHyphen/>
        <w:t>ная статья не содержала ложных сведений, и суд отклонил иск.</w:t>
      </w:r>
    </w:p>
    <w:p>
      <w:pPr>
        <w:pStyle w:val="Style66"/>
        <w:widowControl/>
        <w:spacing w:lineRule="auto" w:line="240"/>
        <w:ind w:firstLine="283"/>
        <w:rPr/>
      </w:pPr>
      <w:r>
        <w:rPr>
          <w:rStyle w:val="FontStyle101"/>
          <w:sz w:val="18"/>
          <w:szCs w:val="18"/>
        </w:rPr>
        <w:t xml:space="preserve">В пункте 1 статьи 152 используется понятие </w:t>
      </w:r>
      <w:r>
        <w:rPr>
          <w:rStyle w:val="FontStyle96"/>
          <w:sz w:val="18"/>
          <w:szCs w:val="18"/>
        </w:rPr>
        <w:t xml:space="preserve">«порочащие сведения». </w:t>
      </w:r>
      <w:r>
        <w:rPr>
          <w:rStyle w:val="FontStyle101"/>
          <w:sz w:val="18"/>
          <w:szCs w:val="18"/>
        </w:rPr>
        <w:t>Истец обязан объяснить, какие именно сведения о себе он счёл пороча</w:t>
        <w:softHyphen/>
        <w:t>щими и почему. В настоящее время руководством к пониманию этого термина служит постановление Пленума Верховного Суда Российской Федерации «О судебной практике по делам о защите чести и достоин</w:t>
        <w:softHyphen/>
        <w:t>ства граждан, а также деловой репутации граждан и юридических лиц» от 24 февраля 2005 года (№ 3). В этом документе говорится, что судам следует под порочащими сведениями понимать, в частности, сообще</w:t>
        <w:softHyphen/>
        <w:t>ния, «содержащие утверждения о нарушении гражданином или юриди</w:t>
        <w:softHyphen/>
        <w:t>ческим лицом действующего законодательства, совершении нечестного поступка, неправильном, неэтичном поведении в личной, обществен</w:t>
        <w:softHyphen/>
        <w:t>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w:t>
        <w:softHyphen/>
        <w:t>ляют честь и достоинство гражданина или деловую репутацию гражда</w:t>
        <w:softHyphen/>
        <w:t>нина либо юридического лица».</w:t>
      </w:r>
    </w:p>
    <w:p>
      <w:pPr>
        <w:pStyle w:val="Style66"/>
        <w:widowControl/>
        <w:spacing w:lineRule="auto" w:line="240"/>
        <w:ind w:firstLine="278"/>
        <w:rPr/>
      </w:pPr>
      <w:r>
        <w:rPr>
          <w:rStyle w:val="FontStyle101"/>
          <w:sz w:val="18"/>
          <w:szCs w:val="18"/>
        </w:rPr>
        <w:t xml:space="preserve">По сути, это определение относится к случаям утверждений в СМИ о нарушении гражданином или юридическим лицом </w:t>
      </w:r>
      <w:r>
        <w:rPr>
          <w:rStyle w:val="FontStyle96"/>
          <w:sz w:val="18"/>
          <w:szCs w:val="18"/>
        </w:rPr>
        <w:t>действующего за</w:t>
        <w:softHyphen/>
        <w:t xml:space="preserve">конодательства </w:t>
      </w:r>
      <w:r>
        <w:rPr>
          <w:rStyle w:val="FontStyle101"/>
          <w:sz w:val="18"/>
          <w:szCs w:val="18"/>
        </w:rPr>
        <w:t xml:space="preserve">или </w:t>
      </w:r>
      <w:r>
        <w:rPr>
          <w:rStyle w:val="FontStyle96"/>
          <w:sz w:val="18"/>
          <w:szCs w:val="18"/>
        </w:rPr>
        <w:t xml:space="preserve">моральных принципов. </w:t>
      </w:r>
      <w:r>
        <w:rPr>
          <w:rStyle w:val="FontStyle101"/>
          <w:sz w:val="18"/>
          <w:szCs w:val="18"/>
        </w:rPr>
        <w:t>В нём приведены примеры того, какие сведения могут составлять нарушения этики и морали. Хотя эта формулировка и страдает нечёткими терминами вроде «неправиль</w:t>
        <w:softHyphen/>
        <w:t>ное поведение», в целом она помогает судам при принятии справедли</w:t>
        <w:softHyphen/>
        <w:t>вых решений.</w:t>
      </w:r>
    </w:p>
    <w:p>
      <w:pPr>
        <w:pStyle w:val="Style66"/>
        <w:widowControl/>
        <w:spacing w:lineRule="auto" w:line="240"/>
        <w:ind w:firstLine="283"/>
        <w:rPr/>
      </w:pPr>
      <w:r>
        <w:rPr>
          <w:rStyle w:val="FontStyle101"/>
          <w:sz w:val="18"/>
          <w:szCs w:val="18"/>
        </w:rPr>
        <w:t>Необходимо понимать, что законом охраняется честь и достоинство не только взрослого и дееспособного человека, но и ребёнка, а также ду</w:t>
        <w:softHyphen/>
        <w:t>шевнобольного. Более того, закон позволяет защищать честь умерших. При распространении порочащих сведений в отношении таких лиц - не способных самостоятельно защитить свою честь и достоинство - иски могут предъявить их законные представители. Это вовсе не означает, что нематериальные блага передаются по наследству, что заинтересо</w:t>
        <w:softHyphen/>
        <w:t>ванные лица могут требовать их компенсации (если только их честь и достоинство прямо не затронуты в публикации).</w:t>
      </w:r>
    </w:p>
    <w:p>
      <w:pPr>
        <w:pStyle w:val="Style66"/>
        <w:widowControl/>
        <w:spacing w:lineRule="auto" w:line="240"/>
        <w:ind w:firstLine="283"/>
        <w:rPr/>
      </w:pPr>
      <w:r>
        <w:rPr>
          <w:rStyle w:val="FontStyle101"/>
          <w:sz w:val="18"/>
          <w:szCs w:val="18"/>
        </w:rPr>
        <w:t>Самый известный из случаев защиты чести и достоинства умерших -иск Российской академии наук (РАН) к учредителю российского издания журнала «Плейбой» и его редактору А. К. Троицкому в связи с публика</w:t>
        <w:softHyphen/>
        <w:t>цией на страницах этого издания карикатуры художника Дмитрия Вру</w:t>
        <w:softHyphen/>
        <w:t>беля, ущемляющей честь и достоинство математика Софьи Ковалевской (1850-1891). В ноябре 1995 года редакция этого журнала решила опубли</w:t>
        <w:softHyphen/>
        <w:t>ковать «галерею великих женщин отечественной истории» - естествен</w:t>
        <w:softHyphen/>
        <w:t>но, в обнажённом виде. Истец утверждал, что публикация непристойного изображения первой женщины-академика безнравственна не только по отношению к конкретному историческому лицу, «но и к многотысячному коллективу Российской академии наук».</w:t>
      </w:r>
    </w:p>
    <w:p>
      <w:pPr>
        <w:pStyle w:val="Style66"/>
        <w:widowControl/>
        <w:spacing w:lineRule="auto" w:line="240"/>
        <w:ind w:firstLine="283"/>
        <w:rPr/>
      </w:pPr>
      <w:r>
        <w:rPr>
          <w:rStyle w:val="FontStyle101"/>
          <w:sz w:val="18"/>
          <w:szCs w:val="18"/>
        </w:rPr>
        <w:t>Головинский межмуниципальный районный суд г. Москвы в 1997 го</w:t>
        <w:softHyphen/>
        <w:t>ду признал, что использование имени Софьи Ковалевской под иллю</w:t>
        <w:softHyphen/>
        <w:t>страцией эротического изображения женщины действительно ущемля</w:t>
        <w:softHyphen/>
        <w:t>ет её честь и достоинство, в связи с чем признал обоснованными и удо</w:t>
        <w:softHyphen/>
        <w:t>влетворил исковые требования РАН (кроме требований о возмещении морального вреда в размере 100 миллионов неденоминированных руб</w:t>
        <w:softHyphen/>
        <w:t>лей). Фактически требования свелись к публикации в журнале соот</w:t>
        <w:softHyphen/>
        <w:t>ветствующего сообщения о судебном решении. В последние годы суды стремятся сузить круг лиц, у которых они принимают подобные иски, до родственников и наследников умерших.</w:t>
      </w:r>
    </w:p>
    <w:p>
      <w:pPr>
        <w:pStyle w:val="Style66"/>
        <w:widowControl/>
        <w:spacing w:lineRule="auto" w:line="240"/>
        <w:ind w:firstLine="278"/>
        <w:rPr/>
      </w:pPr>
      <w:r>
        <w:rPr>
          <w:rStyle w:val="FontStyle101"/>
          <w:sz w:val="18"/>
          <w:szCs w:val="18"/>
        </w:rPr>
        <w:t>До начала слушаний по иску в суде стороны могут достигнуть ми</w:t>
        <w:softHyphen/>
        <w:t>рового соглашения, которое избавит их от потери времени и сил в зале суда. Такое соглашение, естественно, должно устраивать и истца, и от</w:t>
        <w:softHyphen/>
        <w:t>ветчика. Например, в октябре 2001 года Пресненский межмуниципаль</w:t>
        <w:softHyphen/>
        <w:t>ный суд г. Москвы утвердил заключение мирового соглашения по иску о защите чести, достоинства и деловой репутации бывшего заместителя начальника столичного ГУВД Василия Юрченко, который обратился в суд с иском после публикации в газете «Московский комсомолец» ста</w:t>
        <w:softHyphen/>
        <w:t>тьи «Пируэт на кожуре банана» 16 февраля 2001 г. По мнению истца, в статье были изложены не соответствующие действительности све</w:t>
        <w:softHyphen/>
        <w:t>дения о возбуждении в отношении него двух уголовных дел. Он просил суд обязать редакцию опубликовать опровержение и взыскать с газеты компенсацию за причинение морального вреда в размере 7 млн руб. Иск был предъявлен к газете «Московский комсомолец» и её журналисту</w:t>
      </w:r>
    </w:p>
    <w:p>
      <w:pPr>
        <w:pStyle w:val="Style16"/>
        <w:widowControl/>
        <w:spacing w:lineRule="auto" w:line="240"/>
        <w:rPr/>
      </w:pPr>
      <w:r>
        <w:rPr>
          <w:rStyle w:val="FontStyle101"/>
          <w:sz w:val="18"/>
          <w:szCs w:val="18"/>
        </w:rPr>
        <w:t>Александру Хинштейну. По сообщению РИА «РосБизнесКонсалтинг», стороны «нашли взаимоприемлемый консенсус» на следующих услови</w:t>
        <w:softHyphen/>
        <w:t>ях: Юрченко отзывает свои исковые требования, а газета в определён</w:t>
        <w:softHyphen/>
        <w:t>ный соглашением срок публикует статью Хинштейна, посвященную де</w:t>
        <w:softHyphen/>
        <w:t>ятельности МВД. По словам адвоката истца, «в рамках статьи сведения об истце будут изложены в ином - соответствующем действительности ракурсе».</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26" w:name="__RefHeading___Toc239963521"/>
      <w:bookmarkEnd w:id="126"/>
      <w:r>
        <w:rPr>
          <w:rStyle w:val="FontStyle105"/>
          <w:sz w:val="18"/>
          <w:szCs w:val="18"/>
        </w:rPr>
        <w:t>Порядок опровержения</w:t>
      </w:r>
    </w:p>
    <w:p>
      <w:pPr>
        <w:pStyle w:val="Style16"/>
        <w:widowControl/>
        <w:spacing w:lineRule="auto" w:line="240"/>
        <w:rPr/>
      </w:pPr>
      <w:r>
        <w:rPr>
          <w:rStyle w:val="FontStyle96"/>
          <w:sz w:val="18"/>
          <w:szCs w:val="18"/>
        </w:rPr>
        <w:t xml:space="preserve">Второй </w:t>
      </w:r>
      <w:r>
        <w:rPr>
          <w:rStyle w:val="FontStyle101"/>
          <w:sz w:val="18"/>
          <w:szCs w:val="18"/>
        </w:rPr>
        <w:t>пункт статьи 152 ГК РФ, в частности, гласит: «Если сведения, порочащие честь, достоинство или деловую репута</w:t>
        <w:softHyphen/>
        <w:t>цию гражданина, распространены в средствах массовой информации, они должны быть опровергнуты в тех же средствах массовой информа</w:t>
        <w:softHyphen/>
        <w:t>ции».</w:t>
      </w:r>
    </w:p>
    <w:p>
      <w:pPr>
        <w:pStyle w:val="Style66"/>
        <w:widowControl/>
        <w:spacing w:lineRule="auto" w:line="240"/>
        <w:ind w:firstLine="283"/>
        <w:rPr/>
      </w:pPr>
      <w:r>
        <w:rPr>
          <w:rStyle w:val="FontStyle101"/>
          <w:sz w:val="18"/>
          <w:szCs w:val="18"/>
        </w:rPr>
        <w:t>Это положение развивается в статьях 43-45 Закона о СМИ, в которых говорится о порядке публикации опровержения в средстве массовой информации. Опровержение должно быть размещено на том же месте полосы печатного издания, где был опубликован порочащий материал, набрано тем же шрифтом и располагаться под заголовком «Опроверже</w:t>
        <w:softHyphen/>
        <w:t>ние», а если речь идёт о радио или телевидении, то передано в той же программе и в то же время дня. В статьях Закона о СМИ указаны и сроки опубликования (выхода в свет) опровержения.</w:t>
      </w:r>
    </w:p>
    <w:p>
      <w:pPr>
        <w:pStyle w:val="Style66"/>
        <w:widowControl/>
        <w:spacing w:lineRule="auto" w:line="240"/>
        <w:ind w:firstLine="283"/>
        <w:rPr/>
      </w:pPr>
      <w:r>
        <w:rPr>
          <w:rStyle w:val="FontStyle101"/>
          <w:sz w:val="18"/>
          <w:szCs w:val="18"/>
        </w:rPr>
        <w:t>Опровержение может быть облечено в форму сообщения о принятом по данному делу судебном решении, включая публикацию текста судеб</w:t>
        <w:softHyphen/>
        <w:t>ного решения.</w:t>
      </w:r>
    </w:p>
    <w:p>
      <w:pPr>
        <w:pStyle w:val="Style66"/>
        <w:widowControl/>
        <w:spacing w:lineRule="auto" w:line="240"/>
        <w:ind w:firstLine="283"/>
        <w:rPr/>
      </w:pPr>
      <w:r>
        <w:rPr>
          <w:rStyle w:val="FontStyle101"/>
          <w:sz w:val="18"/>
          <w:szCs w:val="18"/>
        </w:rPr>
        <w:t>Текст опровержения при желании может быть написан и самим по</w:t>
        <w:softHyphen/>
        <w:t>терпевшим. В таком случае редакция не вправе вносить в него измене</w:t>
        <w:softHyphen/>
        <w:t>ния. Объём опровержения не может превышать объёма опровергаемого фрагмента более чем в два раза, но не может быть короче одной маши</w:t>
        <w:softHyphen/>
        <w:t>нописной страницы (примерно 1800 знаков). Такие рамки обусловлены тем, что, с одной стороны, если честь и достоинство человека унизили одним словом, это вовсе не означает, что опровержение может состо</w:t>
        <w:softHyphen/>
        <w:t>ять из одного-двух слов. С другой стороны, этот способ защиты прав не должен превращаться в платформу для распространения сообщений за рамками цели собственно опровержения.</w:t>
      </w:r>
    </w:p>
    <w:p>
      <w:pPr>
        <w:pStyle w:val="Style66"/>
        <w:widowControl/>
        <w:spacing w:lineRule="auto" w:line="240"/>
        <w:ind w:firstLine="283"/>
        <w:rPr/>
      </w:pPr>
      <w:r>
        <w:rPr>
          <w:rStyle w:val="FontStyle101"/>
          <w:sz w:val="18"/>
          <w:szCs w:val="18"/>
        </w:rPr>
        <w:t>Смысл указания на размер и место публикации заключается в том, чтобы издания не «задвигали» опровержения в самое неприметное место и не печатали его петитом. Однако случай, происшедший в Ульянов</w:t>
        <w:softHyphen/>
        <w:t>ской области с газетой «Симбирские губернские ведомости», показывает неожиданную сторону этой нормы. В марте 1997 года эта газета опубли</w:t>
        <w:softHyphen/>
        <w:t>ковала запрос депутатов Государственной Думы, в котором Президен</w:t>
        <w:softHyphen/>
        <w:t>ту и Генеральному прокурору РФ сообщалось, что «губернатор области Ю. Ф. Горячев использует вверенную ему власть... в целях личного обо</w:t>
        <w:softHyphen/>
        <w:t>гащения должностных лиц и своих близких». Запрос был помещён на первой полосе под заголовком «ДЕПУТАТЫ ГОСДУМЫ ОБВИНИЛИ АДМИНИСТРАЦИЮ УЛЬЯНОВСКОЙ ОБЛАСТИ В КОРРУПЦИИ», набранным очень крупным шрифтом. Губернатор подал к газете иск о защите чести и достоинства, который был частично судом удовлетво</w:t>
        <w:softHyphen/>
        <w:t>рён. В частности, суд решил, что «сведения, содержащиеся в заголовке публикации... не являются дословным воспроизведением депутатского запроса и обязательным сообщением», публикация которых освободила бы редакцию от ответственности. Редакцию обязали опубликовать под</w:t>
        <w:softHyphen/>
        <w:t>готовленное истцом опровержение, состоящее всего из двух предложе</w:t>
        <w:softHyphen/>
        <w:t>ний (т.е. даже меньше минимального, предусмотренного Законом о СМИ размера). Обжаловав это решение и получив отказ, редакция выполнила требования суда: на первой полосе «Ведомостей» появилось напечатан</w:t>
        <w:softHyphen/>
        <w:t>ное шрифтом обычного размера опровержение, дословно повторяющее предписанный судом текст. По мнению редакции, инцидент был исчер</w:t>
        <w:softHyphen/>
        <w:t>пан. Однако по прошествии несколько дней после публикации опро</w:t>
        <w:softHyphen/>
        <w:t>вержения с газеты неожиданно взыскали 4 млн (неденоминированных) рублей штрафа «за ненадлежащее исполнение решения суда». Кроме того, в редакцию пришёл повторный исполнительный лист с требовани</w:t>
        <w:softHyphen/>
        <w:t>ем вновь опубликовать опровержение, причём «тем же шрифтом», что и опровергаемый заголовок.</w:t>
      </w:r>
    </w:p>
    <w:p>
      <w:pPr>
        <w:pStyle w:val="Style66"/>
        <w:widowControl/>
        <w:spacing w:lineRule="auto" w:line="240"/>
        <w:ind w:firstLine="283"/>
        <w:rPr/>
      </w:pPr>
      <w:r>
        <w:rPr>
          <w:rStyle w:val="FontStyle101"/>
          <w:sz w:val="18"/>
          <w:szCs w:val="18"/>
        </w:rPr>
        <w:t>Действительно, пункт 4 статьи 152 говорит о том, что если решение суда не выполнено, то на нарушителя может налагаться штраф, который, однако, не освобождает его от обязанности выполнить предусмотренное таким решением действие, т.е., несмотря на то, что редакция платит штраф, она всё равно обязана опубликовать опровержение или дать от</w:t>
        <w:softHyphen/>
        <w:t>вет в газете. Редакция ульяновской газеты поступила тогда следующим образом: светлым шрифтом был воспроизведён заголовок статьи, поверх него теми же, что и заголовок, трёхсантиметровыми по высоте буквами набрано «ОПРОВЕРЖЕНИЕ» и дан его полный текст жирным шрифтом, размер которого в два раза превышал стандартный для газетного текста (два предложения опровержения, напечатанные шрифтом заголовка, заняли бы всю первую полосу и часть второй). Однако и после повтор</w:t>
        <w:softHyphen/>
        <w:t>ной публикации опровержения судебный исполнитель не оставил газе</w:t>
        <w:softHyphen/>
        <w:t>ту в покое. Был составлен акт о злостном неисполнении решения суда, и появилось постановление о возбуждении уголовного дела в отношении главного редактора издания. Дело, вызвавшее большой общественный резонанс, впоследствии было закрыто, впрочем, сама газета также за</w:t>
        <w:softHyphen/>
        <w:t>крылась - через три года. Нельзя забывать, что статья 315 Уголовного кодекса РФ, устанавливающая ответственность за неисполнение реше</w:t>
        <w:softHyphen/>
        <w:t>ния суда, в подобной ситуации может послужить мощным рычагом воз</w:t>
        <w:softHyphen/>
        <w:t>действия на редактора. Урок этого дела заключается в том, что закон не может предусмотреть всех нюансов и обстоятельств, но его следует применять исходя не только из его буквы, но и духа.</w:t>
      </w:r>
    </w:p>
    <w:p>
      <w:pPr>
        <w:pStyle w:val="Style66"/>
        <w:widowControl/>
        <w:spacing w:lineRule="auto" w:line="240"/>
        <w:ind w:firstLine="283"/>
        <w:rPr/>
      </w:pPr>
      <w:r>
        <w:rPr>
          <w:rStyle w:val="FontStyle101"/>
          <w:sz w:val="18"/>
          <w:szCs w:val="18"/>
        </w:rPr>
        <w:t>Закон также не мог предусмотреть и такие издевательские спосо</w:t>
        <w:softHyphen/>
        <w:t>бы публикации опровержения, которые изобрела в своё время газета «Коммерсантъ». В выпуске от 31 января 2005 года на первой, седьмой и восьмой полосах под заголовком «Полный истец» было опубликовано решение Девятого арбитражного апелляционного суда г. Москвы по иску «Альфа-банка» в связи с распространением газетой не соответствующих действительности и порочащих деловую репутацию этого банка сведе</w:t>
        <w:softHyphen/>
        <w:t>ний. На первой, а также на седьмой полосе под требуемым по закону за</w:t>
        <w:softHyphen/>
        <w:t>головком было опубликовано предписанное судом опровержение, при</w:t>
        <w:softHyphen/>
        <w:t>чём на первой полосе - вверх ногами! Всё же остальное пространство номера было пусто - его «занимали» белые пятна под традиционными рубриками издания.</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27" w:name="__RefHeading___Toc239963522"/>
      <w:bookmarkEnd w:id="127"/>
      <w:r>
        <w:rPr>
          <w:rStyle w:val="FontStyle105"/>
          <w:sz w:val="18"/>
          <w:szCs w:val="18"/>
        </w:rPr>
        <w:t>Право на ответ</w:t>
      </w:r>
    </w:p>
    <w:p>
      <w:pPr>
        <w:pStyle w:val="Style66"/>
        <w:widowControl/>
        <w:spacing w:lineRule="auto" w:line="240"/>
        <w:ind w:hanging="0"/>
        <w:rPr/>
      </w:pPr>
      <w:r>
        <w:rPr>
          <w:rStyle w:val="FontStyle96"/>
          <w:sz w:val="18"/>
          <w:szCs w:val="18"/>
        </w:rPr>
        <w:t xml:space="preserve">Третий </w:t>
      </w:r>
      <w:r>
        <w:rPr>
          <w:rStyle w:val="FontStyle101"/>
          <w:sz w:val="18"/>
          <w:szCs w:val="18"/>
        </w:rPr>
        <w:t>пункт статьи 152 ГК РФ гласит:</w:t>
      </w:r>
    </w:p>
    <w:p>
      <w:pPr>
        <w:pStyle w:val="Style66"/>
        <w:widowControl/>
        <w:spacing w:lineRule="auto" w:line="240"/>
        <w:ind w:firstLine="293"/>
        <w:rPr/>
      </w:pPr>
      <w:r>
        <w:rPr>
          <w:rStyle w:val="FontStyle101"/>
          <w:sz w:val="18"/>
          <w:szCs w:val="18"/>
        </w:rPr>
        <w:t>«Гражданин, в отношении которого средствами массовой информа</w:t>
        <w:softHyphen/>
        <w:t>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Style66"/>
        <w:widowControl/>
        <w:spacing w:lineRule="auto" w:line="240"/>
        <w:ind w:firstLine="283"/>
        <w:rPr/>
      </w:pPr>
      <w:r>
        <w:rPr>
          <w:rStyle w:val="FontStyle101"/>
          <w:sz w:val="18"/>
          <w:szCs w:val="18"/>
        </w:rPr>
        <w:t>Принятый ранее Гражданского кодекса Закон о СМИ трактует право на ответ несколько иначе. Статья 46 этого закона предоставляет право на ответ в СМИ в двух случаях: 1) если распространены любые не соот</w:t>
        <w:softHyphen/>
        <w:t>ветствующие действительности сведения; 2) распространены сведения (даже правдивые), ущемляющие права и законные интересы гражданина. Судебная практика по требованиям соблюдения права на ответ не</w:t>
        <w:softHyphen/>
        <w:t>велика и показывает, что суды склонны здесь руководствоваться кодек</w:t>
        <w:softHyphen/>
        <w:t>сом.</w:t>
      </w:r>
    </w:p>
    <w:p>
      <w:pPr>
        <w:pStyle w:val="Style66"/>
        <w:widowControl/>
        <w:spacing w:lineRule="auto" w:line="240"/>
        <w:rPr/>
      </w:pPr>
      <w:r>
        <w:rPr>
          <w:rStyle w:val="FontStyle101"/>
          <w:sz w:val="18"/>
          <w:szCs w:val="18"/>
        </w:rPr>
        <w:t>Как мы видим, если в пунктах 1 и 2 статьи 152 речь шла о сведени</w:t>
        <w:softHyphen/>
        <w:t xml:space="preserve">ях, порочащих честь, достоинство или деловую репутацию, то здесь - об ущемлении </w:t>
      </w:r>
      <w:r>
        <w:rPr>
          <w:rStyle w:val="FontStyle96"/>
          <w:sz w:val="18"/>
          <w:szCs w:val="18"/>
        </w:rPr>
        <w:t xml:space="preserve">любых </w:t>
      </w:r>
      <w:r>
        <w:rPr>
          <w:rStyle w:val="FontStyle101"/>
          <w:sz w:val="18"/>
          <w:szCs w:val="18"/>
        </w:rPr>
        <w:t>законных прав и интересов. В чём различие? Распро</w:t>
        <w:softHyphen/>
        <w:t>странение тех или иных сведений может не составлять правонаруше</w:t>
        <w:softHyphen/>
        <w:t>ния, за которым следует распространение опровержения, но при этом незаслуженно и, главное, незаконно вредить гражданину. Примерами может служить распространение:</w:t>
      </w:r>
    </w:p>
    <w:p>
      <w:pPr>
        <w:pStyle w:val="Style68"/>
        <w:widowControl/>
        <w:numPr>
          <w:ilvl w:val="0"/>
          <w:numId w:val="51"/>
        </w:numPr>
        <w:tabs>
          <w:tab w:val="clear" w:pos="720"/>
          <w:tab w:val="left" w:pos="451" w:leader="none"/>
        </w:tabs>
        <w:spacing w:lineRule="auto" w:line="240"/>
        <w:rPr/>
      </w:pPr>
      <w:r>
        <w:rPr>
          <w:rStyle w:val="FontStyle101"/>
          <w:sz w:val="18"/>
          <w:szCs w:val="18"/>
        </w:rPr>
        <w:t>фактических ошибок (в названии должности интервьюируемого, в его имени, годе рождения и т.п.);</w:t>
      </w:r>
    </w:p>
    <w:p>
      <w:pPr>
        <w:pStyle w:val="Style68"/>
        <w:widowControl/>
        <w:numPr>
          <w:ilvl w:val="0"/>
          <w:numId w:val="51"/>
        </w:numPr>
        <w:tabs>
          <w:tab w:val="clear" w:pos="720"/>
          <w:tab w:val="left" w:pos="451" w:leader="none"/>
        </w:tabs>
        <w:spacing w:lineRule="auto" w:line="240"/>
        <w:rPr/>
      </w:pPr>
      <w:r>
        <w:rPr>
          <w:rStyle w:val="FontStyle101"/>
          <w:sz w:val="18"/>
          <w:szCs w:val="18"/>
        </w:rPr>
        <w:t>порочащих, но формально соответствующих действительности сведений (тенденциозно подобранных фактов, одностороннего освеще</w:t>
        <w:softHyphen/>
        <w:t>ния события и т.п.).</w:t>
      </w:r>
    </w:p>
    <w:p>
      <w:pPr>
        <w:pStyle w:val="Style66"/>
        <w:widowControl/>
        <w:spacing w:lineRule="auto" w:line="240"/>
        <w:ind w:firstLine="283"/>
        <w:rPr/>
      </w:pPr>
      <w:r>
        <w:rPr>
          <w:rStyle w:val="FontStyle101"/>
          <w:sz w:val="18"/>
          <w:szCs w:val="18"/>
        </w:rPr>
        <w:t>В таких случаях пострадавший вправе по Гражданскому кодексу РФ обратиться в суд, либо - по Закону о СМИ (ст. 46) - в редакцию с требованием публикации его ответа. Порядок его обнародования уста</w:t>
        <w:softHyphen/>
        <w:t>новлен в том же законе и идентичен порядку публикации опровержения (см. выше).</w:t>
      </w:r>
    </w:p>
    <w:p>
      <w:pPr>
        <w:pStyle w:val="Style66"/>
        <w:widowControl/>
        <w:spacing w:lineRule="auto" w:line="240"/>
        <w:ind w:firstLine="283"/>
        <w:rPr/>
      </w:pPr>
      <w:r>
        <w:rPr>
          <w:rStyle w:val="FontStyle101"/>
          <w:sz w:val="18"/>
          <w:szCs w:val="18"/>
        </w:rPr>
        <w:t>Несколько лет длилась судебная тяжба между нижегородским жур</w:t>
        <w:softHyphen/>
        <w:t>налистом И. и генеральным директором местного акционерного обще</w:t>
        <w:softHyphen/>
        <w:t>ства К. Конфликт возник после статьи в газете, в которой был непра</w:t>
        <w:softHyphen/>
        <w:t>вильно указан размер зарплаты директора - 16 тысяч рублей вместо 15 тысяч. Истец утверждал, что впоследствии ему пришлось отчиты</w:t>
        <w:softHyphen/>
        <w:t>ваться за недостающую тысячу перед женой, причём газета отказыва</w:t>
        <w:softHyphen/>
        <w:t>лась публиковать ответ. Он считал, что тем самым ему был нанесён мо</w:t>
        <w:softHyphen/>
        <w:t>ральный вред. Суд обязал газету опубликовать ответ.</w:t>
      </w:r>
    </w:p>
    <w:p>
      <w:pPr>
        <w:pStyle w:val="Style66"/>
        <w:widowControl/>
        <w:spacing w:lineRule="auto" w:line="240"/>
        <w:ind w:firstLine="283"/>
        <w:rPr/>
      </w:pPr>
      <w:r>
        <w:rPr>
          <w:rStyle w:val="FontStyle101"/>
          <w:sz w:val="18"/>
          <w:szCs w:val="18"/>
        </w:rPr>
        <w:t>Казалось бы, право на ответ должно действовать только в отношении утверждений о факте и не распространяется на утверждения, являю</w:t>
        <w:softHyphen/>
        <w:t>щиеся выражениями мнения, - вроде тех, что регулярно появляются в редакционных статьях и комментариях. Однако в своём постановлении от 24 февраля 2005 года Пленум Верховного Суда РФ счёл, что лица, которые полагают, что высказанное оценочное суждение или мнение в СМИ затрагивает его права и законные интересы, могут использовать право на ответ «в целях обоснования несостоятельности распространён</w:t>
        <w:softHyphen/>
        <w:t>ных суждений, предложив их иную оценку».</w:t>
      </w:r>
    </w:p>
    <w:p>
      <w:pPr>
        <w:pStyle w:val="Style66"/>
        <w:widowControl/>
        <w:spacing w:lineRule="auto" w:line="240"/>
        <w:ind w:firstLine="283"/>
        <w:rPr/>
      </w:pPr>
      <w:r>
        <w:rPr>
          <w:rStyle w:val="FontStyle101"/>
          <w:sz w:val="18"/>
          <w:szCs w:val="18"/>
        </w:rPr>
        <w:t>В соответствии со статьями 45 и 46 Закона «О средствах массовой ин</w:t>
        <w:softHyphen/>
        <w:t>формации» отказ редакции СМИ в помещении опровержения или отве</w:t>
        <w:softHyphen/>
        <w:t xml:space="preserve">та может быть обжалован в суд в течение </w:t>
      </w:r>
      <w:r>
        <w:rPr>
          <w:rStyle w:val="FontStyle96"/>
          <w:sz w:val="18"/>
          <w:szCs w:val="18"/>
        </w:rPr>
        <w:t xml:space="preserve">года </w:t>
      </w:r>
      <w:r>
        <w:rPr>
          <w:rStyle w:val="FontStyle101"/>
          <w:sz w:val="18"/>
          <w:szCs w:val="18"/>
        </w:rPr>
        <w:t>со дня распространения указанных сведений. Поэтому пропуск без уважительных причин на</w:t>
        <w:softHyphen/>
        <w:t>званного годичного срока может служить основанием для отказа в опро</w:t>
        <w:softHyphen/>
        <w:t>вержении и помещении ответа.</w:t>
      </w:r>
    </w:p>
    <w:p>
      <w:pPr>
        <w:pStyle w:val="Style66"/>
        <w:widowControl/>
        <w:spacing w:lineRule="auto" w:line="240"/>
        <w:ind w:firstLine="283"/>
        <w:rPr/>
      </w:pPr>
      <w:r>
        <w:rPr>
          <w:rStyle w:val="FontStyle101"/>
          <w:sz w:val="18"/>
          <w:szCs w:val="18"/>
        </w:rPr>
        <w:t>Заметим, что публикация как опровержения, так и ответа произво</w:t>
        <w:softHyphen/>
        <w:t>дится независимо от вины лиц (журналиста, редакции), допустивших распространение недостоверных сведений. Права на опровержение и на ответ представляют собой важные элементы свободы массовой инфор</w:t>
        <w:softHyphen/>
        <w:t>мации. Они позволяют рядовым гражданам - не журналистам и не вла</w:t>
        <w:softHyphen/>
        <w:t>дельцам (учредителям) СМИ - распространять сведения в тех случаях, когда в СМИ были затронуты законные их права и интересы. Право на опровержение и право на ответ признаны важными на самом высоком международном уровне. С 1962 года остаётся в силе Конвенция о меж</w:t>
        <w:softHyphen/>
        <w:t>дународном праве опровержения, принятая Генеральной Ассамблеей Организации Объединенных Наций (правда, она не ратифицирована нашей страной и многими другими государствами). Этот документ -редчайший пример соглашения ООН, регулирующего отношения в сфе</w:t>
        <w:softHyphen/>
        <w:t xml:space="preserve">ре СМИ. И хотя его предмет ограничен правом </w:t>
      </w:r>
      <w:r>
        <w:rPr>
          <w:rStyle w:val="FontStyle96"/>
          <w:sz w:val="18"/>
          <w:szCs w:val="18"/>
        </w:rPr>
        <w:t xml:space="preserve">государств </w:t>
      </w:r>
      <w:r>
        <w:rPr>
          <w:rStyle w:val="FontStyle101"/>
          <w:sz w:val="18"/>
          <w:szCs w:val="18"/>
        </w:rPr>
        <w:t>на опровер</w:t>
        <w:softHyphen/>
        <w:t>жение в случае распространения ложных или искажённых сведений об их политике, в нём содержится здравая мысль о том, что «для предот</w:t>
        <w:softHyphen/>
        <w:t>вращения опубликования сообщений такого рода или для уменьшения причиняемого ими вреда прежде всего необходимо способствовать ши</w:t>
        <w:softHyphen/>
        <w:t>рокому распространению информации и повысить чувство ответствен</w:t>
        <w:softHyphen/>
        <w:t>ности тех, кто регулярно занимается распространением информаци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28" w:name="__RefHeading___Toc239963523"/>
      <w:bookmarkEnd w:id="128"/>
      <w:r>
        <w:rPr>
          <w:rStyle w:val="FontStyle105"/>
          <w:sz w:val="18"/>
          <w:szCs w:val="18"/>
        </w:rPr>
        <w:t>Моральный вред</w:t>
      </w:r>
    </w:p>
    <w:p>
      <w:pPr>
        <w:pStyle w:val="Style66"/>
        <w:widowControl/>
        <w:spacing w:lineRule="auto" w:line="240"/>
        <w:ind w:hanging="0"/>
        <w:rPr/>
      </w:pPr>
      <w:r>
        <w:rPr>
          <w:rStyle w:val="FontStyle101"/>
          <w:sz w:val="18"/>
          <w:szCs w:val="18"/>
        </w:rPr>
        <w:t xml:space="preserve">В </w:t>
      </w:r>
      <w:r>
        <w:rPr>
          <w:rStyle w:val="FontStyle96"/>
          <w:sz w:val="18"/>
          <w:szCs w:val="18"/>
        </w:rPr>
        <w:t xml:space="preserve">пятом </w:t>
      </w:r>
      <w:r>
        <w:rPr>
          <w:rStyle w:val="FontStyle101"/>
          <w:sz w:val="18"/>
          <w:szCs w:val="18"/>
        </w:rPr>
        <w:t>пункте статьи 152 ГК РФ читаем:</w:t>
      </w:r>
    </w:p>
    <w:p>
      <w:pPr>
        <w:pStyle w:val="Style66"/>
        <w:widowControl/>
        <w:spacing w:lineRule="auto" w:line="240"/>
        <w:ind w:firstLine="298"/>
        <w:rPr/>
      </w:pPr>
      <w:r>
        <w:rPr>
          <w:rStyle w:val="FontStyle101"/>
          <w:sz w:val="18"/>
          <w:szCs w:val="18"/>
        </w:rPr>
        <w:t>«Гражданин, в отношении которого распространены сведения, поро</w:t>
        <w:softHyphen/>
        <w:t>чащие его честь, достоинство или деловую репутацию, вправе наряду с опровержением таких сведений требовать возмещения убытков и мо</w:t>
        <w:softHyphen/>
        <w:t>рального вреда, причинённых их распространением».</w:t>
      </w:r>
    </w:p>
    <w:p>
      <w:pPr>
        <w:pStyle w:val="Style66"/>
        <w:widowControl/>
        <w:spacing w:lineRule="auto" w:line="240"/>
        <w:ind w:firstLine="283"/>
        <w:rPr/>
      </w:pPr>
      <w:r>
        <w:rPr>
          <w:rStyle w:val="FontStyle101"/>
          <w:sz w:val="18"/>
          <w:szCs w:val="18"/>
        </w:rPr>
        <w:t>Здесь речь идёт о мерах ответственности ответчика за свои деяния. Кроме принятия мер по восстановлению нарушенного права (опровер</w:t>
        <w:softHyphen/>
        <w:t>жения или ответа), можно требовать возмещения убытков и причинён</w:t>
        <w:softHyphen/>
        <w:t>ного морального вреда, причём одно не обязательно должно быть свя</w:t>
        <w:softHyphen/>
        <w:t>зано с другим. В чём различие между убытками и моральным вредом? Лицо может понести материальные убытки в результате того, что в СМИ была распространена информация, задевающая его честь и досто</w:t>
        <w:softHyphen/>
        <w:t>инство. Например, в газете написали, что некий гражданин - нечестный коммерсант. В результате этой публикации у него сорвалась запланиро</w:t>
        <w:softHyphen/>
        <w:t>ванная сделка, либо с ним расторгли уже заключённый договор, либо его уволили, и он несправедливо потерял прибыль, заработок и т.д.</w:t>
      </w:r>
    </w:p>
    <w:p>
      <w:pPr>
        <w:pStyle w:val="Style66"/>
        <w:widowControl/>
        <w:spacing w:lineRule="auto" w:line="240"/>
        <w:ind w:firstLine="278"/>
        <w:rPr/>
      </w:pPr>
      <w:r>
        <w:rPr>
          <w:rStyle w:val="FontStyle101"/>
          <w:sz w:val="18"/>
          <w:szCs w:val="18"/>
        </w:rPr>
        <w:t>Другой пример. В результате появления недостоверной и порочащей статьи о другом гражданине у него поднялось давление, ему пришлось обратиться в платную поликлинику, и он понёс расходы, связанные с оплатой работы врачей, либо же временно потерял трудоспособность, не ходил на работу в течение недели, а больничный лист ему полностью не оплачивается. Во всех этих случаях можно утверждать, что гражданин понёс убытки. Их возмещение регулируется нормами главы 59 ГК РФ («Обязательство вследствие причинения вреда»), размер подлежащих возмещению убытков и порядок их подсчёта устанавливаются законом. Все убытки необходимо подтвердить документально. Если истец признан правым, они будут ему полностью возмещены. На практике возмещения материальных убытков требуют крайне редко, так как на сбор доказа</w:t>
        <w:softHyphen/>
        <w:t>тельств сил и времени не хватает, да и их фактическая сумма обычно невелика. К тому же в соответствии с ГК РФ возмещение имуществен</w:t>
        <w:softHyphen/>
        <w:t>ного вреда (убытков) возможно только при виновном распространении сведений (ст. 1064), а компенсация морального вреда происходит неза</w:t>
        <w:softHyphen/>
        <w:t>висимо от вины причинителя (ст. 1100).</w:t>
      </w:r>
    </w:p>
    <w:p>
      <w:pPr>
        <w:pStyle w:val="Style66"/>
        <w:widowControl/>
        <w:spacing w:lineRule="auto" w:line="240"/>
        <w:ind w:firstLine="278"/>
        <w:rPr/>
      </w:pPr>
      <w:r>
        <w:rPr>
          <w:rStyle w:val="FontStyle101"/>
          <w:sz w:val="18"/>
          <w:szCs w:val="18"/>
        </w:rPr>
        <w:t>Так же, как и возмещение материального ущерба, компенсация мо</w:t>
        <w:softHyphen/>
        <w:t>рального вреда оценивается в денежном выражении и производится на</w:t>
        <w:softHyphen/>
        <w:t>рушителем. Такая компенсация осуществляется независимо от подле</w:t>
        <w:softHyphen/>
        <w:t>жащего возмещению имущественного вреда.</w:t>
      </w:r>
    </w:p>
    <w:p>
      <w:pPr>
        <w:pStyle w:val="Style66"/>
        <w:widowControl/>
        <w:spacing w:lineRule="auto" w:line="240"/>
        <w:ind w:firstLine="278"/>
        <w:rPr/>
      </w:pPr>
      <w:r>
        <w:rPr>
          <w:rStyle w:val="FontStyle101"/>
          <w:sz w:val="18"/>
          <w:szCs w:val="18"/>
        </w:rPr>
        <w:t>Нарушение права на честь, достоинство и деловую репутацию не единственный, но наиболее часто встречающийся случай, когда осу</w:t>
        <w:softHyphen/>
        <w:t>ществляется компенсация морального вреда. В общем и целом, под мо</w:t>
        <w:softHyphen/>
        <w:t>ральным вредом Гражданский кодекс РФ (ст. 151) понимает причинение физических или нравственных страданий гражданину действиями, на</w:t>
        <w:softHyphen/>
        <w:t>рушающими его личные неимущественные права либо посягающими на принадлежащие ему другие нематериальные блага.</w:t>
      </w:r>
    </w:p>
    <w:p>
      <w:pPr>
        <w:pStyle w:val="Style66"/>
        <w:widowControl/>
        <w:spacing w:lineRule="auto" w:line="240"/>
        <w:ind w:firstLine="283"/>
        <w:rPr/>
      </w:pPr>
      <w:r>
        <w:rPr>
          <w:rStyle w:val="FontStyle101"/>
          <w:sz w:val="18"/>
          <w:szCs w:val="18"/>
        </w:rPr>
        <w:t>В отличие от материального ущерба, размер морального вреда доку</w:t>
        <w:softHyphen/>
        <w:t>ментами подтверждать не требуется. Тем не менее, в заявлении в суд ис</w:t>
        <w:softHyphen/>
        <w:t>тец должен объяснить, в чём собственно проявились физические и (или) нравственные страдания (например, возникла бессонница, испортились отношения в семье, на работе, с друзьями и т.д.), связать моральный вред с фактом распространения порочащих сведений. Но денежная оценка такого вреда даётся гражданином без объяснений, почему он считает, что ущерб его чести, достоинства и деловой репутации может быть ком</w:t>
        <w:softHyphen/>
        <w:t xml:space="preserve">пенсирован получением от ответчика, например, миллиона рублей, а не ста тысяч. В заявлении истец </w:t>
      </w:r>
      <w:r>
        <w:rPr>
          <w:rStyle w:val="FontStyle96"/>
          <w:sz w:val="18"/>
          <w:szCs w:val="18"/>
        </w:rPr>
        <w:t xml:space="preserve">просит </w:t>
      </w:r>
      <w:r>
        <w:rPr>
          <w:rStyle w:val="FontStyle101"/>
          <w:sz w:val="18"/>
          <w:szCs w:val="18"/>
        </w:rPr>
        <w:t>суд назначить компенсацию на</w:t>
        <w:softHyphen/>
        <w:t>несённого ему морального вреда в указанном им размере. Заметим, что взимаемая при подаче иска государственная пошлина не зависит от суммы требований истца. Она невелика и в соответствии с Налоговым кодексом РФ составляет в случае, например, иска физического лица в суд общей юрисдикции 100 рублей. Напротив, в случае предъявления требований о возмещении материального ущерба пошлина возрастает по специальной шкале в зависимости от искомой суммы.</w:t>
      </w:r>
    </w:p>
    <w:p>
      <w:pPr>
        <w:pStyle w:val="Style66"/>
        <w:widowControl/>
        <w:spacing w:lineRule="auto" w:line="240"/>
        <w:ind w:firstLine="283"/>
        <w:rPr/>
      </w:pPr>
      <w:r>
        <w:rPr>
          <w:rStyle w:val="FontStyle101"/>
          <w:sz w:val="18"/>
          <w:szCs w:val="18"/>
        </w:rPr>
        <w:t>Суд, в свою очередь, может как уменьшить сумму компенсации, так и увеличить (как правило, этого не случается), но именно суд окончатель</w:t>
        <w:softHyphen/>
        <w:t>но устанавливает её размер.</w:t>
      </w:r>
    </w:p>
    <w:p>
      <w:pPr>
        <w:pStyle w:val="Style66"/>
        <w:widowControl/>
        <w:spacing w:lineRule="auto" w:line="240"/>
        <w:ind w:firstLine="283"/>
        <w:rPr/>
      </w:pPr>
      <w:r>
        <w:rPr>
          <w:rStyle w:val="FontStyle101"/>
          <w:sz w:val="18"/>
          <w:szCs w:val="18"/>
        </w:rPr>
        <w:t>Определяя размер компенсации морального вреда, суд должен ис</w:t>
        <w:softHyphen/>
        <w:t>ходить из ряда обстоятельств. Самым главным в случаях, когда ответ</w:t>
        <w:softHyphen/>
        <w:t>чиком выступает редакция, является правило, что подлежащая взыска</w:t>
        <w:softHyphen/>
        <w:t xml:space="preserve">нию сумма компенсации морального вреда не должна вести к </w:t>
      </w:r>
      <w:r>
        <w:rPr>
          <w:rStyle w:val="FontStyle96"/>
          <w:sz w:val="18"/>
          <w:szCs w:val="18"/>
        </w:rPr>
        <w:t xml:space="preserve">ущемлению свободы </w:t>
      </w:r>
      <w:r>
        <w:rPr>
          <w:rStyle w:val="FontStyle101"/>
          <w:sz w:val="18"/>
          <w:szCs w:val="18"/>
        </w:rPr>
        <w:t>массовой информации. К такому мнению пришёл Пленум Вер</w:t>
        <w:softHyphen/>
        <w:t>ховного Суда РФ в уже упомянутом постановлении «О судебной прак</w:t>
        <w:softHyphen/>
        <w:t>тике по делам о защите чести и достоинства граждан, а также деловой репутации граждан и юридических лиц». Право на честь и достоинство является охраняемым Конституцией правом, но Конституция охраня</w:t>
        <w:softHyphen/>
        <w:t>ет также и свободу массовой информации. Закон не определяет, какие права и свободы важнее других. Это означает, что при разрешении кон</w:t>
        <w:softHyphen/>
        <w:t>фликтов, в которых происходит коллизия права на репутацию и свобо</w:t>
        <w:softHyphen/>
        <w:t>ды печати, суды должны стремиться защитить одно, сохранив другое. Удовлетворение иска о защите чести и достоинства не должно вести к разорению СМИ, его закрытию, так как именно такая ситуация свя</w:t>
        <w:softHyphen/>
        <w:t>зана с ущемлением свободы массовой информации. Так, решением от 22 декабря 2006 года Останкинского районного суда г. Москвы по иску А. к ЗАО «Проф-Медиа-Пресс» заявленная истцом к взысканию сумма в размере 30 млн рублей была признана носящей «карательный характер» и направленной на прекращение деятельности средства массовой информации («Экспресс газеты»). Вследствие этого она была снижена судом до 200 тысяч.</w:t>
      </w:r>
    </w:p>
    <w:p>
      <w:pPr>
        <w:pStyle w:val="Style66"/>
        <w:widowControl/>
        <w:spacing w:lineRule="auto" w:line="240"/>
        <w:ind w:firstLine="283"/>
        <w:rPr/>
      </w:pPr>
      <w:r>
        <w:rPr>
          <w:rStyle w:val="FontStyle101"/>
          <w:sz w:val="18"/>
          <w:szCs w:val="18"/>
        </w:rPr>
        <w:t xml:space="preserve">Во-вторых, суд должен учесть </w:t>
      </w:r>
      <w:r>
        <w:rPr>
          <w:rStyle w:val="FontStyle96"/>
          <w:sz w:val="18"/>
          <w:szCs w:val="18"/>
        </w:rPr>
        <w:t xml:space="preserve">характер порочащей публикации </w:t>
      </w:r>
      <w:r>
        <w:rPr>
          <w:rStyle w:val="FontStyle101"/>
          <w:sz w:val="18"/>
          <w:szCs w:val="18"/>
        </w:rPr>
        <w:t>в СМИ, содержание порочащих сведений, их тяжесть в общественном со</w:t>
        <w:softHyphen/>
        <w:t>знании, а также влияние распространившего недостоверные сведения СМИ, степень их распространения. Под характером, например, понимает</w:t>
        <w:softHyphen/>
        <w:t>ся жанр журналистского материала, степень содержащейся в нём иронии, сатиры, его место среди других сообщений СМИ. Что до степени распро</w:t>
        <w:softHyphen/>
        <w:t>странения, то вред от передачи порочащих сведений по национальному телевидению будет компенсироваться в значительно большем размере, чем от их опубликования в районной газете: чем шире аудитория, кото</w:t>
        <w:softHyphen/>
        <w:t>рая узнала о недостоверных порочащих сведениях, тем большему позору подвергся истец, и тем большей может быть назначена компенсация.</w:t>
      </w:r>
    </w:p>
    <w:p>
      <w:pPr>
        <w:pStyle w:val="Style66"/>
        <w:widowControl/>
        <w:spacing w:lineRule="auto" w:line="240"/>
        <w:ind w:firstLine="283"/>
        <w:rPr/>
      </w:pPr>
      <w:r>
        <w:rPr>
          <w:rStyle w:val="FontStyle101"/>
          <w:sz w:val="18"/>
          <w:szCs w:val="18"/>
        </w:rPr>
        <w:t xml:space="preserve">В-третьих, Гражданский кодекс РФ предполагает учёт судом </w:t>
      </w:r>
      <w:r>
        <w:rPr>
          <w:rStyle w:val="FontStyle96"/>
          <w:spacing w:val="-20"/>
          <w:sz w:val="18"/>
          <w:szCs w:val="18"/>
        </w:rPr>
        <w:t>ха</w:t>
        <w:softHyphen/>
      </w:r>
      <w:r>
        <w:rPr>
          <w:rStyle w:val="FontStyle96"/>
          <w:sz w:val="18"/>
          <w:szCs w:val="18"/>
        </w:rPr>
        <w:t>рактера причинённых истцу физических и нравственных страда</w:t>
        <w:softHyphen/>
        <w:t xml:space="preserve">ний, </w:t>
      </w:r>
      <w:r>
        <w:rPr>
          <w:rStyle w:val="FontStyle101"/>
          <w:sz w:val="18"/>
          <w:szCs w:val="18"/>
        </w:rPr>
        <w:t>принимая во внимание фактические обстоятельства, при которых был нанесён моральный вред. Играет роль указание на конкретные не</w:t>
        <w:softHyphen/>
        <w:t>гативные последствия, наступившие для истца в результате распро</w:t>
        <w:softHyphen/>
        <w:t>странения порочащих его сведений. Учитываются и индивидуальные особенности пострадавшего: его общественное положение, занимаемая должность. С другой стороны, должны приниматься во внимание и лич</w:t>
        <w:softHyphen/>
        <w:t>ность ответчика-журналиста, его материальное положение. Например, суд учитывает принцип соразмерности компенсации реальным послед</w:t>
        <w:softHyphen/>
        <w:t>ствиям правонарушения, нанесённому вреду, а также уровень дохо</w:t>
        <w:softHyphen/>
        <w:t>дов ответчика, другие подобные факторы. В этом выражается принцип справедливости и разумности наказания.</w:t>
      </w:r>
    </w:p>
    <w:p>
      <w:pPr>
        <w:pStyle w:val="Style66"/>
        <w:widowControl/>
        <w:spacing w:lineRule="auto" w:line="240"/>
        <w:rPr/>
      </w:pPr>
      <w:r>
        <w:rPr>
          <w:rStyle w:val="FontStyle101"/>
          <w:sz w:val="18"/>
          <w:szCs w:val="18"/>
        </w:rPr>
        <w:t>Необходимо помнить, что гражданин, который посчитал свою честь, достоинство и деловую репутацию ущемлёнными, вправе как требовать от редакции распространения опровержения и потом обращаться в суд за возмещением морального вреда, так и делать это одновременно, либо же сразу обращаться в суд, не требуя от редакции публикации опровер</w:t>
        <w:softHyphen/>
        <w:t>жения. У него есть широкий спектр возможностей, которыми он может воспользоваться. Однако если редакция средства массовой информации добровольно опубликовала опровержение, удовлетворяющее истца, то это обстоятельство также должно быть учтено судом при определении размера компенсации морального вреда.</w:t>
      </w:r>
    </w:p>
    <w:p>
      <w:pPr>
        <w:pStyle w:val="Style66"/>
        <w:widowControl/>
        <w:spacing w:lineRule="auto" w:line="240"/>
        <w:ind w:firstLine="283"/>
        <w:rPr/>
      </w:pPr>
      <w:r>
        <w:rPr>
          <w:rStyle w:val="FontStyle101"/>
          <w:sz w:val="18"/>
          <w:szCs w:val="18"/>
        </w:rPr>
        <w:t>С учётом того, что требования о защите чести, достоинства и деловой репутации являются требованиями о защите неимущественных прав, на них в силу статьи 208 Гражданского кодекса РФ исковая давность не распространяется, кроме случаев, предусмотренных законом. Лицо, в отношении которого были распространены порочащие сведения, впра</w:t>
        <w:softHyphen/>
        <w:t>ве обратиться в суд с требованиями к редакции средства массовой ин</w:t>
        <w:softHyphen/>
        <w:t>формации о компенсации морального вреда без ограничения срока. Это правило вынуждает редакции создавать архивы для хранения доказа</w:t>
        <w:softHyphen/>
        <w:t>тельств достоверности распространённых сведений.</w:t>
      </w:r>
    </w:p>
    <w:p>
      <w:pPr>
        <w:pStyle w:val="Style66"/>
        <w:widowControl/>
        <w:spacing w:lineRule="auto" w:line="240"/>
        <w:ind w:firstLine="283"/>
        <w:rPr/>
      </w:pPr>
      <w:r>
        <w:rPr>
          <w:rStyle w:val="FontStyle101"/>
          <w:sz w:val="18"/>
          <w:szCs w:val="18"/>
        </w:rPr>
        <w:t>Компенсация морального вреда в случае подачи иска о защите репу</w:t>
        <w:softHyphen/>
        <w:t>тации умерших прямо не запрещена, но по своей сути абсурдн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29" w:name="__RefHeading___Toc239963524"/>
      <w:bookmarkEnd w:id="129"/>
      <w:r>
        <w:rPr>
          <w:rStyle w:val="FontStyle105"/>
          <w:sz w:val="18"/>
          <w:szCs w:val="18"/>
        </w:rPr>
        <w:t>Деловая репутация</w:t>
      </w:r>
    </w:p>
    <w:p>
      <w:pPr>
        <w:pStyle w:val="Style66"/>
        <w:widowControl/>
        <w:spacing w:lineRule="auto" w:line="240"/>
        <w:ind w:firstLine="283"/>
        <w:rPr/>
      </w:pPr>
      <w:r>
        <w:rPr>
          <w:rStyle w:val="FontStyle101"/>
          <w:sz w:val="18"/>
          <w:szCs w:val="18"/>
        </w:rPr>
        <w:t>Шестой пункт статьи 152 ГК РФ не имеет отношения к журналист</w:t>
        <w:softHyphen/>
        <w:t xml:space="preserve">ской деятельности, зато </w:t>
      </w:r>
      <w:r>
        <w:rPr>
          <w:rStyle w:val="FontStyle96"/>
          <w:sz w:val="18"/>
          <w:szCs w:val="18"/>
        </w:rPr>
        <w:t xml:space="preserve">седьмой </w:t>
      </w:r>
      <w:r>
        <w:rPr>
          <w:rStyle w:val="FontStyle101"/>
          <w:sz w:val="18"/>
          <w:szCs w:val="18"/>
        </w:rPr>
        <w:t>распространяет применение правил статьи о защите деловой репутации гражданина соответственно на за</w:t>
        <w:softHyphen/>
        <w:t xml:space="preserve">щиту </w:t>
      </w:r>
      <w:r>
        <w:rPr>
          <w:rStyle w:val="FontStyle96"/>
          <w:sz w:val="18"/>
          <w:szCs w:val="18"/>
        </w:rPr>
        <w:t xml:space="preserve">деловой репутации юридического лица. </w:t>
      </w:r>
      <w:r>
        <w:rPr>
          <w:rStyle w:val="FontStyle101"/>
          <w:sz w:val="18"/>
          <w:szCs w:val="18"/>
        </w:rPr>
        <w:t>Данное положение озна</w:t>
        <w:softHyphen/>
        <w:t>чает, среди прочего, что юридическое лицо не может подавать иски о за</w:t>
        <w:softHyphen/>
        <w:t>щите чести и достоинства, это прерогатива только физических лиц.</w:t>
      </w:r>
    </w:p>
    <w:p>
      <w:pPr>
        <w:pStyle w:val="Style66"/>
        <w:widowControl/>
        <w:spacing w:lineRule="auto" w:line="240"/>
        <w:ind w:firstLine="283"/>
        <w:rPr/>
      </w:pPr>
      <w:r>
        <w:rPr>
          <w:rStyle w:val="FontStyle101"/>
          <w:sz w:val="18"/>
          <w:szCs w:val="18"/>
        </w:rPr>
        <w:t>Как уже было сказано, деловая репутация - это положительное об</w:t>
        <w:softHyphen/>
        <w:t>щественное мнение о деловых, профессиональных качествах человека или организации. Предметом деловой репутации является характери</w:t>
        <w:softHyphen/>
        <w:t>стика лица в сфере его деятельности (профессионализм, надёжность, обязательность и т.п.). Плохая деловая репутация мешает его успешной деятельности и может иметь имущественный характер (например, упу</w:t>
        <w:softHyphen/>
        <w:t>щенная выгода, когда истец указывает реальные доходы, которые он мог бы получить, если бы не был причинён вред его деловой репутации). Подсчитать и доказать их связь с распространением порочащей инфор</w:t>
        <w:softHyphen/>
        <w:t>мации почти столь же сложно, как и в случае исковых требований воз</w:t>
        <w:softHyphen/>
        <w:t>мещения материального ущерба чести и достоинству граждан.</w:t>
      </w:r>
    </w:p>
    <w:p>
      <w:pPr>
        <w:pStyle w:val="Style66"/>
        <w:widowControl/>
        <w:spacing w:lineRule="auto" w:line="240"/>
        <w:ind w:firstLine="283"/>
        <w:rPr/>
      </w:pPr>
      <w:r>
        <w:rPr>
          <w:rStyle w:val="FontStyle101"/>
          <w:sz w:val="18"/>
          <w:szCs w:val="18"/>
        </w:rPr>
        <w:t>Поэтому и в исках о защите деловой репутации настаивают на ком</w:t>
        <w:softHyphen/>
        <w:t>пенсации морального вреда. Казалось бы, подобные требования от юри</w:t>
        <w:softHyphen/>
        <w:t>дических лиц невозможны: компании, предприятия и организации не способны испытывать нравственные и физические страдания, стра</w:t>
        <w:softHyphen/>
        <w:t>дать бессонницей и пр. Если так, то слово «соответственно» из пункта 7 статьи 152 следует трактовать как «насколько это сообразно» природе юридического лица, а раз страдания несообразны, то требования - необоснованны. Такова точка зрения, неоднократно высказанная Высшим Арбитражным Судом РФ. По этой причине требования юридических лиц о компенсации морального вреда деловой репутации в сфере пред</w:t>
        <w:softHyphen/>
        <w:t>принимательской и иной экономической деятельности редко находят поддержку в арбитражных судах.</w:t>
      </w:r>
    </w:p>
    <w:p>
      <w:pPr>
        <w:pStyle w:val="Style66"/>
        <w:widowControl/>
        <w:spacing w:lineRule="auto" w:line="240"/>
        <w:ind w:firstLine="278"/>
        <w:rPr/>
      </w:pPr>
      <w:r>
        <w:rPr>
          <w:rStyle w:val="FontStyle101"/>
          <w:sz w:val="18"/>
          <w:szCs w:val="18"/>
        </w:rPr>
        <w:t>С такой точкой зрения, однако, не согласен Верховный Суд РФ, по сути, постановивший, что применение правил, регулирующих компен</w:t>
        <w:softHyphen/>
        <w:t>сацию морального вреда «соответственно», означает в этой норме их применение «в полной мере, аналогично». Другими словами, организации вправе требовать компенсации морального вреда, а вопрос их стра</w:t>
        <w:softHyphen/>
        <w:t>даний здесь неуместен. По этой причине требования юридических лиц (например, органов государственной власти и местного самоуправления) о компенсации деловой репутации не в сфере предпринимательской и иной экономической деятельности обычно находят поддержку в судах общей юрисдикции.</w:t>
      </w:r>
    </w:p>
    <w:p>
      <w:pPr>
        <w:pStyle w:val="Style66"/>
        <w:widowControl/>
        <w:spacing w:lineRule="auto" w:line="240"/>
        <w:ind w:firstLine="283"/>
        <w:rPr/>
      </w:pPr>
      <w:r>
        <w:rPr>
          <w:rStyle w:val="FontStyle101"/>
          <w:sz w:val="18"/>
          <w:szCs w:val="18"/>
        </w:rPr>
        <w:t xml:space="preserve">Начиная с 2004 года истцы в арбитражных судах всё чаще обходят эту проблему, подавая требования об удовлетворении нематериальных убытков в виде </w:t>
      </w:r>
      <w:r>
        <w:rPr>
          <w:rStyle w:val="FontStyle96"/>
          <w:sz w:val="18"/>
          <w:szCs w:val="18"/>
        </w:rPr>
        <w:t xml:space="preserve">«репутационного вреда», </w:t>
      </w:r>
      <w:r>
        <w:rPr>
          <w:rStyle w:val="FontStyle101"/>
          <w:sz w:val="18"/>
          <w:szCs w:val="18"/>
        </w:rPr>
        <w:t>размер которого также оце</w:t>
        <w:softHyphen/>
        <w:t>нивается «на глазок». ВАС РФ, а вслед за ним и нижестоящие арби</w:t>
        <w:softHyphen/>
        <w:t>тражные суды считают, что гражданин или юридическое лицо, деловой репутации которых причинён вред, вправе требовать компенсации за репутационный вред, если простое распространение опровержения не позволяет в полной мере восстановить деловую репутацию.</w:t>
      </w:r>
    </w:p>
    <w:p>
      <w:pPr>
        <w:pStyle w:val="Style66"/>
        <w:widowControl/>
        <w:spacing w:lineRule="auto" w:line="240"/>
        <w:ind w:firstLine="278"/>
        <w:rPr/>
      </w:pPr>
      <w:r>
        <w:rPr>
          <w:rStyle w:val="FontStyle101"/>
          <w:sz w:val="18"/>
          <w:szCs w:val="18"/>
        </w:rPr>
        <w:t>Так, в упомянутом выше споре «Альфа-банка» с «Коммерсантом» га</w:t>
        <w:softHyphen/>
        <w:t>зету обязали уплатить 300 миллионов рублей в качестве компенсации такого вреда - беспрецедентную для наших СМИ сумму. Обстоятель</w:t>
        <w:softHyphen/>
        <w:t>ства этого дела следующие. В июле 2004 года в газете «Коммерсант» была опубликована статья «Банковский кризис вышел на улицу», в которой говорилось об очередях вкладчиков в отделениях Альфа-банка. Ряд из</w:t>
        <w:softHyphen/>
        <w:t>ложенных в ней фактов руководство банка сочло не соответствующи</w:t>
        <w:softHyphen/>
        <w:t>ми действительности. В октябре того же года арбитражный суд Москвы удовлетворил иск об опровержении сведений о проблемной ситуации в банке. Суд постановил взыскать с газеты около 10 млн рублей убыт</w:t>
        <w:softHyphen/>
        <w:t>ков, понесённых из-за публикации, и 300 млн рублей «репутационного вреда». В декабре 2004 года 9-й апелляционный арбитражный суд под</w:t>
        <w:softHyphen/>
        <w:t>твердил это решение. А 28 января 2005 года ИД «Коммерсант» перечис</w:t>
        <w:softHyphen/>
        <w:t>лил 310,5 млн рублей Альфа-банку и 100 тысяч рублей госпошлины за судебные издержки. Правда, впоследствии Федеральный арбитражный суд Московского округа частично удовлетворил кассационную жалобу ИД «Коммерсант» и снизил сумму взыскания до 30 млн рублей. «Ком</w:t>
        <w:softHyphen/>
        <w:t>мерсант» подал жалобу в Европейский Суд по правам человека.</w:t>
      </w:r>
    </w:p>
    <w:p>
      <w:pPr>
        <w:pStyle w:val="Style66"/>
        <w:widowControl/>
        <w:spacing w:lineRule="auto" w:line="240"/>
        <w:rPr/>
      </w:pPr>
      <w:r>
        <w:rPr>
          <w:rStyle w:val="FontStyle101"/>
          <w:sz w:val="18"/>
          <w:szCs w:val="18"/>
        </w:rPr>
        <w:t>Известно, что гражданским и муниципальным служащим запреще</w:t>
        <w:softHyphen/>
        <w:t>но заниматься предпринимательской деятельностью лично или через доверенных лиц. Подобные запреты установлены также в отношении депутатов представительных органов государственной власти, судей, работников прокуратуры, сотрудников милиции, органов федеральной безопасности и налоговой полиции и некоторых других категорий лиц. Поэтому в случае подачи исков о защите деловой репутации от государ</w:t>
        <w:softHyphen/>
        <w:t>ственных органов необходимо выяснять, в какой собственно сфере у них пострадала деловая репутация.</w:t>
      </w:r>
    </w:p>
    <w:p>
      <w:pPr>
        <w:pStyle w:val="Style66"/>
        <w:widowControl/>
        <w:spacing w:lineRule="auto" w:line="240"/>
        <w:rPr/>
      </w:pPr>
      <w:r>
        <w:rPr>
          <w:rStyle w:val="FontStyle101"/>
          <w:sz w:val="18"/>
          <w:szCs w:val="18"/>
        </w:rPr>
        <w:t>Никаких других способов судебной защиты чести, достоинства и де</w:t>
        <w:softHyphen/>
        <w:t>ловой репутации статьёй 152 Гражданского кодекса РФ и другими нор</w:t>
        <w:softHyphen/>
        <w:t>мами законодательства не предусмотрено. Суд, например, не вправе обя</w:t>
        <w:softHyphen/>
        <w:t xml:space="preserve">зывать ответчиков принести истцам </w:t>
      </w:r>
      <w:r>
        <w:rPr>
          <w:rStyle w:val="FontStyle96"/>
          <w:sz w:val="18"/>
          <w:szCs w:val="18"/>
        </w:rPr>
        <w:t xml:space="preserve">извинения </w:t>
      </w:r>
      <w:r>
        <w:rPr>
          <w:rStyle w:val="FontStyle101"/>
          <w:sz w:val="18"/>
          <w:szCs w:val="18"/>
        </w:rPr>
        <w:t>в той или иной форме, в том числе в тексте распространяемого по решению суда опровержения. Ведь даже не сумев доказать в суде достоверность распространённых ими сведений, далеко не всегда редакция и журналисты считают, что в них ошиблись. Извинения возможны, но только в том случае, если при</w:t>
        <w:softHyphen/>
        <w:t>носятся добровольно. Здесь к месту вспомнить часть 3 статьи 29 Консти</w:t>
        <w:softHyphen/>
        <w:t>туции РФ, которая устанавливает, что «никто не может быть принуж</w:t>
        <w:softHyphen/>
        <w:t>дён к выражению своих мнений и убеждений или отказу от них».</w:t>
      </w:r>
    </w:p>
    <w:p>
      <w:pPr>
        <w:pStyle w:val="Style66"/>
        <w:widowControl/>
        <w:spacing w:lineRule="auto" w:line="240"/>
        <w:ind w:firstLine="283"/>
        <w:rPr/>
      </w:pPr>
      <w:r>
        <w:rPr>
          <w:rStyle w:val="FontStyle101"/>
          <w:sz w:val="18"/>
          <w:szCs w:val="18"/>
        </w:rPr>
        <w:t>Нельзя суду и запрещать ответчику в дальнейшем распространять сведения, ставшие предметом спора, а также подготовку и распростра</w:t>
        <w:softHyphen/>
        <w:t>нение новой информации, касающейся истца. Ведь на момент такого за</w:t>
        <w:softHyphen/>
        <w:t>прета ничьи права будущей информацией ещё не нарушены и не могут быть нарушены.</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30" w:name="__RefHeading___Toc239963525"/>
      <w:bookmarkEnd w:id="130"/>
      <w:r>
        <w:rPr>
          <w:rStyle w:val="FontStyle105"/>
          <w:sz w:val="18"/>
          <w:szCs w:val="18"/>
        </w:rPr>
        <w:t>Факт и мнение</w:t>
      </w:r>
    </w:p>
    <w:p>
      <w:pPr>
        <w:pStyle w:val="Style66"/>
        <w:widowControl/>
        <w:spacing w:lineRule="auto" w:line="240"/>
        <w:rPr/>
      </w:pPr>
      <w:r>
        <w:rPr>
          <w:rStyle w:val="FontStyle101"/>
          <w:sz w:val="18"/>
          <w:szCs w:val="18"/>
        </w:rPr>
        <w:t>Кроме свободы слова и права свободно искать, получать, передавать, производить и распространять информацию, Конституция РФ также га</w:t>
        <w:softHyphen/>
        <w:t>рантирует гражданам сходные, но не тождественные им свободу мысли и мнений, включая свободу придерживаться и выражать свои мнения и убеждения. Продуктом реализации этих двух групп прав являются со</w:t>
        <w:softHyphen/>
        <w:t>общения о фактах и сообщения, выражающие мнения.</w:t>
      </w:r>
    </w:p>
    <w:p>
      <w:pPr>
        <w:pStyle w:val="Style66"/>
        <w:widowControl/>
        <w:spacing w:lineRule="auto" w:line="240"/>
        <w:ind w:firstLine="278"/>
        <w:rPr/>
      </w:pPr>
      <w:r>
        <w:rPr>
          <w:rStyle w:val="FontStyle101"/>
          <w:sz w:val="18"/>
          <w:szCs w:val="18"/>
        </w:rPr>
        <w:t>Право журналиста на выказывание своего личного мнения и сужде</w:t>
        <w:softHyphen/>
        <w:t>ния дополнительно закреплено в пункте 9 статьи 47 Закона о СМИ.</w:t>
      </w:r>
    </w:p>
    <w:p>
      <w:pPr>
        <w:pStyle w:val="Style66"/>
        <w:widowControl/>
        <w:spacing w:lineRule="auto" w:line="240"/>
        <w:ind w:firstLine="278"/>
        <w:rPr/>
      </w:pPr>
      <w:r>
        <w:rPr>
          <w:rStyle w:val="FontStyle101"/>
          <w:sz w:val="18"/>
          <w:szCs w:val="18"/>
        </w:rPr>
        <w:t>При этом в Конституции РФ подчёркивается, что ничто не может стать основанием для умаления человеческого достоинства. Как мы только что выяснили, гражданская ответственность наступает в случае распространения недостоверных сведений, ущемляющих честь, досто</w:t>
        <w:softHyphen/>
        <w:t>инство и деловую репутацию. Причём ключевым здесь является слово «недостоверных», которое с трудом применимо к выраженным в пороча</w:t>
        <w:softHyphen/>
        <w:t>щих сведениях мнениям и убеждениям. Причина тому - невозможность определения судом истинности либо ложности мнения. Можно выяснить правдивость порочащего сообщения о том или ином событии, но как под</w:t>
        <w:softHyphen/>
        <w:t>твердить в суде мнение о невкусной пище в том или ином ресторане, не</w:t>
        <w:softHyphen/>
        <w:t>опрятном виде чиновника или неверной политике органа власти?</w:t>
      </w:r>
    </w:p>
    <w:p>
      <w:pPr>
        <w:pStyle w:val="Style66"/>
        <w:widowControl/>
        <w:spacing w:lineRule="auto" w:line="240"/>
        <w:ind w:firstLine="283"/>
        <w:rPr/>
      </w:pPr>
      <w:r>
        <w:rPr>
          <w:rStyle w:val="FontStyle101"/>
          <w:sz w:val="18"/>
          <w:szCs w:val="18"/>
        </w:rPr>
        <w:t>Следовательно, мнение (комментарий, авторская реминисценция, сравнение и т.п.) должно иметь иммунитет от гражданских исков по за</w:t>
        <w:softHyphen/>
        <w:t xml:space="preserve">щите чести и достоинства. Постановление Пленума Верховного Суда РФ от 24 февраля 2005 года рекомендует судам различать </w:t>
      </w:r>
      <w:r>
        <w:rPr>
          <w:rStyle w:val="FontStyle96"/>
          <w:sz w:val="18"/>
          <w:szCs w:val="18"/>
        </w:rPr>
        <w:t xml:space="preserve">утверждения о фактах, </w:t>
      </w:r>
      <w:r>
        <w:rPr>
          <w:rStyle w:val="FontStyle101"/>
          <w:sz w:val="18"/>
          <w:szCs w:val="18"/>
        </w:rPr>
        <w:t xml:space="preserve">соответствие действительности которых можно проверить, и </w:t>
      </w:r>
      <w:r>
        <w:rPr>
          <w:rStyle w:val="FontStyle96"/>
          <w:sz w:val="18"/>
          <w:szCs w:val="18"/>
        </w:rPr>
        <w:t xml:space="preserve">оценочные суждения, </w:t>
      </w:r>
      <w:r>
        <w:rPr>
          <w:rStyle w:val="FontStyle101"/>
          <w:sz w:val="18"/>
          <w:szCs w:val="18"/>
        </w:rPr>
        <w:t>мнения, убеждения. Последние не являются пред</w:t>
        <w:softHyphen/>
        <w:t>метом судебной защиты в порядке статьи 152 ГК РФ, поскольку, явля</w:t>
        <w:softHyphen/>
        <w:t>ясь выражением субъективного мнения и взглядов ответчика, не могут быть проверены на предмет соответствия их действительности.</w:t>
      </w:r>
    </w:p>
    <w:p>
      <w:pPr>
        <w:pStyle w:val="Style66"/>
        <w:widowControl/>
        <w:spacing w:lineRule="auto" w:line="240"/>
        <w:ind w:firstLine="283"/>
        <w:rPr/>
      </w:pPr>
      <w:r>
        <w:rPr>
          <w:rStyle w:val="FontStyle101"/>
          <w:sz w:val="18"/>
          <w:szCs w:val="18"/>
        </w:rPr>
        <w:t>Российская судебная практика по этому вопросу после 2005 года не так уж велика. Суды принуждают опровергнуть мнения журналистов в тех случаях, когда они признаны необоснованными и противоречащими установленным фактам.</w:t>
      </w:r>
    </w:p>
    <w:p>
      <w:pPr>
        <w:pStyle w:val="Style66"/>
        <w:widowControl/>
        <w:spacing w:lineRule="auto" w:line="240"/>
        <w:ind w:firstLine="283"/>
        <w:rPr/>
      </w:pPr>
      <w:r>
        <w:rPr>
          <w:rStyle w:val="FontStyle101"/>
          <w:sz w:val="18"/>
          <w:szCs w:val="18"/>
        </w:rPr>
        <w:t>Такая позиция отечественного правосудия следует практике Евро</w:t>
        <w:softHyphen/>
        <w:t>пейского Суда по правам человека при рассмотрении дел о защите че</w:t>
        <w:softHyphen/>
        <w:t>сти, достоинства и деловой репутации. Точка зрения ЕСПЧ была сфор</w:t>
        <w:softHyphen/>
        <w:t xml:space="preserve">мулирована, в частности, в известном постановлении по делу </w:t>
      </w:r>
      <w:r>
        <w:rPr>
          <w:rStyle w:val="FontStyle96"/>
          <w:sz w:val="18"/>
          <w:szCs w:val="18"/>
        </w:rPr>
        <w:t xml:space="preserve">Лингенс против Австрии </w:t>
      </w:r>
      <w:r>
        <w:rPr>
          <w:rStyle w:val="FontStyle101"/>
          <w:sz w:val="18"/>
          <w:szCs w:val="18"/>
        </w:rPr>
        <w:t>(1986). В этом деле журналист и издатель Лингенс был осуждён по положениям Уголовного кодекса Австрии за публика</w:t>
        <w:softHyphen/>
        <w:t>цию двух статей в венском журнале «Профиль», в которых содержалась резкая критика в адрес австрийского канцлера Крайского. В частности, ставилось под сомнение то, что Крайский подходит для осуществления политических функций. Национальные суды постановили, что исполь</w:t>
        <w:softHyphen/>
        <w:t>зование выражений «низкопробный оппортунизм», «аморальный» и</w:t>
      </w:r>
    </w:p>
    <w:p>
      <w:pPr>
        <w:pStyle w:val="Style16"/>
        <w:widowControl/>
        <w:spacing w:lineRule="auto" w:line="240"/>
        <w:rPr>
          <w:rStyle w:val="FontStyle101"/>
          <w:sz w:val="18"/>
          <w:szCs w:val="18"/>
        </w:rPr>
      </w:pPr>
      <w:r>
        <w:rPr>
          <w:rStyle w:val="FontStyle101"/>
          <w:sz w:val="18"/>
          <w:szCs w:val="18"/>
        </w:rPr>
        <w:t>«недостойный» носили клеветнический характер, их правоту журна</w:t>
        <w:softHyphen/>
        <w:t>лист доказать не смог, в результате чего Лингенс был признан виновным и приговорён к выплате денежного штрафа. Правительство Австрии представила Европейскому Суду по правам человека аргументацию, что вынесенная санкция «сама по себе не служит препятствием» никому из журналистов свободно высказывать своё мнение. Суд, однако, пришёл к заключению, что наложенное на автора наказание «тем не менее, было равносильным своего рода порицанию, которое, вероятно, могло отбить у него охоту заниматься подобной критикой в будущем». С точки зрения ЕСПЧ, выполнить требование австрийских судов доказывания в отно</w:t>
        <w:softHyphen/>
        <w:t>шении оценочных суждений невозможно. Следовательно, оно нарушает саму свободу выражения мнения, которая является основополагающей частью права, гарантированного статьёй 10 ЕКПЧ.</w:t>
      </w:r>
      <w:r>
        <w:rPr>
          <w:rStyle w:val="FootnoteCharacters"/>
          <w:rStyle w:val="FootnoteAnchor"/>
          <w:sz w:val="18"/>
          <w:szCs w:val="18"/>
        </w:rPr>
        <w:footnoteReference w:id="50"/>
      </w:r>
    </w:p>
    <w:p>
      <w:pPr>
        <w:pStyle w:val="Style66"/>
        <w:widowControl/>
        <w:spacing w:lineRule="auto" w:line="240"/>
        <w:rPr/>
      </w:pPr>
      <w:r>
        <w:rPr>
          <w:rStyle w:val="FontStyle101"/>
          <w:sz w:val="18"/>
          <w:szCs w:val="18"/>
        </w:rPr>
        <w:t xml:space="preserve">В другом деле (Горгерсон </w:t>
      </w:r>
      <w:r>
        <w:rPr>
          <w:rStyle w:val="FontStyle96"/>
          <w:sz w:val="18"/>
          <w:szCs w:val="18"/>
        </w:rPr>
        <w:t xml:space="preserve">против Исландии) </w:t>
      </w:r>
      <w:r>
        <w:rPr>
          <w:rStyle w:val="FontStyle101"/>
          <w:sz w:val="18"/>
          <w:szCs w:val="18"/>
        </w:rPr>
        <w:t>речь шла о том, что журналист написал о грубости полиции, приводя в качестве аргумента распространяемые слухи («люди говорят») о жертвах «зверей в форме» и историю одного человека, который, по словам его друзей, пострадал от полицейской жестокости. В иске о диффамации (западный эквива</w:t>
        <w:softHyphen/>
        <w:t>лент понятия «распространение порочащих честь, достоинство или деловую репутацию сведений») полицейская ассоциация представила доказательства того, что этот человек пострадал по другим причинам. Торгерсон не смог доказать правдивость фразы «звери в форме» и про</w:t>
        <w:softHyphen/>
        <w:t>играл дело в исландском суде. Но Европейский Суд по правам человека постановил, что это решение было нарушением статьи 10 Конвенции, ведь журналист сообщал о том, что говорили другие люди о грубости по</w:t>
        <w:softHyphen/>
        <w:t>лиции, т.е. о том, что неназванные сотрудники полиции Рейкьявика со</w:t>
        <w:softHyphen/>
        <w:t>вершают серьёзные нарушения закона. Требование, чтобы он доказал правдивость этого, поставило перед ним слишком сложную, если не не</w:t>
        <w:softHyphen/>
        <w:t>выполнимую задачу.</w:t>
      </w:r>
    </w:p>
    <w:p>
      <w:pPr>
        <w:pStyle w:val="Style66"/>
        <w:widowControl/>
        <w:spacing w:lineRule="auto" w:line="240"/>
        <w:ind w:firstLine="283"/>
        <w:rPr/>
      </w:pPr>
      <w:r>
        <w:rPr>
          <w:rStyle w:val="FontStyle101"/>
          <w:sz w:val="18"/>
          <w:szCs w:val="18"/>
        </w:rPr>
        <w:t>В судебном постановлении говорится, что если статья 10 Конвенции о защите прав человека и основных свобод запрещает требовать дока</w:t>
        <w:softHyphen/>
        <w:t>зывания правдивости собственного субъективного мнения, то она также препятствует требованию доказывать правдивость мнений и других лю</w:t>
        <w:softHyphen/>
        <w:t>дей. Таким образом, факты, на которых журналист добросовестно осно</w:t>
        <w:softHyphen/>
        <w:t>вывает свои собственные выводы, могут быть историями или слухами, источниками которых служат другие люди (даже если их личности не могут быть установлены) или общественное мнение. В противном случае «открытая дискуссия об общественно важных темах может быть огра</w:t>
        <w:softHyphen/>
        <w:t>ничена». В своих публикациях Торгерсон употреблял достаточно агрес</w:t>
        <w:softHyphen/>
        <w:t>сивные эпитеты. Но так как статья 10 защищает не только суть, но и тон высказывания, то мнение может носить радикальный, агрессивный и полемичный характер.</w:t>
      </w:r>
    </w:p>
    <w:p>
      <w:pPr>
        <w:pStyle w:val="Style66"/>
        <w:widowControl/>
        <w:spacing w:lineRule="auto" w:line="240"/>
        <w:ind w:firstLine="283"/>
        <w:rPr/>
      </w:pPr>
      <w:r>
        <w:rPr>
          <w:rStyle w:val="FontStyle101"/>
          <w:sz w:val="18"/>
          <w:szCs w:val="18"/>
        </w:rPr>
        <w:t xml:space="preserve">Представить себе границу, отделяющую факты от мнений, можно, рассмотрев прецедентные дела Верховного суда США. Здесь следует начать с решения по делу </w:t>
      </w:r>
      <w:r>
        <w:rPr>
          <w:rStyle w:val="FontStyle96"/>
          <w:sz w:val="18"/>
          <w:szCs w:val="18"/>
        </w:rPr>
        <w:t xml:space="preserve">Элмера Герца </w:t>
      </w:r>
      <w:r>
        <w:rPr>
          <w:rStyle w:val="FontStyle101"/>
          <w:sz w:val="18"/>
          <w:szCs w:val="18"/>
        </w:rPr>
        <w:t>(1974 г.). Автор проекта реше</w:t>
        <w:softHyphen/>
        <w:t>ния судья Льюис Пауэлл пришёл к выводу, что не существует такого по</w:t>
        <w:softHyphen/>
        <w:t>нятия, как «ложная идея». Сколь бы нелепым ни казалось мнение, суд не должен его исправлять. Оно может быть оспорено лишь на основе кон</w:t>
        <w:softHyphen/>
        <w:t>куренции с другими мнениями. Здесь подчёркивается, что демократиче</w:t>
        <w:softHyphen/>
        <w:t>скому обществу необходим «рынок идей», на котором должна существо</w:t>
        <w:softHyphen/>
        <w:t>вать конкуренция, и эту конкуренцию ограничивать нельзя. С тех пор эта сентенция стала канонической и используется во всех последующих судебных разбирательствах, когда речь идёт о разграничении фактов и мнений. При этом американские суды не могут игнорировать того, что выражение мнения зачастую скрывает утверждение о факте. По воз</w:t>
        <w:softHyphen/>
        <w:t>можности мнение должно быть основано на достоверных фактах, а не на слухах или фантастических умозаключениях журналиста.</w:t>
      </w:r>
    </w:p>
    <w:p>
      <w:pPr>
        <w:pStyle w:val="Style66"/>
        <w:widowControl/>
        <w:spacing w:lineRule="auto" w:line="240"/>
        <w:ind w:firstLine="283"/>
        <w:rPr/>
      </w:pPr>
      <w:r>
        <w:rPr>
          <w:rStyle w:val="FontStyle101"/>
          <w:sz w:val="18"/>
          <w:szCs w:val="18"/>
        </w:rPr>
        <w:t xml:space="preserve">В деле </w:t>
      </w:r>
      <w:r>
        <w:rPr>
          <w:rStyle w:val="FontStyle96"/>
          <w:sz w:val="18"/>
          <w:szCs w:val="18"/>
        </w:rPr>
        <w:t xml:space="preserve">Милковича против компании «Лорэн-джорнэл» </w:t>
      </w:r>
      <w:r>
        <w:rPr>
          <w:rStyle w:val="FontStyle101"/>
          <w:sz w:val="18"/>
          <w:szCs w:val="18"/>
        </w:rPr>
        <w:t>(1990 г.) спор возник после утверждения спортивного комментатора газеты о том, что тренер школьной команды по борьбе Милкович солгал в суде о своей роли во время потасовки на соревнованиях и тем самым подаёт дурной пример молодёжи. Журналист был очевидцем и самой потасов</w:t>
        <w:softHyphen/>
        <w:t>ки, после которой спортивная ассоциация временно дисквалифициро</w:t>
        <w:softHyphen/>
        <w:t>вала команду, и судебного заседания, на котором тренер утверждал, что не провоцировал драки. После пятнадцатилетнего (!) разбиратель</w:t>
        <w:softHyphen/>
        <w:t>ства в судебных инстанциях Верховный суд отменил решение апелля</w:t>
        <w:softHyphen/>
        <w:t>ционного суда штата Огайо, признавшего, что журналист высказывал своё мнение, что защищено конституцией. В определении Верховного суда США сказано, что утверждение «по моему мнению, Джон Джонс -лжец» предполагает знание говорящим фактов, позволивших ему прийти к такому умозаключению. Даже если говорящий приводит факты, на основании которых он высказал своё мнение, но эти факты -неверные или неполные, либо ошибочна их оценка говорящим, то его утверждение может представлять собой сообщение о факте, а не вы</w:t>
        <w:softHyphen/>
        <w:t>ражение мнения. Маскировка фактов под мнение не должна освобож</w:t>
        <w:softHyphen/>
        <w:t>дать от ответственности. Заявление «по моему мнению, Джонс - лжец» может нанести такой же урон репутации, как и заявление «Джонс -лжец».</w:t>
      </w:r>
    </w:p>
    <w:p>
      <w:pPr>
        <w:pStyle w:val="Style66"/>
        <w:widowControl/>
        <w:spacing w:lineRule="auto" w:line="240"/>
        <w:ind w:firstLine="283"/>
        <w:rPr/>
      </w:pPr>
      <w:r>
        <w:rPr>
          <w:rStyle w:val="FontStyle101"/>
          <w:sz w:val="18"/>
          <w:szCs w:val="18"/>
        </w:rPr>
        <w:t xml:space="preserve">Основные для американского правосудия отличия факта от мнения были определены в решении Верховного суда США по делу </w:t>
      </w:r>
      <w:r>
        <w:rPr>
          <w:rStyle w:val="FontStyle96"/>
          <w:sz w:val="18"/>
          <w:szCs w:val="18"/>
        </w:rPr>
        <w:t xml:space="preserve">Эванс и Но-вак против Олъмана </w:t>
      </w:r>
      <w:r>
        <w:rPr>
          <w:rStyle w:val="FontStyle101"/>
          <w:sz w:val="18"/>
          <w:szCs w:val="18"/>
        </w:rPr>
        <w:t>(1984). Журналисты-комментаторы Эванс и Новак обвинили профессора Ольмана, незадолго до этого получившего долж</w:t>
        <w:softHyphen/>
        <w:t>ность руководителя кафедры политологии в Массачусетском универ</w:t>
        <w:softHyphen/>
        <w:t>ситете, в том, что он марксист и собирается использовать университет для пропаганды идей революции, а также в том, что он является неква</w:t>
        <w:softHyphen/>
        <w:t>лифицированным и неграмотным специалистом. После таких обвинений Ольман подал иск к журналистам и выиграл его.</w:t>
      </w:r>
    </w:p>
    <w:p>
      <w:pPr>
        <w:pStyle w:val="Style66"/>
        <w:widowControl/>
        <w:spacing w:lineRule="auto" w:line="240"/>
        <w:ind w:firstLine="283"/>
        <w:rPr/>
      </w:pPr>
      <w:r>
        <w:rPr>
          <w:rStyle w:val="FontStyle101"/>
          <w:sz w:val="18"/>
          <w:szCs w:val="18"/>
        </w:rPr>
        <w:t>В соответствии с получившей название «тест Ольмана» процедурой в суде должен быть получен ясный ответ на вопросы, каждый из кото</w:t>
        <w:softHyphen/>
        <w:t xml:space="preserve">рых служит критерием для отделения мнения от факта. </w:t>
      </w:r>
      <w:r>
        <w:rPr>
          <w:rStyle w:val="FontStyle96"/>
          <w:sz w:val="18"/>
          <w:szCs w:val="18"/>
        </w:rPr>
        <w:t xml:space="preserve">Первый </w:t>
      </w:r>
      <w:r>
        <w:rPr>
          <w:rStyle w:val="FontStyle101"/>
          <w:sz w:val="18"/>
          <w:szCs w:val="18"/>
        </w:rPr>
        <w:t>из этих вопросов касается стиля: использован ли в журналистском материале точный язык, или для него характерны туманные выражения и напы</w:t>
        <w:softHyphen/>
        <w:t>щенный слог? Если материал состоит из точных выражений, которые говорят о конкретных вещах, статью можно охарактеризовать как со</w:t>
        <w:softHyphen/>
        <w:t>держащую факты. Если же автор изъясняется напыщенным языком или прибегает к туманным выражениям, то, скорее всего, в статье по</w:t>
        <w:softHyphen/>
        <w:t>даётся субъективное мнение.</w:t>
      </w:r>
    </w:p>
    <w:p>
      <w:pPr>
        <w:pStyle w:val="Style66"/>
        <w:widowControl/>
        <w:spacing w:lineRule="auto" w:line="240"/>
        <w:ind w:firstLine="278"/>
        <w:rPr/>
      </w:pPr>
      <w:r>
        <w:rPr>
          <w:rStyle w:val="FontStyle96"/>
          <w:sz w:val="18"/>
          <w:szCs w:val="18"/>
        </w:rPr>
        <w:t xml:space="preserve">Второй </w:t>
      </w:r>
      <w:r>
        <w:rPr>
          <w:rStyle w:val="FontStyle101"/>
          <w:sz w:val="18"/>
          <w:szCs w:val="18"/>
        </w:rPr>
        <w:t>критерий разграничения факта и мнения - это проверяе</w:t>
        <w:softHyphen/>
        <w:t>мость. Если в отношении факта можно убедиться, соответствует он ис</w:t>
        <w:softHyphen/>
        <w:t>тине или нет, ложен или верен, то в чистом виде мнение можно охаракте</w:t>
        <w:softHyphen/>
        <w:t>ризовать только по принципу «справедливое или несправедливое». Если речь идёт о выяснении справедливости мнений, то не дело суда решать данный вопрос. Полную конституционную защиту имеет выражение мнения по общественно важным вопросам, если только оно не основано на фактах, недостоверность которых доказуема.</w:t>
      </w:r>
    </w:p>
    <w:p>
      <w:pPr>
        <w:pStyle w:val="Style66"/>
        <w:widowControl/>
        <w:spacing w:lineRule="auto" w:line="240"/>
        <w:ind w:firstLine="283"/>
        <w:rPr/>
      </w:pPr>
      <w:r>
        <w:rPr>
          <w:rStyle w:val="FontStyle96"/>
          <w:sz w:val="18"/>
          <w:szCs w:val="18"/>
        </w:rPr>
        <w:t xml:space="preserve">Третий </w:t>
      </w:r>
      <w:r>
        <w:rPr>
          <w:rStyle w:val="FontStyle101"/>
          <w:sz w:val="18"/>
          <w:szCs w:val="18"/>
        </w:rPr>
        <w:t>критерий - это критерий контекста; как правило, это выяс</w:t>
        <w:softHyphen/>
        <w:t>нение того, в какой части издания помещена статья. Если она вышла на странице новостей, то, скорее всего, в ней должны быть изложены фак</w:t>
        <w:softHyphen/>
        <w:t>ты, а если в разделе комментариев, например на полосе, где публикуют мнения синдицированных обозревателей, книжное обозрение, ресто</w:t>
        <w:softHyphen/>
        <w:t>ранная критика и т.п., то читатель наверняка воспримет такую статью как выражение мнения, а не факта.</w:t>
      </w:r>
    </w:p>
    <w:p>
      <w:pPr>
        <w:pStyle w:val="Style66"/>
        <w:widowControl/>
        <w:spacing w:lineRule="auto" w:line="240"/>
        <w:ind w:firstLine="278"/>
        <w:rPr/>
      </w:pPr>
      <w:r>
        <w:rPr>
          <w:rStyle w:val="FontStyle96"/>
          <w:sz w:val="18"/>
          <w:szCs w:val="18"/>
        </w:rPr>
        <w:t xml:space="preserve">Четвёртый </w:t>
      </w:r>
      <w:r>
        <w:rPr>
          <w:rStyle w:val="FontStyle101"/>
          <w:sz w:val="18"/>
          <w:szCs w:val="18"/>
        </w:rPr>
        <w:t>критерий также имеет отношение к языку. Защите под</w:t>
        <w:softHyphen/>
        <w:t>лежат риторические гиперболизированные высказывания о гражданах, в фактический характер которых поверить невозможно. Суд должен по</w:t>
        <w:softHyphen/>
        <w:t>ставить вопрос, понимает ли читатель, что в материале использованы такие художественно-изобразительные средства речи, как метафоры, гиперболы и другие, присущие именно выражению мнения, а не факта. В частности, если в статье сказано, что г-н N изнасиловал девушку, то речь, видимо, идёт о факте, если же написано, что он изнасиловал род</w:t>
        <w:softHyphen/>
        <w:t>ную страну, то, естественно, это - гипербола, ни о каком факте здесь речь не идёт, и такой журналистский материал должен квалифицироваться как выражение мнения. Или вспомним случай, который был относитель</w:t>
        <w:softHyphen/>
        <w:t>но верно показан в известном фильме «Народ против Ларри Флинта». В нём рассказывается об иске, поданном в суд в связи с утверждением американского порнографического журнала «Хастлер», что руководи</w:t>
        <w:softHyphen/>
        <w:t>тель общественной организации «Моральное большинство» впервые в жизни занимался сексом в туалете во дворе собственного дома, причём со своей матерью и в состоянии алкогольного опьянения. По целому ряду признаков суд выяснил, что это гипербола, использованная в целях са</w:t>
        <w:softHyphen/>
        <w:t>тиры и не имеющая никакого отношения к реальным фактам. Решением суда (в 1988 г.) иск не был удовлетворён.</w:t>
      </w:r>
    </w:p>
    <w:p>
      <w:pPr>
        <w:pStyle w:val="Style66"/>
        <w:widowControl/>
        <w:spacing w:lineRule="auto" w:line="240"/>
        <w:ind w:firstLine="283"/>
        <w:rPr/>
      </w:pPr>
      <w:r>
        <w:rPr>
          <w:rStyle w:val="FontStyle101"/>
          <w:sz w:val="18"/>
          <w:szCs w:val="18"/>
        </w:rPr>
        <w:t>Особое отношение американские суды проявляют к высказываниям как фактов, так и мнений в адрес политиков, защищая свободу полити</w:t>
        <w:softHyphen/>
        <w:t xml:space="preserve">ческой дискуссии (см. дело </w:t>
      </w:r>
      <w:r>
        <w:rPr>
          <w:rStyle w:val="FontStyle96"/>
          <w:sz w:val="18"/>
          <w:szCs w:val="18"/>
        </w:rPr>
        <w:t xml:space="preserve">Салливана </w:t>
      </w:r>
      <w:r>
        <w:rPr>
          <w:rStyle w:val="FontStyle101"/>
          <w:sz w:val="18"/>
          <w:szCs w:val="18"/>
        </w:rPr>
        <w:t>ниже).</w:t>
      </w:r>
    </w:p>
    <w:p>
      <w:pPr>
        <w:pStyle w:val="Style66"/>
        <w:widowControl/>
        <w:spacing w:lineRule="auto" w:line="240"/>
        <w:ind w:firstLine="278"/>
        <w:rPr/>
      </w:pPr>
      <w:r>
        <w:rPr>
          <w:rStyle w:val="FontStyle101"/>
          <w:sz w:val="18"/>
          <w:szCs w:val="18"/>
        </w:rPr>
        <w:t>В судебных разбирательствах, связанных с изложением фактов в прессе, главным элементом, который решает судьбу иска к журнали</w:t>
        <w:softHyphen/>
        <w:t>стам и СМИ, является правдивость этих фактов. Причём правдивость не должна быть абсолютной, главное, чтобы по существу факт был из</w:t>
        <w:softHyphen/>
        <w:t>ложен верно. Примером, характеризующим ситуацию в американском праве в этом контексте, является случай, когда одна из местных газет изложила выступление на парламентских слушаниях в Конгрессе США. В этой речи прозвучала фраза, в которой оратор обвинил «политиче</w:t>
        <w:softHyphen/>
        <w:t>ских заговорщиков-сионистов» в разработке плана захвата власти во всем мире с целью передать её в руки мирового правительства. В статье же было написано, что выступавший «выступил с нападками на евреев». Этот политик подал иск против газеты, но суд его отклонил в связи с тем, что по существу газета изложила факт правдиво.</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31" w:name="__RefHeading___Toc239963526"/>
      <w:bookmarkEnd w:id="131"/>
      <w:r>
        <w:rPr>
          <w:rStyle w:val="FontStyle105"/>
          <w:sz w:val="18"/>
          <w:szCs w:val="18"/>
        </w:rPr>
        <w:t>Достоверность карикатур</w:t>
      </w:r>
    </w:p>
    <w:p>
      <w:pPr>
        <w:pStyle w:val="Style66"/>
        <w:widowControl/>
        <w:spacing w:lineRule="auto" w:line="240"/>
        <w:rPr/>
      </w:pPr>
      <w:r>
        <w:rPr>
          <w:rStyle w:val="FontStyle101"/>
          <w:sz w:val="18"/>
          <w:szCs w:val="18"/>
        </w:rPr>
        <w:t>В российском судопроизводстве нередко от СМИ требуют доказыва</w:t>
        <w:softHyphen/>
        <w:t>ния истинности художественных, пародийных произведений (стихов, басен, пьес, рисунков, коллажей и карикатур), которые, как правило, по своей природе являются выражением мнений. В сатире для усиления эффекта авторы часто используют жёсткие и неприемлемые для объек</w:t>
        <w:softHyphen/>
        <w:t>та произведения эпитеты, которые также являются своеобразными ху</w:t>
        <w:softHyphen/>
        <w:t>дожественными оценками. В нашей стране также существует судебная практика, когда «обиженная сторона» добивается признания распро</w:t>
        <w:softHyphen/>
        <w:t>странённых в СМИ материалов, порочащими их честь и достоинство, но не затрагивает при этом сути сообщений и лишь требует доказать соот</w:t>
        <w:softHyphen/>
        <w:t>ветствие действительности сопровождающих их рисунков. Удобство по</w:t>
        <w:softHyphen/>
        <w:t>дачи иска против газеты или журнала, проиллюстрировавшего статью карикатурой, на первый взгляд, не вызывает сомнений. В большинстве случаев редакция может пытаться доказать соответствие действитель</w:t>
        <w:softHyphen/>
        <w:t>ности распространённых в СМИ негативных сведений, что почти невоз</w:t>
        <w:softHyphen/>
        <w:t>можно, если дело касается карикатуры, коллажа или шаржа, посколь</w:t>
        <w:softHyphen/>
        <w:t>ку эти произведения чаще всего заведомо не соответствуют реальным обстоятельствам, представляя изображённых в них лиц в искажённом виде. Основная задача этих жанров - обратить внимание аудитории на те или иные особенности или недостатки человека, гиперболизировав их или изобразив этого человека в нелепой, часто нереальной ситуации. Столкнувшись же с требованиями суда доказать соответствие действи</w:t>
        <w:softHyphen/>
        <w:t>тельности сведений, «изложенных в иллюстрации», редакции неизбеж</w:t>
        <w:softHyphen/>
        <w:t>но проигрывают.</w:t>
      </w:r>
    </w:p>
    <w:p>
      <w:pPr>
        <w:pStyle w:val="Style66"/>
        <w:widowControl/>
        <w:spacing w:lineRule="auto" w:line="240"/>
        <w:ind w:firstLine="283"/>
        <w:rPr/>
      </w:pPr>
      <w:r>
        <w:rPr>
          <w:rStyle w:val="FontStyle101"/>
          <w:sz w:val="18"/>
          <w:szCs w:val="18"/>
        </w:rPr>
        <w:t>При этом трудно отрицать, что, во-первых, такие произведения нельзя признать «сведениями», - в них не содержатся сообщения о каком-либо событии или явлении. Во-вторых, самому неподготовлен</w:t>
        <w:softHyphen/>
        <w:t>ному читателю ясно, что, например, карикатура - это изображение вы</w:t>
        <w:softHyphen/>
        <w:t>мышленной ситуации, коллаж не является фотографией и т.д. Таким образом, его нельзя ввести в заблуждение относительно истинности изображённого. Наконец, в-третьих, это художественные произведе</w:t>
        <w:softHyphen/>
        <w:t>ния, созданные в процессе творчества художника или поэта, а требо</w:t>
        <w:softHyphen/>
        <w:t>вать доказательств соответствия плода фантазии действительности в принципе неверно.</w:t>
      </w:r>
    </w:p>
    <w:p>
      <w:pPr>
        <w:pStyle w:val="Style66"/>
        <w:widowControl/>
        <w:spacing w:lineRule="auto" w:line="240"/>
        <w:ind w:firstLine="283"/>
        <w:rPr/>
      </w:pPr>
      <w:r>
        <w:rPr>
          <w:rStyle w:val="FontStyle101"/>
          <w:sz w:val="18"/>
          <w:szCs w:val="18"/>
        </w:rPr>
        <w:t>Справедливой причиной отказа судей в приёме такого рода дел к производству является также то, что «потерпевшие» не затрагивают в своих заявлениях сути журналистских материалов, а просят дать оцен</w:t>
        <w:softHyphen/>
        <w:t>ку лишь сопровождающим их иллюстрациям. Отказ в принятии к рас</w:t>
        <w:softHyphen/>
        <w:t>смотрению таких исков мотивируется обязательностью рассмотрения дела лишь в совокупности сведений, изложенных как в публикации, так и в сопровождающих её рисунках.</w:t>
      </w:r>
    </w:p>
    <w:p>
      <w:pPr>
        <w:pStyle w:val="Style66"/>
        <w:widowControl/>
        <w:spacing w:lineRule="auto" w:line="240"/>
        <w:ind w:firstLine="283"/>
        <w:rPr/>
      </w:pPr>
      <w:r>
        <w:rPr>
          <w:rStyle w:val="FontStyle101"/>
          <w:sz w:val="18"/>
          <w:szCs w:val="18"/>
        </w:rPr>
        <w:t>Случается, что вместо гражданского иска о защите чести и досто</w:t>
        <w:softHyphen/>
        <w:t>инства обиженные своим карикатурным изображением подают заяв</w:t>
        <w:softHyphen/>
        <w:t>ление судье о возбуждении уголовного дела по статье «Оскорбление» (см. ниже). Так, например, произошло после публикации в газете «Арсе-ньевские вести» (г. Владивосток) за 20-26 ноября 2003 года фотоколла</w:t>
        <w:softHyphen/>
        <w:t>жа, иллюстрирующего сатирическую статью - «интервью» журналиста газеты на темы местных выборов с директором вымышленного агент</w:t>
        <w:softHyphen/>
        <w:t>ства интимных услуг Василинкой, которая «имеет большой стаж работы в качестве прокурора». Коллаж изображал девушку с лицом прокурора Приморского края В. Василенко и телом, прикрытым долларовой купю</w:t>
        <w:softHyphen/>
        <w:t>рой. В заявлении прокурора сказано, что фотоколлаж оскорбителен, так как выполнен в неприличной форме, т.е. противоречащей установлен</w:t>
        <w:softHyphen/>
        <w:t>ным правилам поведения, требованиям общественной морали. По мне</w:t>
        <w:softHyphen/>
        <w:t>нию же редактора, данная публикация представляла собой «памфлет, в котором излагается точка зрения на то, как проходила избирательная кампания. Она была очень грязной, а правоохранительные органы никак не реагировали». Редактор признала, что в коллаже была использована фотография Василенко. «Он много лет занимал пост прокурора края и стал олицетворением правоохранительной системы. Мы использовали его лицо не как конкретного человека, а образа всей системы», - объ</w:t>
        <w:softHyphen/>
        <w:t>яснила редактор. В июне 2004 года мировой суд признал редактора и ав</w:t>
        <w:softHyphen/>
        <w:t>тора публикации виновными и обязал выплатить 60 тыс. руб. Кассации журналистов районный суд Владивостока, а затем и краевой суд оста</w:t>
        <w:softHyphen/>
        <w:t>вили без удовлетворения. Дело принято к рассмотрению Европейским Судом по правам человека.</w:t>
      </w:r>
    </w:p>
    <w:p>
      <w:pPr>
        <w:pStyle w:val="Style66"/>
        <w:widowControl/>
        <w:spacing w:lineRule="auto" w:line="240"/>
        <w:ind w:firstLine="283"/>
        <w:rPr/>
      </w:pPr>
      <w:r>
        <w:rPr>
          <w:rStyle w:val="FontStyle101"/>
          <w:sz w:val="18"/>
          <w:szCs w:val="18"/>
        </w:rPr>
        <w:t>В постановлении Европейского Суда наверняка упомянут Деклара</w:t>
        <w:softHyphen/>
        <w:t>цию о свободе политической дискуссии в средствах массовой инфор</w:t>
        <w:softHyphen/>
        <w:t>мации, принятую 12 февраля 2004 г. на 872-м заседании Комитета Ми</w:t>
        <w:softHyphen/>
        <w:t>нистров Совета Европы. В ней сказано: «Юмор и сатира, охраняемые статьёй 10 Конвенции, допускают высокую степень преувеличения, даже провокации, при условии что общество не вводится в заблуждение относительно фактической стороны дела».</w:t>
      </w:r>
    </w:p>
    <w:p>
      <w:pPr>
        <w:pStyle w:val="Style66"/>
        <w:widowControl/>
        <w:spacing w:lineRule="auto" w:line="240"/>
        <w:ind w:firstLine="283"/>
        <w:rPr/>
      </w:pPr>
      <w:r>
        <w:rPr>
          <w:rStyle w:val="FontStyle101"/>
          <w:sz w:val="18"/>
          <w:szCs w:val="18"/>
        </w:rPr>
        <w:t>Кстати, в Англии, по мнению специалиста по праву СМИ из уни</w:t>
        <w:softHyphen/>
        <w:t>верситета Оксфорда Д. Голдберга, прецедентным в области карикатур и коллажей можно считать дело, рассмотренное палатой лордов (выс</w:t>
        <w:softHyphen/>
        <w:t>шая судебная инстанция страны) в 1995 году. Дело касалось двух актё</w:t>
        <w:softHyphen/>
        <w:t>ров, сыгравших в популярной австралийской мыльной опере «Соседи». Они подали в суд на корпорацию Р. Мэрдока, издающую лондонскую газету «Ньюс оф зе уорлд». В одном из её номеров была напечатана статья о сериале и его главных героях, а рядом - коллаж, на котором головы актёров были приставлены к голым телам. Телезвёзды утверж</w:t>
        <w:softHyphen/>
        <w:t>дали, что этот коллаж нанёс значительный ущерб их чести и досто</w:t>
        <w:softHyphen/>
        <w:t>инству. Суд отклонил иск, постановив, что рассматривать коллаж от</w:t>
        <w:softHyphen/>
        <w:t>дельно от сопровождаемого им текста неправомерно. Любой материал СМИ должен анализироваться полностью, а не по частям, в целом же, по мнению судей, в нём не было оскорбительного или клеветнического характер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32" w:name="__RefHeading___Toc239963527"/>
      <w:bookmarkEnd w:id="132"/>
      <w:r>
        <w:rPr>
          <w:rStyle w:val="FontStyle105"/>
          <w:sz w:val="18"/>
          <w:szCs w:val="18"/>
        </w:rPr>
        <w:t>Честь и достоинство политиков</w:t>
      </w:r>
    </w:p>
    <w:p>
      <w:pPr>
        <w:pStyle w:val="Style66"/>
        <w:widowControl/>
        <w:spacing w:lineRule="auto" w:line="240"/>
        <w:ind w:firstLine="278"/>
        <w:rPr/>
      </w:pPr>
      <w:r>
        <w:rPr>
          <w:rStyle w:val="FontStyle101"/>
          <w:sz w:val="18"/>
          <w:szCs w:val="18"/>
        </w:rPr>
        <w:t>Современной тенденцией в делах о защите чести и достоинства как на Западе, так и в России является учёт общественного интереса и особого статуса публичного лица, «обиженного» публикацией в СМИ. В уже упо</w:t>
        <w:softHyphen/>
        <w:t xml:space="preserve">мянутом деле </w:t>
      </w:r>
      <w:r>
        <w:rPr>
          <w:rStyle w:val="FontStyle96"/>
          <w:sz w:val="18"/>
          <w:szCs w:val="18"/>
        </w:rPr>
        <w:t xml:space="preserve">Лингенс против Австрии </w:t>
      </w:r>
      <w:r>
        <w:rPr>
          <w:rStyle w:val="FontStyle101"/>
          <w:sz w:val="18"/>
          <w:szCs w:val="18"/>
        </w:rPr>
        <w:t>Европейский Суд по правам че</w:t>
        <w:softHyphen/>
        <w:t>ловека отметил, что «свобода печати наделяет общество одним из самых совершенных инструментов, позволяющих узнать и составить представ</w:t>
        <w:softHyphen/>
        <w:t>ление об идеях и позициях политических лидеров. В более общем виде можно сказать, что свобода политической дискуссии составляет стер</w:t>
        <w:softHyphen/>
        <w:t>жень концепции демократического общества, которая проходит через всю Конвенцию. Соответственно, - указал далее ЕСПЧ, - пределы допу</w:t>
        <w:softHyphen/>
        <w:t>стимой критики в отношении политического деятеля как такового шире, чем в отношении частного лица. В отличие от последнего первый должен проявлять и большую степень терпимости к пристальному вниманию журналистов и всего общества к каждому его слову и действию. Нет со</w:t>
        <w:softHyphen/>
        <w:t>мнения, что пункт 2 статьи 10 позволяет защищать репутацию всех лиц, т.е. распространяется и на политиков, даже когда они выступают не в качестве частных лиц; но в таких случаях необходимо взвешивать по</w:t>
        <w:softHyphen/>
        <w:t>требности подобной защиты в связи с интересом общества к открытой дискуссии по политическим вопросам». Одним из принципов, на которых основывается вышеизложенное, является то, что в демократическом об</w:t>
        <w:softHyphen/>
        <w:t>ществе, где власти избраны в результате свободного и осознанного воле</w:t>
        <w:softHyphen/>
        <w:t>изъявления граждан, слова и дела должностных лиц по праву находятся под придирчивым вниманием общества, и прежде всего прессы.</w:t>
      </w:r>
    </w:p>
    <w:p>
      <w:pPr>
        <w:pStyle w:val="Style66"/>
        <w:widowControl/>
        <w:spacing w:lineRule="auto" w:line="240"/>
        <w:ind w:firstLine="283"/>
        <w:rPr/>
      </w:pPr>
      <w:r>
        <w:rPr>
          <w:rStyle w:val="FontStyle101"/>
          <w:sz w:val="18"/>
          <w:szCs w:val="18"/>
        </w:rPr>
        <w:t>Как отмечал Европейский Суд по правам человека, свобода печати предоставляет обществу одну из лучших возможностей узнавать об идеях и позициях политических лидеров и сформулировать собственное к ним отношение. Соответственно границы допустимой критики более широки, когда она касается именно политического деятеля, а не рядо</w:t>
        <w:softHyphen/>
        <w:t>вого гражданина. В отличие от последнего политик неминуемо и созна</w:t>
        <w:softHyphen/>
        <w:t>тельно открывается для придирчивого анализа каждого своего слова и поступка со стороны как журналистов, так и широкой общественности, а потому должен проявлять больше терпимости.</w:t>
      </w:r>
    </w:p>
    <w:p>
      <w:pPr>
        <w:pStyle w:val="Style66"/>
        <w:widowControl/>
        <w:spacing w:lineRule="auto" w:line="240"/>
        <w:ind w:firstLine="283"/>
        <w:rPr>
          <w:rStyle w:val="FontStyle101"/>
          <w:sz w:val="18"/>
          <w:szCs w:val="18"/>
        </w:rPr>
      </w:pPr>
      <w:r>
        <w:rPr>
          <w:rStyle w:val="FontStyle101"/>
          <w:sz w:val="18"/>
          <w:szCs w:val="18"/>
        </w:rPr>
        <w:t>Право политика защищать свою репутацию следует уравновешивать правом на свободную дискуссию на политические темы.</w:t>
      </w:r>
      <w:r>
        <w:rPr>
          <w:rStyle w:val="FootnoteCharacters"/>
          <w:rStyle w:val="FootnoteAnchor"/>
          <w:sz w:val="18"/>
          <w:szCs w:val="18"/>
        </w:rPr>
        <w:footnoteReference w:id="51"/>
      </w:r>
    </w:p>
    <w:p>
      <w:pPr>
        <w:pStyle w:val="Style66"/>
        <w:widowControl/>
        <w:spacing w:lineRule="auto" w:line="240"/>
        <w:ind w:firstLine="283"/>
        <w:rPr/>
      </w:pPr>
      <w:r>
        <w:rPr>
          <w:rStyle w:val="FontStyle101"/>
          <w:sz w:val="18"/>
          <w:szCs w:val="18"/>
        </w:rPr>
        <w:t>Европейский Суд по правам человека считает, что санкции за рас</w:t>
        <w:softHyphen/>
        <w:t>пространение информации, правдивость которой не доказана в суде, на</w:t>
        <w:softHyphen/>
        <w:t>рушают право на свободу выражения мнения, если:</w:t>
      </w:r>
    </w:p>
    <w:p>
      <w:pPr>
        <w:pStyle w:val="Style68"/>
        <w:widowControl/>
        <w:numPr>
          <w:ilvl w:val="0"/>
          <w:numId w:val="55"/>
        </w:numPr>
        <w:tabs>
          <w:tab w:val="clear" w:pos="720"/>
          <w:tab w:val="left" w:pos="437" w:leader="none"/>
        </w:tabs>
        <w:spacing w:lineRule="auto" w:line="240"/>
        <w:rPr/>
      </w:pPr>
      <w:r>
        <w:rPr>
          <w:rStyle w:val="FontStyle101"/>
          <w:sz w:val="18"/>
          <w:szCs w:val="18"/>
        </w:rPr>
        <w:t>журналистская ошибка несущественна в контексте всего распро</w:t>
        <w:softHyphen/>
        <w:t>странённого материала;</w:t>
      </w:r>
    </w:p>
    <w:p>
      <w:pPr>
        <w:pStyle w:val="Style68"/>
        <w:widowControl/>
        <w:numPr>
          <w:ilvl w:val="0"/>
          <w:numId w:val="55"/>
        </w:numPr>
        <w:tabs>
          <w:tab w:val="clear" w:pos="720"/>
          <w:tab w:val="left" w:pos="437" w:leader="none"/>
        </w:tabs>
        <w:spacing w:lineRule="auto" w:line="240"/>
        <w:rPr/>
      </w:pPr>
      <w:r>
        <w:rPr>
          <w:rStyle w:val="FontStyle101"/>
          <w:sz w:val="18"/>
          <w:szCs w:val="18"/>
        </w:rPr>
        <w:t>материал касается темы, которая представляет общественный ин</w:t>
        <w:softHyphen/>
        <w:t>терес;</w:t>
      </w:r>
    </w:p>
    <w:p>
      <w:pPr>
        <w:pStyle w:val="Style68"/>
        <w:widowControl/>
        <w:numPr>
          <w:ilvl w:val="0"/>
          <w:numId w:val="55"/>
        </w:numPr>
        <w:tabs>
          <w:tab w:val="clear" w:pos="720"/>
          <w:tab w:val="left" w:pos="437" w:leader="none"/>
        </w:tabs>
        <w:spacing w:lineRule="auto" w:line="240"/>
        <w:rPr>
          <w:rStyle w:val="FontStyle101"/>
          <w:sz w:val="18"/>
          <w:szCs w:val="18"/>
        </w:rPr>
      </w:pPr>
      <w:r>
        <w:rPr>
          <w:rStyle w:val="FontStyle101"/>
          <w:sz w:val="18"/>
          <w:szCs w:val="18"/>
        </w:rPr>
        <w:t>ошибаясь, журналист готовил материал добросовестно и не нару</w:t>
        <w:softHyphen/>
        <w:t>шил профессиональных норм.</w:t>
      </w:r>
      <w:r>
        <w:rPr>
          <w:rStyle w:val="FootnoteCharacters"/>
          <w:rStyle w:val="FootnoteAnchor"/>
          <w:sz w:val="18"/>
          <w:szCs w:val="18"/>
        </w:rPr>
        <w:footnoteReference w:id="52"/>
      </w:r>
    </w:p>
    <w:p>
      <w:pPr>
        <w:pStyle w:val="Style68"/>
        <w:widowControl/>
        <w:numPr>
          <w:ilvl w:val="0"/>
          <w:numId w:val="55"/>
        </w:numPr>
        <w:tabs>
          <w:tab w:val="clear" w:pos="720"/>
          <w:tab w:val="left" w:pos="437" w:leader="none"/>
        </w:tabs>
        <w:spacing w:lineRule="auto" w:line="240"/>
        <w:rPr>
          <w:rStyle w:val="FontStyle101"/>
          <w:sz w:val="18"/>
          <w:szCs w:val="18"/>
        </w:rPr>
      </w:pPr>
      <w:r>
        <w:rPr>
          <w:rStyle w:val="FontStyle101"/>
          <w:sz w:val="18"/>
          <w:szCs w:val="18"/>
        </w:rPr>
        <w:t>Решения Европейского Суда представляют конкретные примеры информации, которая может быть квалифицирована как имеющая об-</w:t>
      </w:r>
      <w:r>
        <w:rPr>
          <w:rStyle w:val="FontStyle96"/>
          <w:sz w:val="18"/>
          <w:szCs w:val="18"/>
        </w:rPr>
        <w:t>щественный интерес:</w:t>
      </w:r>
    </w:p>
    <w:p>
      <w:pPr>
        <w:pStyle w:val="Style68"/>
        <w:widowControl/>
        <w:numPr>
          <w:ilvl w:val="0"/>
          <w:numId w:val="55"/>
        </w:numPr>
        <w:tabs>
          <w:tab w:val="clear" w:pos="720"/>
          <w:tab w:val="left" w:pos="437" w:leader="none"/>
        </w:tabs>
        <w:spacing w:lineRule="auto" w:line="240"/>
        <w:rPr>
          <w:rStyle w:val="FontStyle101"/>
          <w:sz w:val="18"/>
          <w:szCs w:val="18"/>
        </w:rPr>
      </w:pPr>
      <w:r>
        <w:rPr>
          <w:rStyle w:val="FontStyle101"/>
          <w:sz w:val="18"/>
          <w:szCs w:val="18"/>
        </w:rPr>
        <w:t>политические связи, которые бросают тень на беспристрастность судей при вынесении ими решения;</w:t>
      </w:r>
      <w:r>
        <w:rPr>
          <w:rStyle w:val="FootnoteCharacters"/>
          <w:rStyle w:val="FootnoteAnchor"/>
          <w:sz w:val="18"/>
          <w:szCs w:val="18"/>
        </w:rPr>
        <w:footnoteReference w:id="53"/>
      </w:r>
    </w:p>
    <w:p>
      <w:pPr>
        <w:pStyle w:val="Style68"/>
        <w:widowControl/>
        <w:numPr>
          <w:ilvl w:val="0"/>
          <w:numId w:val="55"/>
        </w:numPr>
        <w:tabs>
          <w:tab w:val="clear" w:pos="720"/>
          <w:tab w:val="left" w:pos="437" w:leader="none"/>
        </w:tabs>
        <w:spacing w:lineRule="auto" w:line="240"/>
        <w:ind w:left="0" w:hanging="0"/>
        <w:rPr>
          <w:rStyle w:val="FontStyle101"/>
          <w:sz w:val="18"/>
          <w:szCs w:val="18"/>
        </w:rPr>
      </w:pPr>
      <w:r>
        <w:rPr>
          <w:rStyle w:val="FontStyle101"/>
          <w:sz w:val="18"/>
          <w:szCs w:val="18"/>
        </w:rPr>
        <w:t>любая предыдущая судимость политика, даже 20-летней давности;</w:t>
      </w:r>
      <w:r>
        <w:rPr>
          <w:rStyle w:val="FootnoteCharacters"/>
          <w:rStyle w:val="FootnoteAnchor"/>
          <w:sz w:val="18"/>
          <w:szCs w:val="18"/>
        </w:rPr>
        <w:footnoteReference w:id="54"/>
      </w:r>
    </w:p>
    <w:p>
      <w:pPr>
        <w:pStyle w:val="Style68"/>
        <w:widowControl/>
        <w:numPr>
          <w:ilvl w:val="0"/>
          <w:numId w:val="52"/>
        </w:numPr>
        <w:tabs>
          <w:tab w:val="clear" w:pos="720"/>
          <w:tab w:val="left" w:pos="446" w:leader="none"/>
        </w:tabs>
        <w:spacing w:lineRule="auto" w:line="240"/>
        <w:rPr>
          <w:rStyle w:val="FontStyle101"/>
          <w:sz w:val="18"/>
          <w:szCs w:val="18"/>
        </w:rPr>
      </w:pPr>
      <w:r>
        <w:rPr>
          <w:rStyle w:val="FontStyle101"/>
          <w:sz w:val="18"/>
          <w:szCs w:val="18"/>
        </w:rPr>
        <w:t>повышение заработной платы директору завода, работники кото</w:t>
        <w:softHyphen/>
        <w:t>рого бастуют, требуя повышения своей заработной платы (информация о зарплате директора была конфиденциальной);</w:t>
      </w:r>
      <w:r>
        <w:rPr>
          <w:rStyle w:val="FootnoteCharacters"/>
          <w:rStyle w:val="FootnoteAnchor"/>
          <w:sz w:val="18"/>
          <w:szCs w:val="18"/>
        </w:rPr>
        <w:footnoteReference w:id="55"/>
      </w:r>
    </w:p>
    <w:p>
      <w:pPr>
        <w:pStyle w:val="Style68"/>
        <w:widowControl/>
        <w:numPr>
          <w:ilvl w:val="0"/>
          <w:numId w:val="52"/>
        </w:numPr>
        <w:tabs>
          <w:tab w:val="clear" w:pos="720"/>
          <w:tab w:val="left" w:pos="446" w:leader="none"/>
        </w:tabs>
        <w:spacing w:lineRule="auto" w:line="240"/>
        <w:rPr>
          <w:rStyle w:val="FontStyle101"/>
          <w:sz w:val="18"/>
          <w:szCs w:val="18"/>
        </w:rPr>
      </w:pPr>
      <w:r>
        <w:rPr>
          <w:rStyle w:val="FontStyle101"/>
          <w:sz w:val="18"/>
          <w:szCs w:val="18"/>
        </w:rPr>
        <w:t>обстоятельства судебного дела против фирмы-изготовителя ле</w:t>
        <w:softHyphen/>
        <w:t>карств для беременных женщин, употребление которых привело к рож</w:t>
        <w:softHyphen/>
        <w:t>дению детей с пороками развития;</w:t>
      </w:r>
      <w:r>
        <w:rPr>
          <w:rStyle w:val="FootnoteCharacters"/>
          <w:rStyle w:val="FootnoteAnchor"/>
          <w:sz w:val="18"/>
          <w:szCs w:val="18"/>
        </w:rPr>
        <w:footnoteReference w:id="56"/>
      </w:r>
    </w:p>
    <w:p>
      <w:pPr>
        <w:pStyle w:val="Style68"/>
        <w:widowControl/>
        <w:numPr>
          <w:ilvl w:val="0"/>
          <w:numId w:val="52"/>
        </w:numPr>
        <w:tabs>
          <w:tab w:val="clear" w:pos="720"/>
          <w:tab w:val="left" w:pos="446" w:leader="none"/>
        </w:tabs>
        <w:spacing w:lineRule="auto" w:line="240"/>
        <w:ind w:left="0" w:hanging="0"/>
        <w:rPr>
          <w:rStyle w:val="FontStyle101"/>
          <w:sz w:val="18"/>
          <w:szCs w:val="18"/>
        </w:rPr>
      </w:pPr>
      <w:r>
        <w:rPr>
          <w:rStyle w:val="FontStyle101"/>
          <w:sz w:val="18"/>
          <w:szCs w:val="18"/>
        </w:rPr>
        <w:t>жестокое поведение полиции.</w:t>
      </w:r>
      <w:r>
        <w:rPr>
          <w:rStyle w:val="FootnoteCharacters"/>
          <w:rStyle w:val="FootnoteAnchor"/>
          <w:sz w:val="18"/>
          <w:szCs w:val="18"/>
        </w:rPr>
        <w:footnoteReference w:id="57"/>
      </w:r>
    </w:p>
    <w:p>
      <w:pPr>
        <w:pStyle w:val="Style66"/>
        <w:widowControl/>
        <w:spacing w:lineRule="auto" w:line="240"/>
        <w:ind w:firstLine="283"/>
        <w:rPr>
          <w:rStyle w:val="FontStyle101"/>
          <w:sz w:val="18"/>
          <w:szCs w:val="18"/>
        </w:rPr>
      </w:pPr>
      <w:r>
        <w:rPr>
          <w:rStyle w:val="FontStyle101"/>
          <w:sz w:val="18"/>
          <w:szCs w:val="18"/>
        </w:rPr>
        <w:t>Судебная практика по этому вопросу в нашей стране основана на уже упомянутом постановлении Пленума Верховного Суда РФ. В нём сказа</w:t>
        <w:softHyphen/>
        <w:t>но: «судам следует иметь в виду, что в соответствии со статьями 3 и 4 Де</w:t>
        <w:softHyphen/>
        <w:t>кларации о свободе политической дискуссии в СМИ, принятой 12 фев</w:t>
        <w:softHyphen/>
        <w:t>раля 2004 г. на 872-м заседании Комитета Министров Совета Европы, политические деятели, стремящиеся заручиться общественным мнени</w:t>
        <w:softHyphen/>
        <w:t>ем, тем самым соглашаются стать объектом общественной политической дискуссии и критики в СМИ. Государственные должностные лица могут быть подвергнуты критике в СМ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w:t>
      </w:r>
      <w:r>
        <w:rPr>
          <w:rStyle w:val="FootnoteCharacters"/>
          <w:rStyle w:val="FootnoteAnchor"/>
          <w:sz w:val="18"/>
          <w:szCs w:val="18"/>
        </w:rPr>
        <w:footnoteReference w:id="58"/>
      </w:r>
    </w:p>
    <w:p>
      <w:pPr>
        <w:pStyle w:val="Style66"/>
        <w:widowControl/>
        <w:spacing w:lineRule="auto" w:line="240"/>
        <w:ind w:firstLine="278"/>
        <w:rPr/>
      </w:pPr>
      <w:r>
        <w:rPr>
          <w:rStyle w:val="FontStyle101"/>
          <w:sz w:val="18"/>
          <w:szCs w:val="18"/>
        </w:rPr>
        <w:t>Другим примером позиции Верховного Суда РФ может служить рас</w:t>
        <w:softHyphen/>
        <w:t>смотрение его Судебной коллегией по гражданским делам протеста на решения судов по встречным искам депутата Государственной Думы Р. Чистоходовой и Главы Республики Коми Ю. Спиридонова в отно</w:t>
        <w:softHyphen/>
        <w:t>шении порочащих друг друга высказываний, распространённых ими в различных СМИ. В своём определении от 9 июля 1999 года Судебная коллегия ВС РФ сочла, что при установлении размера компенсации мо</w:t>
        <w:softHyphen/>
        <w:t>рального вреда, взаимно причинённого друг другу, не было учтено того факта, что оба истца являются публичными политиками: «Участвуя в политической борьбе, обе стороны тем самым по собственной воле под</w:t>
        <w:softHyphen/>
        <w:t>вергают себя повышенному общественному вниманию и критике со сто</w:t>
        <w:softHyphen/>
        <w:t>роны политических противников, причём необоснованная критика мо</w:t>
        <w:softHyphen/>
        <w:t>жет не только не причинить морального вреда политическому деятелю, но в ряде случае - повысить общественный рейтинг этого политика, если он сможет адекватно реагировать на эту критику и дать не неё ответ в средствах массовой информации».</w:t>
      </w:r>
    </w:p>
    <w:p>
      <w:pPr>
        <w:pStyle w:val="Style66"/>
        <w:widowControl/>
        <w:spacing w:lineRule="auto" w:line="240"/>
        <w:ind w:firstLine="283"/>
        <w:rPr/>
      </w:pPr>
      <w:r>
        <w:rPr>
          <w:rStyle w:val="FontStyle101"/>
          <w:sz w:val="18"/>
          <w:szCs w:val="18"/>
        </w:rPr>
        <w:t>Основываясь на этом важном умозаключении, Судебная коллегия Верховного Суда сравняла размеры компенсаций морального вреда, ко</w:t>
        <w:softHyphen/>
        <w:t>торые должны быть выплачены по искам сторон друг к другу и произ</w:t>
        <w:softHyphen/>
        <w:t>вела их взаимозачёт</w:t>
      </w:r>
      <w:r>
        <w:rPr>
          <w:rStyle w:val="FootnoteCharacters"/>
          <w:rStyle w:val="FootnoteAnchor"/>
          <w:sz w:val="18"/>
          <w:szCs w:val="18"/>
        </w:rPr>
        <w:footnoteReference w:id="59"/>
      </w:r>
      <w:r>
        <w:rPr>
          <w:rStyle w:val="FontStyle101"/>
          <w:sz w:val="18"/>
          <w:szCs w:val="18"/>
        </w:rPr>
        <w:t>.</w:t>
      </w:r>
    </w:p>
    <w:p>
      <w:pPr>
        <w:pStyle w:val="Style66"/>
        <w:widowControl/>
        <w:spacing w:lineRule="auto" w:line="240"/>
        <w:ind w:firstLine="283"/>
        <w:rPr/>
      </w:pPr>
      <w:r>
        <w:rPr>
          <w:rStyle w:val="FontStyle101"/>
          <w:sz w:val="18"/>
          <w:szCs w:val="18"/>
        </w:rPr>
        <w:t>Исходя из этой практики Верховного Суда Советский районный суд г. Тулы решением от 22 марта 2005 года отказал в иске М. к государ</w:t>
        <w:softHyphen/>
        <w:t>ственному унитарному предприятию Тульской области «Редакция га</w:t>
        <w:softHyphen/>
        <w:t>зеты «Тульские известия»» и к X. о защите чести, достоинства, деловой репутации, компенсации морального вреда. В судебном заседании было установлено, что истец является главой муниципального образования и опубликованная статья носит оценочный, иронический характер, пред</w:t>
        <w:softHyphen/>
        <w:t>ставляет собой субъективное мнение автора о перспективах новых вы</w:t>
        <w:softHyphen/>
        <w:t>боров главы муниципального образования в случае участия в них истца. Приведенные в статье суждения невозможно проверить на предмет их действительности, и, следовательно, они не могут быть предметом опро</w:t>
        <w:softHyphen/>
        <w:t>вержения.</w:t>
      </w:r>
    </w:p>
    <w:p>
      <w:pPr>
        <w:pStyle w:val="Style66"/>
        <w:widowControl/>
        <w:spacing w:lineRule="auto" w:line="240"/>
        <w:ind w:firstLine="283"/>
        <w:rPr>
          <w:rStyle w:val="FontStyle101"/>
          <w:sz w:val="18"/>
          <w:szCs w:val="18"/>
          <w:vertAlign w:val="superscript"/>
        </w:rPr>
      </w:pPr>
      <w:r>
        <w:rPr>
          <w:rStyle w:val="FontStyle101"/>
          <w:sz w:val="18"/>
          <w:szCs w:val="18"/>
        </w:rPr>
        <w:t>Районный суд пришёл к выводу, что автором статьи были подняты вопросы, представляющие в Тульской области общественный интерес. Выбранная им форма и содержание статьи направлены на привлечение общественного внимания к проблеме административной реформы. Пу</w:t>
        <w:softHyphen/>
        <w:t>бликация не противоречит статье 10 Конвенции о защите прав человека и основных свобод, а также позиции Европейского Суда по правам че</w:t>
        <w:softHyphen/>
        <w:t xml:space="preserve">ловека, высказанной в решениях по делу </w:t>
      </w:r>
      <w:r>
        <w:rPr>
          <w:rStyle w:val="FontStyle96"/>
          <w:sz w:val="18"/>
          <w:szCs w:val="18"/>
        </w:rPr>
        <w:t xml:space="preserve">Лингенс против Австрии </w:t>
      </w:r>
      <w:r>
        <w:rPr>
          <w:rStyle w:val="FontStyle101"/>
          <w:sz w:val="18"/>
          <w:szCs w:val="18"/>
        </w:rPr>
        <w:t xml:space="preserve">от 8 июля 1986 г., </w:t>
      </w:r>
      <w:r>
        <w:rPr>
          <w:rStyle w:val="FontStyle96"/>
          <w:sz w:val="18"/>
          <w:szCs w:val="18"/>
        </w:rPr>
        <w:t xml:space="preserve">Обершлик против Австрии </w:t>
      </w:r>
      <w:r>
        <w:rPr>
          <w:rStyle w:val="FontStyle101"/>
          <w:sz w:val="18"/>
          <w:szCs w:val="18"/>
        </w:rPr>
        <w:t xml:space="preserve">от 23 мая 1991 г. и </w:t>
      </w:r>
      <w:r>
        <w:rPr>
          <w:rStyle w:val="FontStyle96"/>
          <w:sz w:val="18"/>
          <w:szCs w:val="18"/>
        </w:rPr>
        <w:t xml:space="preserve">Де Хаэс и Гийселс против Бельгии </w:t>
      </w:r>
      <w:r>
        <w:rPr>
          <w:rStyle w:val="FontStyle101"/>
          <w:sz w:val="18"/>
          <w:szCs w:val="18"/>
        </w:rPr>
        <w:t>от 24 февраля 1997 г.</w:t>
      </w:r>
      <w:r>
        <w:rPr>
          <w:rStyle w:val="FootnoteCharacters"/>
          <w:rStyle w:val="FootnoteAnchor"/>
          <w:sz w:val="18"/>
          <w:szCs w:val="18"/>
        </w:rPr>
        <w:footnoteReference w:id="60"/>
      </w:r>
    </w:p>
    <w:p>
      <w:pPr>
        <w:pStyle w:val="Style66"/>
        <w:widowControl/>
        <w:spacing w:lineRule="auto" w:line="240"/>
        <w:ind w:firstLine="283"/>
        <w:rPr/>
      </w:pPr>
      <w:r>
        <w:rPr>
          <w:rStyle w:val="FontStyle101"/>
          <w:sz w:val="18"/>
          <w:szCs w:val="18"/>
        </w:rPr>
        <w:t>Следует сказать, что и до выхода постановления Пленума Верховного Суда РФ российские суды принимали во внимание статус политического деятеля при разрешении споров о защите чести и достоинства. В реше</w:t>
        <w:softHyphen/>
        <w:t>нии Октябрьского районного суда г. Екатеринбурга от 20 ноября 2003 года статус политика был учтён при решении вопроса о размере компенсации морального вреда. Истец - депутат городской думы и Законодательного собрания Екатеринбургской области - требовал опровергнуть распро</w:t>
        <w:softHyphen/>
        <w:t>странённые ответчиком утверждения, суть которых сводилась к тому, что политик являлся членом организованного преступного сообщества и бандитом, а также взыскать в свою пользу компенсацию морального вреда в размере 1 млн рублей. Суд признал все высказывания, оспари</w:t>
        <w:softHyphen/>
        <w:t>ваемые истцом, не соответствующими действительности и порочащими его честь, достоинство и деловую репутацию. В то же время, при реше</w:t>
        <w:softHyphen/>
        <w:t>нии вопроса о размере компенсации морального вреда суд указал, что статус истца, являющегося общественно-политическим деятелем, по</w:t>
        <w:softHyphen/>
        <w:t>зволяет считать, что он должен был воспринять обвинения, прозвучав</w:t>
        <w:softHyphen/>
        <w:t>шие в средствах массовой информации со стороны ответчика, «с гораздо меньшим моральным и нравственным ущербом». Кроме прецедентного права Европейского Суда по правам человека, Октябрьский суд руко</w:t>
        <w:softHyphen/>
        <w:t>водствовался статьёй 1101 Гражданского кодекса РФ, в соответствии с которой при определении размера компенсации морального вреда суд должен руководствоваться требованиям разумности и справедливости. В результате суд счёл размер компенсации морального вреда завышен</w:t>
        <w:softHyphen/>
        <w:t>ным и взыскал с ответчика компенсацию в размере 5 тыс. рублей.</w:t>
      </w:r>
    </w:p>
    <w:p>
      <w:pPr>
        <w:pStyle w:val="Style66"/>
        <w:widowControl/>
        <w:spacing w:lineRule="auto" w:line="240"/>
        <w:ind w:firstLine="283"/>
        <w:rPr/>
      </w:pPr>
      <w:r>
        <w:rPr>
          <w:rStyle w:val="FontStyle101"/>
          <w:sz w:val="18"/>
          <w:szCs w:val="18"/>
        </w:rPr>
        <w:t>Ещё дальше пошёл Ивановский районный суд Амурской области в своём решении от 15 апреля 2004 года. В рамках рассматриваемого им дела к ответчику, являющемуся кандидатом в депутаты районного Со</w:t>
        <w:softHyphen/>
        <w:t>вета народных депутатов, обратились с совместными исками глава адми</w:t>
        <w:softHyphen/>
        <w:t>нистрации района и сама администрация. Они требовали опровергнуть ряд сведений, содержащихся в статье ответчика, посвященной анали</w:t>
        <w:softHyphen/>
        <w:t>зу местной экономической ситуации, например: глава администрации «стал полновластным хозяином в районе»; у него была возможность «поднять район с колен»; «Неужели наш уважаемый глава, решивший стать ещё и депутатом районного Совета, не видит, как постепенно Ива</w:t>
        <w:softHyphen/>
        <w:t>новский район превращается в безжизненное пространство...». Кроме того, в статье также содержались утверждения о том, что администра</w:t>
        <w:softHyphen/>
        <w:t>ция района обладает некоторыми объектами собственности, а глава администрации распоряжается ими. Эти сведения не соответствовали действительности, так как объекты находились не в муниципальной, а в государственной собственности. Ответчик, в свою очередь, возражал, приводя в качестве обоснования статистические данные, газетные пу</w:t>
        <w:softHyphen/>
        <w:t>бликации и высказанное общественное мнение.</w:t>
      </w:r>
    </w:p>
    <w:p>
      <w:pPr>
        <w:pStyle w:val="Style66"/>
        <w:widowControl/>
        <w:spacing w:lineRule="auto" w:line="240"/>
        <w:ind w:firstLine="283"/>
        <w:rPr/>
      </w:pPr>
      <w:r>
        <w:rPr>
          <w:rStyle w:val="FontStyle101"/>
          <w:sz w:val="18"/>
          <w:szCs w:val="18"/>
        </w:rPr>
        <w:t>Ивановский суд указал в своём решении, что сведения, опублико</w:t>
        <w:softHyphen/>
        <w:t>ванные в статье, содержат критику главы администрации и самой ад</w:t>
        <w:softHyphen/>
        <w:t>министрации, оценку их действий и личное мнение ответчика о профес</w:t>
        <w:softHyphen/>
        <w:t>сиональных качествах истцов. Характеристики истинности-ложности к таким оценкам неприменимы и не поддаются доказательству.</w:t>
      </w:r>
    </w:p>
    <w:p>
      <w:pPr>
        <w:pStyle w:val="Style66"/>
        <w:widowControl/>
        <w:spacing w:lineRule="auto" w:line="240"/>
        <w:ind w:firstLine="283"/>
        <w:rPr/>
      </w:pPr>
      <w:r>
        <w:rPr>
          <w:rStyle w:val="FontStyle101"/>
          <w:sz w:val="18"/>
          <w:szCs w:val="18"/>
        </w:rPr>
        <w:t>Районный суд отметил, что пределы допустимой критики в отноше</w:t>
        <w:softHyphen/>
        <w:t>нии должностного лица и органа власти шире, чем в отношении частного лица. К тому же он сослался на требования плюрализма, терпимости и широты взглядов, без которого не существует демократического обще</w:t>
        <w:softHyphen/>
        <w:t>ства. Истец, по мнению суда, с момента занятия государственной долж</w:t>
        <w:softHyphen/>
        <w:t>ности сознательно и неизбежно поставил себя в такое положение, при котором его профессиональная деятельность становится предметом об</w:t>
        <w:softHyphen/>
        <w:t>суждения, рассмотрения и оценки жителей района. В заключение суд указал, что «критические суждения ответчика, выраженные в сфере политической и экономической жизни района, должны пользоваться за</w:t>
        <w:softHyphen/>
        <w:t>щитой, даже если они утрированы и язвительны и не исключают права на ошибку» (последняя часть фразы относилась к неверному определе</w:t>
        <w:softHyphen/>
        <w:t>нию журналистом компетенции главы местного самоуправления в отно</w:t>
        <w:softHyphen/>
        <w:t>шении распоряжения государственной собственностью).</w:t>
      </w:r>
    </w:p>
    <w:p>
      <w:pPr>
        <w:pStyle w:val="Style66"/>
        <w:widowControl/>
        <w:spacing w:lineRule="auto" w:line="240"/>
        <w:rPr/>
      </w:pPr>
      <w:r>
        <w:rPr>
          <w:rStyle w:val="FontStyle101"/>
          <w:sz w:val="18"/>
          <w:szCs w:val="18"/>
        </w:rPr>
        <w:t>Таким образом, в своём решении российский суд не только разграни</w:t>
        <w:softHyphen/>
        <w:t>чил оценочные суждения и утверждения о фактах, но и посчитал необхо</w:t>
        <w:softHyphen/>
        <w:t>димым защитить форму высказываний, признав их резкую тональность допустимой, по сути, не оставив возможности для подачи заявления об оскорблении (см. ниже). Наконец, суд предоставил защиту так называе</w:t>
        <w:softHyphen/>
        <w:t>мому «добросовестному комментарию», т.е. изложению критических за</w:t>
        <w:softHyphen/>
        <w:t>мечаний на основании частично ошибочных сведений, допустимому при условии, что лицо не знало, что опирается в своих рассуждениях на не</w:t>
        <w:softHyphen/>
        <w:t>верные сведения.</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33" w:name="__RefHeading___Toc239963528"/>
      <w:bookmarkEnd w:id="133"/>
      <w:r>
        <w:rPr>
          <w:rStyle w:val="FontStyle105"/>
          <w:sz w:val="18"/>
          <w:szCs w:val="18"/>
        </w:rPr>
        <w:t>Клевета и оскорбление</w:t>
      </w:r>
    </w:p>
    <w:p>
      <w:pPr>
        <w:pStyle w:val="Style66"/>
        <w:widowControl/>
        <w:spacing w:lineRule="auto" w:line="240"/>
        <w:ind w:firstLine="283"/>
        <w:rPr/>
      </w:pPr>
      <w:r>
        <w:rPr>
          <w:rStyle w:val="FontStyle101"/>
          <w:sz w:val="18"/>
          <w:szCs w:val="18"/>
        </w:rPr>
        <w:t>Прежде чем рассмотреть характер дел по обвинению в клевете или оскорблении, необходимо указать на различия между гражданской и уголовной процедурами судопроизводства в России применительно к нашей теме.</w:t>
      </w:r>
    </w:p>
    <w:p>
      <w:pPr>
        <w:pStyle w:val="Style66"/>
        <w:widowControl/>
        <w:spacing w:lineRule="auto" w:line="240"/>
        <w:ind w:firstLine="283"/>
        <w:rPr/>
      </w:pPr>
      <w:r>
        <w:rPr>
          <w:rStyle w:val="FontStyle101"/>
          <w:sz w:val="18"/>
          <w:szCs w:val="18"/>
        </w:rPr>
        <w:t xml:space="preserve">Почти всё, о чём говорилось выше, имеет отношение к </w:t>
      </w:r>
      <w:r>
        <w:rPr>
          <w:rStyle w:val="FontStyle96"/>
          <w:sz w:val="18"/>
          <w:szCs w:val="18"/>
        </w:rPr>
        <w:t xml:space="preserve">гражданскому </w:t>
      </w:r>
      <w:r>
        <w:rPr>
          <w:rStyle w:val="FontStyle101"/>
          <w:sz w:val="18"/>
          <w:szCs w:val="18"/>
        </w:rPr>
        <w:t>процессу, когда есть истец и ответчик и когда истец обращается в суд с исковым заявлением к редакции средства массовой информации и жур</w:t>
        <w:softHyphen/>
        <w:t>налисту, требуя публикации опровержения и возмещения морального ущерба. Здесь судебная процедура заключается в следующем. Истец обязан доказать, что сведения касаются его, имеют порочащий характер и были распространены через конкретное средство массовой информа</w:t>
        <w:softHyphen/>
        <w:t>ции. Ответчик же должен подтверждать соответствие истине распро</w:t>
        <w:softHyphen/>
        <w:t>странённых им сведений.</w:t>
      </w:r>
    </w:p>
    <w:p>
      <w:pPr>
        <w:pStyle w:val="Style66"/>
        <w:widowControl/>
        <w:spacing w:lineRule="auto" w:line="240"/>
        <w:ind w:firstLine="283"/>
        <w:rPr/>
      </w:pPr>
      <w:r>
        <w:rPr>
          <w:rStyle w:val="FontStyle101"/>
          <w:sz w:val="18"/>
          <w:szCs w:val="18"/>
        </w:rPr>
        <w:t xml:space="preserve">В свою очередь, в </w:t>
      </w:r>
      <w:r>
        <w:rPr>
          <w:rStyle w:val="FontStyle96"/>
          <w:sz w:val="18"/>
          <w:szCs w:val="18"/>
        </w:rPr>
        <w:t xml:space="preserve">уголовном </w:t>
      </w:r>
      <w:r>
        <w:rPr>
          <w:rStyle w:val="FontStyle101"/>
          <w:sz w:val="18"/>
          <w:szCs w:val="18"/>
        </w:rPr>
        <w:t>процессе активным участником являет</w:t>
        <w:softHyphen/>
        <w:t>ся государство. Уголовные дела по клевете возбуждаются правоохрани</w:t>
        <w:softHyphen/>
        <w:t>тельными органами, причём наличие заявления или жалобы потерпев</w:t>
        <w:softHyphen/>
        <w:t>шего здесь возможно, но необязательно. По уголовным делам о клевете производится предварительное следствие, в отличие от дел об оскорбле</w:t>
        <w:softHyphen/>
        <w:t>нии, когда такое следствие не проводят. Уголовное дело по обвинению в оскорблении, как правило, бывает возбуждено только по заявлению самого потерпевшего. Человек, посчитавший, что его оклеветали либо оскорбили, подаёт заявление в органы прокуратуры, в суд (мировому су</w:t>
        <w:softHyphen/>
        <w:t xml:space="preserve">дье) либо в органы следствия с требованием возбудить уголовное дело по статьям 129 и 130 («Клевета» и «Оскорбление») Уголовного кодекса РФ в отношении журналиста (всегда </w:t>
      </w:r>
      <w:r>
        <w:rPr>
          <w:rStyle w:val="FontStyle96"/>
          <w:sz w:val="18"/>
          <w:szCs w:val="18"/>
        </w:rPr>
        <w:t xml:space="preserve">физического, </w:t>
      </w:r>
      <w:r>
        <w:rPr>
          <w:rStyle w:val="FontStyle101"/>
          <w:sz w:val="18"/>
          <w:szCs w:val="18"/>
        </w:rPr>
        <w:t xml:space="preserve">а не </w:t>
      </w:r>
      <w:r>
        <w:rPr>
          <w:rStyle w:val="FontStyle96"/>
          <w:sz w:val="18"/>
          <w:szCs w:val="18"/>
        </w:rPr>
        <w:t xml:space="preserve">юридического </w:t>
      </w:r>
      <w:r>
        <w:rPr>
          <w:rStyle w:val="FontStyle101"/>
          <w:sz w:val="18"/>
          <w:szCs w:val="18"/>
        </w:rPr>
        <w:t>лица). Заявление может быть как устным (в таком случае оно заносится в про</w:t>
        <w:softHyphen/>
        <w:t>токол), так и письменным. Если правоохранительные органы не имеют оснований для отклонения заявления потерпевшего, государство в лице прокуратуры берётся доказать виновность журналиста. Прокурор мо</w:t>
        <w:softHyphen/>
        <w:t>жет возбудить уголовное дело и по собственной инициативе. Основанием для этого может стать особая общественная значимость преступления, беспомощное состояние потерпевшего, иные причины, в силу которых потерпевший не в силах сам защитить свои права и законные интересы.</w:t>
      </w:r>
    </w:p>
    <w:p>
      <w:pPr>
        <w:pStyle w:val="Style66"/>
        <w:widowControl/>
        <w:spacing w:lineRule="auto" w:line="240"/>
        <w:ind w:firstLine="283"/>
        <w:rPr/>
      </w:pPr>
      <w:r>
        <w:rPr>
          <w:rStyle w:val="FontStyle101"/>
          <w:sz w:val="18"/>
          <w:szCs w:val="18"/>
        </w:rPr>
        <w:t>На первый взгляд может показаться, что для журналиста, обвиняе</w:t>
        <w:softHyphen/>
        <w:t>мого по уголовной статье, ситуация складывается более благоприятно, чем если бы его дело рассматривалось в гражданском процессе, так как ему не нужно ничего доказывать, в частности, не требуется подтверж</w:t>
        <w:softHyphen/>
        <w:t>дать истинность написанного им сообщения, в котором, по мнению обви</w:t>
        <w:softHyphen/>
        <w:t>нения, есть элементы клеветы. Он вправе не свидетельствовать против себя или может вообще отказаться от дачи показаний. На суде сторона обвинения доказывает факт наличия клеветы либо оскорбления в мате</w:t>
        <w:softHyphen/>
        <w:t>риалах СМИ.</w:t>
      </w:r>
    </w:p>
    <w:p>
      <w:pPr>
        <w:pStyle w:val="Style66"/>
        <w:widowControl/>
        <w:spacing w:lineRule="auto" w:line="240"/>
        <w:ind w:firstLine="283"/>
        <w:rPr/>
      </w:pPr>
      <w:r>
        <w:rPr>
          <w:rStyle w:val="FontStyle101"/>
          <w:sz w:val="18"/>
          <w:szCs w:val="18"/>
        </w:rPr>
        <w:t>Но если удастся доказать вину журналиста, то по уголовной статье он понесёт куда более суровое наказание, чем по статье 152 Гражданского кодекса РФ. Суд может также потребовать, чтобы виновный заплатил деньги, но это будет уже не компенсация морального ущерба, а штраф в пользу государства, при этом размер штрафа окажется значительно мень</w:t>
        <w:softHyphen/>
        <w:t>шим, чем обычная сумма возмещения морального ущерба, присуждаемая в делах по защите чести и достоинства. Однако, в отличие от гражданско</w:t>
        <w:softHyphen/>
        <w:t>го дела, в уголовном процессе журналист может быть также приговорён судом к изоляции от общества. Согласно статье 129 УК РФ он может быть наказан штрафом в размере до 120 тысяч рублей либо обязательными работами на срок до 240 часов, либо исправительными работами на срок от одного года до двух лет, либо арестом на срок от трёх до шести меся</w:t>
        <w:softHyphen/>
        <w:t>цев. При обвинении лица в совершении тяжкого преступления, например убийства, возможно и лишение свободы на срок до трёх лет</w:t>
      </w:r>
      <w:r>
        <w:rPr>
          <w:rStyle w:val="FootnoteCharacters"/>
          <w:rStyle w:val="FootnoteAnchor"/>
          <w:sz w:val="18"/>
          <w:szCs w:val="18"/>
        </w:rPr>
        <w:footnoteReference w:id="61"/>
      </w:r>
      <w:r>
        <w:rPr>
          <w:rStyle w:val="FontStyle101"/>
          <w:sz w:val="18"/>
          <w:szCs w:val="18"/>
        </w:rPr>
        <w:t>. Согласно статье 130 УК РФ («Оскорбление») наказанием могут стать исправитель</w:t>
        <w:softHyphen/>
        <w:t>ные работы на срок до одного года, схожее наказание предусматривает статья 319 УК РФ («Оскорбление представителя власти»).</w:t>
      </w:r>
    </w:p>
    <w:p>
      <w:pPr>
        <w:pStyle w:val="Style66"/>
        <w:widowControl/>
        <w:spacing w:lineRule="auto" w:line="240"/>
        <w:ind w:firstLine="269"/>
        <w:rPr/>
      </w:pPr>
      <w:r>
        <w:rPr>
          <w:rStyle w:val="FontStyle101"/>
          <w:sz w:val="18"/>
          <w:szCs w:val="18"/>
        </w:rPr>
        <w:t>Конечно, различие заключается и в составе правонарушения. В статье 152 ГК РФ речь идёт о распространении не соответствующих действи</w:t>
        <w:softHyphen/>
        <w:t xml:space="preserve">тельности сведений, порочащих честь, достоинство и деловую репутацию человека. </w:t>
      </w:r>
      <w:r>
        <w:rPr>
          <w:rStyle w:val="FontStyle96"/>
          <w:sz w:val="18"/>
          <w:szCs w:val="18"/>
        </w:rPr>
        <w:t xml:space="preserve">Клевета </w:t>
      </w:r>
      <w:r>
        <w:rPr>
          <w:rStyle w:val="FontStyle101"/>
          <w:sz w:val="18"/>
          <w:szCs w:val="18"/>
        </w:rPr>
        <w:t>же, согласно статье 129 УК РФ, - это распростране</w:t>
        <w:softHyphen/>
        <w:t>ние заведомо ложных сведений, порочащих честь и достоинство другого лица или подрывающих его репутацию. Отличие заключается в наличии словосочетания «заведомо ложных». Если в первом случае предполага</w:t>
        <w:softHyphen/>
        <w:t>ется, что журналист добросовестно заблуждался, утверждая, например, в своей статье, что мэр города - взяточник (скорее всего, он пытался про</w:t>
        <w:softHyphen/>
        <w:t>верить информацию, и те сведения, которые «добыл» в результате жур</w:t>
        <w:softHyphen/>
        <w:t>налистского расследования, убедили его в том, что мэр действительно является взяточником), то во втором - он знал, что мэр не берёт взяток, но тем не менее распространил клеветнические сведения. Тогда это бу</w:t>
        <w:softHyphen/>
        <w:t>дет состав уголовного преступления. Сведения должны содержать отно</w:t>
        <w:softHyphen/>
        <w:t>сящиеся к потерпевшему факты, поддающиеся проверке; соответствен</w:t>
        <w:softHyphen/>
        <w:t>но использование оценочных понятий клеветой не является.</w:t>
      </w:r>
    </w:p>
    <w:p>
      <w:pPr>
        <w:pStyle w:val="Style66"/>
        <w:widowControl/>
        <w:spacing w:lineRule="auto" w:line="240"/>
        <w:ind w:firstLine="283"/>
        <w:rPr/>
      </w:pPr>
      <w:r>
        <w:rPr>
          <w:rStyle w:val="FontStyle101"/>
          <w:sz w:val="18"/>
          <w:szCs w:val="18"/>
        </w:rPr>
        <w:t>Следует заметить, что статья о клевете (в отношении журналистов) применяется на практике довольно редко. Дела, которые возбуждаются по этой статье, как правило, не доводятся до конца и, образно говоря, разваливаются до суда или в ходе судебного разбирательства. Статисти</w:t>
        <w:softHyphen/>
        <w:t>ка показывает, что в 2006 году за клевету «в публичном выступлении, публично демонстрирующемся произведении или средствах массовой информации» было осуждено всего 13 человек, из них 10 приговорены к штрафу, 1 - осуждён условно и 2 приговорены к обязательным работам. Число осуждённых за клевету в СМИ составляет примерно одну трид</w:t>
        <w:softHyphen/>
        <w:t>цатую всех наказанных по этой статье УК РФ. При этом следует учесть и количество гражданских дел о защите чести и достоинства: в среднем суды общей юрисдикции рассматривают около 5 тысяч таких дел, из них примерно две трети удовлетворяются.</w:t>
      </w:r>
    </w:p>
    <w:p>
      <w:pPr>
        <w:pStyle w:val="Style66"/>
        <w:widowControl/>
        <w:spacing w:lineRule="auto" w:line="240"/>
        <w:ind w:firstLine="283"/>
        <w:rPr/>
      </w:pPr>
      <w:r>
        <w:rPr>
          <w:rStyle w:val="FontStyle101"/>
          <w:sz w:val="18"/>
          <w:szCs w:val="18"/>
        </w:rPr>
        <w:t>Такой дисбаланс объясняется и тем, что применить соответствую</w:t>
        <w:softHyphen/>
        <w:t>щую статью УК сложно. Нелегко доказать, что человек имел умысел, к тому же при помощи материальных свидетельств. Например, в сентя</w:t>
        <w:softHyphen/>
        <w:t>бре 2006 года главный редактор хакасского Интернет-журнала «Новый фокус» М. Афанасьев опубликовал в своём издании материал о том, как важный прокурорский работник С. в результате ДТП покалечила маль</w:t>
        <w:softHyphen/>
        <w:t>чика. Вскоре выяснилось, что указанное лицо не было участником про</w:t>
        <w:softHyphen/>
        <w:t>исшествия. Виновником же была женщина, прикрывшаяся известным именем. Афанасьев принёс извинения С. и её мужу (заместителю главы МВД Хакасии) за допущенную ошибку и опубликовал опровержение на сайте. Однако С. подала в прокуратуру заявление о привлечении авто</w:t>
        <w:softHyphen/>
        <w:t>ра к уголовной ответственности за клевету. Тогда мировой суд признал журналиста виновным и приговорил к штрафу в 50 тысяч рублей. В ноя</w:t>
        <w:softHyphen/>
        <w:t>бре 2007 года Верховный суд Хакасии отменил приговор в отношении Афанасьева и прекратил уголовное дело о клевете за отсутствием со</w:t>
        <w:softHyphen/>
        <w:t>става преступления.</w:t>
      </w:r>
    </w:p>
    <w:p>
      <w:pPr>
        <w:pStyle w:val="Style66"/>
        <w:widowControl/>
        <w:spacing w:lineRule="auto" w:line="240"/>
        <w:ind w:firstLine="283"/>
        <w:rPr/>
      </w:pPr>
      <w:r>
        <w:rPr>
          <w:rStyle w:val="FontStyle101"/>
          <w:sz w:val="18"/>
          <w:szCs w:val="18"/>
        </w:rPr>
        <w:t>Статья 130 УК РФ определяет оскорбление как унижение чести и до</w:t>
        <w:softHyphen/>
        <w:t>стоинства другого лица, выраженное в неприличной форме. Здесь оче</w:t>
        <w:softHyphen/>
        <w:t>видно отличие от диспозиции статьи 152 ГК РФ (неприличная форма) и от состава статьи 129 УК РФ о клевете (безразличное отношение закона к тому, есть умысел либо его нет).</w:t>
      </w:r>
    </w:p>
    <w:p>
      <w:pPr>
        <w:pStyle w:val="Style66"/>
        <w:widowControl/>
        <w:spacing w:lineRule="auto" w:line="240"/>
        <w:ind w:firstLine="269"/>
        <w:rPr/>
      </w:pPr>
      <w:r>
        <w:rPr>
          <w:rStyle w:val="FontStyle101"/>
          <w:sz w:val="18"/>
          <w:szCs w:val="18"/>
        </w:rPr>
        <w:t>По определению Пленума Верховного Суда РСФСР (от 25 сентября 1979 г., № 4), «оскорбление представляет собой выраженную в непри</w:t>
        <w:softHyphen/>
        <w:t>личной форме отрицательную оценку личности потерпевшего, имею</w:t>
        <w:softHyphen/>
        <w:t>щую обобщённый характер и унижающую его честь и достоинство».</w:t>
      </w:r>
    </w:p>
    <w:p>
      <w:pPr>
        <w:pStyle w:val="Style66"/>
        <w:widowControl/>
        <w:spacing w:lineRule="auto" w:line="240"/>
        <w:rPr/>
      </w:pPr>
      <w:r>
        <w:rPr>
          <w:rStyle w:val="FontStyle101"/>
          <w:sz w:val="18"/>
          <w:szCs w:val="18"/>
        </w:rPr>
        <w:t>Судебных приговоров по такого рода обвинениям в случае оскорбле</w:t>
        <w:softHyphen/>
        <w:t>ния «в публичном выступлении, публично демонстрирующемся произведении или средствах массовой информации» относительно немного — 11. Из них восемь человек наказаны штрафом, двое приговорены к ис</w:t>
        <w:softHyphen/>
        <w:t>правительным работам, а один - к условному осуждению (данные за 2006 год).</w:t>
      </w:r>
    </w:p>
    <w:p>
      <w:pPr>
        <w:pStyle w:val="Style70"/>
        <w:widowControl/>
        <w:spacing w:lineRule="auto" w:line="240"/>
        <w:ind w:firstLine="283"/>
        <w:rPr/>
      </w:pPr>
      <w:r>
        <w:rPr>
          <w:rStyle w:val="FontStyle101"/>
          <w:sz w:val="18"/>
          <w:szCs w:val="18"/>
        </w:rPr>
        <w:t>Для возбуждения уголовного дела по статье 130 УК РФ доказывать, что распространённые сведения являются ложными, совершенно не нужно - достаточно обоснованного утверждения потерпевшего о том, что некая статья или телепрограмма в неприличной форме унизила его честь и достоинство. Причём и понятие «унижение чести и достоинства», и определение «неприличная форма» подчас трактуются стороной обви</w:t>
        <w:softHyphen/>
        <w:t>нения весьма широко.</w:t>
      </w:r>
    </w:p>
    <w:p>
      <w:pPr>
        <w:pStyle w:val="Style70"/>
        <w:widowControl/>
        <w:spacing w:lineRule="auto" w:line="240"/>
        <w:ind w:firstLine="283"/>
        <w:rPr/>
      </w:pPr>
      <w:r>
        <w:rPr>
          <w:rStyle w:val="FontStyle101"/>
          <w:sz w:val="18"/>
          <w:szCs w:val="18"/>
        </w:rPr>
        <w:t xml:space="preserve">Под </w:t>
      </w:r>
      <w:r>
        <w:rPr>
          <w:rStyle w:val="FontStyle96"/>
          <w:sz w:val="18"/>
          <w:szCs w:val="18"/>
        </w:rPr>
        <w:t xml:space="preserve">неприличной формой </w:t>
      </w:r>
      <w:r>
        <w:rPr>
          <w:rStyle w:val="FontStyle101"/>
          <w:sz w:val="18"/>
          <w:szCs w:val="18"/>
        </w:rPr>
        <w:t>суды, как правило, понимают либо руга</w:t>
        <w:softHyphen/>
        <w:t>тельства, т.е. слова, которые не принято употреблять в общественном месте, либо изображения, которые не принято демонстрировать на публике. Сам Уголовный кодекс РФ оставляет оценочное понятие «не</w:t>
        <w:softHyphen/>
        <w:t>приличная форма» совершенно нераскрытым, что порой приводит к его произвольному толкованию судами.</w:t>
      </w:r>
    </w:p>
    <w:p>
      <w:pPr>
        <w:pStyle w:val="Style70"/>
        <w:widowControl/>
        <w:spacing w:lineRule="auto" w:line="240"/>
        <w:ind w:firstLine="283"/>
        <w:rPr/>
      </w:pPr>
      <w:r>
        <w:rPr>
          <w:rStyle w:val="FontStyle101"/>
          <w:sz w:val="18"/>
          <w:szCs w:val="18"/>
        </w:rPr>
        <w:t>Самый нашумевший процесс об оскорблении связан с делом в отно</w:t>
        <w:softHyphen/>
        <w:t>шении журналиста газеты «Московский комсомолец» Вадима Поэгли, когда прокуратура возбудила уголовное дело в связи с тем, что Поэг</w:t>
        <w:softHyphen/>
        <w:t>ли назвал в своей статье тогдашнего министра обороны П. Грачёва «во</w:t>
        <w:softHyphen/>
        <w:t>ром» и дал ему уменьшительную кличку «Паша». Несмотря на усилия известного адвоката Генри Резника и «информационную поддержку» большинства российских СМИ, в конце 1995 года Пресненский межму</w:t>
        <w:softHyphen/>
        <w:t>ниципальный суд г. Москвы приговорил журналиста к году исправи</w:t>
        <w:softHyphen/>
        <w:t>тельных работ, хотя тут же и амнистировал. Не привело к желаемым результатам и обжалование этого дела в Московском городском суде. Отмены приговора удалось добиться лишь год спустя в надзорной ин</w:t>
        <w:softHyphen/>
        <w:t>станции, которая оправдала журналиста, признав, что слова «вор» и «Паша» являются общеупотребительными и, следовательно, не могут быть признаны «неприличными».</w:t>
      </w:r>
    </w:p>
    <w:p>
      <w:pPr>
        <w:pStyle w:val="Style70"/>
        <w:widowControl/>
        <w:spacing w:lineRule="auto" w:line="240"/>
        <w:ind w:firstLine="278"/>
        <w:rPr/>
      </w:pPr>
      <w:r>
        <w:rPr>
          <w:rStyle w:val="FontStyle101"/>
          <w:sz w:val="18"/>
          <w:szCs w:val="18"/>
        </w:rPr>
        <w:t>В Ульяновской области обвинение в оскорблении представителя вла</w:t>
        <w:softHyphen/>
        <w:t>сти было предъявлено за то, что местный журналист назвал районного судью «достойным» (в кавычках) служителем Фемиды.</w:t>
      </w:r>
    </w:p>
    <w:p>
      <w:pPr>
        <w:pStyle w:val="Style70"/>
        <w:widowControl/>
        <w:spacing w:lineRule="auto" w:line="240"/>
        <w:ind w:firstLine="283"/>
        <w:rPr/>
      </w:pPr>
      <w:r>
        <w:rPr>
          <w:rStyle w:val="FontStyle101"/>
          <w:sz w:val="18"/>
          <w:szCs w:val="18"/>
        </w:rPr>
        <w:t>Редактор издаваемой в Белгородской области районной газеты «Наша жизнь» Владимир Саенко опубликовал статью, в которой утверждал, что в некоторых поступках главы районной администрации А. Власова «проглядывает позиция крикуна и сплетника, но ни в коем случае не государственного человека». Районный суд вынес приговор, в котором согласился, что обвиняемый «в целях унижения чести и достоинства А. С. Власова назвал его «крикуном» и «сплетником», чем в неприличной форме умышленно унизил его честь и достоинство». Редактор был при</w:t>
        <w:softHyphen/>
        <w:t>говорён к шести месяцам исправительных работ.</w:t>
      </w:r>
    </w:p>
    <w:p>
      <w:pPr>
        <w:pStyle w:val="Style70"/>
        <w:widowControl/>
        <w:spacing w:lineRule="auto" w:line="240"/>
        <w:ind w:firstLine="283"/>
        <w:rPr/>
      </w:pPr>
      <w:r>
        <w:rPr>
          <w:rStyle w:val="FontStyle101"/>
          <w:sz w:val="18"/>
          <w:szCs w:val="18"/>
        </w:rPr>
        <w:t>В этой связи заметим, что с точки зрения Европейского Суда по пра</w:t>
        <w:softHyphen/>
        <w:t>вам человека наличие политических обвинений в журналистском ма</w:t>
        <w:softHyphen/>
        <w:t>териале должно квалифицироваться как выражение мнения. Полити</w:t>
        <w:softHyphen/>
        <w:t>ческие обвинения на Западе примерно такие же, как и в нашей стране: «экстремист», «фашист», «фюрер», «Аль Капоне», «мафиози», «шарла</w:t>
        <w:softHyphen/>
        <w:t>тан». Бывают и более мягкие - «невежда», «бездарный политик» и т.п.</w:t>
      </w:r>
    </w:p>
    <w:p>
      <w:pPr>
        <w:pStyle w:val="Style70"/>
        <w:widowControl/>
        <w:spacing w:lineRule="auto" w:line="240"/>
        <w:ind w:firstLine="283"/>
        <w:rPr/>
      </w:pPr>
      <w:r>
        <w:rPr>
          <w:rStyle w:val="FontStyle101"/>
          <w:sz w:val="18"/>
          <w:szCs w:val="18"/>
        </w:rPr>
        <w:t>В нашей стране нет специальных норм уголовного права о клевете и оскорблении в отношении президента и высших должностных лиц госу</w:t>
        <w:softHyphen/>
        <w:t>дарства. Однако в последние годы выявилась тенденция преследования журналистов за так называемые «оскорбления представителя власти» (ст. 319). Здесь не ведётся специальной статистики по числу осуждённых за оскорбление именно в СМИ, но общее число осуждённых к штрафу, исправительным или обязательным работам, условно осуждённых пре</w:t>
        <w:softHyphen/>
        <w:t>вышает общее число осуждённых по статьям 129 и 130 в несколько раз.</w:t>
      </w:r>
    </w:p>
    <w:p>
      <w:pPr>
        <w:pStyle w:val="Style70"/>
        <w:widowControl/>
        <w:spacing w:lineRule="auto" w:line="240"/>
        <w:rPr/>
      </w:pPr>
      <w:r>
        <w:rPr>
          <w:rStyle w:val="FontStyle101"/>
          <w:sz w:val="18"/>
          <w:szCs w:val="18"/>
        </w:rPr>
        <w:t>Критики положений об особом (самостоятельном) характере оскор</w:t>
        <w:softHyphen/>
        <w:t>бления в адрес представителей власти исходят из того, что Конституция уравнивает всех в правах и не даёт никому преимуществ перед законом. Казалось бы, все без исключения граждане должны, с одной стороны, быть однообразно защищены законом, а с другой - в равной степени нести ответственность за его нарушение. Фактически же именно долж</w:t>
        <w:softHyphen/>
        <w:t>ностное положение того или иного гражданина предоставляет ему со</w:t>
        <w:softHyphen/>
        <w:t>ответствующую степень защиты, причём чем выше это положение, тем надежнее степень защиты. Иными словами, подобные нормы огражда</w:t>
        <w:softHyphen/>
        <w:t>ют представителей власти только из-за их положения или статуса, без принятия в расчёт интересов критики.</w:t>
      </w:r>
    </w:p>
    <w:p>
      <w:pPr>
        <w:pStyle w:val="Style70"/>
        <w:widowControl/>
        <w:spacing w:lineRule="auto" w:line="240"/>
        <w:ind w:firstLine="278"/>
        <w:rPr/>
      </w:pPr>
      <w:r>
        <w:rPr>
          <w:rStyle w:val="FontStyle101"/>
          <w:sz w:val="18"/>
          <w:szCs w:val="18"/>
        </w:rPr>
        <w:t>Другие эксперты (например, один из авторов российского Закона о СМИ В. Л. Энтин) обращают внимание на то, что уголовное право счита</w:t>
        <w:softHyphen/>
        <w:t>ет представителем власти должностное лицо правоохранительного или контролирующего органа, а также иное должностное лицо, наделённое в установленном законом порядке распорядительными полномочиями в от</w:t>
        <w:softHyphen/>
        <w:t>ношении лиц, не находящихся от него в служебной зависимости. То есть, в общем и целом, данная статья распространяется и должна распростра</w:t>
        <w:softHyphen/>
        <w:t>няться на работников милиции, на сотрудников дорожно-патрульной службы, находящихся при исполнении служебных обязанностей, ко</w:t>
        <w:softHyphen/>
        <w:t>торым нагрубили и которых оскорбили. Относить президента - высшее должностное лицо страны - или губернатора к должностному лицу, ко</w:t>
        <w:softHyphen/>
        <w:t>торое обладает «распорядительными полномочиями» в отношении жур</w:t>
        <w:softHyphen/>
        <w:t>налиста газеты, будет очень большой натяжкой</w:t>
      </w:r>
      <w:r>
        <w:rPr>
          <w:rStyle w:val="FootnoteCharacters"/>
          <w:rStyle w:val="FootnoteAnchor"/>
          <w:sz w:val="18"/>
          <w:szCs w:val="18"/>
        </w:rPr>
        <w:footnoteReference w:id="62"/>
      </w:r>
      <w:r>
        <w:rPr>
          <w:rStyle w:val="FontStyle101"/>
          <w:sz w:val="18"/>
          <w:szCs w:val="18"/>
          <w:vertAlign w:val="superscript"/>
        </w:rPr>
        <w:t>61</w:t>
      </w:r>
      <w:r>
        <w:rPr>
          <w:rStyle w:val="FontStyle101"/>
          <w:sz w:val="18"/>
          <w:szCs w:val="18"/>
        </w:rPr>
        <w:t>. И действительно, та</w:t>
        <w:softHyphen/>
        <w:t>кие оскорбления никак не нарушают порядок управления страной.</w:t>
      </w:r>
    </w:p>
    <w:p>
      <w:pPr>
        <w:pStyle w:val="Style66"/>
        <w:widowControl/>
        <w:spacing w:lineRule="auto" w:line="240"/>
        <w:ind w:firstLine="283"/>
        <w:rPr/>
      </w:pPr>
      <w:r>
        <w:rPr>
          <w:rStyle w:val="FontStyle101"/>
          <w:sz w:val="18"/>
          <w:szCs w:val="18"/>
        </w:rPr>
        <w:t>Современной мировой тенденцией является отмена уголовной от</w:t>
        <w:softHyphen/>
        <w:t xml:space="preserve">ветственности за публичное распространение клеветы и оскорбления в адрес глав государств и правительств. Её, в частности, нет в девяти из пятнадцати постсоветских государств, в том числе и в России. Новый импульс этой правовой тенденции дало постановление Европейского Суда по правам человека по делу </w:t>
      </w:r>
      <w:r>
        <w:rPr>
          <w:rStyle w:val="FontStyle96"/>
          <w:sz w:val="18"/>
          <w:szCs w:val="18"/>
        </w:rPr>
        <w:t xml:space="preserve">Коломбани против Франции </w:t>
      </w:r>
      <w:r>
        <w:rPr>
          <w:rStyle w:val="FontStyle101"/>
          <w:sz w:val="18"/>
          <w:szCs w:val="18"/>
        </w:rPr>
        <w:t>(2002 г.). В парижской газете «Монд» в 1995 году была опубликована статья, осно</w:t>
        <w:softHyphen/>
        <w:t>ванная на конфиденциальном отчёте о ситуации с производством нар</w:t>
        <w:softHyphen/>
        <w:t>котиков и наркотрафиком в Марокко, составленном одной исследова</w:t>
        <w:softHyphen/>
        <w:t>тельской организацией по поручению Европейской Комиссии. В статье ставилась под сомнение решимость марокканских властей, и в первую очередь короля, вести борьбу с этими угрозами для здоровья страны и Европы в целом. По требованию короля Хасана II в отношении главного редактора газеты «Монд» и автора статьи французские компетентные органы возбудили уголовное дело. А в 1997 году Апелляционный суд Па</w:t>
        <w:softHyphen/>
        <w:t>рижа признал их обоих виновными в оскорблении главы иностранного государства. По мнению парижского суда, журналист не проверил до</w:t>
        <w:softHyphen/>
        <w:t>стоверность обвинений, а статья носила злонамеренный характер.</w:t>
      </w:r>
    </w:p>
    <w:p>
      <w:pPr>
        <w:pStyle w:val="Style66"/>
        <w:widowControl/>
        <w:spacing w:lineRule="auto" w:line="240"/>
        <w:ind w:firstLine="283"/>
        <w:rPr/>
      </w:pPr>
      <w:r>
        <w:rPr>
          <w:rStyle w:val="FontStyle101"/>
          <w:sz w:val="18"/>
          <w:szCs w:val="18"/>
        </w:rPr>
        <w:t>Европейский Суд по правам человека, однако, не согласился с этими выводами и подчеркнул, что при участии в общественной дискуссии по вопросам, вызывающим обоснованное беспокойство, пресса должна — в принципе — иметь возможность полагаться на официальные отчёты, не проводя своего собственного расследования содержащихся в них утверждений. Положение об уголовной ответственности за публичное оскорбление главы государства и её применение не являются необходи</w:t>
        <w:softHyphen/>
        <w:t>мыми в демократическом обществе. Причиной этого, в частности, явля</w:t>
        <w:softHyphen/>
        <w:t>ется то, что короли, как и обычные граждане, которые стали мишенью оскорбительных высказываний или чьей чести либо репутации был на</w:t>
        <w:softHyphen/>
        <w:t>несён урон, располагают адекватными уголовно-правовыми средствами судебной защиты. Особый статус глав государств невозможно совме</w:t>
        <w:softHyphen/>
        <w:t>стить с современной государственной практикой и политическими кон</w:t>
        <w:softHyphen/>
        <w:t>цепциями. С точки зрения Европейского Суда по правам человека, такая привилегия выходит за рамки необходимого в демократическом обще</w:t>
        <w:softHyphen/>
        <w:t>стве. Поэтому суд установил, что вследствие особого характера защиты, предоставляемого соответствующим положением французского Закона о свободе печати 1881 года, признание оскорбления глав иностранных государств преступлением может посягать на свободу слова при отсут</w:t>
        <w:softHyphen/>
        <w:t>ствии «настоятельной общественной необходимости». По этим сообра</w:t>
        <w:softHyphen/>
        <w:t>жениям Европейский Суд по правам человека единогласно постановил, что имело место нарушение статьи 10 о свободе выражения мнения Кон</w:t>
        <w:softHyphen/>
        <w:t>венции о защите прав человека.</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34" w:name="__RefHeading___Toc239963529"/>
      <w:bookmarkEnd w:id="134"/>
      <w:r>
        <w:rPr>
          <w:rStyle w:val="FontStyle105"/>
          <w:sz w:val="18"/>
          <w:szCs w:val="18"/>
        </w:rPr>
        <w:t>Освобождение от ответственности</w:t>
      </w:r>
    </w:p>
    <w:p>
      <w:pPr>
        <w:pStyle w:val="Style66"/>
        <w:widowControl/>
        <w:spacing w:lineRule="auto" w:line="240"/>
        <w:ind w:firstLine="283"/>
        <w:rPr/>
      </w:pPr>
      <w:r>
        <w:rPr>
          <w:rStyle w:val="FontStyle101"/>
          <w:sz w:val="18"/>
          <w:szCs w:val="18"/>
        </w:rPr>
        <w:t>Для того чтобы журналисты не прибегали к самоцензуре, им необ</w:t>
        <w:softHyphen/>
        <w:t xml:space="preserve">ходимо знать о тех ситуациях, когда редакция, редактор и журналист </w:t>
      </w:r>
      <w:r>
        <w:rPr>
          <w:rStyle w:val="FontStyle96"/>
          <w:sz w:val="18"/>
          <w:szCs w:val="18"/>
        </w:rPr>
        <w:t xml:space="preserve">не несут </w:t>
      </w:r>
      <w:r>
        <w:rPr>
          <w:rStyle w:val="FontStyle101"/>
          <w:sz w:val="18"/>
          <w:szCs w:val="18"/>
        </w:rPr>
        <w:t>ответственности за распространение не соответствующих дей</w:t>
        <w:softHyphen/>
        <w:t>ствительности сведений, порочащих честь и достоинство либо ущемля</w:t>
        <w:softHyphen/>
        <w:t>ющих иные права и законные интересы граждан (например, право на защиту личной и семейной тайны), либо представляющих собой другую форму злоупотребления свободой массовой информации.</w:t>
      </w:r>
    </w:p>
    <w:p>
      <w:pPr>
        <w:pStyle w:val="Style66"/>
        <w:widowControl/>
        <w:spacing w:lineRule="auto" w:line="240"/>
        <w:rPr/>
      </w:pPr>
      <w:r>
        <w:rPr>
          <w:rStyle w:val="FontStyle101"/>
          <w:sz w:val="18"/>
          <w:szCs w:val="18"/>
        </w:rPr>
        <w:t>В этих целях в Законе о СМИ существует статья 57, которая пере</w:t>
        <w:softHyphen/>
        <w:t>числяет те случаи, когда на редакцию, редактора или журналиста в суд подавать не имеет смысла. Большинство из них касаются права журна</w:t>
        <w:softHyphen/>
        <w:t>листа повторять до них уже сказанное.</w:t>
      </w:r>
    </w:p>
    <w:p>
      <w:pPr>
        <w:pStyle w:val="Style66"/>
        <w:widowControl/>
        <w:spacing w:lineRule="auto" w:line="240"/>
        <w:ind w:firstLine="283"/>
        <w:rPr/>
      </w:pPr>
      <w:r>
        <w:rPr>
          <w:rStyle w:val="FontStyle101"/>
          <w:sz w:val="18"/>
          <w:szCs w:val="18"/>
        </w:rPr>
        <w:t>Напомним, что общее правило дел о защите чести и достоинства в случае, если А. утверждает, что «Б. сказал мне, что В. - растратчик», позволяет В. подавать иск к А. о защите своей чести и достоинства. В суде А. должен будет доказать истинность того, что В. - растратчик, а не того, что Б. ему об этом сказал. Главная цель этого правила состоит в стремлении не допустить распространения недостоверных слухов.</w:t>
      </w:r>
    </w:p>
    <w:p>
      <w:pPr>
        <w:pStyle w:val="Style66"/>
        <w:widowControl/>
        <w:spacing w:lineRule="auto" w:line="240"/>
        <w:rPr/>
      </w:pPr>
      <w:r>
        <w:rPr>
          <w:rStyle w:val="FontStyle101"/>
          <w:sz w:val="18"/>
          <w:szCs w:val="18"/>
        </w:rPr>
        <w:t>Создавая в определённых законом случаях право журналиста и СМИ повторять уже сказанное, как мы увидим, поощряют чаще и больше ин</w:t>
        <w:softHyphen/>
        <w:t>формировать о работе органов власти, предоставлять слово их предста</w:t>
        <w:softHyphen/>
        <w:t>вителям, участвовать в обсуждении поднятых в других СМИ вопросов.</w:t>
      </w:r>
    </w:p>
    <w:p>
      <w:pPr>
        <w:pStyle w:val="Style66"/>
        <w:widowControl/>
        <w:spacing w:lineRule="auto" w:line="240"/>
        <w:ind w:firstLine="283"/>
        <w:rPr/>
      </w:pPr>
      <w:r>
        <w:rPr>
          <w:rStyle w:val="FontStyle101"/>
          <w:sz w:val="18"/>
          <w:szCs w:val="18"/>
        </w:rPr>
        <w:t>Освобождение от ответственности, закреплённое в статье 57 Закона о СМИ, вступает в противоречие с нормой принятого позже него Граж</w:t>
        <w:softHyphen/>
        <w:t>данского кодекса РФ о том, что компенсация морального вреда проис</w:t>
        <w:softHyphen/>
        <w:t>ходит независимо от вины причинителя (ст. 1100). Судебная практика, однако, следует здесь Закону о СМИ.</w:t>
      </w:r>
    </w:p>
    <w:p>
      <w:pPr>
        <w:pStyle w:val="Style66"/>
        <w:widowControl/>
        <w:spacing w:lineRule="auto" w:line="240"/>
        <w:ind w:firstLine="283"/>
        <w:rPr/>
      </w:pPr>
      <w:r>
        <w:rPr>
          <w:rStyle w:val="FontStyle101"/>
          <w:sz w:val="18"/>
          <w:szCs w:val="18"/>
        </w:rPr>
        <w:t>Важно понимать, что освобождение от ответственности не означает возможности не распространять опровержение (ответ) недостоверной информации. Обязанность по восстановлению права лица, нарушенного в результате распространения не соответствующих действительности сведений, ответственностью не признаётся.</w:t>
      </w:r>
    </w:p>
    <w:p>
      <w:pPr>
        <w:pStyle w:val="Style66"/>
        <w:widowControl/>
        <w:spacing w:lineRule="auto" w:line="240"/>
        <w:ind w:firstLine="283"/>
        <w:rPr/>
      </w:pPr>
      <w:r>
        <w:rPr>
          <w:rStyle w:val="FontStyle101"/>
          <w:sz w:val="18"/>
          <w:szCs w:val="18"/>
        </w:rPr>
        <w:t xml:space="preserve">Итак, первый случай, когда редакция, редактор и журналист </w:t>
      </w:r>
      <w:r>
        <w:rPr>
          <w:rStyle w:val="FontStyle96"/>
          <w:sz w:val="18"/>
          <w:szCs w:val="18"/>
        </w:rPr>
        <w:t>не не</w:t>
        <w:softHyphen/>
        <w:t xml:space="preserve">сут </w:t>
      </w:r>
      <w:r>
        <w:rPr>
          <w:rStyle w:val="FontStyle101"/>
          <w:sz w:val="18"/>
          <w:szCs w:val="18"/>
        </w:rPr>
        <w:t>ответственности за распространение сведений - это когда они при</w:t>
        <w:softHyphen/>
        <w:t xml:space="preserve">сутствуют в так называемых </w:t>
      </w:r>
      <w:r>
        <w:rPr>
          <w:rStyle w:val="FontStyle96"/>
          <w:sz w:val="18"/>
          <w:szCs w:val="18"/>
        </w:rPr>
        <w:t xml:space="preserve">обязательных сообщениях. </w:t>
      </w:r>
      <w:r>
        <w:rPr>
          <w:rStyle w:val="FontStyle101"/>
          <w:sz w:val="18"/>
          <w:szCs w:val="18"/>
        </w:rPr>
        <w:t>Обязательны</w:t>
        <w:softHyphen/>
        <w:t>ми сообщениями являются, чаще всего, заявления учредителя средства массовой информации, а для государственных изданий - официальные сообщения учредивших их государственных органов. Например, Вест</w:t>
        <w:softHyphen/>
        <w:t>ник Министерства иностранных дел, естественно, обязан публиковать заявления МИД России. Некоторые материалы государственные теле</w:t>
        <w:softHyphen/>
        <w:t>радиокомпании обязаны распространять по Закону «О порядке освеще</w:t>
        <w:softHyphen/>
        <w:t>ния деятельности органов государственной власти...» и схожим законам субъектов Российской Федерации (см. главу III). Обязательна также для редакции публикация решений суда, если на то есть соответствующее судебное требование, а также сообщений о введении чрезвычайного или военного положения, о пожарах и др.</w:t>
      </w:r>
    </w:p>
    <w:p>
      <w:pPr>
        <w:pStyle w:val="Style66"/>
        <w:widowControl/>
        <w:spacing w:lineRule="auto" w:line="240"/>
        <w:ind w:firstLine="283"/>
        <w:rPr/>
      </w:pPr>
      <w:r>
        <w:rPr>
          <w:rStyle w:val="FontStyle101"/>
          <w:sz w:val="18"/>
          <w:szCs w:val="18"/>
        </w:rPr>
        <w:t>К обязательным сообщениям можно было бы отнести и предвыбор</w:t>
        <w:softHyphen/>
        <w:t>ные материалы, которые средства массовой информации обязаны бес</w:t>
        <w:softHyphen/>
        <w:t>платно печатать либо распространять в эфире в силу того, что данные СМИ финансируются из бюджета или имеют учредителей из числа го</w:t>
        <w:softHyphen/>
        <w:t>сударственных или муниципальных органов. Однако на практике эти материалы не подпадают под действие статьи 57 Закона о СМИ.</w:t>
      </w:r>
    </w:p>
    <w:p>
      <w:pPr>
        <w:pStyle w:val="Style66"/>
        <w:widowControl/>
        <w:spacing w:lineRule="auto" w:line="240"/>
        <w:ind w:firstLine="283"/>
        <w:rPr/>
      </w:pPr>
      <w:r>
        <w:rPr>
          <w:rStyle w:val="FontStyle101"/>
          <w:sz w:val="18"/>
          <w:szCs w:val="18"/>
        </w:rPr>
        <w:t xml:space="preserve">Во-вторых, журналисты освобождаются от ответственности, когда сведения получены ими от </w:t>
      </w:r>
      <w:r>
        <w:rPr>
          <w:rStyle w:val="FontStyle96"/>
          <w:sz w:val="18"/>
          <w:szCs w:val="18"/>
        </w:rPr>
        <w:t xml:space="preserve">информационных агентств. </w:t>
      </w:r>
      <w:r>
        <w:rPr>
          <w:rStyle w:val="FontStyle101"/>
          <w:sz w:val="18"/>
          <w:szCs w:val="18"/>
        </w:rPr>
        <w:t>При этом ин</w:t>
        <w:softHyphen/>
        <w:t>формация не обязательно должна быть получена от Интерфакса или ИТАР-ТАСС. Сведения от любого средства массовой информации, ко</w:t>
        <w:softHyphen/>
        <w:t>торое зарегистрировано в Российской Федерации как информационное агентство (а таких - сотни), подпадает под действие пункта 2 статьи 57. Естественно, что при этом необходима ссылка на источник сообщения -информационное агентство, но уже не по статье 57, а по статье 23 Закона о СМИ и в силу положений авторского права - статьи 1274 Гражданско</w:t>
        <w:softHyphen/>
        <w:t>го кодекса РФ. Суды зачастую ссылаются на отсутствие подобной ссыл</w:t>
        <w:softHyphen/>
        <w:t>ки как на основание для отказа в освобождении от ответственности (как, например, в деле «Альфа-банка» против «Коммерсанта»).</w:t>
      </w:r>
    </w:p>
    <w:p>
      <w:pPr>
        <w:pStyle w:val="Style66"/>
        <w:widowControl/>
        <w:spacing w:lineRule="auto" w:line="240"/>
        <w:ind w:firstLine="283"/>
        <w:rPr/>
      </w:pPr>
      <w:r>
        <w:rPr>
          <w:rStyle w:val="FontStyle101"/>
          <w:sz w:val="18"/>
          <w:szCs w:val="18"/>
        </w:rPr>
        <w:t xml:space="preserve">Третий случай - когда сведения содержатся в </w:t>
      </w:r>
      <w:r>
        <w:rPr>
          <w:rStyle w:val="FontStyle96"/>
          <w:sz w:val="18"/>
          <w:szCs w:val="18"/>
        </w:rPr>
        <w:t xml:space="preserve">ответе на запрос </w:t>
      </w:r>
      <w:r>
        <w:rPr>
          <w:rStyle w:val="FontStyle101"/>
          <w:sz w:val="18"/>
          <w:szCs w:val="18"/>
        </w:rPr>
        <w:t xml:space="preserve">информации либо </w:t>
      </w:r>
      <w:r>
        <w:rPr>
          <w:rStyle w:val="FontStyle96"/>
          <w:sz w:val="18"/>
          <w:szCs w:val="18"/>
        </w:rPr>
        <w:t>в материалах пресс-служб государственных орга</w:t>
        <w:softHyphen/>
        <w:t xml:space="preserve">нов, </w:t>
      </w:r>
      <w:r>
        <w:rPr>
          <w:rStyle w:val="FontStyle101"/>
          <w:sz w:val="18"/>
          <w:szCs w:val="18"/>
        </w:rPr>
        <w:t>организаций, учреждений, органов общественных объединений. Этот пункт статьи необходимо понимать как относящийся к сведени</w:t>
        <w:softHyphen/>
        <w:t>ям, содержащимся в ответе на запрос информации либо в материалах пресс-служб не только государственных органов, но и органов местного самоуправления. О том, что редакция вправе направить запрос в госу</w:t>
        <w:softHyphen/>
        <w:t>дарственные органы и организации, общественные объединения и т.д., получить оттуда в определённые законом сроки ответ и использовать его по своему усмотрению, в том числе и для распространения в сред</w:t>
        <w:softHyphen/>
        <w:t>ствах массовой информации, говорилось в главе IV. Именно дальнейшее распространение содержания этих ответов на запросы СМИ и подпада</w:t>
        <w:softHyphen/>
        <w:t>ет под действие статьи 57.</w:t>
      </w:r>
    </w:p>
    <w:p>
      <w:pPr>
        <w:pStyle w:val="Style66"/>
        <w:widowControl/>
        <w:spacing w:lineRule="auto" w:line="240"/>
        <w:rPr/>
      </w:pPr>
      <w:r>
        <w:rPr>
          <w:rStyle w:val="FontStyle101"/>
          <w:sz w:val="18"/>
          <w:szCs w:val="18"/>
        </w:rPr>
        <w:t>Возникает вопрос об ответственности журналистов за распростра</w:t>
        <w:softHyphen/>
        <w:t xml:space="preserve">нение сведений, полученных в ходе </w:t>
      </w:r>
      <w:r>
        <w:rPr>
          <w:rStyle w:val="FontStyle96"/>
          <w:sz w:val="18"/>
          <w:szCs w:val="18"/>
        </w:rPr>
        <w:t xml:space="preserve">интервью </w:t>
      </w:r>
      <w:r>
        <w:rPr>
          <w:rStyle w:val="FontStyle101"/>
          <w:sz w:val="18"/>
          <w:szCs w:val="18"/>
        </w:rPr>
        <w:t>в связи с возможностью приравнять его к устному запросу информации. Практика показывает, что суды не распространяют положения статьи 57 даже на согласован</w:t>
        <w:softHyphen/>
        <w:t>ные тексты интервью с руководителями государственных органов, что представляется не вполне логичным. А вот интервьюируемый (напри</w:t>
        <w:softHyphen/>
        <w:t>мер, депутат Государственной Думы) может быть освобожден от ответ</w:t>
        <w:softHyphen/>
        <w:t>ственности в силу уже своего иммунитета.</w:t>
      </w:r>
    </w:p>
    <w:p>
      <w:pPr>
        <w:pStyle w:val="Style66"/>
        <w:widowControl/>
        <w:spacing w:lineRule="auto" w:line="240"/>
        <w:ind w:firstLine="283"/>
        <w:rPr/>
      </w:pPr>
      <w:r>
        <w:rPr>
          <w:rStyle w:val="FontStyle101"/>
          <w:sz w:val="18"/>
          <w:szCs w:val="18"/>
        </w:rPr>
        <w:t>Тем не менее, третий тип случаев освобождения от ответственности предоставляет журналистам возможность прибегнуть к определённой уловке для того, чтобы обезопасить себя. Рассмотрим достаточно типич</w:t>
        <w:softHyphen/>
        <w:t>ную ситуацию. В телевизионную компанию звонят из милиции и гово</w:t>
        <w:softHyphen/>
        <w:t>рят: сегодня мы будем проводить рейд на городском рынке, присылайте съёмочную группу, будем работать вместе. Журналисты отправляются на рынок, где милиционеры вместе, скажем, с работниками торговой ин</w:t>
        <w:softHyphen/>
        <w:t>спекции и санитарно-эпидемиологического надзора (санэпидстанции) проверяют точность весов, соблюдение санитарных норм продавцами, наличие у них необходимых лицензий и т.д. Журналисты же снимают актуальный репортаж. Обычно в ходе такого рейда милиционер говорит в камеру: посмотрите, вот продавец А. всех обвешивает, у него «подкру</w:t>
        <w:softHyphen/>
        <w:t>чены» весы, а продавец Б. обманывает покупателей, потому что манда</w:t>
        <w:softHyphen/>
        <w:t>рины у него не из Абхазии, как указывается в ценнике, а из Турции, и т.д. Все это фиксируется на плёнку и в дальнейшем демонстрируется теле</w:t>
        <w:softHyphen/>
        <w:t>зрителям. По прошествии времени выясняется, что показанному в пере</w:t>
        <w:softHyphen/>
        <w:t>даче продавцу так и не были предъявлены официальные претензии. По прошествии времени А. подаёт иск на телевизионную компанию, кото</w:t>
        <w:softHyphen/>
        <w:t>рая в эфире опорочила его деловую репутацию, и, выиграв дело, полу</w:t>
        <w:softHyphen/>
        <w:t>чает компенсацию морального вреда. Телевизионная компания, конеч</w:t>
        <w:softHyphen/>
        <w:t>но, может возразить: мы ничего не утверждали, это лейтенант милиции утверждал.</w:t>
      </w:r>
    </w:p>
    <w:p>
      <w:pPr>
        <w:pStyle w:val="Style66"/>
        <w:widowControl/>
        <w:spacing w:lineRule="auto" w:line="240"/>
        <w:ind w:firstLine="278"/>
        <w:rPr/>
      </w:pPr>
      <w:r>
        <w:rPr>
          <w:rStyle w:val="FontStyle101"/>
          <w:sz w:val="18"/>
          <w:szCs w:val="18"/>
        </w:rPr>
        <w:t>Действительно, к лейтенанту тоже может быть предъявлен иск в силу того, что, как считает продавец, он говорил неправду, что на самом деле весы правильные или, по крайней мере, нет доказательств, что они не работают, или что мандарины не из Абхазии. Но заявления предста</w:t>
        <w:softHyphen/>
        <w:t>вителей власти перед телекамерой в данной ситуации не освобождают телевизионную компанию от ответственности за распространение «не</w:t>
        <w:softHyphen/>
        <w:t>достоверной» информации. Подав иск к работнику милиции, можно по</w:t>
        <w:softHyphen/>
        <w:t>требовать компенсации морального вреда в размере, например, 1 млн рублей. Но милиционер при зарплате в несколько тысяч рублей будет выплачивать этот миллион в течение многих лет. Телевизионная же компания, у которой на счету, предположим, есть 50 млн рублей, вы</w:t>
        <w:softHyphen/>
        <w:t>нуждена будет выплатить этот миллион сразу. Поэтому для того, кто посчитал свою честь, достоинство и деловую репутацию униженной, ко</w:t>
        <w:softHyphen/>
        <w:t>нечно же, выгоднее подавать иск к компании.</w:t>
      </w:r>
    </w:p>
    <w:p>
      <w:pPr>
        <w:pStyle w:val="Style66"/>
        <w:widowControl/>
        <w:spacing w:lineRule="auto" w:line="240"/>
        <w:ind w:firstLine="283"/>
        <w:rPr/>
      </w:pPr>
      <w:r>
        <w:rPr>
          <w:rStyle w:val="FontStyle101"/>
          <w:sz w:val="18"/>
          <w:szCs w:val="18"/>
        </w:rPr>
        <w:t>Или рассмотрим другую ситуацию. Милиция сообщает журналистам, что ею пойман преступник, который терроризировал город в течение года, насиловал, убивал и т.д. Его имя Иван Петров, вот его фотография. Фотографию показывают по телевидению, сообщают, что наконец-то поймали Ивана Петрова и теперь вечером можно спокойно выходить на улицы города. Через какое-то время проходит суд, на котором, однако, не удаётся доказать вину обвиняемого, и его освобождают. Ещё через месяц Иван Петров предъявляет иск к телевизионной компании, ко</w:t>
        <w:softHyphen/>
        <w:t>торая распространила на всю округу его изображение, указала имя и сказала, что он является тем самым грабителем и насильником. Истец выигрывает у телекомпании компенсацию морального вреда, причём действуя абсолютно по закону. При этом ответчик может ссылаться на то, что сообщение пришло из милиции, что фотографию прислали от</w:t>
        <w:softHyphen/>
        <w:t>туда по факсу - всё это не будет иметь большого значения. Конечно же, Иван Петров может подать иск и к милиции, но у милиции он, скорее всего, в суде не выиграет, а у телекомпании - выиграет.</w:t>
      </w:r>
    </w:p>
    <w:p>
      <w:pPr>
        <w:pStyle w:val="Style66"/>
        <w:widowControl/>
        <w:spacing w:lineRule="auto" w:line="240"/>
        <w:ind w:firstLine="278"/>
        <w:rPr/>
      </w:pPr>
      <w:r>
        <w:rPr>
          <w:rStyle w:val="FontStyle101"/>
          <w:sz w:val="18"/>
          <w:szCs w:val="18"/>
        </w:rPr>
        <w:t>Что же должна предпринимать телекомпания, заинтересованная в выпуске подобного рода актуальных репортажей? Если правоохрани</w:t>
        <w:softHyphen/>
        <w:t>тельные, контрольные, иные государственные органы сообщают в СМИ, что, например, Петров - убийца, что некая торговка обвешивает всех подряд и т.д., в ответ желательно говорить: да, мы обязательно об этом расскажем; хорошо, мы обязательно покажем правонарушителя по те</w:t>
        <w:softHyphen/>
        <w:t>левидению и т.д., но давайте договоримся о следующем: мы немедлен</w:t>
        <w:softHyphen/>
        <w:t>но пришлём вам запрос с просьбой сообщить, правда ли пойман маньяк, терроризировавший наш город в течение года (или запрос о результатах последнего рейда на городском рынке), а вы в официальном на него от</w:t>
        <w:softHyphen/>
        <w:t>вете сообщите, что пойман такой-то, вот его фотография (или: да, был совершен рейд, выявлены следующие правонарушения, в которых ви</w:t>
        <w:softHyphen/>
        <w:t>новны Иванов, Петров и Сидоров). Только получив письменный ответ на запрос от государственного органа либо от его пресс-службы, СМИ должно использовать имеющиеся материалы для распространения, а редакция получает освобождение от ответственности.</w:t>
      </w:r>
    </w:p>
    <w:p>
      <w:pPr>
        <w:pStyle w:val="Style66"/>
        <w:widowControl/>
        <w:spacing w:lineRule="auto" w:line="240"/>
        <w:ind w:firstLine="283"/>
        <w:rPr/>
      </w:pPr>
      <w:r>
        <w:rPr>
          <w:rStyle w:val="FontStyle96"/>
          <w:sz w:val="18"/>
          <w:szCs w:val="18"/>
        </w:rPr>
        <w:t xml:space="preserve">Четвертый </w:t>
      </w:r>
      <w:r>
        <w:rPr>
          <w:rStyle w:val="FontStyle101"/>
          <w:sz w:val="18"/>
          <w:szCs w:val="18"/>
        </w:rPr>
        <w:t>случай - если сведения, порочащие честь и достоинство граждан, а также деловую репутацию юридических лиц, «являются дословным воспроизведением фрагментов выступлений народных де</w:t>
        <w:softHyphen/>
        <w:t>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w:t>
        <w:softHyphen/>
        <w:t>нов, организаций и общественных объединений». Напомним, что Закон о СМИ был принят в 1991 году, но, несмотря на то, что сегодня по-другому называются органы государственной власти и их депутаты, редко про</w:t>
        <w:softHyphen/>
        <w:t>ходят съезды и заседания политических партий, пункт 4 статьи 57 со</w:t>
        <w:softHyphen/>
        <w:t>храняет здесь своё действие, правда, с ним нужно обращаться весьма осторожно. Важно понимать, что формально закон не говорит об офици</w:t>
        <w:softHyphen/>
        <w:t xml:space="preserve">альных выступлениях депутатов и должностных лиц </w:t>
      </w:r>
      <w:r>
        <w:rPr>
          <w:rStyle w:val="FontStyle96"/>
          <w:sz w:val="18"/>
          <w:szCs w:val="18"/>
        </w:rPr>
        <w:t xml:space="preserve">органов местного самоуправления - </w:t>
      </w:r>
      <w:r>
        <w:rPr>
          <w:rStyle w:val="FontStyle101"/>
          <w:sz w:val="18"/>
          <w:szCs w:val="18"/>
        </w:rPr>
        <w:t>городских, сельских, поселковых собраний и советов. Органы местного самоуправления как таковые впервые появились в со</w:t>
        <w:softHyphen/>
        <w:t>ответствии с Конституцией РФ 1993 года, соответствующие же новой реальности изменения в Закон РФ 1991 года внесены не были. Однако уже упомянутое постановление «О судебной практике по делам о защи</w:t>
        <w:softHyphen/>
        <w:t>те чести и достоинства граждан, а также деловой репутации граждан и юридических лиц» (п. 12) требует от судов именно такой трактовки норм статьи 57.</w:t>
      </w:r>
    </w:p>
    <w:p>
      <w:pPr>
        <w:pStyle w:val="Style66"/>
        <w:widowControl/>
        <w:spacing w:lineRule="auto" w:line="240"/>
        <w:ind w:firstLine="283"/>
        <w:rPr/>
      </w:pPr>
      <w:r>
        <w:rPr>
          <w:rStyle w:val="FontStyle101"/>
          <w:sz w:val="18"/>
          <w:szCs w:val="18"/>
        </w:rPr>
        <w:t xml:space="preserve">Смысл этого пункта статьи 57 Закона о СМИ заключается в том, что от ответственности освобождает только </w:t>
      </w:r>
      <w:r>
        <w:rPr>
          <w:rStyle w:val="FontStyle96"/>
          <w:sz w:val="18"/>
          <w:szCs w:val="18"/>
        </w:rPr>
        <w:t xml:space="preserve">дословное </w:t>
      </w:r>
      <w:r>
        <w:rPr>
          <w:rStyle w:val="FontStyle101"/>
          <w:sz w:val="18"/>
          <w:szCs w:val="18"/>
        </w:rPr>
        <w:t xml:space="preserve">воспроизведение (а не пересказ) и только </w:t>
      </w:r>
      <w:r>
        <w:rPr>
          <w:rStyle w:val="FontStyle96"/>
          <w:sz w:val="18"/>
          <w:szCs w:val="18"/>
        </w:rPr>
        <w:t xml:space="preserve">официальных </w:t>
      </w:r>
      <w:r>
        <w:rPr>
          <w:rStyle w:val="FontStyle101"/>
          <w:sz w:val="18"/>
          <w:szCs w:val="18"/>
        </w:rPr>
        <w:t>выступлений (а не частной бесе</w:t>
        <w:softHyphen/>
        <w:t>ды). Иными словами, если речь идёт о сессиях законодательных (пред</w:t>
        <w:softHyphen/>
        <w:t>ставительных) органов, то освобождением от ответственности становят</w:t>
        <w:softHyphen/>
        <w:t>ся только те случаи, когда слово в слово передано то, что было сказано на этом заседании (причём желательно по официальной стенограмме, а не по микрофонной записи). В этой связи следует помнить, что в соот</w:t>
        <w:softHyphen/>
        <w:t>ветствии с Федеральным законом «О порядке освещения деятельности органов государственной власти в государственных средствах массовой информации» (1995 г.) журналисты имеют право знакомиться с запися</w:t>
        <w:softHyphen/>
        <w:t>ми всех заседаний Совета Федерации и Государственной Думы и сни</w:t>
        <w:softHyphen/>
        <w:t>мать копии с них (кроме записей закрытых мероприятий). Такие записи хранятся бессрочно, их ведут соответствующие пресс-службы. Схожие положения имеются в законах субъектов Федерации в отношении сте</w:t>
        <w:softHyphen/>
        <w:t>нограмм заседаний соответствующих органов государственной власти.</w:t>
      </w:r>
    </w:p>
    <w:p>
      <w:pPr>
        <w:pStyle w:val="Style66"/>
        <w:widowControl/>
        <w:spacing w:lineRule="auto" w:line="240"/>
        <w:ind w:firstLine="278"/>
        <w:rPr/>
      </w:pPr>
      <w:r>
        <w:rPr>
          <w:rStyle w:val="FontStyle101"/>
          <w:sz w:val="18"/>
          <w:szCs w:val="18"/>
        </w:rPr>
        <w:t xml:space="preserve">Если же журналист </w:t>
      </w:r>
      <w:r>
        <w:rPr>
          <w:rStyle w:val="FontStyle96"/>
          <w:sz w:val="18"/>
          <w:szCs w:val="18"/>
        </w:rPr>
        <w:t xml:space="preserve">пересказывает </w:t>
      </w:r>
      <w:r>
        <w:rPr>
          <w:rStyle w:val="FontStyle101"/>
          <w:sz w:val="18"/>
          <w:szCs w:val="18"/>
        </w:rPr>
        <w:t>выступление докладчика на сес</w:t>
        <w:softHyphen/>
        <w:t>сии того или иного законодательного органа или отдельные слова фразы вставляет в другой контекст, то СМИ не освобождается от ответствен</w:t>
        <w:softHyphen/>
        <w:t>ности. И второй важный здесь момент - официальный характер вы</w:t>
        <w:softHyphen/>
        <w:t>ступления. Далеко не всякое выступление должностного лица является официальным. Так, например, если это лицо выступает на заседании, о котором заранее объявлено, которое проводится в помещении государ</w:t>
        <w:softHyphen/>
        <w:t>ственного органа, куда заранее была приглашена пресса, и это проис</w:t>
        <w:softHyphen/>
        <w:t>ходит в соответствии с повесткой дня, то, вероятно, это будет официаль</w:t>
        <w:softHyphen/>
        <w:t>ным выступлением. Если все эти обстоятельства отсутствуют - трудно поверить, что его выступление признают подпадающим под эту норму Закона о СМИ. Если должностное лицо даёт пресс-конференцию в госу</w:t>
        <w:softHyphen/>
        <w:t>дарственном учреждении, то сказанное им должно расцениваться как его официальное выступление. Но если же это лицо в перерыве засе</w:t>
        <w:softHyphen/>
        <w:t>дания выходит в коридор или на улицу и там беседует с журналистом, то это не будет считаться официальным выступлением. И журналист, даже записав его высказывания на плёнку или в блокнот и впоследствии опубликовав их в газете, скорее всего, будет нести ответственность. Еди</w:t>
        <w:softHyphen/>
        <w:t>нообразной практики здесь нет, известны случаи, когда суды признава</w:t>
        <w:softHyphen/>
        <w:t>ли официальным выступлением письмо в редакцию председателя мест</w:t>
        <w:softHyphen/>
        <w:t>ной общественной организации, но не считали таковым выступление на пресс-конференции областного прокурора.</w:t>
      </w:r>
    </w:p>
    <w:p>
      <w:pPr>
        <w:pStyle w:val="Style66"/>
        <w:widowControl/>
        <w:spacing w:lineRule="auto" w:line="240"/>
        <w:ind w:firstLine="283"/>
        <w:rPr/>
      </w:pPr>
      <w:r>
        <w:rPr>
          <w:rStyle w:val="FontStyle96"/>
          <w:sz w:val="18"/>
          <w:szCs w:val="18"/>
        </w:rPr>
        <w:t xml:space="preserve">Пятый </w:t>
      </w:r>
      <w:r>
        <w:rPr>
          <w:rStyle w:val="FontStyle101"/>
          <w:sz w:val="18"/>
          <w:szCs w:val="18"/>
        </w:rPr>
        <w:t>случай освобождения от ответственности предполагает ситу</w:t>
        <w:softHyphen/>
        <w:t>ацию, когда сведения содержатся в авторских произведениях, идущих в эфир без предварительной записи, либо в текстах, не подлежащих редактированию в соответствии с Законом о СМИ. Что это за тексты, данный закон прямо не указывает. Но достаточно и того, что этот пункт освобождает редакцию средства массовой информации от ответствен</w:t>
        <w:softHyphen/>
        <w:t>ности за сказанное в прямом эфире, если это цельное произведение -авторская программа. Дело в том, что при написании Закона о СМИ предполагалось, что телепередачи будут всё чаще и чаще идти в пря</w:t>
        <w:softHyphen/>
        <w:t>мом эфире, как это было популярно в конце 1980 - начале 1990-х годов (программы «Взгляд», «До и после полуночи» и др.). При этом считалось, что такие программы должны быть свободны от всякого контроля и цен</w:t>
        <w:softHyphen/>
        <w:t>зуры. Этому и способствовало положение, позволяющее освободить ре</w:t>
        <w:softHyphen/>
        <w:t>дакцию от ответственности за то, что говорит журналист в прямом эфи</w:t>
        <w:softHyphen/>
        <w:t>ре «своей» передачи, и возложить её исключительно на самого «автора». То же правило касается и радиопередач.</w:t>
      </w:r>
    </w:p>
    <w:p>
      <w:pPr>
        <w:pStyle w:val="Style66"/>
        <w:widowControl/>
        <w:spacing w:lineRule="auto" w:line="240"/>
        <w:ind w:firstLine="283"/>
        <w:rPr/>
      </w:pPr>
      <w:r>
        <w:rPr>
          <w:rStyle w:val="FontStyle96"/>
          <w:sz w:val="18"/>
          <w:szCs w:val="18"/>
        </w:rPr>
        <w:t xml:space="preserve">Шестой, </w:t>
      </w:r>
      <w:r>
        <w:rPr>
          <w:rStyle w:val="FontStyle101"/>
          <w:sz w:val="18"/>
          <w:szCs w:val="18"/>
        </w:rPr>
        <w:t>и последний, пункт статьи 57 освобождает работников СМИ от ответственности, если распространённые ими сведения являются до</w:t>
        <w:softHyphen/>
        <w:t>словным воспроизведением сообщений и материалов или их фрагмен</w:t>
        <w:softHyphen/>
        <w:t xml:space="preserve">тов, распространённых </w:t>
      </w:r>
      <w:r>
        <w:rPr>
          <w:rStyle w:val="FontStyle96"/>
          <w:sz w:val="18"/>
          <w:szCs w:val="18"/>
        </w:rPr>
        <w:t xml:space="preserve">другим </w:t>
      </w:r>
      <w:r>
        <w:rPr>
          <w:rStyle w:val="FontStyle101"/>
          <w:sz w:val="18"/>
          <w:szCs w:val="18"/>
        </w:rPr>
        <w:t>средством массовой информации, кото</w:t>
        <w:softHyphen/>
        <w:t>рое может быть установлено и привлечено к ответственности за данное нарушение. Это те случаи, когда, например, газета перепечатывает ста</w:t>
        <w:softHyphen/>
        <w:t>тью из другого издания или текст теле-, радиопередачи, либо же если в передаче зачитываются куски газетных сообщений, скажем, в утреннем обзоре прессы. Но и здесь есть несколько важных нюансов.</w:t>
      </w:r>
    </w:p>
    <w:p>
      <w:pPr>
        <w:pStyle w:val="Style66"/>
        <w:widowControl/>
        <w:spacing w:lineRule="auto" w:line="240"/>
        <w:ind w:firstLine="283"/>
        <w:rPr/>
      </w:pPr>
      <w:r>
        <w:rPr>
          <w:rStyle w:val="FontStyle101"/>
          <w:sz w:val="18"/>
          <w:szCs w:val="18"/>
        </w:rPr>
        <w:t xml:space="preserve">Воспроизведение сообщения другого СМИ должно быть именно </w:t>
      </w:r>
      <w:r>
        <w:rPr>
          <w:rStyle w:val="FontStyle96"/>
          <w:sz w:val="18"/>
          <w:szCs w:val="18"/>
        </w:rPr>
        <w:t>до</w:t>
        <w:softHyphen/>
        <w:t xml:space="preserve">словным, </w:t>
      </w:r>
      <w:r>
        <w:rPr>
          <w:rStyle w:val="FontStyle101"/>
          <w:sz w:val="18"/>
          <w:szCs w:val="18"/>
        </w:rPr>
        <w:t>оно не может быть пересказано. Вопиющий случай произошёл в 1990-х годах в Краснодаре, где местная газета перепечатала из мо</w:t>
        <w:softHyphen/>
        <w:t>сковских «Известий» статью, которая порочила, как впоследствии вы</w:t>
        <w:softHyphen/>
        <w:t>яснилось, честь и достоинство краевого губернатора. Последний подал иск против краснодарской газеты, потребовав возмещения морального ущерба. Редакция сослалась на пункт 6 статьи 57, указав, что лишь пе</w:t>
        <w:softHyphen/>
        <w:t>репечатала статью из газеты «Известия», переадресовав туда обижен</w:t>
        <w:softHyphen/>
        <w:t>ную сторону. Более того, узнав о происшествии, редакция «Известий» сама предложила выступить в суде в качестве соответчика. Губер</w:t>
        <w:softHyphen/>
        <w:t>натор судиться со столичным изданием не хотел и добился-таки того, что ответственность понесло местное издание. В суде выяснилось, что при подготовке статьи к перепечатке корректоры исправили несколь</w:t>
        <w:softHyphen/>
        <w:t>ко синтаксических ошибок в материале «Известий» (заменили два или три знака), в результате чего не удалось доказать, что статья является дословным воспроизведением другого средства массовой информации. Суд возложил всю ответственность на краснодарскую газету, которой пришлось опубликовать опровержение и выплатить компенсацию мо</w:t>
        <w:softHyphen/>
        <w:t>рального ущерба губернатору края.</w:t>
      </w:r>
    </w:p>
    <w:p>
      <w:pPr>
        <w:pStyle w:val="Style66"/>
        <w:widowControl/>
        <w:spacing w:lineRule="auto" w:line="240"/>
        <w:ind w:firstLine="283"/>
        <w:rPr/>
      </w:pPr>
      <w:r>
        <w:rPr>
          <w:rStyle w:val="FontStyle101"/>
          <w:sz w:val="18"/>
          <w:szCs w:val="18"/>
        </w:rPr>
        <w:t>Подобный случай произошёл в 1996 году в Сибири, где газета «Тю</w:t>
        <w:softHyphen/>
        <w:t>менский курьер» перепечатала статью из московской газеты «Сегодня» о результатах выборов губернатора Тюменской области. К редакции был подан судебный иск о защите чести и достоинства. Региональная газета не признала себя виновной, заявив, что перепечатала текст статьи слово в слово из газеты «Сегодня», и предложила признать ответчиком редак</w:t>
        <w:softHyphen/>
        <w:t>цию московского издания. Однако при сличении текста статьи в «Тю</w:t>
        <w:softHyphen/>
        <w:t>менском курьере» с текстом той же статьи, опубликованной в «Сегодня», выяснилось, что из московской газеты «исчезло» одно слово - имя че</w:t>
        <w:softHyphen/>
        <w:t>ловека, который, собственно, подал иск. Что же произошло? Тюменские журналисты взяли статью из электронной версии газеты за пару часов до того, как она ушла в печать. А за это короткое время уже подготов</w:t>
        <w:softHyphen/>
        <w:t>ленный выпуск газеты успел просмотреть юрист «Сегодня», который предложил автору статьи вычеркнуть имя одного из участников пред</w:t>
        <w:softHyphen/>
        <w:t>выборной борьбы - антигероев материала, так как у редакции не было достаточных доказательств для публикации сведений именно о нём. Его имя изъяли из печатного варианта московской газеты (как, впрочем, и из электронного). В суде тюменским журналистам не удалось сослаться на пункт 6 статьи 57 Закона о СМИ.</w:t>
      </w:r>
    </w:p>
    <w:p>
      <w:pPr>
        <w:pStyle w:val="Style66"/>
        <w:widowControl/>
        <w:spacing w:lineRule="auto" w:line="240"/>
        <w:ind w:firstLine="283"/>
        <w:rPr/>
      </w:pPr>
      <w:r>
        <w:rPr>
          <w:rStyle w:val="FontStyle101"/>
          <w:sz w:val="18"/>
          <w:szCs w:val="18"/>
        </w:rPr>
        <w:t>Имеет значение и то, откуда перепечатывается то или иное сообще</w:t>
        <w:softHyphen/>
        <w:t>ние. Необходимо, чтобы была возможность установить, где находится это средство массовой информации и можно ли привлечь его к ответ</w:t>
        <w:softHyphen/>
        <w:t>ственности. Если материал перепечатан из газеты, которая уже закры</w:t>
        <w:softHyphen/>
        <w:t>лась, то перепечатавшее издание может нести ответственность по искам. Если же первая газета функционирует в момент подачи иска, то ответ</w:t>
        <w:softHyphen/>
        <w:t>ственность второй не возникает. Для того чтобы показать смысл этого ограничения, приведём гипотетический случай. С целью распростра</w:t>
        <w:softHyphen/>
        <w:t>нения порочащей информации, правдивость которой доказать сложно или невозможно, некий редактор помогает учредить газету в соседней области (районе), организует публикацию порочащей статьи, после чего благополучно ликвидирует это СМИ, закрывает его счета и т.п. Закрыв первую газету, он «перепечатывает» в своём издании ту статью, ради которой собственно и было создано «временное СМИ». В случае подачи иска ответчик отказывается компенсировать моральный вред, указы</w:t>
        <w:softHyphen/>
        <w:t>вая на факт перепечатки сведений из другого СМИ. Чтобы избежать та</w:t>
        <w:softHyphen/>
        <w:t>кой нечестной игры с законом, и предусмотрена упомянутая норма. Что касается иностранных СМИ, то для привлечения их к ответственности необходим, как минимум, договор с соответствующим государством о правовой Помощи России. К тому же для удовлетворения критерия до</w:t>
        <w:softHyphen/>
        <w:t>словности эти СМИ должны выходить на русском языке, перевод жур</w:t>
        <w:softHyphen/>
        <w:t>налистского материала может не быть признан дословным.</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35" w:name="__RefHeading___Toc239963530"/>
      <w:bookmarkEnd w:id="135"/>
      <w:r>
        <w:rPr>
          <w:rStyle w:val="FontStyle105"/>
          <w:sz w:val="18"/>
          <w:szCs w:val="18"/>
        </w:rPr>
        <w:t>Дело «"Нью-Йорк тайме" против Салливана»</w:t>
      </w:r>
    </w:p>
    <w:p>
      <w:pPr>
        <w:pStyle w:val="Style66"/>
        <w:widowControl/>
        <w:spacing w:lineRule="auto" w:line="240"/>
        <w:ind w:firstLine="283"/>
        <w:rPr>
          <w:sz w:val="18"/>
          <w:szCs w:val="18"/>
        </w:rPr>
      </w:pPr>
      <w:r>
        <w:rPr>
          <w:rStyle w:val="FontStyle101"/>
          <w:sz w:val="18"/>
          <w:szCs w:val="18"/>
        </w:rPr>
        <w:t>Так же как и у нас, по американскому законодательству, за исклю</w:t>
        <w:softHyphen/>
        <w:t>чением достаточно ограниченного ряда случаев, правдивое сообщение в СМИ о ложных обвинениях не может служить защитой от судебных ис</w:t>
        <w:softHyphen/>
        <w:t>ков. Проверка фактов важна для западных журналистов, но у них, как и у работников российских СМИ, нет следственного аппарата, а следо</w:t>
        <w:softHyphen/>
        <w:t>вательно, они не могут удостовериться на 100 % в том, что то или иное заявление или обвинение соответствует действительности. При этом журналист обязан доказать или, по крайней мере, получить какие-то доказательства правдивости того или иного утверждения, выдаваемого за сообщение о факте. Причём так же, как и в России, сделать это, опи</w:t>
        <w:softHyphen/>
        <w:t>раясь только на сомнительных или заинтересованных свидетелей, до</w:t>
        <w:softHyphen/>
        <w:t>статочно сложно (такие свидетели, как правило, либо в самый нужный момент исчезают, либо начинают отказываться от своих слов). Личной же убеждённости репортёра в правдивости информации тоже недоста</w:t>
        <w:softHyphen/>
        <w:t>точно. Поэтому, чтобы избежать недостоверной интерпретации собы</w:t>
        <w:softHyphen/>
        <w:t>тий, журналист ищет документальное подтверждение, той информации, которую он собирается использовать в своём материале.</w:t>
      </w:r>
    </w:p>
    <w:p>
      <w:pPr>
        <w:pStyle w:val="Style66"/>
        <w:widowControl/>
        <w:spacing w:lineRule="auto" w:line="240"/>
        <w:ind w:firstLine="283"/>
        <w:rPr/>
      </w:pPr>
      <w:r>
        <w:rPr>
          <w:rStyle w:val="FontStyle101"/>
          <w:sz w:val="18"/>
          <w:szCs w:val="18"/>
        </w:rPr>
        <w:t>Схожей со статьёй 57 российского Закона о СМИ защитой (так на</w:t>
        <w:softHyphen/>
        <w:t>зываемой «журналистской привилегией») считается: использование стенограмм судебных заседаний, документов либо стенограмм заседа</w:t>
        <w:softHyphen/>
        <w:t>ний органов как исполнительной, так и законодательной власти, а так</w:t>
        <w:softHyphen/>
        <w:t>же (в некоторых штатах) точное цитирование документов полицейских участков и управлений, например, журналов, в которых записывается, кто, когда и в чём был обвинён, предположим, при аресте.</w:t>
      </w:r>
    </w:p>
    <w:p>
      <w:pPr>
        <w:pStyle w:val="Style66"/>
        <w:widowControl/>
        <w:spacing w:lineRule="auto" w:line="240"/>
        <w:ind w:firstLine="274"/>
        <w:rPr/>
      </w:pPr>
      <w:r>
        <w:rPr>
          <w:rStyle w:val="FontStyle101"/>
          <w:sz w:val="18"/>
          <w:szCs w:val="18"/>
        </w:rPr>
        <w:t>Защитой от ответственности служит также соблюдение правила «нейтральности репортажа». Его появление связано с иском, который был рассмотрен в 1977 году. Тогда американские учёные, работавшие в ряде химических компаний, утверждали, что созданный ими пести</w:t>
        <w:softHyphen/>
        <w:t>цид ДДТ является безвредным для людей. Эти эксперты были обвине</w:t>
        <w:softHyphen/>
        <w:t>ны активистами движения в защиту окружающей среды в том, что они высказывают такое мнение только потому, что получают деньги от этих химических компаний. Газета «Нью-Йорк тайм</w:t>
      </w:r>
      <w:r>
        <w:rPr>
          <w:rStyle w:val="FontStyle101"/>
          <w:sz w:val="18"/>
          <w:szCs w:val="18"/>
          <w:lang w:val="en-US"/>
        </w:rPr>
        <w:t>c</w:t>
      </w:r>
      <w:r>
        <w:rPr>
          <w:rStyle w:val="FontStyle101"/>
          <w:sz w:val="18"/>
          <w:szCs w:val="18"/>
        </w:rPr>
        <w:t>» опубликовала боль</w:t>
        <w:softHyphen/>
        <w:t>шой материал об этом конфликте, изложив в нём мнение противников ДДТ. Здесь же было интервью со специалистами, которых, собственно, обвиняли экологи, и, наконец, краткий комментарий научного обозрева</w:t>
        <w:softHyphen/>
        <w:t>теля газеты. Учёные, обвинённые в том, что «лгут за деньги», подали иск к «Нью-Йорк тайм</w:t>
      </w:r>
      <w:r>
        <w:rPr>
          <w:rStyle w:val="FontStyle101"/>
          <w:sz w:val="18"/>
          <w:szCs w:val="18"/>
          <w:lang w:val="en-US"/>
        </w:rPr>
        <w:t>c</w:t>
      </w:r>
      <w:r>
        <w:rPr>
          <w:rStyle w:val="FontStyle101"/>
          <w:sz w:val="18"/>
          <w:szCs w:val="18"/>
        </w:rPr>
        <w:t>». И тогда впервые возник критерий «нейтральности репортажа». На стадии апелляции судья отклонил иск, основываясь на том, что при написании статьи журналисты не высказывали собствен</w:t>
        <w:softHyphen/>
        <w:t>ной точки зрения, не проводили собственного расследования и не стано</w:t>
        <w:softHyphen/>
        <w:t>вились на чью-либо сторону. А так как обвинения в отношении учёных имели отношение к общественным интересам, к новостям, то журнали</w:t>
        <w:softHyphen/>
        <w:t>стов винить не в чем.</w:t>
      </w:r>
    </w:p>
    <w:p>
      <w:pPr>
        <w:pStyle w:val="Style66"/>
        <w:widowControl/>
        <w:spacing w:lineRule="auto" w:line="240"/>
        <w:ind w:firstLine="283"/>
        <w:rPr/>
      </w:pPr>
      <w:r>
        <w:rPr>
          <w:rStyle w:val="FontStyle101"/>
          <w:sz w:val="18"/>
          <w:szCs w:val="18"/>
        </w:rPr>
        <w:t>В американской судебной практике по делам о распространении по</w:t>
        <w:softHyphen/>
        <w:t xml:space="preserve">рочащих честь и достоинство сообщений, или о диффамации, наиболее важным является дело </w:t>
      </w:r>
      <w:r>
        <w:rPr>
          <w:rStyle w:val="FontStyle96"/>
          <w:sz w:val="18"/>
          <w:szCs w:val="18"/>
        </w:rPr>
        <w:t>«Нью-Йорк тайм</w:t>
      </w:r>
      <w:r>
        <w:rPr>
          <w:rStyle w:val="FontStyle96"/>
          <w:sz w:val="18"/>
          <w:szCs w:val="18"/>
          <w:lang w:val="en-US"/>
        </w:rPr>
        <w:t>c</w:t>
      </w:r>
      <w:r>
        <w:rPr>
          <w:rStyle w:val="FontStyle96"/>
          <w:sz w:val="18"/>
          <w:szCs w:val="18"/>
        </w:rPr>
        <w:t xml:space="preserve">» против Салливана. </w:t>
      </w:r>
      <w:r>
        <w:rPr>
          <w:rStyle w:val="FontStyle101"/>
          <w:sz w:val="18"/>
          <w:szCs w:val="18"/>
        </w:rPr>
        <w:t>Решение Верховного суда США по этому делу, принятое в 1964 году, повлияло на концептуальные положения диффамационного права в США, и опосре</w:t>
        <w:softHyphen/>
        <w:t>дованным образом - в других странах Запада.</w:t>
      </w:r>
    </w:p>
    <w:p>
      <w:pPr>
        <w:pStyle w:val="Style66"/>
        <w:widowControl/>
        <w:spacing w:lineRule="auto" w:line="240"/>
        <w:rPr/>
      </w:pPr>
      <w:r>
        <w:rPr>
          <w:rStyle w:val="FontStyle101"/>
          <w:sz w:val="18"/>
          <w:szCs w:val="18"/>
        </w:rPr>
        <w:t>Суть конфликта заключалась в следующем. В марте 1960 года круп</w:t>
        <w:softHyphen/>
        <w:t>нейшая американская газета «Нью-Йорк тайм</w:t>
      </w:r>
      <w:r>
        <w:rPr>
          <w:rStyle w:val="FontStyle101"/>
          <w:sz w:val="18"/>
          <w:szCs w:val="18"/>
          <w:lang w:val="en-US"/>
        </w:rPr>
        <w:t>c</w:t>
      </w:r>
      <w:r>
        <w:rPr>
          <w:rStyle w:val="FontStyle101"/>
          <w:sz w:val="18"/>
          <w:szCs w:val="18"/>
        </w:rPr>
        <w:t>» опубликовала на всю полосу некоммерческое объявление под заголовком «Прислушайтесь к растущему голосу протеста». Объявление было подписано активистами «Комитета по защите Мартина Лютера Кинга и по борьбе за свободу на</w:t>
      </w:r>
    </w:p>
    <w:p>
      <w:pPr>
        <w:pStyle w:val="Style16"/>
        <w:widowControl/>
        <w:spacing w:lineRule="auto" w:line="240"/>
        <w:rPr/>
      </w:pPr>
      <w:r>
        <w:rPr>
          <w:rStyle w:val="FontStyle101"/>
          <w:sz w:val="18"/>
          <w:szCs w:val="18"/>
        </w:rPr>
        <w:t>Юге» - негритянскими священниками, деятелями культуры (такими как Гарри Белафонтэ, Марлон Брандо, Нэт Кинг Коул), вдовой прези</w:t>
        <w:softHyphen/>
        <w:t>дента США Элеонорой Рузвельт, другими общественными деятелями того времени.</w:t>
      </w:r>
    </w:p>
    <w:p>
      <w:pPr>
        <w:pStyle w:val="Style66"/>
        <w:widowControl/>
        <w:spacing w:lineRule="auto" w:line="240"/>
        <w:ind w:firstLine="283"/>
        <w:rPr/>
      </w:pPr>
      <w:r>
        <w:rPr>
          <w:rStyle w:val="FontStyle101"/>
          <w:sz w:val="18"/>
          <w:szCs w:val="18"/>
        </w:rPr>
        <w:t>Публикация платного политического объявления (а за его опублико</w:t>
        <w:softHyphen/>
        <w:t>вание газета получила 4,5 тыс. долларов) была и остаётся вполне обыч</w:t>
        <w:softHyphen/>
        <w:t>ным явлением для американской прессы. Тема борьбы с сегрегацией, за равные права негров была чрезвычайно актуальной в конце 1950-х - на</w:t>
        <w:softHyphen/>
        <w:t>чале 1960-х годов, причём в этой борьбе участвовали не только черно</w:t>
        <w:softHyphen/>
        <w:t>кожие, но и часть белого населения страны.</w:t>
      </w:r>
    </w:p>
    <w:p>
      <w:pPr>
        <w:pStyle w:val="Style66"/>
        <w:widowControl/>
        <w:spacing w:lineRule="auto" w:line="240"/>
        <w:ind w:firstLine="283"/>
        <w:rPr/>
      </w:pPr>
      <w:r>
        <w:rPr>
          <w:rStyle w:val="FontStyle101"/>
          <w:sz w:val="18"/>
          <w:szCs w:val="18"/>
        </w:rPr>
        <w:t>В напечатанном материале рассказывалось о том, что происходит на Юге США, как там ущемляют права чернокожего населения, в том числе органы власти, и содержался призыв положить конец подобного рода практике. В частности, в нём говорилось о событиях в г. Монтгоме</w:t>
        <w:softHyphen/>
        <w:t>ри (штат Алабама), о том, что местная полиция применяет карательные меры в отношении студентов колледжа штата, выступающих за предо</w:t>
        <w:softHyphen/>
        <w:t>ставление неграм равных с белыми прав на обучение (негры в то время не могли учиться в этом колледже из-за цвета кожи).</w:t>
      </w:r>
    </w:p>
    <w:p>
      <w:pPr>
        <w:pStyle w:val="Style66"/>
        <w:widowControl/>
        <w:spacing w:lineRule="auto" w:line="240"/>
        <w:rPr/>
      </w:pPr>
      <w:r>
        <w:rPr>
          <w:rStyle w:val="FontStyle101"/>
          <w:sz w:val="18"/>
          <w:szCs w:val="18"/>
        </w:rPr>
        <w:t>Спустя некоторое время после публикации объявления государствен</w:t>
        <w:softHyphen/>
        <w:t>ный служащий Л. Салливан написал письмо в редакцию газеты с прось</w:t>
        <w:softHyphen/>
        <w:t>бой опровергнуть факты, которые содержались в объявлении. Автор жалобы работал в Монтгомери в должности, которую можно обозначить как «избираемый чиновник, занимающийся среди прочего вопросами по</w:t>
        <w:softHyphen/>
        <w:t>лицейского управления». Газета ответила ему недружелюбно: «А что, собственно, вы хотите опровергать? Напишите нам об этом поподробнее». Салливан обиделся и подал в суд г. Монтгомери иск к газете о защите своей чести и достоинства, потребовав возместить тот моральный вред, который был нанесён ему в результате публикации объявления.</w:t>
      </w:r>
    </w:p>
    <w:p>
      <w:pPr>
        <w:pStyle w:val="Style66"/>
        <w:widowControl/>
        <w:spacing w:lineRule="auto" w:line="240"/>
        <w:ind w:firstLine="283"/>
        <w:rPr>
          <w:sz w:val="18"/>
          <w:szCs w:val="18"/>
        </w:rPr>
      </w:pPr>
      <w:r>
        <w:rPr>
          <w:rStyle w:val="FontStyle101"/>
          <w:sz w:val="18"/>
          <w:szCs w:val="18"/>
        </w:rPr>
        <w:t>В суде Салливан заявил следующее. В газетном материале говорится о жестокости полиции Монтгомери. А так как он - человек, отвечающий за работу полицейского управления города, то, прочитав объявление в «Нью-Йорк тайм</w:t>
      </w:r>
      <w:r>
        <w:rPr>
          <w:rStyle w:val="FontStyle101"/>
          <w:sz w:val="18"/>
          <w:szCs w:val="18"/>
          <w:lang w:val="en-US"/>
        </w:rPr>
        <w:t>c</w:t>
      </w:r>
      <w:r>
        <w:rPr>
          <w:rStyle w:val="FontStyle101"/>
          <w:sz w:val="18"/>
          <w:szCs w:val="18"/>
        </w:rPr>
        <w:t>», испытал чувство личной обиды. Обиды незаслу</w:t>
        <w:softHyphen/>
        <w:t>женной, потому что в действительности никакой жестокости проявлено не было. Более того, после публикации к нему стали плохо относиться знакомые: ведь если о полиции Монтгомери пишет так сама «Нью-Йорк тайм</w:t>
      </w:r>
      <w:r>
        <w:rPr>
          <w:rStyle w:val="FontStyle101"/>
          <w:sz w:val="18"/>
          <w:szCs w:val="18"/>
          <w:lang w:val="en-US"/>
        </w:rPr>
        <w:t>c</w:t>
      </w:r>
      <w:r>
        <w:rPr>
          <w:rStyle w:val="FontStyle101"/>
          <w:sz w:val="18"/>
          <w:szCs w:val="18"/>
        </w:rPr>
        <w:t>», значит, это правда, а так как Салливан - чиновник, который отвечает за работу полиции города, значит, он плохо работает, и т.д.</w:t>
      </w:r>
    </w:p>
    <w:p>
      <w:pPr>
        <w:pStyle w:val="Style16"/>
        <w:widowControl/>
        <w:spacing w:lineRule="auto" w:line="240"/>
        <w:rPr/>
      </w:pPr>
      <w:r>
        <w:rPr>
          <w:rStyle w:val="FontStyle101"/>
          <w:sz w:val="18"/>
          <w:szCs w:val="18"/>
        </w:rPr>
        <w:t>В исковом заявлении Салливан указал, что оценивает причинённые ему страдания в 2 млн долларов США и просит обязать компанию «Нью-Йорк тайм</w:t>
      </w:r>
      <w:r>
        <w:rPr>
          <w:rStyle w:val="FontStyle101"/>
          <w:sz w:val="18"/>
          <w:szCs w:val="18"/>
          <w:lang w:val="en-US"/>
        </w:rPr>
        <w:t>c</w:t>
      </w:r>
      <w:r>
        <w:rPr>
          <w:rStyle w:val="FontStyle101"/>
          <w:sz w:val="18"/>
          <w:szCs w:val="18"/>
        </w:rPr>
        <w:t>» выплатить ему указанную сумму. Заметим, что в 1960 году 2 млн долларов в США были равны примерно 13 млн долларов сегодня -достаточно серьёзная сумма даже для такой преуспевающей газеты, как «Нью-Йорк тайм</w:t>
      </w:r>
      <w:r>
        <w:rPr>
          <w:rStyle w:val="FontStyle101"/>
          <w:sz w:val="18"/>
          <w:szCs w:val="18"/>
          <w:lang w:val="en-US"/>
        </w:rPr>
        <w:t>c</w:t>
      </w:r>
      <w:r>
        <w:rPr>
          <w:rStyle w:val="FontStyle101"/>
          <w:sz w:val="18"/>
          <w:szCs w:val="18"/>
        </w:rPr>
        <w:t>».</w:t>
      </w:r>
    </w:p>
    <w:p>
      <w:pPr>
        <w:pStyle w:val="Style66"/>
        <w:widowControl/>
        <w:spacing w:lineRule="auto" w:line="240"/>
        <w:ind w:firstLine="283"/>
        <w:rPr/>
      </w:pPr>
      <w:r>
        <w:rPr>
          <w:rStyle w:val="FontStyle101"/>
          <w:sz w:val="18"/>
          <w:szCs w:val="18"/>
        </w:rPr>
        <w:t>Суду трудно было найти надлежащего представителя ответчика. Как известно, американская пресса - это местная пресса, т.е. нью-йоркские газеты читают в Нью-Йорке, но не в штате Алабама. Хотя Монтгомери -административный центр штата, газета «Нью-Йорк тайме» там не про</w:t>
        <w:softHyphen/>
        <w:t>давалась, её выписывали три или четыре человека; более того, во всей Алабаме эту газету получали по подписке два-три десятка человек. Не только в Монтгомери, но и в штате не было ни бюро газеты, ни корре</w:t>
        <w:softHyphen/>
        <w:t>спондентов. А так как из Нью-Йорка никто не изъявил желания при</w:t>
        <w:softHyphen/>
        <w:t>ехать на суд, то в качестве ответчика вызвали агента, который собирал в этом штате рекламу для «Нью-Йорк тайме».</w:t>
      </w:r>
    </w:p>
    <w:p>
      <w:pPr>
        <w:pStyle w:val="Style66"/>
        <w:widowControl/>
        <w:spacing w:lineRule="auto" w:line="240"/>
        <w:ind w:firstLine="283"/>
        <w:rPr/>
      </w:pPr>
      <w:r>
        <w:rPr>
          <w:rStyle w:val="FontStyle101"/>
          <w:sz w:val="18"/>
          <w:szCs w:val="18"/>
        </w:rPr>
        <w:t>Суд в Монтгомери удовлетворил иск господина Салливана и обязал газету выплатить ему 1 млн долларов США. При этом решающими ока</w:t>
        <w:softHyphen/>
        <w:t>зались показания шести свидетелей, по словам которых чтение статьи, действительно, создало у них впечатление о вине Салливана. Интересно заметить, что ни фамилия Салливана, ни его должность вообще не упо</w:t>
        <w:softHyphen/>
        <w:t>минались в объявлении. Впечатление о его вине создавалось исключи</w:t>
        <w:softHyphen/>
        <w:t>тельно из общего контекста материала.</w:t>
      </w:r>
    </w:p>
    <w:p>
      <w:pPr>
        <w:pStyle w:val="Style66"/>
        <w:widowControl/>
        <w:spacing w:lineRule="auto" w:line="240"/>
        <w:ind w:firstLine="283"/>
        <w:rPr/>
      </w:pPr>
      <w:r>
        <w:rPr>
          <w:rStyle w:val="FontStyle101"/>
          <w:sz w:val="18"/>
          <w:szCs w:val="18"/>
        </w:rPr>
        <w:t>На суде выяснилось также, что часть того, о чём сообщалось в «Нью-Йорк тайм</w:t>
      </w:r>
      <w:r>
        <w:rPr>
          <w:rStyle w:val="FontStyle101"/>
          <w:sz w:val="18"/>
          <w:szCs w:val="18"/>
          <w:lang w:val="en-US"/>
        </w:rPr>
        <w:t>c</w:t>
      </w:r>
      <w:r>
        <w:rPr>
          <w:rStyle w:val="FontStyle101"/>
          <w:sz w:val="18"/>
          <w:szCs w:val="18"/>
        </w:rPr>
        <w:t>», вообще не соответствовала действительности. Так, напри</w:t>
        <w:softHyphen/>
        <w:t>мер, в объявлении говорилось, что полиция арестовывала Мартина Лю</w:t>
        <w:softHyphen/>
        <w:t>тера Кинга, известного борца за права негров, семь раз, на самом же деле его арестовывали четыре раза; что студентов пытались уморить голодом, опечатав столовую и повесив на её дверь висячий замок, фактически же этого не было. Было сказано и о том, что многочисленных лидеров сту</w:t>
        <w:softHyphen/>
        <w:t>дентов, боровшихся против сегрегации негров, исключили из колледжа за политическую активность, в то время как исключили всего девять че</w:t>
        <w:softHyphen/>
        <w:t>ловек, и не за организацию демонстрации, а за неуспеваемость. Утверж</w:t>
        <w:softHyphen/>
        <w:t>далось, что студенты в знак протеста распевали песню «Америка». На са</w:t>
        <w:softHyphen/>
        <w:t>мом деле они исполняли гимн «Звёздно-полосатый флаг». И так далее...</w:t>
      </w:r>
    </w:p>
    <w:p>
      <w:pPr>
        <w:pStyle w:val="Style66"/>
        <w:widowControl/>
        <w:spacing w:lineRule="auto" w:line="240"/>
        <w:ind w:firstLine="283"/>
        <w:rPr/>
      </w:pPr>
      <w:r>
        <w:rPr>
          <w:rStyle w:val="FontStyle101"/>
          <w:sz w:val="18"/>
          <w:szCs w:val="18"/>
        </w:rPr>
        <w:t>Компанию «Нью-Йорк тайм</w:t>
      </w:r>
      <w:r>
        <w:rPr>
          <w:rStyle w:val="FontStyle101"/>
          <w:sz w:val="18"/>
          <w:szCs w:val="18"/>
          <w:lang w:val="en-US"/>
        </w:rPr>
        <w:t>c</w:t>
      </w:r>
      <w:r>
        <w:rPr>
          <w:rStyle w:val="FontStyle101"/>
          <w:sz w:val="18"/>
          <w:szCs w:val="18"/>
        </w:rPr>
        <w:t>», естественно, обеспокоило решение суда. Её адвокаты подали апелляцию, но Верховный суд штата Алаба</w:t>
        <w:softHyphen/>
        <w:t>ма подтвердил решение суда низшей инстанции, сократив, правда, раз</w:t>
        <w:softHyphen/>
        <w:t>мер компенсации до 500 тыс. долларов. Однако дело получило огласку и стало толчком для кампании против СМИ Севера. Жители южных шта</w:t>
        <w:softHyphen/>
        <w:t>тов США стали дружно подавать иски к «Нью-Йорк тайм</w:t>
      </w:r>
      <w:r>
        <w:rPr>
          <w:rStyle w:val="FontStyle101"/>
          <w:sz w:val="18"/>
          <w:szCs w:val="18"/>
          <w:lang w:val="en-US"/>
        </w:rPr>
        <w:t>c</w:t>
      </w:r>
      <w:r>
        <w:rPr>
          <w:rStyle w:val="FontStyle101"/>
          <w:sz w:val="18"/>
          <w:szCs w:val="18"/>
        </w:rPr>
        <w:t>», к ведущим телесетям, другим средствам массовой информации. В последующие за решением суда месяцы только в Алабаме к «Нью-Йорк тайм</w:t>
      </w:r>
      <w:r>
        <w:rPr>
          <w:rStyle w:val="FontStyle101"/>
          <w:sz w:val="18"/>
          <w:szCs w:val="18"/>
          <w:lang w:val="en-US"/>
        </w:rPr>
        <w:t>c</w:t>
      </w:r>
      <w:r>
        <w:rPr>
          <w:rStyle w:val="FontStyle101"/>
          <w:sz w:val="18"/>
          <w:szCs w:val="18"/>
        </w:rPr>
        <w:t>» было по</w:t>
        <w:softHyphen/>
        <w:t>дано 11 исков на общую сумму 5 млн долларов США, к телекомпании Си-би-эс - пять исков на 2 млн долларов и т.д. Стало ясно, что это не частные случаи, а спор, общее решение по которому определит разви</w:t>
        <w:softHyphen/>
        <w:t>тие свободы массовой информации. «Нью-Йорк тайме», понимая послед</w:t>
        <w:softHyphen/>
        <w:t>ствия окончательного поражения в суде, мобилизовала все возможные юридические силы и добилась того, чтобы дело принял к рассмотрению Верховный суд США.</w:t>
      </w:r>
    </w:p>
    <w:p>
      <w:pPr>
        <w:pStyle w:val="Style66"/>
        <w:widowControl/>
        <w:spacing w:lineRule="auto" w:line="240"/>
        <w:rPr/>
      </w:pPr>
      <w:r>
        <w:rPr>
          <w:rStyle w:val="FontStyle101"/>
          <w:sz w:val="18"/>
          <w:szCs w:val="18"/>
        </w:rPr>
        <w:t>Высшему суду страны надо было мотивировать то, что он занимает</w:t>
        <w:softHyphen/>
        <w:t>ся частным делом о диффамации, регулируемым на тот момент норма</w:t>
        <w:softHyphen/>
        <w:t xml:space="preserve">ми гражданского </w:t>
      </w:r>
      <w:r>
        <w:rPr>
          <w:rStyle w:val="FontStyle129"/>
          <w:spacing w:val="10"/>
        </w:rPr>
        <w:t>права.</w:t>
      </w:r>
      <w:r>
        <w:rPr>
          <w:rStyle w:val="FontStyle129"/>
        </w:rPr>
        <w:t xml:space="preserve"> </w:t>
      </w:r>
      <w:r>
        <w:rPr>
          <w:rStyle w:val="FontStyle101"/>
          <w:sz w:val="18"/>
          <w:szCs w:val="18"/>
        </w:rPr>
        <w:t>Судьи согласовали общую стратегию на пере</w:t>
        <w:softHyphen/>
        <w:t>нос предмета конфликта в сферу конституционного права, правомочия Верховного суда в котором были неоспоримы. Из девяти судей Верхов</w:t>
        <w:softHyphen/>
        <w:t>ного суда пять согласились с проектом решения, которое было написа</w:t>
        <w:softHyphen/>
        <w:t>но председателем суда Уильямом Бреннаном. Жалоба компании «Нью-Йорк тайме» на решения алабамских судов была удовлетворена. Это решение базируется на четырех ключевых аргументах.</w:t>
      </w:r>
    </w:p>
    <w:p>
      <w:pPr>
        <w:pStyle w:val="Style66"/>
        <w:widowControl/>
        <w:spacing w:lineRule="auto" w:line="240"/>
        <w:ind w:firstLine="283"/>
        <w:rPr/>
      </w:pPr>
      <w:r>
        <w:rPr>
          <w:rStyle w:val="FontStyle101"/>
          <w:sz w:val="18"/>
          <w:szCs w:val="18"/>
        </w:rPr>
        <w:t>Первым Бреннан поставил вопрос о том, защищает ли Первая по</w:t>
        <w:softHyphen/>
        <w:t>правка к конституции США (о свободе печати) рекламу или же рас</w:t>
        <w:softHyphen/>
        <w:t>пространяется только на редакционные материалы. Суд признал, что реклама рекламе рознь. В данном деле речь идёт о так называемой «об</w:t>
        <w:softHyphen/>
        <w:t>щественной» рекламе (а не о коммерческой), т.е. о рекламе идей, а не то</w:t>
        <w:softHyphen/>
        <w:t>варов и услуг. Общественная реклама в то время, как, впрочем, и в наши дни, занимала незначительную часть площади газеты, и суд принял во внимание тот факт, что прибыль издания от общественной рекламы зна</w:t>
        <w:softHyphen/>
        <w:t>чительно ниже, чем от рекламы коммерческой. Общественную рекламу или объявления обычно дают люди, у которых нет собственных СМИ. Для них это чрезвычайно важная, если не единственная возможность распространять идеи и информацию, по их мнению, умалчиваемую или искажённую прессой. Этим способом они реализуют своё право на свобо</w:t>
        <w:softHyphen/>
        <w:t>ду слова. Следовательно, такого рода объявления находятся под полной защитой Первой поправки.</w:t>
      </w:r>
    </w:p>
    <w:p>
      <w:pPr>
        <w:pStyle w:val="Style66"/>
        <w:widowControl/>
        <w:spacing w:lineRule="auto" w:line="240"/>
        <w:ind w:firstLine="283"/>
        <w:rPr/>
      </w:pPr>
      <w:r>
        <w:rPr>
          <w:rStyle w:val="FontStyle101"/>
          <w:sz w:val="18"/>
          <w:szCs w:val="18"/>
        </w:rPr>
        <w:t>Второе основание решения суда связано с тем, что (как указали на это адвокаты Салливана) половина написанного в объявлении - не</w:t>
        <w:softHyphen/>
        <w:t>правда. Суд согласился с этим выводом, а ложь и клевета не могут за</w:t>
        <w:softHyphen/>
        <w:t>щищаться конституцией, сколь бы содержание объявления ни было важным для реализации права на свободу слова. Но при этом суд ввёл и разграничил два понятия - «идейной клеветы» и «безыдейной клеве</w:t>
        <w:softHyphen/>
        <w:t>ты». Он определил, что клевета безыдейная - это клевета ради клеветы, она, действительно, не защищается Первой поправкой. В то же время свободное обсуждение общественно значимых вопросов, включающее «идейную клевету», очень важно для страны и должно быть под защи</w:t>
        <w:softHyphen/>
        <w:t>той конституции.</w:t>
      </w:r>
    </w:p>
    <w:p>
      <w:pPr>
        <w:pStyle w:val="Style66"/>
        <w:widowControl/>
        <w:spacing w:lineRule="auto" w:line="240"/>
        <w:ind w:firstLine="283"/>
        <w:rPr/>
      </w:pPr>
      <w:r>
        <w:rPr>
          <w:rStyle w:val="FontStyle101"/>
          <w:sz w:val="18"/>
          <w:szCs w:val="18"/>
        </w:rPr>
        <w:t>Третий аргумент суда в защиту правоты компании «Нью-Йорк тайм</w:t>
      </w:r>
      <w:r>
        <w:rPr>
          <w:rStyle w:val="FontStyle101"/>
          <w:sz w:val="18"/>
          <w:szCs w:val="18"/>
          <w:lang w:val="en-US"/>
        </w:rPr>
        <w:t>c</w:t>
      </w:r>
      <w:r>
        <w:rPr>
          <w:rStyle w:val="FontStyle101"/>
          <w:sz w:val="18"/>
          <w:szCs w:val="18"/>
        </w:rPr>
        <w:t>» заключался в том, что при обсуждении таких общественно важ</w:t>
        <w:softHyphen/>
        <w:t>ных вопросов, как расовая дискриминация, трудно избежать ошибок. Если же американские суды станут наказывать за то, что содержание материалов по важным для страны проблемам не абсолютно правдиво, то это приведёт к появлению самоцензуры среди редакторов и журнали</w:t>
        <w:softHyphen/>
        <w:t>стов. Боясь ошибиться в мелочах, они, скорее всего, будут замалчивать и важные для общества вопросы. А раз в таком обсуждении не может быть гарантировано отсутствие ошибок, в том числе и при критике предста</w:t>
        <w:softHyphen/>
        <w:t>вителей власти, значит, и недостоверной информации необходима кон</w:t>
        <w:softHyphen/>
        <w:t xml:space="preserve">ституционная защита - защита Первой поправкой. Это означало, что в сфере данного рода правовых отношений отныне нельзя принимать законы и решения на уровне штатов. Признав необходимость </w:t>
      </w:r>
      <w:r>
        <w:rPr>
          <w:rStyle w:val="FontStyle96"/>
          <w:sz w:val="18"/>
          <w:szCs w:val="18"/>
        </w:rPr>
        <w:t>консти</w:t>
        <w:softHyphen/>
        <w:t xml:space="preserve">туционных гарантий, </w:t>
      </w:r>
      <w:r>
        <w:rPr>
          <w:rStyle w:val="FontStyle101"/>
          <w:sz w:val="18"/>
          <w:szCs w:val="18"/>
        </w:rPr>
        <w:t>Верховный суд перевёл вопросы диффамации в СМИ в отношении политических фигур в ведение исключительно феде</w:t>
        <w:softHyphen/>
        <w:t>ральных властей и судов.</w:t>
      </w:r>
    </w:p>
    <w:p>
      <w:pPr>
        <w:pStyle w:val="Style66"/>
        <w:widowControl/>
        <w:spacing w:lineRule="auto" w:line="240"/>
        <w:ind w:firstLine="283"/>
        <w:rPr/>
      </w:pPr>
      <w:r>
        <w:rPr>
          <w:rStyle w:val="FontStyle101"/>
          <w:sz w:val="18"/>
          <w:szCs w:val="18"/>
        </w:rPr>
        <w:t>Четвёртая часть решения звучит так: «Конституционные гарантии означают необходимость принятия общефедеральной нормы, которая запрещала бы присуждать общественным служащим денежную ком</w:t>
        <w:softHyphen/>
        <w:t>пенсацию вреда от клеветнических утверждений в средствах массовой информации, связанных с их официальной деятельностью»</w:t>
      </w:r>
      <w:r>
        <w:rPr>
          <w:rStyle w:val="FootnoteCharacters"/>
          <w:rStyle w:val="FootnoteAnchor"/>
          <w:sz w:val="18"/>
          <w:szCs w:val="18"/>
        </w:rPr>
        <w:footnoteReference w:id="63"/>
      </w:r>
      <w:r>
        <w:rPr>
          <w:rStyle w:val="FontStyle101"/>
          <w:sz w:val="18"/>
          <w:szCs w:val="18"/>
        </w:rPr>
        <w:t>. Един</w:t>
        <w:softHyphen/>
        <w:t>ственное исключение, предусмотренное здесь Верховным судом, каса</w:t>
        <w:softHyphen/>
        <w:t xml:space="preserve">ется случаев, когда можно доказать, что клеветнические утверждения были сделаны со </w:t>
      </w:r>
      <w:r>
        <w:rPr>
          <w:rStyle w:val="FontStyle96"/>
          <w:sz w:val="18"/>
          <w:szCs w:val="18"/>
        </w:rPr>
        <w:t xml:space="preserve">злым умыслом </w:t>
      </w:r>
      <w:r>
        <w:rPr>
          <w:rStyle w:val="FontStyle101"/>
          <w:sz w:val="18"/>
          <w:szCs w:val="18"/>
        </w:rPr>
        <w:t xml:space="preserve">(применительно к данному делу </w:t>
        <w:softHyphen/>
        <w:t xml:space="preserve">со знанием того, что распространяемые утверждения ложны) или с </w:t>
      </w:r>
      <w:r>
        <w:rPr>
          <w:rStyle w:val="FontStyle96"/>
          <w:sz w:val="18"/>
          <w:szCs w:val="18"/>
        </w:rPr>
        <w:t xml:space="preserve">явным пренебрежением </w:t>
      </w:r>
      <w:r>
        <w:rPr>
          <w:rStyle w:val="FontStyle101"/>
          <w:sz w:val="18"/>
          <w:szCs w:val="18"/>
        </w:rPr>
        <w:t>к тому, лживы они или правдивы. Причём по</w:t>
        <w:softHyphen/>
        <w:t>скольку истец - должностное лицо желает своим требованием ограни</w:t>
        <w:softHyphen/>
        <w:t>чить свободу слова и информации, то на него и возлагается бремя дока</w:t>
        <w:softHyphen/>
        <w:t xml:space="preserve">зывания как ложности распространённых сведений, так и злого умысла в действиях СМИ. Предполагается, что такие доказательства должны быть </w:t>
      </w:r>
      <w:r>
        <w:rPr>
          <w:rStyle w:val="FontStyle96"/>
          <w:sz w:val="18"/>
          <w:szCs w:val="18"/>
        </w:rPr>
        <w:t xml:space="preserve">убедительно ясными. </w:t>
      </w:r>
      <w:r>
        <w:rPr>
          <w:rStyle w:val="FontStyle101"/>
          <w:sz w:val="18"/>
          <w:szCs w:val="18"/>
        </w:rPr>
        <w:t>Если провести параллель со спортом, это означает, что для победы нужен счёт не 2:1, а 10:0, тогда это будет вы</w:t>
        <w:softHyphen/>
        <w:t>игрышем в суде.</w:t>
      </w:r>
    </w:p>
    <w:p>
      <w:pPr>
        <w:pStyle w:val="Style66"/>
        <w:widowControl/>
        <w:spacing w:lineRule="auto" w:line="240"/>
        <w:ind w:firstLine="283"/>
        <w:rPr/>
      </w:pPr>
      <w:r>
        <w:rPr>
          <w:rStyle w:val="FontStyle101"/>
          <w:sz w:val="18"/>
          <w:szCs w:val="18"/>
        </w:rPr>
        <w:t>Любопытно, что редакторы газеты «Нью-Йорк тайм</w:t>
      </w:r>
      <w:r>
        <w:rPr>
          <w:rStyle w:val="FontStyle101"/>
          <w:sz w:val="18"/>
          <w:szCs w:val="18"/>
          <w:lang w:val="en-US"/>
        </w:rPr>
        <w:t>c</w:t>
      </w:r>
      <w:r>
        <w:rPr>
          <w:rStyle w:val="FontStyle101"/>
          <w:sz w:val="18"/>
          <w:szCs w:val="18"/>
        </w:rPr>
        <w:t>» могли и сами убедиться в том, что многое из написанного в оспариваемом объявлении не соответствовало действительности. Для этого достаточно было лишь прочитать подшивку собственной газеты за несколько предыдущих недель, где в общем-то и сообщалось о том, сколько раз был арестован Мартин Лютер Кинг, за что исключили из колледжа студентов и т.д. Об этом был задан вопрос на суде. В ответ редакция заявила, что текст объявления был подписан уважаемыми в обществе гражданами и она посчитала возможным поверить их мнению. Верховный суд признал это достаточным доказательством отсутствия вины редакции.</w:t>
      </w:r>
    </w:p>
    <w:p>
      <w:pPr>
        <w:pStyle w:val="Style66"/>
        <w:widowControl/>
        <w:spacing w:lineRule="auto" w:line="240"/>
        <w:ind w:firstLine="283"/>
        <w:rPr/>
      </w:pPr>
      <w:r>
        <w:rPr>
          <w:rStyle w:val="FontStyle101"/>
          <w:sz w:val="18"/>
          <w:szCs w:val="18"/>
        </w:rPr>
        <w:t>Одна из причин указанной «строгости» Верховного суда США по от</w:t>
        <w:softHyphen/>
        <w:t>ношению к государственным служащим лежит в следующем аргумен</w:t>
        <w:softHyphen/>
        <w:t>те, использованном ещё в 1908 году судом штата Канзас. По сравнению с другими гражданами чиновники имеют ряд преимуществ, в том чис</w:t>
        <w:softHyphen/>
        <w:t>ле больший доступ к СМИ для изложения своей точки зрения и ответа на обвинения, прозвучавшие в прессе. Более того, аналогичная защита предоставляется общественным служащим, когда к ним самим подают судебный иск по диффамации. Верховный суд США сослался на при</w:t>
        <w:softHyphen/>
        <w:t>нятое им ранее постановление, по которому высказывание федераль</w:t>
        <w:softHyphen/>
        <w:t>ного служащего находится под абсолютной защитой, если оно сделано в рамках его служебных обязанностей. Штаты предоставляют такой же иммунитет высказываниям, сделанным высшими должностными лица</w:t>
        <w:softHyphen/>
        <w:t>ми, хотя в некоторых из них существуют другие правила в отношении должностных лиц, занимающих более низкое положение. Впрочем, все они считают, что государственные служащие любого ранга защищены этой привилегией, если только не будет доказан злой умысел. Причина самого существования привилегии в защите официальных лиц объяс</w:t>
        <w:softHyphen/>
        <w:t>няется тем, что в противном случае угроза возбуждения дел по возме</w:t>
        <w:softHyphen/>
        <w:t>щению морального вреда «препятствовала бы бесстрашному, реши</w:t>
        <w:softHyphen/>
        <w:t xml:space="preserve">тельному и эффективному проведению государственной политики» и «охлаждала бы пыл всех [журналистов. - </w:t>
      </w:r>
      <w:r>
        <w:rPr>
          <w:rStyle w:val="FontStyle96"/>
          <w:sz w:val="18"/>
          <w:szCs w:val="18"/>
        </w:rPr>
        <w:t xml:space="preserve">А.Р.], </w:t>
      </w:r>
      <w:r>
        <w:rPr>
          <w:rStyle w:val="FontStyle101"/>
          <w:sz w:val="18"/>
          <w:szCs w:val="18"/>
        </w:rPr>
        <w:t>кроме самых решитель</w:t>
        <w:softHyphen/>
        <w:t>ных или самых безответственных, твёрдо и неукоснительно выполнять свои служебные обязанности». Аналогичные же соображения лежат в основе привилегии граждан критиковать органы власти. Критика дей</w:t>
        <w:softHyphen/>
        <w:t>ствий властей - такая же обязанность для гражданина, как выполнение административных функций для официального лица. Если бы критики официальной деятельности должностных лиц не обладали справедли</w:t>
        <w:softHyphen/>
        <w:t>вым эквивалентом иммунитета, предоставляемого государственным служащим, то Это давало бы последним неоправданные преимущества перед народом, которому они служат. Следовательно, если государ</w:t>
        <w:softHyphen/>
        <w:t>ственные служащие всё же обращаются за защитой в суд, то они долж</w:t>
        <w:softHyphen/>
        <w:t>ны приводить более весомые доказательства своей невиновности, чем рядовые истцы.</w:t>
      </w:r>
    </w:p>
    <w:p>
      <w:pPr>
        <w:pStyle w:val="Style66"/>
        <w:widowControl/>
        <w:spacing w:lineRule="auto" w:line="240"/>
        <w:ind w:firstLine="283"/>
        <w:rPr/>
      </w:pPr>
      <w:r>
        <w:rPr>
          <w:rStyle w:val="FontStyle101"/>
          <w:sz w:val="18"/>
          <w:szCs w:val="18"/>
        </w:rPr>
        <w:t>В своих последующих решениях Верховный суд США развил идеи, заложенные в постановлении по делу Салливана. Спектр попадающих под определение «государственные служащие» лиц расширился. Если по первоначальному решению он охватывал выборных «общественных деятелей и кандидатов на выборные должности», то решением 1966 года стал включать и «служащих органов власти, которые несут или, по мне</w:t>
        <w:softHyphen/>
        <w:t>нию общественности, могут нести существенную ответственность за по</w:t>
        <w:softHyphen/>
        <w:t>литику властей». А после решения Верховного суда 1967 года к ним при</w:t>
        <w:softHyphen/>
        <w:t>равняли и «общественных фигур», т.е. лиц, «которые по своей воле стали объектом важных разногласий в обществе».</w:t>
      </w:r>
    </w:p>
    <w:p>
      <w:pPr>
        <w:pStyle w:val="Style66"/>
        <w:widowControl/>
        <w:spacing w:lineRule="auto" w:line="240"/>
        <w:ind w:firstLine="298"/>
        <w:rPr>
          <w:rStyle w:val="FontStyle101"/>
          <w:sz w:val="18"/>
          <w:szCs w:val="18"/>
        </w:rPr>
      </w:pPr>
      <w:r>
        <w:rPr>
          <w:rStyle w:val="FontStyle101"/>
          <w:sz w:val="18"/>
          <w:szCs w:val="18"/>
        </w:rPr>
        <w:t xml:space="preserve">Решение Верховного суда по делу </w:t>
      </w:r>
      <w:r>
        <w:rPr>
          <w:rStyle w:val="FontStyle96"/>
          <w:sz w:val="18"/>
          <w:szCs w:val="18"/>
        </w:rPr>
        <w:t>«Нью-Йорк тайм</w:t>
      </w:r>
      <w:r>
        <w:rPr>
          <w:rStyle w:val="FontStyle96"/>
          <w:sz w:val="18"/>
          <w:szCs w:val="18"/>
          <w:lang w:val="en-US"/>
        </w:rPr>
        <w:t>c</w:t>
      </w:r>
      <w:r>
        <w:rPr>
          <w:rStyle w:val="FontStyle96"/>
          <w:sz w:val="18"/>
          <w:szCs w:val="18"/>
        </w:rPr>
        <w:t>» против Сал</w:t>
        <w:softHyphen/>
        <w:t xml:space="preserve">ливана, </w:t>
      </w:r>
      <w:r>
        <w:rPr>
          <w:rStyle w:val="FontStyle101"/>
          <w:sz w:val="18"/>
          <w:szCs w:val="18"/>
        </w:rPr>
        <w:t>принятое в 1964 году повлияло на дальнейшее развитие свободы прессы США, оказало влияние на законодательство европейских стран и принятые годы спустя решения Европейского Суда по правам чело</w:t>
        <w:softHyphen/>
        <w:t>века. Даже на Украине ещё в 1997 году, закон запретил политической партии, избирательному блоку, должностным лицам получать компен</w:t>
        <w:softHyphen/>
        <w:t>сацию морального вреда по иску к СМИ при отсутствии наличия умысла журналиста или руководства средства массовой информации. Ограниче</w:t>
        <w:softHyphen/>
        <w:t>ние возможностей этих лиц в делах о защите чести и достоинства толь</w:t>
        <w:softHyphen/>
        <w:t>ко требованием публикации опровержения и возмещением конкретных материальных убытков привело к резкому сокращению числа судебных исков от «обиженных» чиновников.</w:t>
      </w:r>
    </w:p>
    <w:p>
      <w:pPr>
        <w:pStyle w:val="Style66"/>
        <w:widowControl/>
        <w:spacing w:lineRule="auto" w:line="240"/>
        <w:ind w:firstLine="298"/>
        <w:rPr>
          <w:rStyle w:val="FontStyle101"/>
          <w:sz w:val="18"/>
          <w:szCs w:val="18"/>
        </w:rPr>
      </w:pPr>
      <w:r>
        <w:rPr/>
      </w:r>
    </w:p>
    <w:p>
      <w:pPr>
        <w:pStyle w:val="Style91"/>
        <w:widowControl/>
        <w:numPr>
          <w:ilvl w:val="0"/>
          <w:numId w:val="0"/>
        </w:numPr>
        <w:jc w:val="both"/>
        <w:outlineLvl w:val="1"/>
        <w:rPr/>
      </w:pPr>
      <w:bookmarkStart w:id="136" w:name="__RefHeading___Toc239963531"/>
      <w:bookmarkEnd w:id="136"/>
      <w:r>
        <w:rPr>
          <w:rStyle w:val="FontStyle100"/>
          <w:sz w:val="18"/>
          <w:szCs w:val="18"/>
        </w:rPr>
        <w:t>ЗАКРЕПЛЕНИЕ ПРОЧИТАННОГО МАТЕРИАЛА</w:t>
      </w:r>
    </w:p>
    <w:p>
      <w:pPr>
        <w:pStyle w:val="Style70"/>
        <w:widowControl/>
        <w:numPr>
          <w:ilvl w:val="0"/>
          <w:numId w:val="23"/>
        </w:numPr>
        <w:tabs>
          <w:tab w:val="clear" w:pos="720"/>
          <w:tab w:val="left" w:pos="466" w:leader="none"/>
        </w:tabs>
        <w:spacing w:lineRule="auto" w:line="240"/>
        <w:rPr/>
      </w:pPr>
      <w:r>
        <w:rPr>
          <w:rStyle w:val="FontStyle101"/>
          <w:sz w:val="18"/>
          <w:szCs w:val="18"/>
        </w:rPr>
        <w:t>Что нужно сделать, чтобы достичь баланса между правом на сво</w:t>
        <w:softHyphen/>
        <w:t>бодное распространение информации и правом на защиту достоинства личности?</w:t>
      </w:r>
    </w:p>
    <w:p>
      <w:pPr>
        <w:pStyle w:val="Style70"/>
        <w:widowControl/>
        <w:numPr>
          <w:ilvl w:val="0"/>
          <w:numId w:val="23"/>
        </w:numPr>
        <w:tabs>
          <w:tab w:val="clear" w:pos="720"/>
          <w:tab w:val="left" w:pos="466" w:leader="none"/>
        </w:tabs>
        <w:spacing w:lineRule="auto" w:line="240"/>
        <w:ind w:left="0" w:hanging="0"/>
        <w:rPr/>
      </w:pPr>
      <w:r>
        <w:rPr>
          <w:rStyle w:val="FontStyle101"/>
          <w:sz w:val="18"/>
          <w:szCs w:val="18"/>
        </w:rPr>
        <w:t>Проведите различие между клеветой и оскорблением.</w:t>
      </w:r>
    </w:p>
    <w:p>
      <w:pPr>
        <w:pStyle w:val="Style70"/>
        <w:widowControl/>
        <w:numPr>
          <w:ilvl w:val="0"/>
          <w:numId w:val="23"/>
        </w:numPr>
        <w:tabs>
          <w:tab w:val="clear" w:pos="720"/>
          <w:tab w:val="left" w:pos="466" w:leader="none"/>
        </w:tabs>
        <w:spacing w:lineRule="auto" w:line="240"/>
        <w:rPr/>
      </w:pPr>
      <w:r>
        <w:rPr>
          <w:rStyle w:val="FontStyle101"/>
          <w:sz w:val="18"/>
          <w:szCs w:val="18"/>
        </w:rPr>
        <w:t>Каким образом по российскому праву определяется окончательная сумма возмещения морального вреда?</w:t>
      </w:r>
    </w:p>
    <w:p>
      <w:pPr>
        <w:pStyle w:val="Style70"/>
        <w:widowControl/>
        <w:numPr>
          <w:ilvl w:val="0"/>
          <w:numId w:val="23"/>
        </w:numPr>
        <w:tabs>
          <w:tab w:val="clear" w:pos="720"/>
          <w:tab w:val="left" w:pos="466" w:leader="none"/>
        </w:tabs>
        <w:spacing w:lineRule="auto" w:line="240"/>
        <w:rPr/>
      </w:pPr>
      <w:r>
        <w:rPr>
          <w:rStyle w:val="FontStyle101"/>
          <w:sz w:val="18"/>
          <w:szCs w:val="18"/>
        </w:rPr>
        <w:t>В каких случаях редакция публикует опровержение? При каких обстоятельствах она не должна этого делать?</w:t>
      </w:r>
    </w:p>
    <w:p>
      <w:pPr>
        <w:pStyle w:val="Style70"/>
        <w:widowControl/>
        <w:numPr>
          <w:ilvl w:val="0"/>
          <w:numId w:val="23"/>
        </w:numPr>
        <w:tabs>
          <w:tab w:val="clear" w:pos="720"/>
          <w:tab w:val="left" w:pos="466" w:leader="none"/>
        </w:tabs>
        <w:spacing w:lineRule="auto" w:line="240"/>
        <w:rPr/>
      </w:pPr>
      <w:r>
        <w:rPr>
          <w:rStyle w:val="FontStyle101"/>
          <w:sz w:val="18"/>
          <w:szCs w:val="18"/>
        </w:rPr>
        <w:t>Всегда ли обвинение прессы в совершении преступления влечёт успешный иск о защите чести и достоинства? Обоснуйте свой ответ.</w:t>
      </w:r>
    </w:p>
    <w:p>
      <w:pPr>
        <w:pStyle w:val="Style70"/>
        <w:widowControl/>
        <w:numPr>
          <w:ilvl w:val="0"/>
          <w:numId w:val="23"/>
        </w:numPr>
        <w:tabs>
          <w:tab w:val="clear" w:pos="720"/>
          <w:tab w:val="left" w:pos="466" w:leader="none"/>
        </w:tabs>
        <w:spacing w:lineRule="auto" w:line="240"/>
        <w:rPr/>
      </w:pPr>
      <w:r>
        <w:rPr>
          <w:rStyle w:val="FontStyle101"/>
          <w:sz w:val="18"/>
          <w:szCs w:val="18"/>
        </w:rPr>
        <w:t>На заседании городского органа самоуправления кто-то разбросал листовки, обвиняющие мэра в хищении бюджетных средств. Вы журна</w:t>
        <w:softHyphen/>
        <w:t>лист, аккредитованный при этом органе. Что вы можете написать в свою газету об этом инциденте без опасения в необходимости выступать впо</w:t>
        <w:softHyphen/>
        <w:t>следствии ответчиком в суде?</w:t>
      </w:r>
    </w:p>
    <w:p>
      <w:pPr>
        <w:pStyle w:val="Style70"/>
        <w:widowControl/>
        <w:numPr>
          <w:ilvl w:val="0"/>
          <w:numId w:val="23"/>
        </w:numPr>
        <w:tabs>
          <w:tab w:val="clear" w:pos="720"/>
          <w:tab w:val="left" w:pos="466" w:leader="none"/>
        </w:tabs>
        <w:spacing w:lineRule="auto" w:line="240"/>
        <w:rPr/>
      </w:pPr>
      <w:r>
        <w:rPr>
          <w:rStyle w:val="FontStyle101"/>
          <w:sz w:val="18"/>
          <w:szCs w:val="18"/>
        </w:rPr>
        <w:t>Вы пишете критическую статью о карьере местного бизнесмена N. Какие из нижеприведённых выражений вы могли бы в ней использо</w:t>
        <w:softHyphen/>
        <w:t>вать без опасения судебного наказания: «Я думаю, что N - наркоделец»; «Я думаю, что N принадлежит к типу людей, занимающихся торговлей наркотиками»; «Половина населения нашего города думает, что N при</w:t>
        <w:softHyphen/>
        <w:t>надлежит к типу людей, занимающихся торговлей наркотиками»; «Мо</w:t>
        <w:softHyphen/>
        <w:t>ральные качества N похожи на качества, которые мы наблюдаем у наркодельцов»?</w:t>
      </w:r>
    </w:p>
    <w:p>
      <w:pPr>
        <w:pStyle w:val="Style70"/>
        <w:widowControl/>
        <w:numPr>
          <w:ilvl w:val="0"/>
          <w:numId w:val="23"/>
        </w:numPr>
        <w:tabs>
          <w:tab w:val="clear" w:pos="720"/>
          <w:tab w:val="left" w:pos="466" w:leader="none"/>
        </w:tabs>
        <w:spacing w:lineRule="auto" w:line="240"/>
        <w:rPr/>
      </w:pPr>
      <w:r>
        <w:rPr>
          <w:rStyle w:val="FontStyle101"/>
          <w:sz w:val="18"/>
          <w:szCs w:val="18"/>
        </w:rPr>
        <w:t>Разберитесь в деле журналистов газеты «Арсеньевские вести». Насколько понятно его освещение в СМИ? Уточните приговор мирового судьи.</w:t>
      </w:r>
    </w:p>
    <w:p>
      <w:pPr>
        <w:pStyle w:val="Style70"/>
        <w:widowControl/>
        <w:numPr>
          <w:ilvl w:val="0"/>
          <w:numId w:val="23"/>
        </w:numPr>
        <w:tabs>
          <w:tab w:val="clear" w:pos="720"/>
          <w:tab w:val="left" w:pos="466" w:leader="none"/>
        </w:tabs>
        <w:spacing w:lineRule="auto" w:line="240"/>
        <w:rPr/>
      </w:pPr>
      <w:r>
        <w:rPr>
          <w:rStyle w:val="FontStyle101"/>
          <w:sz w:val="18"/>
          <w:szCs w:val="18"/>
        </w:rPr>
        <w:t>Попытайтесь найти характеристики особого статуса «обществен</w:t>
        <w:softHyphen/>
        <w:t>ной фигуры» в российском праве.</w:t>
      </w:r>
    </w:p>
    <w:p>
      <w:pPr>
        <w:pStyle w:val="Style70"/>
        <w:widowControl/>
        <w:tabs>
          <w:tab w:val="clear" w:pos="720"/>
          <w:tab w:val="left" w:pos="571" w:leader="none"/>
        </w:tabs>
        <w:spacing w:lineRule="auto" w:line="240"/>
        <w:ind w:firstLine="293"/>
        <w:rPr/>
      </w:pPr>
      <w:r>
        <w:rPr>
          <w:rStyle w:val="FontStyle101"/>
          <w:sz w:val="18"/>
          <w:szCs w:val="18"/>
        </w:rPr>
        <w:t>10.</w:t>
        <w:tab/>
        <w:t>Каково значение решения по делу Салливана для диффамационного права в США?</w:t>
      </w:r>
    </w:p>
    <w:p>
      <w:pPr>
        <w:pStyle w:val="Style91"/>
        <w:widowControl/>
        <w:jc w:val="both"/>
        <w:rPr>
          <w:rStyle w:val="FontStyle101"/>
          <w:sz w:val="18"/>
          <w:szCs w:val="18"/>
        </w:rPr>
      </w:pPr>
      <w:r>
        <w:rPr/>
      </w:r>
    </w:p>
    <w:p>
      <w:pPr>
        <w:pStyle w:val="Style91"/>
        <w:widowControl/>
        <w:numPr>
          <w:ilvl w:val="0"/>
          <w:numId w:val="0"/>
        </w:numPr>
        <w:jc w:val="both"/>
        <w:outlineLvl w:val="1"/>
        <w:rPr>
          <w:rStyle w:val="FontStyle100"/>
          <w:sz w:val="18"/>
          <w:szCs w:val="18"/>
        </w:rPr>
      </w:pPr>
      <w:bookmarkStart w:id="137" w:name="__RefHeading___Toc239963532"/>
      <w:bookmarkEnd w:id="137"/>
      <w:r>
        <w:rPr>
          <w:rStyle w:val="FontStyle100"/>
          <w:sz w:val="18"/>
          <w:szCs w:val="18"/>
        </w:rPr>
        <w:t>ЛИТЕРАТУРА</w:t>
      </w:r>
    </w:p>
    <w:p>
      <w:pPr>
        <w:pStyle w:val="Style91"/>
        <w:widowControl/>
        <w:numPr>
          <w:ilvl w:val="0"/>
          <w:numId w:val="0"/>
        </w:numPr>
        <w:jc w:val="both"/>
        <w:outlineLvl w:val="1"/>
        <w:rPr>
          <w:rStyle w:val="FontStyle100"/>
          <w:sz w:val="18"/>
          <w:szCs w:val="18"/>
        </w:rPr>
      </w:pPr>
      <w:r>
        <w:rPr/>
      </w:r>
    </w:p>
    <w:p>
      <w:pPr>
        <w:pStyle w:val="Style91"/>
        <w:widowControl/>
        <w:numPr>
          <w:ilvl w:val="0"/>
          <w:numId w:val="0"/>
        </w:numPr>
        <w:jc w:val="both"/>
        <w:outlineLvl w:val="1"/>
        <w:rPr>
          <w:rStyle w:val="FontStyle101"/>
          <w:b/>
          <w:b/>
          <w:sz w:val="18"/>
          <w:szCs w:val="18"/>
        </w:rPr>
      </w:pPr>
      <w:bookmarkStart w:id="138" w:name="__RefHeading___Toc239963533"/>
      <w:bookmarkEnd w:id="138"/>
      <w:r>
        <w:rPr>
          <w:rStyle w:val="FontStyle101"/>
          <w:b/>
          <w:sz w:val="18"/>
          <w:szCs w:val="18"/>
        </w:rPr>
        <w:t>Обязательная:</w:t>
      </w:r>
    </w:p>
    <w:p>
      <w:pPr>
        <w:pStyle w:val="Style66"/>
        <w:widowControl/>
        <w:spacing w:lineRule="auto" w:line="240"/>
        <w:ind w:firstLine="283"/>
        <w:rPr>
          <w:sz w:val="18"/>
          <w:szCs w:val="18"/>
        </w:rPr>
      </w:pPr>
      <w:r>
        <w:rPr>
          <w:rStyle w:val="FontStyle96"/>
          <w:sz w:val="18"/>
          <w:szCs w:val="18"/>
        </w:rPr>
        <w:t xml:space="preserve">Федотов М. А, </w:t>
      </w:r>
      <w:r>
        <w:rPr>
          <w:rStyle w:val="FontStyle101"/>
          <w:sz w:val="18"/>
          <w:szCs w:val="18"/>
        </w:rPr>
        <w:t>Право массовой информации в Российской Федера</w:t>
        <w:softHyphen/>
        <w:t>ции. - М.: Междунар. отношения, 2002. - С. 451-484.</w:t>
      </w:r>
    </w:p>
    <w:p>
      <w:pPr>
        <w:pStyle w:val="Style66"/>
        <w:widowControl/>
        <w:spacing w:lineRule="auto" w:line="240"/>
        <w:ind w:firstLine="278"/>
        <w:rPr/>
      </w:pPr>
      <w:r>
        <w:rPr>
          <w:rStyle w:val="FontStyle96"/>
          <w:sz w:val="18"/>
          <w:szCs w:val="18"/>
        </w:rPr>
        <w:t xml:space="preserve">Комментарий </w:t>
      </w:r>
      <w:r>
        <w:rPr>
          <w:rStyle w:val="FontStyle101"/>
          <w:sz w:val="18"/>
          <w:szCs w:val="18"/>
        </w:rPr>
        <w:t>к Закону РФ о СМИ (Фонд защиты гласности). - М.: Галерия, 2001. - С. 250-282.</w:t>
      </w:r>
    </w:p>
    <w:p>
      <w:pPr>
        <w:pStyle w:val="Style66"/>
        <w:widowControl/>
        <w:spacing w:lineRule="auto" w:line="240"/>
        <w:ind w:firstLine="283"/>
        <w:rPr/>
      </w:pPr>
      <w:r>
        <w:rPr>
          <w:rStyle w:val="FontStyle96"/>
          <w:sz w:val="18"/>
          <w:szCs w:val="18"/>
        </w:rPr>
        <w:t xml:space="preserve">Рихтер А. Г. </w:t>
      </w:r>
      <w:r>
        <w:rPr>
          <w:rStyle w:val="FontStyle101"/>
          <w:sz w:val="18"/>
          <w:szCs w:val="18"/>
        </w:rPr>
        <w:t>Правовые основы журналистики: Хрестоматия. - М.: Институт проблем информационного права, 2004. - С. 303-322.</w:t>
      </w:r>
    </w:p>
    <w:p>
      <w:pPr>
        <w:pStyle w:val="Style66"/>
        <w:widowControl/>
        <w:spacing w:lineRule="auto" w:line="240"/>
        <w:ind w:firstLine="283"/>
        <w:rPr>
          <w:rStyle w:val="FontStyle101"/>
          <w:sz w:val="18"/>
          <w:szCs w:val="18"/>
        </w:rPr>
      </w:pPr>
      <w:r>
        <w:rPr>
          <w:rStyle w:val="FontStyle96"/>
          <w:sz w:val="18"/>
          <w:szCs w:val="18"/>
        </w:rPr>
        <w:t xml:space="preserve">Законы </w:t>
      </w:r>
      <w:r>
        <w:rPr>
          <w:rStyle w:val="FontStyle101"/>
          <w:sz w:val="18"/>
          <w:szCs w:val="18"/>
        </w:rPr>
        <w:t>и практика СМИ в Европе, Америке и Австралии: Пер. с англ. -2-е изд., испр. и доп. - М.: Права человека, 2000. - С. 194-197.</w:t>
      </w:r>
    </w:p>
    <w:p>
      <w:pPr>
        <w:pStyle w:val="Style66"/>
        <w:widowControl/>
        <w:spacing w:lineRule="auto" w:line="240"/>
        <w:ind w:firstLine="283"/>
        <w:rPr>
          <w:rStyle w:val="FontStyle101"/>
          <w:sz w:val="18"/>
          <w:szCs w:val="18"/>
        </w:rPr>
      </w:pPr>
      <w:r>
        <w:rPr/>
      </w:r>
    </w:p>
    <w:p>
      <w:pPr>
        <w:pStyle w:val="Style66"/>
        <w:widowControl/>
        <w:spacing w:lineRule="auto" w:line="240"/>
        <w:ind w:hanging="0"/>
        <w:rPr>
          <w:rStyle w:val="FontStyle101"/>
          <w:b/>
          <w:b/>
          <w:sz w:val="18"/>
          <w:szCs w:val="18"/>
        </w:rPr>
      </w:pPr>
      <w:r>
        <w:rPr>
          <w:rStyle w:val="FontStyle101"/>
          <w:b/>
          <w:sz w:val="18"/>
          <w:szCs w:val="18"/>
        </w:rPr>
        <w:t>Дополнительная:</w:t>
      </w:r>
    </w:p>
    <w:p>
      <w:pPr>
        <w:pStyle w:val="Style66"/>
        <w:widowControl/>
        <w:spacing w:lineRule="auto" w:line="240"/>
        <w:ind w:firstLine="283"/>
        <w:rPr/>
      </w:pPr>
      <w:r>
        <w:rPr>
          <w:rStyle w:val="FontStyle96"/>
          <w:sz w:val="18"/>
          <w:szCs w:val="18"/>
        </w:rPr>
        <w:t xml:space="preserve">Потапенко С. В. </w:t>
      </w:r>
      <w:r>
        <w:rPr>
          <w:rStyle w:val="FontStyle101"/>
          <w:sz w:val="18"/>
          <w:szCs w:val="18"/>
        </w:rPr>
        <w:t>Судебная защита от диффамации в СМИ: Моногра</w:t>
        <w:softHyphen/>
        <w:t>фия. - Краснодар: КубГТУ, 2002.</w:t>
      </w:r>
    </w:p>
    <w:p>
      <w:pPr>
        <w:pStyle w:val="Style66"/>
        <w:widowControl/>
        <w:spacing w:lineRule="auto" w:line="240"/>
        <w:rPr/>
      </w:pPr>
      <w:r>
        <w:rPr>
          <w:rStyle w:val="FontStyle96"/>
          <w:sz w:val="18"/>
          <w:szCs w:val="18"/>
        </w:rPr>
        <w:t xml:space="preserve">Резник Г. М., Скловский К. И. </w:t>
      </w:r>
      <w:r>
        <w:rPr>
          <w:rStyle w:val="FontStyle101"/>
          <w:sz w:val="18"/>
          <w:szCs w:val="18"/>
        </w:rPr>
        <w:t>Честь. Достоинство. Деловая репута</w:t>
        <w:softHyphen/>
        <w:t>ция: споры с участием СМИ / Под общ. ред. д.ю.н. К. И. Скловского. - М.: Статут, 2006.</w:t>
      </w:r>
    </w:p>
    <w:p>
      <w:pPr>
        <w:pStyle w:val="Style66"/>
        <w:widowControl/>
        <w:spacing w:lineRule="auto" w:line="240"/>
        <w:ind w:firstLine="283"/>
        <w:rPr/>
      </w:pPr>
      <w:r>
        <w:rPr>
          <w:rStyle w:val="FontStyle96"/>
          <w:sz w:val="18"/>
          <w:szCs w:val="18"/>
        </w:rPr>
        <w:t xml:space="preserve">Цена </w:t>
      </w:r>
      <w:r>
        <w:rPr>
          <w:rStyle w:val="FontStyle101"/>
          <w:sz w:val="18"/>
          <w:szCs w:val="18"/>
        </w:rPr>
        <w:t>слова. Из практики лингвистических экспертиз текстов СМИ в судебных процессах по защите чести, достоинства и деловой репутации. / Ред. М. В. Горбаневский. - 2-е изд., испр. и доп. - М.: Галерия, 2002.</w:t>
      </w:r>
    </w:p>
    <w:p>
      <w:pPr>
        <w:pStyle w:val="Style66"/>
        <w:widowControl/>
        <w:spacing w:lineRule="auto" w:line="240"/>
        <w:rPr/>
      </w:pPr>
      <w:r>
        <w:rPr>
          <w:rStyle w:val="FontStyle96"/>
          <w:sz w:val="18"/>
          <w:szCs w:val="18"/>
        </w:rPr>
        <w:t xml:space="preserve">Средства </w:t>
      </w:r>
      <w:r>
        <w:rPr>
          <w:rStyle w:val="FontStyle101"/>
          <w:sz w:val="18"/>
          <w:szCs w:val="18"/>
        </w:rPr>
        <w:t>массовой информации и правовые вопросы защиты чести и достоинства / Под ред. Г. В. Винокурова, А. Г. Рихтера, В. В. Чернышева. -М.: Институт проблем информационного права, 2004.</w:t>
      </w:r>
    </w:p>
    <w:p>
      <w:pPr>
        <w:pStyle w:val="Style66"/>
        <w:widowControl/>
        <w:spacing w:lineRule="auto" w:line="240"/>
        <w:ind w:firstLine="331"/>
        <w:rPr/>
      </w:pPr>
      <w:r>
        <w:rPr>
          <w:rStyle w:val="FontStyle96"/>
          <w:sz w:val="18"/>
          <w:szCs w:val="18"/>
        </w:rPr>
        <w:t xml:space="preserve">Батурин Ю. М. </w:t>
      </w:r>
      <w:r>
        <w:rPr>
          <w:rStyle w:val="FontStyle101"/>
          <w:sz w:val="18"/>
          <w:szCs w:val="18"/>
        </w:rPr>
        <w:t>К проблеме «сдерживающего эффекта» / Правовые и этические аспекты журналистики. Ежегодник-2007. - М.: Ф-т журна</w:t>
        <w:softHyphen/>
        <w:t>листики МГУ, 2007. - С. 5-26.</w:t>
      </w:r>
    </w:p>
    <w:p>
      <w:pPr>
        <w:pStyle w:val="Style66"/>
        <w:widowControl/>
        <w:spacing w:lineRule="auto" w:line="240"/>
        <w:rPr/>
      </w:pPr>
      <w:r>
        <w:rPr>
          <w:rStyle w:val="FontStyle96"/>
          <w:sz w:val="18"/>
          <w:szCs w:val="18"/>
        </w:rPr>
        <w:t xml:space="preserve">Голованов Д.А., Потапенко СВ. </w:t>
      </w:r>
      <w:r>
        <w:rPr>
          <w:rStyle w:val="FontStyle101"/>
          <w:sz w:val="18"/>
          <w:szCs w:val="18"/>
        </w:rPr>
        <w:t>Применение российскими судами по</w:t>
        <w:softHyphen/>
        <w:t>ложений Конвенции о защите прав человека и основных свобод и прак</w:t>
        <w:softHyphen/>
        <w:t>тики Европейского Суда по правам человека: теоретические и практи</w:t>
        <w:softHyphen/>
        <w:t>ческие аспекты // ЗиП. - 2005. - № 3. - С. 18-31.</w:t>
      </w:r>
    </w:p>
    <w:p>
      <w:pPr>
        <w:pStyle w:val="Style66"/>
        <w:widowControl/>
        <w:spacing w:lineRule="auto" w:line="240"/>
        <w:ind w:firstLine="283"/>
        <w:rPr/>
      </w:pPr>
      <w:r>
        <w:rPr>
          <w:rStyle w:val="FontStyle96"/>
          <w:sz w:val="18"/>
          <w:szCs w:val="18"/>
        </w:rPr>
        <w:t xml:space="preserve">Кудрявцев М.А. </w:t>
      </w:r>
      <w:r>
        <w:rPr>
          <w:rStyle w:val="FontStyle101"/>
          <w:sz w:val="18"/>
          <w:szCs w:val="18"/>
        </w:rPr>
        <w:t>Способы защиты чести, достоинства, доброго имени и деловой репутации в современном российском праве // ЗиП. - 1998. -№9-10.-С. 25-40.</w:t>
      </w:r>
    </w:p>
    <w:p>
      <w:pPr>
        <w:pStyle w:val="Style66"/>
        <w:widowControl/>
        <w:spacing w:lineRule="auto" w:line="240"/>
        <w:ind w:firstLine="283"/>
        <w:rPr/>
      </w:pPr>
      <w:r>
        <w:rPr>
          <w:rStyle w:val="FontStyle96"/>
          <w:sz w:val="18"/>
          <w:szCs w:val="18"/>
        </w:rPr>
        <w:t xml:space="preserve">Костюк В. Д. </w:t>
      </w:r>
      <w:r>
        <w:rPr>
          <w:rStyle w:val="FontStyle101"/>
          <w:sz w:val="18"/>
          <w:szCs w:val="18"/>
        </w:rPr>
        <w:t>Нематериальные блага. Защита чести, достоинства и деловой репутации. - М.: Лекс-Книга, 2002. - 320 с.</w:t>
      </w:r>
    </w:p>
    <w:p>
      <w:pPr>
        <w:pStyle w:val="Style66"/>
        <w:widowControl/>
        <w:spacing w:lineRule="auto" w:line="240"/>
        <w:ind w:firstLine="278"/>
        <w:rPr/>
      </w:pPr>
      <w:r>
        <w:rPr>
          <w:rStyle w:val="FontStyle96"/>
          <w:sz w:val="18"/>
          <w:szCs w:val="18"/>
        </w:rPr>
        <w:t xml:space="preserve">Быков В. В., </w:t>
      </w:r>
      <w:r>
        <w:rPr>
          <w:rStyle w:val="FontStyle101"/>
          <w:sz w:val="18"/>
          <w:szCs w:val="18"/>
        </w:rPr>
        <w:t>Земскова С. И. Судебные грабли: Проблемы юридиче</w:t>
        <w:softHyphen/>
        <w:t>ской безопасности работников СМИ / Под ред. А. К. Симонова. - М.: Га</w:t>
        <w:softHyphen/>
        <w:t>лерия, 2004.</w:t>
      </w:r>
    </w:p>
    <w:p>
      <w:pPr>
        <w:pStyle w:val="Style66"/>
        <w:widowControl/>
        <w:spacing w:lineRule="auto" w:line="240"/>
        <w:ind w:firstLine="283"/>
        <w:rPr>
          <w:rStyle w:val="FontStyle101"/>
          <w:sz w:val="18"/>
          <w:szCs w:val="18"/>
        </w:rPr>
      </w:pPr>
      <w:r>
        <w:rPr>
          <w:rStyle w:val="FontStyle96"/>
          <w:sz w:val="18"/>
          <w:szCs w:val="18"/>
        </w:rPr>
        <w:t xml:space="preserve">Глисков А. А. </w:t>
      </w:r>
      <w:r>
        <w:rPr>
          <w:rStyle w:val="FontStyle101"/>
          <w:sz w:val="18"/>
          <w:szCs w:val="18"/>
        </w:rPr>
        <w:t>Методические рекомендации по ведению дел о защи</w:t>
        <w:softHyphen/>
        <w:t xml:space="preserve">те чести, достоинства и деловой репутации. - Красноярск: адвокатская палата Красноярского края, 2005. </w:t>
      </w:r>
      <w:hyperlink r:id="rId127">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Candara" w:hAnsi="Candara"/>
            <w:b/>
            <w:b/>
            <w:bCs/>
            <w:sz w:val="18"/>
            <w:szCs w:val="18"/>
            <w:u w:val="single"/>
          </w:rPr>
          <w:t>.</w:t>
        </w:r>
        <w:r>
          <w:rPr>
            <w:rStyle w:val="InternetLink"/>
            <w:rFonts w:ascii="Candara" w:hAnsi="Candara"/>
            <w:b/>
            <w:b/>
            <w:bCs/>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article</w:t>
        </w:r>
        <w:r>
          <w:rPr>
            <w:rStyle w:val="InternetLink"/>
            <w:rFonts w:ascii="Times New Roman" w:hAnsi="Times New Roman"/>
            <w:sz w:val="18"/>
            <w:szCs w:val="18"/>
            <w:u w:val="single"/>
          </w:rPr>
          <w:t xml:space="preserve">10/7/ </w:t>
        </w:r>
      </w:hyperlink>
      <w:r>
        <w:rPr>
          <w:rStyle w:val="FontStyle101"/>
          <w:sz w:val="18"/>
          <w:szCs w:val="18"/>
          <w:lang w:val="en-US"/>
        </w:rPr>
        <w:t>gliskov</w:t>
      </w:r>
      <w:r>
        <w:rPr>
          <w:rStyle w:val="FontStyle101"/>
          <w:sz w:val="18"/>
          <w:szCs w:val="18"/>
        </w:rPr>
        <w:t>.</w:t>
      </w:r>
      <w:r>
        <w:rPr>
          <w:rStyle w:val="FontStyle101"/>
          <w:sz w:val="18"/>
          <w:szCs w:val="18"/>
          <w:lang w:val="en-US"/>
        </w:rPr>
        <w:t>pdf</w:t>
      </w:r>
    </w:p>
    <w:p>
      <w:pPr>
        <w:pStyle w:val="Style66"/>
        <w:widowControl/>
        <w:spacing w:lineRule="auto" w:line="240"/>
        <w:ind w:firstLine="283"/>
        <w:rPr/>
      </w:pPr>
      <w:r>
        <w:rPr>
          <w:rStyle w:val="FontStyle96"/>
          <w:sz w:val="18"/>
          <w:szCs w:val="18"/>
        </w:rPr>
        <w:t xml:space="preserve">Сборник </w:t>
      </w:r>
      <w:r>
        <w:rPr>
          <w:rStyle w:val="FontStyle101"/>
          <w:sz w:val="18"/>
          <w:szCs w:val="18"/>
        </w:rPr>
        <w:t>практики российских судов о диффамации / Центр защиты прав СМИ; ред. Г. Ю. Арапова - СПб: б.и., 2006.</w:t>
      </w:r>
    </w:p>
    <w:p>
      <w:pPr>
        <w:pStyle w:val="Style66"/>
        <w:widowControl/>
        <w:spacing w:lineRule="auto" w:line="240"/>
        <w:ind w:hanging="0"/>
        <w:rPr/>
      </w:pPr>
      <w:r>
        <w:rPr>
          <w:rStyle w:val="FontStyle96"/>
          <w:sz w:val="18"/>
          <w:szCs w:val="18"/>
        </w:rPr>
        <w:t xml:space="preserve">Кравченко Ф.Д. </w:t>
      </w:r>
      <w:r>
        <w:rPr>
          <w:rStyle w:val="FontStyle101"/>
          <w:sz w:val="18"/>
          <w:szCs w:val="18"/>
        </w:rPr>
        <w:t>Презумпция невиновности и журналистика // ЗиП. -</w:t>
      </w:r>
    </w:p>
    <w:p>
      <w:pPr>
        <w:pStyle w:val="Style75"/>
        <w:widowControl/>
        <w:tabs>
          <w:tab w:val="clear" w:pos="720"/>
          <w:tab w:val="left" w:pos="485" w:leader="none"/>
        </w:tabs>
        <w:jc w:val="both"/>
        <w:rPr/>
      </w:pPr>
      <w:r>
        <w:rPr>
          <w:rStyle w:val="FontStyle101"/>
          <w:sz w:val="18"/>
          <w:szCs w:val="18"/>
        </w:rPr>
        <w:t>1997.</w:t>
        <w:tab/>
        <w:t>- № 6. - С. 10-14.</w:t>
      </w:r>
    </w:p>
    <w:p>
      <w:pPr>
        <w:pStyle w:val="Style66"/>
        <w:widowControl/>
        <w:spacing w:lineRule="auto" w:line="240"/>
        <w:ind w:firstLine="283"/>
        <w:rPr/>
      </w:pPr>
      <w:r>
        <w:rPr>
          <w:rStyle w:val="FontStyle96"/>
          <w:sz w:val="18"/>
          <w:szCs w:val="18"/>
        </w:rPr>
        <w:t xml:space="preserve">Нагорная E.H. </w:t>
      </w:r>
      <w:r>
        <w:rPr>
          <w:rStyle w:val="FontStyle101"/>
          <w:sz w:val="18"/>
          <w:szCs w:val="18"/>
        </w:rPr>
        <w:t>Стандарты допустимого комментария для СМИ из</w:t>
        <w:softHyphen/>
        <w:t>вестны только Судебной палате по информационным спорам // ЗиП. -</w:t>
      </w:r>
    </w:p>
    <w:p>
      <w:pPr>
        <w:pStyle w:val="Style75"/>
        <w:widowControl/>
        <w:tabs>
          <w:tab w:val="clear" w:pos="720"/>
          <w:tab w:val="left" w:pos="485" w:leader="none"/>
        </w:tabs>
        <w:jc w:val="both"/>
        <w:rPr/>
      </w:pPr>
      <w:r>
        <w:rPr>
          <w:rStyle w:val="FontStyle101"/>
          <w:sz w:val="18"/>
          <w:szCs w:val="18"/>
        </w:rPr>
        <w:t>1998.</w:t>
        <w:tab/>
        <w:t>- № 6. - С. 6-9.</w:t>
      </w:r>
    </w:p>
    <w:p>
      <w:pPr>
        <w:pStyle w:val="Style66"/>
        <w:widowControl/>
        <w:spacing w:lineRule="auto" w:line="240"/>
        <w:ind w:firstLine="278"/>
        <w:rPr/>
      </w:pPr>
      <w:r>
        <w:rPr>
          <w:rStyle w:val="FontStyle96"/>
          <w:sz w:val="18"/>
          <w:szCs w:val="18"/>
        </w:rPr>
        <w:t xml:space="preserve">Если </w:t>
      </w:r>
      <w:r>
        <w:rPr>
          <w:rStyle w:val="FontStyle101"/>
          <w:sz w:val="18"/>
          <w:szCs w:val="18"/>
        </w:rPr>
        <w:t>чиновник не может засудить СМИ за критику в свой адрес - он старается посадить журналиста за «оскорбление» / Комментарий Цен</w:t>
        <w:softHyphen/>
        <w:t>тра «Право и СМИ» // ЗиП. - 1999. - № 7-8. - С. 39-40.</w:t>
      </w:r>
    </w:p>
    <w:p>
      <w:pPr>
        <w:pStyle w:val="Style66"/>
        <w:widowControl/>
        <w:spacing w:lineRule="auto" w:line="240"/>
        <w:ind w:firstLine="283"/>
        <w:rPr/>
      </w:pPr>
      <w:r>
        <w:rPr>
          <w:rStyle w:val="FontStyle96"/>
          <w:sz w:val="18"/>
          <w:szCs w:val="18"/>
        </w:rPr>
        <w:t xml:space="preserve">Спорные </w:t>
      </w:r>
      <w:r>
        <w:rPr>
          <w:rStyle w:val="FontStyle101"/>
          <w:sz w:val="18"/>
          <w:szCs w:val="18"/>
        </w:rPr>
        <w:t>тексты СМИ и судебные иски: Публикации. Документы. Экспертизы. Комментарии лингвистов / Под ред. проф. М. В. Горбанев-ского. - М.: Престиж, 2005.</w:t>
      </w:r>
    </w:p>
    <w:p>
      <w:pPr>
        <w:pStyle w:val="Style66"/>
        <w:widowControl/>
        <w:spacing w:lineRule="auto" w:line="240"/>
        <w:ind w:firstLine="283"/>
        <w:rPr/>
      </w:pPr>
      <w:r>
        <w:rPr>
          <w:rStyle w:val="FontStyle96"/>
          <w:sz w:val="18"/>
          <w:szCs w:val="18"/>
        </w:rPr>
        <w:t xml:space="preserve">Власов Ю. </w:t>
      </w:r>
      <w:r>
        <w:rPr>
          <w:rStyle w:val="FontStyle96"/>
          <w:spacing w:val="30"/>
          <w:sz w:val="18"/>
          <w:szCs w:val="18"/>
        </w:rPr>
        <w:t>М.</w:t>
      </w:r>
      <w:r>
        <w:rPr>
          <w:rStyle w:val="FontStyle96"/>
          <w:sz w:val="18"/>
          <w:szCs w:val="18"/>
        </w:rPr>
        <w:t xml:space="preserve"> </w:t>
      </w:r>
      <w:r>
        <w:rPr>
          <w:rStyle w:val="FontStyle101"/>
          <w:sz w:val="18"/>
          <w:szCs w:val="18"/>
        </w:rPr>
        <w:t>Средства массовой информации и современное буржу</w:t>
        <w:softHyphen/>
        <w:t>азное государство. - М.: Изд-во Моск. ун-та, 1985. - С. 57-68.</w:t>
      </w:r>
    </w:p>
    <w:p>
      <w:pPr>
        <w:pStyle w:val="Style66"/>
        <w:widowControl/>
        <w:spacing w:lineRule="auto" w:line="240"/>
        <w:ind w:firstLine="278"/>
        <w:rPr/>
      </w:pPr>
      <w:r>
        <w:rPr>
          <w:rStyle w:val="FontStyle96"/>
          <w:sz w:val="18"/>
          <w:szCs w:val="18"/>
        </w:rPr>
        <w:t xml:space="preserve">Понятия </w:t>
      </w:r>
      <w:r>
        <w:rPr>
          <w:rStyle w:val="FontStyle101"/>
          <w:sz w:val="18"/>
          <w:szCs w:val="18"/>
        </w:rPr>
        <w:t>чести, достоинства и деловой репутации: спорные тексты СМИ и проблемы их анализа и оценки юристами и лингвистами. - 2-е изд., перераб. и доп. / Под ред. А. К. Симонова и М. В. Горбаневского. - М.: Медея, 2004.</w:t>
      </w:r>
    </w:p>
    <w:p>
      <w:pPr>
        <w:pStyle w:val="Style66"/>
        <w:widowControl/>
        <w:spacing w:lineRule="auto" w:line="240"/>
        <w:ind w:firstLine="278"/>
        <w:rPr/>
      </w:pPr>
      <w:r>
        <w:rPr>
          <w:rStyle w:val="FontStyle96"/>
          <w:sz w:val="18"/>
          <w:szCs w:val="18"/>
        </w:rPr>
        <w:t xml:space="preserve">Правовые </w:t>
      </w:r>
      <w:r>
        <w:rPr>
          <w:rStyle w:val="FontStyle101"/>
          <w:sz w:val="18"/>
          <w:szCs w:val="18"/>
        </w:rPr>
        <w:t>вопросы журналистики и телекоммуникаций в США / Под ред. А. Г. Рихтера. - М.: Институт проблем информационного права, 2005. С. 18-54, 144-209.</w:t>
      </w:r>
    </w:p>
    <w:p>
      <w:pPr>
        <w:pStyle w:val="Style66"/>
        <w:widowControl/>
        <w:spacing w:lineRule="auto" w:line="240"/>
        <w:ind w:firstLine="278"/>
        <w:rPr/>
      </w:pPr>
      <w:r>
        <w:rPr>
          <w:rStyle w:val="FontStyle96"/>
          <w:sz w:val="18"/>
          <w:szCs w:val="18"/>
        </w:rPr>
        <w:t xml:space="preserve">Леонарди </w:t>
      </w:r>
      <w:r>
        <w:rPr>
          <w:rStyle w:val="FontStyle96"/>
          <w:spacing w:val="30"/>
          <w:sz w:val="18"/>
          <w:szCs w:val="18"/>
        </w:rPr>
        <w:t>Д.</w:t>
      </w:r>
      <w:r>
        <w:rPr>
          <w:rStyle w:val="FontStyle96"/>
          <w:sz w:val="18"/>
          <w:szCs w:val="18"/>
        </w:rPr>
        <w:t xml:space="preserve"> </w:t>
      </w:r>
      <w:r>
        <w:rPr>
          <w:rStyle w:val="FontStyle101"/>
          <w:sz w:val="18"/>
          <w:szCs w:val="18"/>
        </w:rPr>
        <w:t>Анализ диффамационного законодательства: разграни</w:t>
        <w:softHyphen/>
        <w:t>чение между утверждением о факте и выражением мнения // ЗиП. -2004. - № 2. - С. 20-28.</w:t>
      </w:r>
    </w:p>
    <w:p>
      <w:pPr>
        <w:pStyle w:val="Style66"/>
        <w:widowControl/>
        <w:spacing w:lineRule="auto" w:line="240"/>
        <w:ind w:firstLine="283"/>
        <w:rPr/>
      </w:pPr>
      <w:r>
        <w:rPr>
          <w:rStyle w:val="FontStyle96"/>
          <w:sz w:val="18"/>
          <w:szCs w:val="18"/>
        </w:rPr>
        <w:t xml:space="preserve">Оттавей Дж., Маркс </w:t>
      </w:r>
      <w:r>
        <w:rPr>
          <w:rStyle w:val="FontStyle96"/>
          <w:spacing w:val="30"/>
          <w:sz w:val="18"/>
          <w:szCs w:val="18"/>
        </w:rPr>
        <w:t>Л.</w:t>
      </w:r>
      <w:r>
        <w:rPr>
          <w:rStyle w:val="FontStyle96"/>
          <w:sz w:val="18"/>
          <w:szCs w:val="18"/>
        </w:rPr>
        <w:t xml:space="preserve"> </w:t>
      </w:r>
      <w:r>
        <w:rPr>
          <w:rStyle w:val="FontStyle101"/>
          <w:sz w:val="18"/>
          <w:szCs w:val="18"/>
        </w:rPr>
        <w:t>Законы об оскорблении высших должност</w:t>
        <w:softHyphen/>
        <w:t>ных лиц государства - оскорбление свободы прессы // ЗиП. - 1996. -№12. -С. 14-15.</w:t>
      </w:r>
    </w:p>
    <w:p>
      <w:pPr>
        <w:pStyle w:val="Style66"/>
        <w:widowControl/>
        <w:spacing w:lineRule="auto" w:line="240"/>
        <w:ind w:hanging="0"/>
        <w:rPr/>
      </w:pPr>
      <w:r>
        <w:rPr>
          <w:rStyle w:val="FontStyle101"/>
          <w:sz w:val="18"/>
          <w:szCs w:val="18"/>
        </w:rPr>
        <w:t>Документы</w:t>
      </w:r>
    </w:p>
    <w:p>
      <w:pPr>
        <w:pStyle w:val="Style18"/>
        <w:widowControl/>
        <w:jc w:val="both"/>
        <w:rPr/>
      </w:pPr>
      <w:r>
        <w:rPr>
          <w:rStyle w:val="FontStyle101"/>
          <w:sz w:val="18"/>
          <w:szCs w:val="18"/>
        </w:rPr>
        <w:t>Конституция Российской Федерации. - Ст. 23, 49. Гражданский кодекс Российской Федерации. - Ст.150-152, 1099-1101.</w:t>
      </w:r>
    </w:p>
    <w:p>
      <w:pPr>
        <w:pStyle w:val="Style18"/>
        <w:widowControl/>
        <w:jc w:val="both"/>
        <w:rPr/>
      </w:pPr>
      <w:r>
        <w:rPr>
          <w:rStyle w:val="FontStyle101"/>
          <w:sz w:val="18"/>
          <w:szCs w:val="18"/>
        </w:rPr>
        <w:t>Уголовный кодекс Российской Федерации. - Ст. 129, 130, 319. Закон Российской Федерации «О средствах массовой информации». -Ст. 43-46,49,57.</w:t>
      </w:r>
    </w:p>
    <w:p>
      <w:pPr>
        <w:pStyle w:val="Style66"/>
        <w:widowControl/>
        <w:spacing w:lineRule="auto" w:line="240"/>
        <w:ind w:firstLine="274"/>
        <w:rPr/>
      </w:pPr>
      <w:r>
        <w:rPr>
          <w:rStyle w:val="FontStyle101"/>
          <w:sz w:val="18"/>
          <w:szCs w:val="18"/>
        </w:rPr>
        <w:t>Постановление Пленума Верховного Суда Российской Федерации от 24 февраля 2005 года № 3 «О судебной практике по делам о защите чести и достоинства граждан, а также деловой репутации граждан и юри</w:t>
        <w:softHyphen/>
        <w:t>дических лиц» // Российская газета. - 2005. - 15 марта.</w:t>
      </w:r>
    </w:p>
    <w:p>
      <w:pPr>
        <w:pStyle w:val="Style70"/>
        <w:widowControl/>
        <w:spacing w:lineRule="auto" w:line="240"/>
        <w:ind w:firstLine="283"/>
        <w:rPr/>
      </w:pPr>
      <w:r>
        <w:rPr>
          <w:rStyle w:val="FontStyle101"/>
          <w:sz w:val="18"/>
          <w:szCs w:val="18"/>
        </w:rPr>
        <w:t>Верховный Суд Российской Федерации: Обзор практики рассмотре</w:t>
        <w:softHyphen/>
        <w:t>ния судами Российской Федерации дел о защите чести, достоинства и деловой репутации, а также неприкосновенности частной жизни пу</w:t>
        <w:softHyphen/>
        <w:t>бличных лиц в области политики, искусства, спорта // Бюллетень Вер</w:t>
        <w:softHyphen/>
        <w:t>ховного Суда Российской Федерации. - № 12.</w:t>
      </w:r>
    </w:p>
    <w:p>
      <w:pPr>
        <w:pStyle w:val="Style70"/>
        <w:widowControl/>
        <w:spacing w:lineRule="auto" w:line="240"/>
        <w:ind w:firstLine="283"/>
        <w:rPr/>
      </w:pPr>
      <w:r>
        <w:rPr>
          <w:rStyle w:val="FontStyle101"/>
          <w:sz w:val="18"/>
          <w:szCs w:val="18"/>
        </w:rPr>
        <w:t>Рекомендация Судебной палаты по информационным спорам при Президенте РФ «О применении принципа презумпции невиновности в деятельности журналистов (по запросу Центра «Право и средства мас</w:t>
        <w:softHyphen/>
        <w:t>совой информации») // ЗиП. - 1997. - № 12. - С. 21.</w:t>
      </w:r>
    </w:p>
    <w:p>
      <w:pPr>
        <w:pStyle w:val="Style70"/>
        <w:widowControl/>
        <w:spacing w:lineRule="auto" w:line="240"/>
        <w:ind w:firstLine="283"/>
        <w:rPr>
          <w:rStyle w:val="FontStyle101"/>
          <w:sz w:val="18"/>
          <w:szCs w:val="18"/>
        </w:rPr>
      </w:pPr>
      <w:r>
        <w:rPr>
          <w:rStyle w:val="FontStyle101"/>
          <w:sz w:val="18"/>
          <w:szCs w:val="18"/>
        </w:rPr>
        <w:t xml:space="preserve">Декларация о свободе политической дискуссии в средствах массовой информации, принятая 12 февраля 2004 г. на 872-м заседании Комитета Министров Совета Европы, </w:t>
      </w:r>
      <w:hyperlink r:id="rId128">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law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other</w:t>
        </w:r>
        <w:r>
          <w:rPr>
            <w:rStyle w:val="InternetLink"/>
            <w:rFonts w:ascii="Times New Roman" w:hAnsi="Times New Roman"/>
            <w:sz w:val="18"/>
            <w:szCs w:val="18"/>
            <w:u w:val="single"/>
          </w:rPr>
          <w:t>_</w:t>
        </w:r>
        <w:r>
          <w:rPr>
            <w:rStyle w:val="InternetLink"/>
            <w:rFonts w:ascii="Times New Roman" w:hAnsi="Times New Roman"/>
            <w:sz w:val="18"/>
            <w:szCs w:val="18"/>
            <w:u w:val="single"/>
            <w:lang w:val="en-US"/>
          </w:rPr>
          <w:t>laws</w:t>
        </w:r>
        <w:r>
          <w:rPr>
            <w:rStyle w:val="InternetLink"/>
            <w:rFonts w:ascii="Times New Roman" w:hAnsi="Times New Roman"/>
            <w:sz w:val="18"/>
            <w:szCs w:val="18"/>
            <w:u w:val="single"/>
          </w:rPr>
          <w:t xml:space="preserve">/ </w:t>
        </w:r>
      </w:hyperlink>
      <w:r>
        <w:rPr>
          <w:rStyle w:val="FontStyle101"/>
          <w:sz w:val="18"/>
          <w:szCs w:val="18"/>
          <w:lang w:val="it-IT"/>
        </w:rPr>
        <w:t>european/decl-sv-pol.htm</w:t>
      </w:r>
      <w:r>
        <w:rPr>
          <w:rStyle w:val="FontStyle101"/>
          <w:sz w:val="18"/>
          <w:szCs w:val="18"/>
        </w:rPr>
        <w:t>.</w:t>
      </w:r>
    </w:p>
    <w:p>
      <w:pPr>
        <w:pStyle w:val="Style70"/>
        <w:widowControl/>
        <w:spacing w:lineRule="auto" w:line="240"/>
        <w:ind w:firstLine="283"/>
        <w:rPr>
          <w:rStyle w:val="FontStyle101"/>
          <w:sz w:val="18"/>
          <w:szCs w:val="18"/>
        </w:rPr>
      </w:pPr>
      <w:r>
        <w:rPr/>
      </w:r>
    </w:p>
    <w:p>
      <w:pPr>
        <w:pStyle w:val="Style91"/>
        <w:widowControl/>
        <w:jc w:val="both"/>
        <w:rPr>
          <w:rStyle w:val="FontStyle100"/>
          <w:sz w:val="18"/>
          <w:szCs w:val="18"/>
        </w:rPr>
      </w:pPr>
      <w:r>
        <w:rPr>
          <w:rStyle w:val="FontStyle100"/>
          <w:sz w:val="18"/>
          <w:szCs w:val="18"/>
        </w:rPr>
        <w:t>Интернет-ресурсы:</w:t>
      </w:r>
    </w:p>
    <w:p>
      <w:pPr>
        <w:pStyle w:val="Style82"/>
        <w:widowControl/>
        <w:spacing w:lineRule="auto" w:line="240"/>
        <w:jc w:val="both"/>
        <w:rPr/>
      </w:pPr>
      <w:r>
        <w:rPr>
          <w:rStyle w:val="FontStyle101"/>
          <w:sz w:val="18"/>
          <w:szCs w:val="18"/>
        </w:rPr>
        <w:t xml:space="preserve">Конституционный Суд РФ - </w:t>
      </w:r>
      <w:hyperlink r:id="rId129">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ksrf</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Верховный Суд РФ - </w:t>
      </w:r>
      <w:hyperlink r:id="rId130">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supcour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Высший Арбитражный Суд РФ - </w:t>
      </w:r>
      <w:hyperlink r:id="rId131">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arbitr</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Институт проблем информационного права - </w:t>
      </w:r>
      <w:hyperlink r:id="rId132">
        <w:r>
          <w:rPr>
            <w:rStyle w:val="InternetLink"/>
            <w:rFonts w:ascii="Times New Roman" w:hAnsi="Times New Roman"/>
            <w:sz w:val="18"/>
            <w:szCs w:val="18"/>
            <w:u w:val="single"/>
            <w:lang w:val="it-IT"/>
          </w:rPr>
          <w:t>http://www.medialaw</w:t>
        </w:r>
      </w:hyperlink>
      <w:r>
        <w:rPr>
          <w:rStyle w:val="FontStyle101"/>
          <w:sz w:val="18"/>
          <w:szCs w:val="18"/>
          <w:lang w:val="it-IT"/>
        </w:rPr>
        <w:t>. ru/</w:t>
      </w:r>
    </w:p>
    <w:p>
      <w:pPr>
        <w:pStyle w:val="Style70"/>
        <w:widowControl/>
        <w:spacing w:lineRule="auto" w:line="240"/>
        <w:ind w:firstLine="283"/>
        <w:rPr>
          <w:rStyle w:val="FontStyle101"/>
          <w:sz w:val="18"/>
          <w:szCs w:val="18"/>
          <w:u w:val="single"/>
        </w:rPr>
      </w:pPr>
      <w:r>
        <w:rPr>
          <w:rStyle w:val="FontStyle101"/>
          <w:sz w:val="18"/>
          <w:szCs w:val="18"/>
        </w:rPr>
        <w:t>Центр экстремальной журналистики Союза журналистов России -</w:t>
      </w:r>
      <w:hyperlink r:id="rId133">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cje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p>
    <w:p>
      <w:pPr>
        <w:pStyle w:val="Style70"/>
        <w:widowControl/>
        <w:spacing w:lineRule="auto" w:line="240"/>
        <w:ind w:hanging="0"/>
        <w:rPr>
          <w:rStyle w:val="FontStyle101"/>
          <w:sz w:val="18"/>
          <w:szCs w:val="18"/>
          <w:u w:val="single"/>
        </w:rPr>
      </w:pPr>
      <w:r>
        <w:rPr>
          <w:rStyle w:val="FontStyle101"/>
          <w:sz w:val="18"/>
          <w:szCs w:val="18"/>
        </w:rPr>
        <w:t xml:space="preserve">Фонд защиты гласности - </w:t>
      </w:r>
      <w:hyperlink r:id="rId134">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gdf</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70"/>
        <w:widowControl/>
        <w:spacing w:lineRule="auto" w:line="240"/>
        <w:ind w:firstLine="283"/>
        <w:rPr>
          <w:rStyle w:val="FontStyle101"/>
          <w:sz w:val="18"/>
          <w:szCs w:val="18"/>
          <w:u w:val="single"/>
        </w:rPr>
      </w:pPr>
      <w:r>
        <w:rPr>
          <w:rStyle w:val="FontStyle101"/>
          <w:sz w:val="18"/>
          <w:szCs w:val="18"/>
        </w:rPr>
        <w:t xml:space="preserve">Судебная практика по делам о защите чести и достоинства Центрально-Чернозёмного Центра защиты прав СМИ - </w:t>
      </w:r>
      <w:hyperlink r:id="rId135">
        <w:r>
          <w:rPr>
            <w:rStyle w:val="InternetLink"/>
            <w:rFonts w:ascii="Times New Roman" w:hAnsi="Times New Roman"/>
            <w:sz w:val="18"/>
            <w:szCs w:val="18"/>
            <w:u w:val="single"/>
            <w:lang w:val="it-IT"/>
          </w:rPr>
          <w:t>http://www</w:t>
        </w:r>
      </w:hyperlink>
      <w:r>
        <w:rPr>
          <w:rStyle w:val="FontStyle101"/>
          <w:sz w:val="18"/>
          <w:szCs w:val="18"/>
          <w:lang w:val="it-IT"/>
        </w:rPr>
        <w:t xml:space="preserve">. </w:t>
      </w:r>
      <w:hyperlink r:id="rId136">
        <w:r>
          <w:rPr>
            <w:rStyle w:val="InternetLink"/>
            <w:rFonts w:ascii="Times New Roman" w:hAnsi="Times New Roman"/>
            <w:sz w:val="18"/>
            <w:szCs w:val="18"/>
            <w:u w:val="single"/>
            <w:lang w:val="en-US"/>
          </w:rPr>
          <w:t>mmdc</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narod</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hyperlink>
      <w:hyperlink r:id="rId137">
        <w:r>
          <w:rPr>
            <w:rStyle w:val="InternetLink"/>
            <w:rFonts w:ascii="Times New Roman" w:hAnsi="Times New Roman"/>
            <w:sz w:val="18"/>
            <w:szCs w:val="18"/>
            <w:u w:val="single"/>
          </w:rPr>
          <w:t>/</w:t>
        </w:r>
      </w:hyperlink>
      <w:r>
        <w:rPr>
          <w:rStyle w:val="InternetLink"/>
          <w:rFonts w:ascii="Times New Roman" w:hAnsi="Times New Roman"/>
          <w:sz w:val="18"/>
          <w:szCs w:val="18"/>
          <w:u w:val="single"/>
          <w:lang w:val="en-US"/>
        </w:rPr>
        <w:t>case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html</w:t>
      </w:r>
    </w:p>
    <w:p>
      <w:pPr>
        <w:pStyle w:val="Style70"/>
        <w:widowControl/>
        <w:spacing w:lineRule="auto" w:line="240"/>
        <w:ind w:firstLine="283"/>
        <w:rPr>
          <w:rStyle w:val="FontStyle101"/>
          <w:sz w:val="18"/>
          <w:szCs w:val="18"/>
          <w:u w:val="single"/>
        </w:rPr>
      </w:pPr>
      <w:r>
        <w:rPr>
          <w:rStyle w:val="FontStyle101"/>
          <w:sz w:val="18"/>
          <w:szCs w:val="18"/>
        </w:rPr>
        <w:t xml:space="preserve">Ассоциация юристов-экспертов и преподавателей « Лексис» - </w:t>
      </w:r>
      <w:hyperlink r:id="rId138">
        <w:r>
          <w:rPr>
            <w:rStyle w:val="InternetLink"/>
            <w:sz w:val="18"/>
            <w:szCs w:val="18"/>
            <w:u w:val="single"/>
            <w:lang w:val="it-IT"/>
          </w:rPr>
          <w:t>http:/</w:t>
        </w:r>
        <w:r>
          <w:rPr>
            <w:rStyle w:val="InternetLink"/>
            <w:sz w:val="18"/>
            <w:szCs w:val="18"/>
            <w:u w:val="single"/>
          </w:rPr>
          <w:t xml:space="preserve">/ </w:t>
        </w:r>
      </w:hyperlink>
      <w:hyperlink r:id="rId139">
        <w:r>
          <w:rPr>
            <w:rStyle w:val="InternetLink"/>
            <w:rFonts w:ascii="Times New Roman" w:hAnsi="Times New Roman"/>
            <w:sz w:val="18"/>
            <w:szCs w:val="18"/>
            <w:u w:val="single"/>
            <w:lang w:val="en-US"/>
          </w:rPr>
          <w:t>www</w:t>
        </w:r>
      </w:hyperlink>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lexis</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as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narod</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index</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htm</w:t>
      </w:r>
    </w:p>
    <w:p>
      <w:pPr>
        <w:pStyle w:val="Style70"/>
        <w:widowControl/>
        <w:spacing w:lineRule="auto" w:line="240"/>
        <w:ind w:firstLine="278"/>
        <w:rPr>
          <w:rStyle w:val="FontStyle101"/>
          <w:sz w:val="18"/>
          <w:szCs w:val="18"/>
          <w:u w:val="single"/>
        </w:rPr>
      </w:pPr>
      <w:r>
        <w:rPr>
          <w:rStyle w:val="FontStyle101"/>
          <w:sz w:val="18"/>
          <w:szCs w:val="18"/>
        </w:rPr>
        <w:t>Гильдия лингвистов-экспертов по документационным и информаци</w:t>
        <w:softHyphen/>
        <w:t xml:space="preserve">онным спорам (ГЛЭДИС) - </w:t>
      </w:r>
      <w:hyperlink r:id="rId140">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sexpert</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70"/>
        <w:widowControl/>
        <w:spacing w:lineRule="auto" w:line="240"/>
        <w:ind w:firstLine="283"/>
        <w:rPr>
          <w:rStyle w:val="FontStyle101"/>
          <w:sz w:val="18"/>
          <w:szCs w:val="18"/>
          <w:u w:val="single"/>
        </w:rPr>
      </w:pPr>
      <w:r>
        <w:rPr>
          <w:rStyle w:val="FontStyle101"/>
          <w:sz w:val="18"/>
          <w:szCs w:val="18"/>
        </w:rPr>
        <w:t xml:space="preserve">Юридическая Россия: Федеральный правовой портал - </w:t>
      </w:r>
      <w:hyperlink r:id="rId141">
        <w:r>
          <w:rPr>
            <w:rStyle w:val="InternetLink"/>
            <w:rFonts w:ascii="Times New Roman" w:hAnsi="Times New Roman"/>
            <w:sz w:val="18"/>
            <w:szCs w:val="18"/>
            <w:u w:val="single"/>
            <w:lang w:val="it-IT"/>
          </w:rPr>
          <w:t>http://webl</w:t>
        </w:r>
      </w:hyperlink>
      <w:r>
        <w:rPr>
          <w:rStyle w:val="FontStyle101"/>
          <w:sz w:val="18"/>
          <w:szCs w:val="18"/>
          <w:lang w:val="it-IT"/>
        </w:rPr>
        <w:t xml:space="preserve">. </w:t>
      </w:r>
      <w:hyperlink r:id="rId142">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55"/>
        <w:widowControl/>
        <w:spacing w:lineRule="auto" w:line="240"/>
        <w:rPr>
          <w:rStyle w:val="FontStyle102"/>
          <w:u w:val="single"/>
        </w:rPr>
      </w:pPr>
      <w:r>
        <w:rPr/>
      </w:r>
    </w:p>
    <w:p>
      <w:pPr>
        <w:pStyle w:val="Style55"/>
        <w:widowControl/>
        <w:numPr>
          <w:ilvl w:val="0"/>
          <w:numId w:val="0"/>
        </w:numPr>
        <w:spacing w:lineRule="auto" w:line="240"/>
        <w:outlineLvl w:val="0"/>
        <w:rPr/>
      </w:pPr>
      <w:bookmarkStart w:id="139" w:name="__RefHeading___Toc239963534"/>
      <w:bookmarkEnd w:id="139"/>
      <w:r>
        <w:rPr>
          <w:rStyle w:val="FontStyle102"/>
        </w:rPr>
        <w:t xml:space="preserve">ГЛАВА XII </w:t>
      </w:r>
      <w:r>
        <w:rPr>
          <w:rStyle w:val="FontStyle105"/>
          <w:sz w:val="18"/>
          <w:szCs w:val="18"/>
        </w:rPr>
        <w:t>НЕПРИКОСНОВЕННОСТЬ ЧАСТНОЙ ЖИЗНИ</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140" w:name="__RefHeading___Toc239963535"/>
      <w:bookmarkEnd w:id="140"/>
      <w:r>
        <w:rPr>
          <w:rStyle w:val="FontStyle105"/>
          <w:sz w:val="18"/>
          <w:szCs w:val="18"/>
        </w:rPr>
        <w:t>Гарантии неприкосновенности частной жизни</w:t>
      </w:r>
    </w:p>
    <w:p>
      <w:pPr>
        <w:pStyle w:val="Style70"/>
        <w:widowControl/>
        <w:spacing w:lineRule="auto" w:line="240"/>
        <w:ind w:firstLine="283"/>
        <w:rPr/>
      </w:pPr>
      <w:r>
        <w:rPr>
          <w:rStyle w:val="FontStyle101"/>
          <w:sz w:val="18"/>
          <w:szCs w:val="18"/>
        </w:rPr>
        <w:t xml:space="preserve">В западных странах сложился стереотип, согласно которому в России нет тайны частной жизни, в качестве доказательства обычно приводят тот факт, что английское слово </w:t>
      </w:r>
      <w:r>
        <w:rPr>
          <w:rStyle w:val="FontStyle96"/>
          <w:sz w:val="18"/>
          <w:szCs w:val="18"/>
          <w:lang w:val="en-US"/>
        </w:rPr>
        <w:t>privacy</w:t>
      </w:r>
      <w:r>
        <w:rPr>
          <w:rStyle w:val="FontStyle96"/>
          <w:sz w:val="18"/>
          <w:szCs w:val="18"/>
        </w:rPr>
        <w:t xml:space="preserve"> </w:t>
      </w:r>
      <w:r>
        <w:rPr>
          <w:rStyle w:val="FontStyle101"/>
          <w:sz w:val="18"/>
          <w:szCs w:val="18"/>
        </w:rPr>
        <w:t>не имеет эквивалента в русском языке. Это, конечно, далеко не так.</w:t>
      </w:r>
    </w:p>
    <w:p>
      <w:pPr>
        <w:pStyle w:val="Style70"/>
        <w:widowControl/>
        <w:spacing w:lineRule="auto" w:line="240"/>
        <w:rPr/>
      </w:pPr>
      <w:r>
        <w:rPr>
          <w:rStyle w:val="FontStyle101"/>
          <w:sz w:val="18"/>
          <w:szCs w:val="18"/>
        </w:rPr>
        <w:t>Право на неприкосновенность частной жизни, личную и семейную тайну гарантируется гражданам Конституцией РФ (ст. 23), где также го</w:t>
        <w:softHyphen/>
        <w:t>ворится: «Каждый имеет право на тайну переписки, телефонных пере</w:t>
        <w:softHyphen/>
        <w:t>говоров, почтовых, телеграфных и иных сообщений. Ограничение этого права допускается только на основании судебного решения». Статья 24 Конституции запрещает сбор, хранение, использование и распростра</w:t>
        <w:softHyphen/>
        <w:t>нение информации о частной жизни лица без его согласия. Данное по</w:t>
        <w:softHyphen/>
        <w:t>ложение развивает принцип принятой 10 декабря 1948 года Всеобщей декларации прав человека (ст. 12) о невмешательстве в личную и семей</w:t>
        <w:softHyphen/>
        <w:t>ную жизнь и в основном воспроизводит часть 3 статьи 9 российской Де</w:t>
        <w:softHyphen/>
        <w:t>кларации прав и свобод человека и гражданина (1991 г.).</w:t>
      </w:r>
    </w:p>
    <w:p>
      <w:pPr>
        <w:pStyle w:val="Style70"/>
        <w:widowControl/>
        <w:spacing w:lineRule="auto" w:line="240"/>
        <w:ind w:firstLine="283"/>
        <w:rPr/>
      </w:pPr>
      <w:r>
        <w:rPr>
          <w:rStyle w:val="FontStyle101"/>
          <w:sz w:val="18"/>
          <w:szCs w:val="18"/>
        </w:rPr>
        <w:t>В России действует Федеральный закон «О персональных данных» (от 26 июля 2006 года), в котором дано определение того, что собственно входит в сферу частной жизни. Это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w:t>
        <w:softHyphen/>
        <w:t>милия, имя, отчество, год, месяц, дата и место рождения, адрес, семей</w:t>
        <w:softHyphen/>
        <w:t>ное, социальное, имущественное положение, образование, профессия, доходы, другая информация» (п. 1 ст. 3). Главным критерием здесь, как мы видим, является возможность посторонними гражданами идентифи</w:t>
        <w:softHyphen/>
        <w:t>цировать по распространяемой информации конкретного человека. Если есть возможность идентифицировать, значит, произошло разглашение сведений о личной жизни человека, если же нет такой возможности, то и нарушения закона не было.</w:t>
      </w:r>
    </w:p>
    <w:p>
      <w:pPr>
        <w:pStyle w:val="Style70"/>
        <w:widowControl/>
        <w:spacing w:lineRule="auto" w:line="240"/>
        <w:ind w:firstLine="283"/>
        <w:rPr/>
      </w:pPr>
      <w:r>
        <w:rPr>
          <w:rStyle w:val="FontStyle101"/>
          <w:sz w:val="18"/>
          <w:szCs w:val="18"/>
        </w:rPr>
        <w:t>В целях информационного обеспечения могут создаваться общедо</w:t>
        <w:softHyphen/>
        <w:t xml:space="preserve">ступные источники персональных данных (в том числе справочники, адресные книги). В общедоступные источники с </w:t>
      </w:r>
      <w:r>
        <w:rPr>
          <w:rStyle w:val="FontStyle96"/>
          <w:sz w:val="18"/>
          <w:szCs w:val="18"/>
        </w:rPr>
        <w:t xml:space="preserve">письменного согласия субъекта </w:t>
      </w:r>
      <w:r>
        <w:rPr>
          <w:rStyle w:val="FontStyle101"/>
          <w:sz w:val="18"/>
          <w:szCs w:val="18"/>
        </w:rPr>
        <w:t>персональных данных могут включаться его фамилия, имя, отчество, год и место рождения, адрес, телефонный номер, сведения о профессии и иные персональные данные, добровольно предоставленные самим субъектом.</w:t>
      </w:r>
    </w:p>
    <w:p>
      <w:pPr>
        <w:pStyle w:val="Style70"/>
        <w:widowControl/>
        <w:spacing w:lineRule="auto" w:line="240"/>
        <w:ind w:firstLine="283"/>
        <w:rPr/>
      </w:pPr>
      <w:r>
        <w:rPr>
          <w:rStyle w:val="FontStyle101"/>
          <w:sz w:val="18"/>
          <w:szCs w:val="18"/>
        </w:rPr>
        <w:t>Относительно работы СМИ Закон «О персональных данных» содер</w:t>
        <w:softHyphen/>
        <w:t xml:space="preserve">жит норму, в соответствии с которой такие данные могут </w:t>
      </w:r>
      <w:r>
        <w:rPr>
          <w:rStyle w:val="FontStyle96"/>
          <w:sz w:val="18"/>
          <w:szCs w:val="18"/>
        </w:rPr>
        <w:t>обрабаты</w:t>
        <w:softHyphen/>
        <w:t xml:space="preserve">ваться </w:t>
      </w:r>
      <w:r>
        <w:rPr>
          <w:rStyle w:val="FontStyle101"/>
          <w:sz w:val="18"/>
          <w:szCs w:val="18"/>
        </w:rPr>
        <w:t>без согласия их субъекта в случае, когда такая деятельность «осуществляется в целях профессиональной деятельности журнали</w:t>
        <w:softHyphen/>
        <w:t>ста... при условии, что при этом не нарушаются права и свободы субъ</w:t>
        <w:softHyphen/>
        <w:t>екта персональных данных» (ст. 6). Под словом «обработка» этот закон понимает самые различные операции с персональными данными, в том числе их сбор, систематизацию, накопление, хранение, уточнение (обновление, изменение), использование, распространение (в том чис</w:t>
        <w:softHyphen/>
        <w:t>ле передачу). Ключевым здесь является понятие «распространение», под ним понимаются действия, как направленные на обнародование данных в средствах массовой информации, так и на их размещение в информационно-телекоммуникационных сетях (в Интернете).</w:t>
      </w:r>
    </w:p>
    <w:p>
      <w:pPr>
        <w:pStyle w:val="Style70"/>
        <w:widowControl/>
        <w:spacing w:lineRule="auto" w:line="240"/>
        <w:rPr/>
      </w:pPr>
      <w:r>
        <w:rPr>
          <w:rStyle w:val="FontStyle101"/>
          <w:sz w:val="18"/>
          <w:szCs w:val="18"/>
        </w:rPr>
        <w:t>Заметим, что при определённых обстоятельствах этот закон позво</w:t>
        <w:softHyphen/>
        <w:t>ляет пренебречь отсутствием согласия субъекта на распространение его персональных данных. К ним относятся ситуации, когда «обработ</w:t>
        <w:softHyphen/>
        <w:t>ка» персональных данных необходима для защиты жизни, здоровья или иных жизненно важных интересов самого субъекта и получение его согласия невозможно, а также когда осуществляется обработка персо</w:t>
        <w:softHyphen/>
        <w:t>нальных данных, подлежащих опубликованию в соответствии с феде</w:t>
        <w:softHyphen/>
        <w:t>ральными законами, в том числе данных о лицах, занимающих государ</w:t>
        <w:softHyphen/>
        <w:t>ственные должности, и кандидатах на выборные государственные или муниципальные должности (см. ниже).</w:t>
      </w:r>
    </w:p>
    <w:p>
      <w:pPr>
        <w:pStyle w:val="Style70"/>
        <w:widowControl/>
        <w:spacing w:lineRule="auto" w:line="240"/>
        <w:ind w:firstLine="283"/>
        <w:rPr/>
      </w:pPr>
      <w:r>
        <w:rPr>
          <w:rStyle w:val="FontStyle101"/>
          <w:sz w:val="18"/>
          <w:szCs w:val="18"/>
        </w:rPr>
        <w:t>Закон о СМИ (п. 5 ст. 49), так же как и Закон «О персональных дан</w:t>
        <w:softHyphen/>
        <w:t>ных», считает неправомерным распространение в СМИ сведений о лич</w:t>
        <w:softHyphen/>
        <w:t>ной жизни граждан, в том числе и публичных лиц, если от них самих или их законных представителей не было получено на то согласие (за исключением случаев, когда это необходимо для защиты общественных интересов). Кроме того, при осуществлении профессиональной деятель</w:t>
        <w:softHyphen/>
        <w:t>ности Закон о СМИ обязал журналистов уважать права и законные ин</w:t>
        <w:softHyphen/>
        <w:t>тересы гражданина.</w:t>
      </w:r>
    </w:p>
    <w:p>
      <w:pPr>
        <w:pStyle w:val="Style70"/>
        <w:widowControl/>
        <w:spacing w:lineRule="auto" w:line="240"/>
        <w:ind w:firstLine="283"/>
        <w:rPr/>
      </w:pPr>
      <w:r>
        <w:rPr>
          <w:rStyle w:val="FontStyle101"/>
          <w:sz w:val="18"/>
          <w:szCs w:val="18"/>
        </w:rPr>
        <w:t>Закон о СМИ особо защищает права несовершеннолетних на кон</w:t>
        <w:softHyphen/>
        <w:t>фиденциальность информации о себе. С 2000 года действует запрет редакциям разглашать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w:t>
        <w:softHyphen/>
        <w:t>тивное правонарушение или антиобщественное действие, без согласия самого несовершеннолетнего и его законного представителя. Кроме того, редакция не вправе разглашать в СМИ сведения, прямо или косвенно указывающие на личность несовершеннолетнего, признанного потер</w:t>
        <w:softHyphen/>
        <w:t>певшим, без согласия самого несовершеннолетнего и (или) его законного представителя (ст. 41). Неоднократно редакции получали предупрежде</w:t>
        <w:softHyphen/>
        <w:t>ния за нарушение этого запрета.</w:t>
      </w:r>
    </w:p>
    <w:p>
      <w:pPr>
        <w:pStyle w:val="Style70"/>
        <w:widowControl/>
        <w:spacing w:lineRule="auto" w:line="240"/>
        <w:ind w:firstLine="283"/>
        <w:rPr/>
      </w:pPr>
      <w:r>
        <w:rPr>
          <w:rStyle w:val="FontStyle101"/>
          <w:sz w:val="18"/>
          <w:szCs w:val="18"/>
        </w:rPr>
        <w:t>Неприкосновенность частной жизни, личная и семейная тайна при</w:t>
        <w:softHyphen/>
        <w:t>знаются объектами гражданских прав и защищаются в судебном и ином порядке по Гражданскому кодексу РФ (ст. 128,150). На ответчика в слу</w:t>
        <w:softHyphen/>
        <w:t>чаях нарушений этих прав судом возлагается обязанность компенси</w:t>
        <w:softHyphen/>
        <w:t>ровать моральный вред истца (всегда физического лица), причинённый распространением такой информации (ст. 150, 151).</w:t>
      </w:r>
    </w:p>
    <w:p>
      <w:pPr>
        <w:pStyle w:val="Style70"/>
        <w:widowControl/>
        <w:spacing w:lineRule="auto" w:line="240"/>
        <w:ind w:firstLine="283"/>
        <w:rPr/>
      </w:pPr>
      <w:r>
        <w:rPr>
          <w:rStyle w:val="FontStyle101"/>
          <w:sz w:val="18"/>
          <w:szCs w:val="18"/>
        </w:rPr>
        <w:t>Кроме того, в Уголовном кодексе РФ (ст. 137,138,155) предусмотрено наказание в виде штрафа, исправительных работ или ареста за разгла</w:t>
        <w:softHyphen/>
        <w:t>шение вышеперечисленных видов тайны частной жизни и тайны усы</w:t>
        <w:softHyphen/>
        <w:t>новления. При этом в конце 2003 года из признаков состава ч. 1 ст. 137 «Нарушение неприкосновенности частной жизни» исключена корыст</w:t>
        <w:softHyphen/>
        <w:t>ная цель (либо иная личная заинтересованность), а также необходимость наступления вредных последствий для привлечения к ответственности. С одной стороны, это сделано для того, чтобы максимально защитить частную жизнь индивида от каких бы то ни было посягательств извне, с другой - это ставит новое препятствие на пути проведения журналист</w:t>
        <w:softHyphen/>
        <w:t>ских расследований.</w:t>
      </w:r>
    </w:p>
    <w:p>
      <w:pPr>
        <w:pStyle w:val="Style70"/>
        <w:widowControl/>
        <w:spacing w:lineRule="auto" w:line="240"/>
        <w:ind w:firstLine="283"/>
        <w:rPr/>
      </w:pPr>
      <w:r>
        <w:rPr>
          <w:rStyle w:val="FontStyle101"/>
          <w:sz w:val="18"/>
          <w:szCs w:val="18"/>
        </w:rPr>
        <w:t>В свою очередь Кодекс РФ об административных правонарушениях предусматривает ответственность за нарушение установленного зако</w:t>
        <w:softHyphen/>
        <w:t>ном порядка распространения информации о гражданах (персональных данных) в виде предупреждения или наложения административного штрафа (ст. 13.11).</w:t>
      </w:r>
    </w:p>
    <w:p>
      <w:pPr>
        <w:pStyle w:val="Style70"/>
        <w:widowControl/>
        <w:spacing w:lineRule="auto" w:line="240"/>
        <w:ind w:firstLine="283"/>
        <w:rPr/>
      </w:pPr>
      <w:r>
        <w:rPr>
          <w:rStyle w:val="FontStyle101"/>
          <w:sz w:val="18"/>
          <w:szCs w:val="18"/>
        </w:rPr>
        <w:t>Очевидно, что правом на личную тайну, т.е. правом самостоятель</w:t>
        <w:softHyphen/>
        <w:t>но определять, когда, как и в какой степени передавать информацию о самих себе, должны обладать частные лица, семьи или сообщества лю</w:t>
        <w:softHyphen/>
        <w:t>дей. Понятия личной и семейной тайны тесно взаимосвязаны и во мно</w:t>
        <w:softHyphen/>
        <w:t>гом совпадают. Различия же между ними состоят в следующем: если личная тайна касается непосредственно интересов лишь конкретного гражданина, то семейная тайна затрагивает интересы нескольких лиц, находящихся друг с другом в отношениях, регулируемых Семейным кодексом РФ.</w:t>
      </w:r>
    </w:p>
    <w:p>
      <w:pPr>
        <w:pStyle w:val="Style70"/>
        <w:widowControl/>
        <w:spacing w:lineRule="auto" w:line="240"/>
        <w:ind w:firstLine="283"/>
        <w:rPr/>
      </w:pPr>
      <w:r>
        <w:rPr>
          <w:rStyle w:val="FontStyle101"/>
          <w:sz w:val="18"/>
          <w:szCs w:val="18"/>
        </w:rPr>
        <w:t>Право на личную тайну уравновешивается потребностью людей сооб</w:t>
        <w:softHyphen/>
        <w:t>щать информацию о себе для участия в жизни общества, а также потреб</w:t>
        <w:softHyphen/>
        <w:t>ностью общества в информации о гражданах. Соблюдение этого баланса характеризует демократическое общество. Право на личную тайну явля</w:t>
        <w:softHyphen/>
        <w:t>ется частью сложной и развивающейся системы социальных потребно</w:t>
        <w:softHyphen/>
        <w:t>стей человека, а не самоцелью или самодостаточным состоянием.</w:t>
      </w:r>
    </w:p>
    <w:p>
      <w:pPr>
        <w:pStyle w:val="Style70"/>
        <w:widowControl/>
        <w:spacing w:lineRule="auto" w:line="240"/>
        <w:ind w:firstLine="283"/>
        <w:rPr/>
      </w:pPr>
      <w:r>
        <w:rPr>
          <w:rStyle w:val="FontStyle101"/>
          <w:sz w:val="18"/>
          <w:szCs w:val="18"/>
        </w:rPr>
        <w:t>Информационная безопасность личности означает, прежде всего, не</w:t>
        <w:softHyphen/>
        <w:t>разглашение государством собранных им сведений о личности без её со</w:t>
        <w:softHyphen/>
        <w:t>гласия. Государственные и муниципальные органы и организации огра</w:t>
        <w:softHyphen/>
        <w:t>ничивают доступ посторонних лиц к такого рода информации, например к сведениям, собранным налоговой инспекцией, военкоматом, отделом внутренних дел, учебной частью вуза и т.п. Их задачей является также защита государственных линий связи, используемых физическими и юридическими лицами, от прослушивания, перехвата сообщений и т.п.</w:t>
      </w:r>
    </w:p>
    <w:p>
      <w:pPr>
        <w:pStyle w:val="Style70"/>
        <w:widowControl/>
        <w:spacing w:lineRule="auto" w:line="240"/>
        <w:ind w:firstLine="283"/>
        <w:rPr/>
      </w:pPr>
      <w:r>
        <w:rPr>
          <w:rStyle w:val="FontStyle101"/>
          <w:sz w:val="18"/>
          <w:szCs w:val="18"/>
        </w:rPr>
        <w:t>Итак, прежде всего следует осознать, что у каждого человека есть личная жизнь (которую нельзя путать с общественной). Любые сведе</w:t>
        <w:softHyphen/>
        <w:t>ния о фактах, событиях в жизни человека, обстоятельствах его судьбы могут считаться личной тайной. (Разумеется, если об этих обстоятель</w:t>
        <w:softHyphen/>
        <w:t>ствах он сам рассказал в интервью журналистам или в опубликованных мемуарах, в заявлении для прессы, в предвыборных листовках и т.п., то вряд ли имеет право требовать прекратить их дальнейшее распро</w:t>
        <w:softHyphen/>
        <w:t>странение.) Равное право на тайну личной жизни имеют: дети, недееспо</w:t>
        <w:softHyphen/>
        <w:t>собные люди, заключённые, люди в состоянии алкогольного опьянения, бродяги, военнослужащие, государственные чиновники - закон ни для кого не делает исключения. Сведения же об общественной жизни че</w:t>
        <w:softHyphen/>
        <w:t>ловека, очевидно, включают в себя информацию о событиях и фактах,связанных с его публичной деятельностью (государственной службой, службой в органах местного самоуправления, участием в политической и общественной жизни).</w:t>
      </w:r>
    </w:p>
    <w:p>
      <w:pPr>
        <w:pStyle w:val="Style70"/>
        <w:widowControl/>
        <w:spacing w:lineRule="auto" w:line="240"/>
        <w:ind w:firstLine="283"/>
        <w:rPr/>
      </w:pPr>
      <w:r>
        <w:rPr>
          <w:rStyle w:val="FontStyle101"/>
          <w:sz w:val="18"/>
          <w:szCs w:val="18"/>
        </w:rPr>
        <w:t>Проблема судебной защиты тайны личной и семейной жизни в на</w:t>
        <w:softHyphen/>
        <w:t>шей стране возникла в серьёзных масштабах только в 1990-е годы. Тогда определённый вклад в её понимание внесла Судебная палата по инфор</w:t>
        <w:softHyphen/>
        <w:t>мационным спорам при Президенте РФ. В своих решениях по защите неприкосновенности частной жизни она признала:</w:t>
      </w:r>
    </w:p>
    <w:p>
      <w:pPr>
        <w:pStyle w:val="Style88"/>
        <w:widowControl/>
        <w:numPr>
          <w:ilvl w:val="0"/>
          <w:numId w:val="52"/>
        </w:numPr>
        <w:tabs>
          <w:tab w:val="clear" w:pos="720"/>
          <w:tab w:val="left" w:pos="451" w:leader="none"/>
        </w:tabs>
        <w:spacing w:lineRule="auto" w:line="240"/>
        <w:rPr/>
      </w:pPr>
      <w:r>
        <w:rPr>
          <w:rStyle w:val="FontStyle101"/>
          <w:sz w:val="18"/>
          <w:szCs w:val="18"/>
        </w:rPr>
        <w:t>наличие прав граждан, лишённых свободы, на защиту тайны своей личной жизни - в связи с трансляцией на канале ОРТ репортажа жур</w:t>
        <w:softHyphen/>
        <w:t>налиста Александра Невзорова о быте одной из женских колоний</w:t>
      </w:r>
      <w:r>
        <w:rPr>
          <w:rStyle w:val="FontStyle101"/>
          <w:sz w:val="18"/>
          <w:szCs w:val="18"/>
          <w:vertAlign w:val="superscript"/>
        </w:rPr>
        <w:t>63</w:t>
      </w:r>
      <w:r>
        <w:rPr>
          <w:rStyle w:val="FontStyle101"/>
          <w:rStyle w:val="FootnoteAnchor"/>
          <w:sz w:val="18"/>
          <w:szCs w:val="18"/>
          <w:vertAlign w:val="superscript"/>
        </w:rPr>
        <w:footnoteReference w:id="64"/>
      </w:r>
      <w:r>
        <w:rPr>
          <w:rStyle w:val="FontStyle101"/>
          <w:sz w:val="18"/>
          <w:szCs w:val="18"/>
        </w:rPr>
        <w:t>;</w:t>
      </w:r>
    </w:p>
    <w:p>
      <w:pPr>
        <w:pStyle w:val="Style88"/>
        <w:widowControl/>
        <w:numPr>
          <w:ilvl w:val="0"/>
          <w:numId w:val="52"/>
        </w:numPr>
        <w:tabs>
          <w:tab w:val="clear" w:pos="720"/>
          <w:tab w:val="left" w:pos="451" w:leader="none"/>
        </w:tabs>
        <w:spacing w:lineRule="auto" w:line="240"/>
        <w:rPr/>
      </w:pPr>
      <w:r>
        <w:rPr>
          <w:rStyle w:val="FontStyle101"/>
          <w:sz w:val="18"/>
          <w:szCs w:val="18"/>
        </w:rPr>
        <w:t>неправомерность обсуждения подробностей личной жизни прези</w:t>
        <w:softHyphen/>
        <w:t>дента частной корпорации - в связи с неудавшимся покушением на его жизнь в телепередаче «Человек и закон»</w:t>
      </w:r>
      <w:r>
        <w:rPr>
          <w:rStyle w:val="FontStyle101"/>
          <w:sz w:val="18"/>
          <w:szCs w:val="18"/>
          <w:vertAlign w:val="superscript"/>
        </w:rPr>
        <w:t>64</w:t>
      </w:r>
      <w:r>
        <w:rPr>
          <w:rStyle w:val="FontStyle101"/>
          <w:rStyle w:val="FootnoteAnchor"/>
          <w:sz w:val="18"/>
          <w:szCs w:val="18"/>
          <w:vertAlign w:val="superscript"/>
        </w:rPr>
        <w:footnoteReference w:id="65"/>
      </w:r>
      <w:r>
        <w:rPr>
          <w:rStyle w:val="FontStyle101"/>
          <w:sz w:val="18"/>
          <w:szCs w:val="18"/>
        </w:rPr>
        <w:t>;</w:t>
      </w:r>
    </w:p>
    <w:p>
      <w:pPr>
        <w:pStyle w:val="Style88"/>
        <w:widowControl/>
        <w:numPr>
          <w:ilvl w:val="0"/>
          <w:numId w:val="52"/>
        </w:numPr>
        <w:tabs>
          <w:tab w:val="clear" w:pos="720"/>
          <w:tab w:val="left" w:pos="451" w:leader="none"/>
        </w:tabs>
        <w:spacing w:lineRule="auto" w:line="240"/>
        <w:rPr/>
      </w:pPr>
      <w:r>
        <w:rPr>
          <w:rStyle w:val="FontStyle101"/>
          <w:sz w:val="18"/>
          <w:szCs w:val="18"/>
        </w:rPr>
        <w:t>злоупотребление свободой массовой информации - разглашение в газете «Известия» факта о состоявшейся за 18 лет до этого перемене фа</w:t>
        <w:softHyphen/>
        <w:t>милии членом Правительства РФ65</w:t>
      </w:r>
      <w:r>
        <w:rPr>
          <w:rStyle w:val="FontStyle101"/>
          <w:rStyle w:val="FootnoteAnchor"/>
          <w:sz w:val="18"/>
          <w:szCs w:val="18"/>
          <w:vertAlign w:val="superscript"/>
        </w:rPr>
        <w:footnoteReference w:id="66"/>
      </w:r>
      <w:r>
        <w:rPr>
          <w:rStyle w:val="FontStyle101"/>
          <w:sz w:val="18"/>
          <w:szCs w:val="18"/>
        </w:rPr>
        <w:t>;</w:t>
      </w:r>
    </w:p>
    <w:p>
      <w:pPr>
        <w:pStyle w:val="Style88"/>
        <w:widowControl/>
        <w:numPr>
          <w:ilvl w:val="0"/>
          <w:numId w:val="52"/>
        </w:numPr>
        <w:tabs>
          <w:tab w:val="clear" w:pos="720"/>
          <w:tab w:val="left" w:pos="451" w:leader="none"/>
        </w:tabs>
        <w:spacing w:lineRule="auto" w:line="240"/>
        <w:rPr/>
      </w:pPr>
      <w:r>
        <w:rPr>
          <w:rStyle w:val="FontStyle101"/>
          <w:sz w:val="18"/>
          <w:szCs w:val="18"/>
        </w:rPr>
        <w:t>нарушение пункта 5 статьи 49 Закона о СМИ — публикация беседы корреспондента газеты «Труд» с членом сборной России по футболу о его личной жизни без получения согласия последнего</w:t>
      </w:r>
      <w:r>
        <w:rPr>
          <w:rStyle w:val="FontStyle101"/>
          <w:sz w:val="18"/>
          <w:szCs w:val="18"/>
          <w:vertAlign w:val="superscript"/>
        </w:rPr>
        <w:t>66</w:t>
      </w:r>
      <w:r>
        <w:rPr>
          <w:rStyle w:val="FontStyle101"/>
          <w:rStyle w:val="FootnoteAnchor"/>
          <w:sz w:val="18"/>
          <w:szCs w:val="18"/>
          <w:vertAlign w:val="superscript"/>
        </w:rPr>
        <w:footnoteReference w:id="67"/>
      </w:r>
      <w:r>
        <w:rPr>
          <w:rStyle w:val="FontStyle101"/>
          <w:sz w:val="18"/>
          <w:szCs w:val="18"/>
        </w:rPr>
        <w:t>.</w:t>
      </w:r>
    </w:p>
    <w:p>
      <w:pPr>
        <w:pStyle w:val="Style70"/>
        <w:widowControl/>
        <w:spacing w:lineRule="auto" w:line="240"/>
        <w:ind w:firstLine="283"/>
        <w:rPr/>
      </w:pPr>
      <w:r>
        <w:rPr>
          <w:rStyle w:val="FontStyle101"/>
          <w:sz w:val="18"/>
          <w:szCs w:val="18"/>
        </w:rPr>
        <w:t>Некоторые правоведы считают, что нахождение лица в местах обще</w:t>
        <w:softHyphen/>
        <w:t>го пользования не может быть отнесено к обстоятельствам его частной жизни. Что понимает закон под такими местами? Земельный кодекс РФ (2001 г.) устанавливает в п. 12 статьи 85, что к земельным участкам общего пользования могут относиться площади, улицы, проезды, авто</w:t>
        <w:softHyphen/>
        <w:t>мобильные дороги, набережные, скверы, бульвары, водные объекты, пляжи и другие объекты. Водный кодекс РФ (2006 г.), в свою очередь, относит к водным объектам общего пользования поверхностные водные объекты, находящиеся в государственной или муниципальной собствен</w:t>
        <w:softHyphen/>
        <w:t>ности. Полоса суши вдоль берегов водных объектов общего пользования предназначается для общего пользования (ст. 6).</w:t>
      </w:r>
    </w:p>
    <w:p>
      <w:pPr>
        <w:pStyle w:val="Style70"/>
        <w:widowControl/>
        <w:spacing w:lineRule="auto" w:line="240"/>
        <w:rPr/>
      </w:pPr>
      <w:r>
        <w:rPr>
          <w:rStyle w:val="FontStyle101"/>
          <w:sz w:val="18"/>
          <w:szCs w:val="18"/>
        </w:rPr>
        <w:t>Этот принцип нахождения в общедоступном месте не является абсо</w:t>
        <w:softHyphen/>
        <w:t>лютным. Очевидно, что даже случаи нахождения гражданина в таких местах общего пользования, как пляж, или в помещениях, куда открыт вход каждому, например, в церкви, концертном зале, ресторане с боль</w:t>
        <w:softHyphen/>
        <w:t>шой долей вероятности могут являться для него частью личной жизни, распространение сведений о которой он вправе запретить. Тот факт, что при этом его видят десятки и сотни людей, не даёт основания журна</w:t>
        <w:softHyphen/>
        <w:t>листу несанкционированно распространять информацию (фотографии, заметки) об этих фактах.</w:t>
      </w:r>
    </w:p>
    <w:p>
      <w:pPr>
        <w:pStyle w:val="Style70"/>
        <w:widowControl/>
        <w:spacing w:lineRule="auto" w:line="240"/>
        <w:ind w:firstLine="283"/>
        <w:rPr/>
      </w:pPr>
      <w:r>
        <w:rPr>
          <w:rStyle w:val="FontStyle101"/>
          <w:sz w:val="18"/>
          <w:szCs w:val="18"/>
        </w:rPr>
        <w:t>Журналист может легко нарушить права граждан на тайну личной жизни, неприкосновенность жилища в ходе тех или иных действий с уча</w:t>
        <w:softHyphen/>
        <w:t>стием милиции, пожарных, скорой помощи. Приглашение милиционера оператору телекомпании войти за ним в квартиру, в которой произошло преступление, ведёт к новому нарушению закона. Есть определённые в законе ситуации, когда работники правоохранительных органов впра</w:t>
        <w:softHyphen/>
        <w:t>ве входить в жилище без разрешения проживающих в нём граждан, но таких ситуаций нет в отношении прессы. Более того, разрешение войти в дом или находиться на частной территории, данное владельцем пред</w:t>
        <w:softHyphen/>
        <w:t>ставителям власти, например, контрольных органов, вовсе не означает предоставление такого же права сопровождающим их журналистам. В данных обстоятельствах не следует принимать за согласие отсутствие протеста находящихся зачастую в смятении и расстройстве хозяев на внезапное появление журналистов.</w:t>
      </w:r>
    </w:p>
    <w:p>
      <w:pPr>
        <w:pStyle w:val="Style70"/>
        <w:widowControl/>
        <w:spacing w:lineRule="auto" w:line="240"/>
        <w:ind w:firstLine="283"/>
        <w:rPr/>
      </w:pPr>
      <w:r>
        <w:rPr>
          <w:rStyle w:val="FontStyle101"/>
          <w:sz w:val="18"/>
          <w:szCs w:val="18"/>
        </w:rPr>
        <w:t>Многие звёзды шоу-бизнеса и кино, политики, спортсмены, деятели культуры будут только рады обсуждению в прессе их жизни в «неуроч</w:t>
        <w:softHyphen/>
        <w:t>ное время». Но это не гарантирует, что столь же позитивной будет реак</w:t>
        <w:softHyphen/>
        <w:t>ция всех, чья личная жизнь заинтересует журналистов.</w:t>
      </w:r>
    </w:p>
    <w:p>
      <w:pPr>
        <w:pStyle w:val="Style32"/>
        <w:widowControl/>
        <w:spacing w:lineRule="auto" w:line="240"/>
        <w:jc w:val="both"/>
        <w:rPr>
          <w:rStyle w:val="FontStyle105"/>
          <w:sz w:val="18"/>
          <w:szCs w:val="18"/>
        </w:rPr>
      </w:pPr>
      <w:r>
        <w:rPr/>
      </w:r>
    </w:p>
    <w:p>
      <w:pPr>
        <w:pStyle w:val="Style32"/>
        <w:widowControl/>
        <w:numPr>
          <w:ilvl w:val="0"/>
          <w:numId w:val="0"/>
        </w:numPr>
        <w:spacing w:lineRule="auto" w:line="240"/>
        <w:jc w:val="both"/>
        <w:outlineLvl w:val="1"/>
        <w:rPr/>
      </w:pPr>
      <w:bookmarkStart w:id="141" w:name="__RefHeading___Toc239963536"/>
      <w:bookmarkEnd w:id="141"/>
      <w:r>
        <w:rPr>
          <w:rStyle w:val="FontStyle105"/>
          <w:sz w:val="18"/>
          <w:szCs w:val="18"/>
        </w:rPr>
        <w:t>Защита общественных интересов</w:t>
      </w:r>
    </w:p>
    <w:p>
      <w:pPr>
        <w:pStyle w:val="Style70"/>
        <w:widowControl/>
        <w:spacing w:lineRule="auto" w:line="240"/>
        <w:rPr/>
      </w:pPr>
      <w:r>
        <w:rPr>
          <w:rStyle w:val="FontStyle101"/>
          <w:sz w:val="18"/>
          <w:szCs w:val="18"/>
        </w:rPr>
        <w:t xml:space="preserve">В соответствии с Законом о СМИ указанное выше правило имеет исключение - необходимость </w:t>
      </w:r>
      <w:r>
        <w:rPr>
          <w:rStyle w:val="FontStyle96"/>
          <w:sz w:val="18"/>
          <w:szCs w:val="18"/>
        </w:rPr>
        <w:t xml:space="preserve">защиты общественных интересов. </w:t>
      </w:r>
      <w:r>
        <w:rPr>
          <w:rStyle w:val="FontStyle101"/>
          <w:sz w:val="18"/>
          <w:szCs w:val="18"/>
        </w:rPr>
        <w:t xml:space="preserve">Что такое «общественный интерес», законодательство не разъясняет. Но очевидно, что общественный интерес - это </w:t>
      </w:r>
      <w:r>
        <w:rPr>
          <w:rStyle w:val="FontStyle96"/>
          <w:sz w:val="18"/>
          <w:szCs w:val="18"/>
        </w:rPr>
        <w:t xml:space="preserve">общественно значимый интерес, </w:t>
      </w:r>
      <w:r>
        <w:rPr>
          <w:rStyle w:val="FontStyle101"/>
          <w:sz w:val="18"/>
          <w:szCs w:val="18"/>
        </w:rPr>
        <w:t xml:space="preserve">а не </w:t>
      </w:r>
      <w:r>
        <w:rPr>
          <w:rStyle w:val="FontStyle96"/>
          <w:sz w:val="18"/>
          <w:szCs w:val="18"/>
        </w:rPr>
        <w:t xml:space="preserve">любой интерес, проявляемый обществом </w:t>
      </w:r>
      <w:r>
        <w:rPr>
          <w:rStyle w:val="FontStyle101"/>
          <w:sz w:val="18"/>
          <w:szCs w:val="18"/>
        </w:rPr>
        <w:t>(аудиторией СМИ). И действительно, общество (аудитория) может интересоваться всем чем угодно. Человек зажарил крысу и съел её - может ли это пред</w:t>
        <w:softHyphen/>
        <w:t xml:space="preserve">ставлять общественный интерес? Да, если учитывать потенциальный интерес к такого рода фактам десятков тысяч читателей сообщившей об этом бульварной газеты; да, если учесть миллион зрителей скандальной телепередачи, которые об этом будут рассказывать знакомым, да ещё с пикантными подробностями. Но, с другой стороны - нет, ведь, скорее всего, здесь речь не идёт об </w:t>
      </w:r>
      <w:r>
        <w:rPr>
          <w:rStyle w:val="FontStyle96"/>
          <w:sz w:val="18"/>
          <w:szCs w:val="18"/>
        </w:rPr>
        <w:t xml:space="preserve">интересах общества. </w:t>
      </w:r>
      <w:r>
        <w:rPr>
          <w:rStyle w:val="FontStyle101"/>
          <w:sz w:val="18"/>
          <w:szCs w:val="18"/>
        </w:rPr>
        <w:t>Эта точка зрения под</w:t>
        <w:softHyphen/>
        <w:t>тверждается и в Кодексе профессиональной этики российского жур</w:t>
        <w:softHyphen/>
        <w:t>налиста, где сказано: «Газета не должна вмешиваться в личную жизнь граждан, не будучи уверена в том, что это вмешательство мотивировано не любопытством обывателей, а законным правом общества на получе</w:t>
        <w:softHyphen/>
        <w:t>ние важных сведений. Только защита интересов общества может оправ</w:t>
        <w:softHyphen/>
        <w:t>дать журналистское расследование, предполагающее вмешательство в частную жизнь человека»</w:t>
      </w:r>
      <w:r>
        <w:rPr>
          <w:rStyle w:val="FootnoteCharacters"/>
          <w:rStyle w:val="FootnoteAnchor"/>
          <w:sz w:val="18"/>
          <w:szCs w:val="18"/>
        </w:rPr>
        <w:footnoteReference w:id="68"/>
      </w:r>
      <w:r>
        <w:rPr>
          <w:rStyle w:val="FontStyle101"/>
          <w:sz w:val="18"/>
          <w:szCs w:val="18"/>
        </w:rPr>
        <w:t xml:space="preserve">. Напомним, что и закон, и этический кодекс говорят именно о </w:t>
      </w:r>
      <w:r>
        <w:rPr>
          <w:rStyle w:val="FontStyle96"/>
          <w:sz w:val="18"/>
          <w:szCs w:val="18"/>
        </w:rPr>
        <w:t xml:space="preserve">защите </w:t>
      </w:r>
      <w:r>
        <w:rPr>
          <w:rStyle w:val="FontStyle101"/>
          <w:sz w:val="18"/>
          <w:szCs w:val="18"/>
        </w:rPr>
        <w:t>интересов, а не об удовлетворении интересов общества.</w:t>
      </w:r>
    </w:p>
    <w:p>
      <w:pPr>
        <w:pStyle w:val="Style70"/>
        <w:widowControl/>
        <w:spacing w:lineRule="auto" w:line="240"/>
        <w:ind w:firstLine="283"/>
        <w:rPr/>
      </w:pPr>
      <w:r>
        <w:rPr>
          <w:rStyle w:val="FontStyle101"/>
          <w:sz w:val="18"/>
          <w:szCs w:val="18"/>
        </w:rPr>
        <w:t>Для обоснования мотивации вторжения журналистов в личную жизнь можно было бы применить критерии, в соответствии с которыми соглас</w:t>
        <w:softHyphen/>
        <w:t>но постановлению Пленума Верховного Суда РФ от 31 октября 1995 года № 8 возможно ограничение права гражданина на тайну переписки, те</w:t>
        <w:softHyphen/>
        <w:t>лефонных переговоров, почтовых, телеграфных и иных сообщений ор</w:t>
        <w:softHyphen/>
        <w:t>ганами, осуществляющими оперативно-розыскную деятельность. Пра</w:t>
        <w:softHyphen/>
        <w:t>вомерным основанием для этого считается наличие у них информации о подготавливаемом, совершаемом или совершённом противоправном деянии; о лицах, подготавливающих, совершающих или совершивших противоправное деяние; о событиях или действиях, создающих угрозу государственной, военной, экономической или экологической безопас</w:t>
        <w:softHyphen/>
        <w:t>ности Российской Федерации.</w:t>
      </w:r>
    </w:p>
    <w:p>
      <w:pPr>
        <w:pStyle w:val="Style70"/>
        <w:widowControl/>
        <w:spacing w:lineRule="auto" w:line="240"/>
        <w:ind w:firstLine="283"/>
        <w:rPr/>
      </w:pPr>
      <w:r>
        <w:rPr>
          <w:rStyle w:val="FontStyle101"/>
          <w:sz w:val="18"/>
          <w:szCs w:val="18"/>
        </w:rPr>
        <w:t>В любом случае при возникновении конфликта сторон определять, была ли причиной разглашения личной тайны необходимость защиты общественных интересов, будет суд. В силу размытости значения тер</w:t>
        <w:softHyphen/>
        <w:t>мина «общественный интерес» с большой долей вероятности можно утверждать, что ответ суда будет отрицательным.</w:t>
      </w:r>
    </w:p>
    <w:p>
      <w:pPr>
        <w:pStyle w:val="Style70"/>
        <w:widowControl/>
        <w:spacing w:lineRule="auto" w:line="240"/>
        <w:ind w:firstLine="278"/>
        <w:rPr/>
      </w:pPr>
      <w:r>
        <w:rPr>
          <w:rStyle w:val="FontStyle101"/>
          <w:sz w:val="18"/>
          <w:szCs w:val="18"/>
        </w:rPr>
        <w:t>Цели служения общественным интересам служат основанием для оправдания вторжения в частную жизнь в странах Запада. Кодекс прак</w:t>
        <w:softHyphen/>
        <w:t>тики английской Комиссии по жалобам на прессу включает в понятие «общественный интерес» следующую информацию:</w:t>
      </w:r>
    </w:p>
    <w:p>
      <w:pPr>
        <w:pStyle w:val="Style88"/>
        <w:widowControl/>
        <w:tabs>
          <w:tab w:val="clear" w:pos="720"/>
          <w:tab w:val="left" w:pos="446" w:leader="none"/>
        </w:tabs>
        <w:spacing w:lineRule="auto" w:line="240"/>
        <w:ind w:firstLine="283"/>
        <w:rPr/>
      </w:pPr>
      <w:r>
        <w:rPr>
          <w:rStyle w:val="FontStyle101"/>
          <w:sz w:val="18"/>
          <w:szCs w:val="18"/>
        </w:rPr>
        <w:t xml:space="preserve">• </w:t>
      </w:r>
      <w:r>
        <w:rPr>
          <w:rStyle w:val="FontStyle101"/>
          <w:sz w:val="18"/>
          <w:szCs w:val="18"/>
        </w:rPr>
        <w:t>о предотвращении или раскрытии преступлений и серьёзных пра</w:t>
        <w:softHyphen/>
        <w:t>вонарушений;</w:t>
      </w:r>
    </w:p>
    <w:p>
      <w:pPr>
        <w:pStyle w:val="Style77"/>
        <w:widowControl/>
        <w:tabs>
          <w:tab w:val="clear" w:pos="720"/>
          <w:tab w:val="left" w:pos="163" w:leader="none"/>
        </w:tabs>
        <w:spacing w:lineRule="auto" w:line="240"/>
        <w:ind w:firstLine="284"/>
        <w:jc w:val="both"/>
        <w:rPr/>
      </w:pPr>
      <w:r>
        <w:rPr>
          <w:rStyle w:val="FontStyle101"/>
          <w:sz w:val="18"/>
          <w:szCs w:val="18"/>
        </w:rPr>
        <w:t xml:space="preserve">• </w:t>
      </w:r>
      <w:r>
        <w:rPr>
          <w:rStyle w:val="FontStyle101"/>
          <w:sz w:val="18"/>
          <w:szCs w:val="18"/>
        </w:rPr>
        <w:t>о защите здоровья населения и общественной безопасности;</w:t>
      </w:r>
    </w:p>
    <w:p>
      <w:pPr>
        <w:pStyle w:val="Style88"/>
        <w:widowControl/>
        <w:spacing w:lineRule="auto" w:line="240"/>
        <w:ind w:firstLine="288"/>
        <w:rPr>
          <w:rStyle w:val="FontStyle101"/>
          <w:sz w:val="18"/>
          <w:szCs w:val="18"/>
        </w:rPr>
      </w:pPr>
      <w:r>
        <w:rPr>
          <w:rStyle w:val="FontStyle101"/>
          <w:sz w:val="18"/>
          <w:szCs w:val="18"/>
        </w:rPr>
        <w:t xml:space="preserve">• </w:t>
      </w:r>
      <w:r>
        <w:rPr>
          <w:rStyle w:val="FontStyle101"/>
          <w:sz w:val="18"/>
          <w:szCs w:val="18"/>
        </w:rPr>
        <w:t>которая может предотвратить введение населения в заблуждение высказываниями или действиями со стороны отдельных лиц или орга</w:t>
        <w:softHyphen/>
        <w:t>низаций.</w:t>
      </w:r>
    </w:p>
    <w:p>
      <w:pPr>
        <w:pStyle w:val="Style70"/>
        <w:widowControl/>
        <w:spacing w:lineRule="auto" w:line="240"/>
        <w:rPr/>
      </w:pPr>
      <w:r>
        <w:rPr>
          <w:rStyle w:val="FontStyle101"/>
          <w:sz w:val="18"/>
          <w:szCs w:val="18"/>
        </w:rPr>
        <w:t>Приведём несколько примеров того, как суды в США проводят раз</w:t>
        <w:softHyphen/>
        <w:t>личие между вмешательством в частную жизнь оправданным и нео</w:t>
        <w:softHyphen/>
        <w:t>правданным общественным интересом, как они определяют границы частной жизни человека.</w:t>
      </w:r>
    </w:p>
    <w:p>
      <w:pPr>
        <w:pStyle w:val="Style70"/>
        <w:widowControl/>
        <w:spacing w:lineRule="auto" w:line="240"/>
        <w:ind w:firstLine="278"/>
        <w:rPr/>
      </w:pPr>
      <w:r>
        <w:rPr>
          <w:rStyle w:val="FontStyle101"/>
          <w:sz w:val="18"/>
          <w:szCs w:val="18"/>
        </w:rPr>
        <w:t>В Сиэтле местная телекомпания КИНГ-ТВ делала репортаж о случае обвинения аптекаря в мошенничестве с государственными субсидиями оплаты лекарств. Сам герой отказался общаться с прессой. Находчивый оператор, однако, снял его через витрину аптеки. На этих кадрах, пока</w:t>
        <w:softHyphen/>
        <w:t>занных в эфире, обвиняемый разговаривал по телефону. Суд установил, что вторжением в частную жизнь нельзя считать показ того, что мог бы увидеть любой прохожий, в данном случае же оператор просто записал то, что было видно в незашторенное окно.</w:t>
      </w:r>
    </w:p>
    <w:p>
      <w:pPr>
        <w:pStyle w:val="Style70"/>
        <w:widowControl/>
        <w:spacing w:lineRule="auto" w:line="240"/>
        <w:ind w:firstLine="278"/>
        <w:rPr/>
      </w:pPr>
      <w:r>
        <w:rPr>
          <w:rStyle w:val="FontStyle101"/>
          <w:sz w:val="18"/>
          <w:szCs w:val="18"/>
        </w:rPr>
        <w:t>Другой случай интересен тем, что он связан с часто задаваемым во</w:t>
        <w:softHyphen/>
        <w:t>просом: где можно свободно снимать людей для телерепортажа? Мест</w:t>
        <w:softHyphen/>
        <w:t>ное отделение телекомпании Си-би-эс в Нью-Йорке получило сообщение от своего корреспондента, что в одном из модных ресторанов города не соблюдаются санитарно-гигиенические нормы. Так как ресторан широ</w:t>
        <w:softHyphen/>
        <w:t>ко известен в городе, то для вечерних новостей компания решила снять сюжет на эту тему. А для того чтобы администрация ресторана не могла подготовиться и произвести дезинфекцию к приезду съёмочной группы, журналисты приехали туда без предупреждения.</w:t>
      </w:r>
    </w:p>
    <w:p>
      <w:pPr>
        <w:pStyle w:val="Style70"/>
        <w:widowControl/>
        <w:spacing w:lineRule="auto" w:line="240"/>
        <w:ind w:firstLine="283"/>
        <w:rPr/>
      </w:pPr>
      <w:r>
        <w:rPr>
          <w:rStyle w:val="FontStyle101"/>
          <w:sz w:val="18"/>
          <w:szCs w:val="18"/>
        </w:rPr>
        <w:t>Швейцар попытался не пустить их, но операторы и репортёр, выкри</w:t>
        <w:softHyphen/>
        <w:t>кивая «пресса!» и включив осветительные приборы, вошли в зал и нача</w:t>
        <w:softHyphen/>
        <w:t>ли производить съёмку, спрашивая посетителей о чистоте в ресторане. Потом они стали снимать на кухне. Удивление и испуг некоторых по</w:t>
        <w:softHyphen/>
        <w:t>сетителей были настолько сильными, что некоторые из них спрятались под столами, а другие ретировались из ресторана, не расплатившись. Владелец отказался беседовать с журналисткой и вытеснил телегруппу на улицу. Об этом вечером был показан репортаж.</w:t>
      </w:r>
    </w:p>
    <w:p>
      <w:pPr>
        <w:pStyle w:val="Style70"/>
        <w:widowControl/>
        <w:spacing w:lineRule="auto" w:line="240"/>
        <w:ind w:firstLine="283"/>
        <w:rPr/>
      </w:pPr>
      <w:r>
        <w:rPr>
          <w:rStyle w:val="FontStyle101"/>
          <w:sz w:val="18"/>
          <w:szCs w:val="18"/>
        </w:rPr>
        <w:t>Через несколько дней ресторан предъявил судебный иск по факту нарушения компанией Си-би-эс неприкосновенности частной собствен</w:t>
        <w:softHyphen/>
        <w:t>ности. Было несколько судебных разбирательств, и в конце концов иско</w:t>
        <w:softHyphen/>
        <w:t>вое требование признали обоснованным. Была назначена компенсация ущерба владельцам ресторана, нанесённого, правда, в основном теми, кто в создавшейся суматохе покинул ресторан не расплатившись. Она составила 1200 долларов. Кроме того, телекомпания была вынуждена заплатить 250 тыс. долларов штрафных санкций. Направляясь в ресто</w:t>
        <w:softHyphen/>
        <w:t>ран, человек не предполагает, что вечером в новостях его родственники, семья или знакомые увидят его за ресторанным столиком, возможно, ещё и не в той компании, в какой хотелось бы показаться перед ними. При этом ресторан - место публичное, куда может зайти любой, на его двери нет объявления, что журналистам вход воспрещён. Тот же теле</w:t>
        <w:softHyphen/>
        <w:t>журналист мог в него прийти, не предъявляя удостоверения прессы, за</w:t>
        <w:softHyphen/>
        <w:t>нять столик, сидеть и пить кофе, наблюдая за чистотой помещений и со</w:t>
        <w:softHyphen/>
        <w:t>бирая вещественные доказательства нарушений санитарных норм.</w:t>
      </w:r>
    </w:p>
    <w:p>
      <w:pPr>
        <w:pStyle w:val="Style70"/>
        <w:widowControl/>
        <w:spacing w:lineRule="auto" w:line="240"/>
        <w:ind w:firstLine="283"/>
        <w:rPr/>
      </w:pPr>
      <w:r>
        <w:rPr>
          <w:rStyle w:val="FontStyle101"/>
          <w:sz w:val="18"/>
          <w:szCs w:val="18"/>
        </w:rPr>
        <w:t>Любопытный случай связан с Жаклин Онассис, вдовой американско</w:t>
        <w:softHyphen/>
        <w:t>го президента Джона Кеннеди, чья жизнь всегда привлекала внимание прессы. Один из профессиональных фотографов, Рон Галелла, букваль</w:t>
        <w:softHyphen/>
        <w:t>но по пятам преследовал госпожу Онассис и её детей, беспрестанно делал фотографии, которые затем продавал в журналы и газеты. Назойливость папарацци не нравилась госпоже Онассис. С одной стороны, она, конеч</w:t>
        <w:softHyphen/>
        <w:t>но, известный человек, общественная фигура, она ходит по улицам, по</w:t>
        <w:softHyphen/>
        <w:t>сещает рестораны, появляется на вечеринках. В публичных местах все на неё могут смотреть, возможно, её даже сфотографирует кто-либо из пришедших в ресторан с фотоаппаратом или турист, который узнает её в парке. Но в то же время Онассис считала, что имеет право возражать против того, чтобы её снимал именно этот фотограф. Она подала судеб</w:t>
        <w:softHyphen/>
        <w:t>ный иск с требованием оградить её личную жизнь. В своём решении суд признал, что вдова президента США является общественной фигурой, представляющей интерес для СМИ. Суд не мог запретить снимать се</w:t>
        <w:softHyphen/>
        <w:t>мью Онассис в общественных местах. С другой стороны, она имеет право на спокойную жизнь. Поэтому Галелле было запрещено приближаться с фотоаппаратом ближе чем на 25 футов (7,5 метра) к госпоже Онассис и на 30 футов к её детям. Когда же по прошествии времени, в 1981 году, папарацци всё же нарушил это предписание - пересёк невидимую гра</w:t>
        <w:softHyphen/>
        <w:t>ницу в 25 футов, его приговорили к штрафу в 120 тысяч долларов за неуважение к решению суда. Галелла избежал уплаты штрафа, обязав</w:t>
        <w:softHyphen/>
        <w:t>шись никогда больше не фотографировать Онассис.</w:t>
      </w:r>
    </w:p>
    <w:p>
      <w:pPr>
        <w:pStyle w:val="Style70"/>
        <w:widowControl/>
        <w:spacing w:lineRule="auto" w:line="240"/>
        <w:ind w:firstLine="283"/>
        <w:rPr/>
      </w:pPr>
      <w:r>
        <w:rPr>
          <w:rStyle w:val="FontStyle101"/>
          <w:sz w:val="18"/>
          <w:szCs w:val="18"/>
        </w:rPr>
        <w:t>Во многих штатах США и в западных странах журналистам не разре</w:t>
        <w:softHyphen/>
        <w:t>шается вести или использовать негласную запись разговора по телефону или электронного письма, если нет перевешивающего этот запрет важного общественного интереса. Зачастую не разрешается снимать в темноте, ис</w:t>
        <w:softHyphen/>
        <w:t>пользуя для этого приборы ночного видения. Возникает много споров о том, во сколько раз можно приближать объект изображения линзами фотоап</w:t>
        <w:softHyphen/>
        <w:t>парата, не «пересекая» при этом границы частной жизни. Съёмки с вер</w:t>
        <w:softHyphen/>
        <w:t>толёта происходящего на закрытой от глаз посторонних территории тоже могут быть под запретом, особенно в тех случаях, когда вертолёт находит</w:t>
        <w:softHyphen/>
        <w:t>ся прямо над объектом съёмки, совершает опасные виражи, своим шумом или другим образом создавая помехи находящимся на участке лицам.</w:t>
      </w:r>
    </w:p>
    <w:p>
      <w:pPr>
        <w:pStyle w:val="Style70"/>
        <w:widowControl/>
        <w:spacing w:lineRule="auto" w:line="240"/>
        <w:ind w:firstLine="283"/>
        <w:rPr/>
      </w:pPr>
      <w:r>
        <w:rPr>
          <w:rStyle w:val="FontStyle101"/>
          <w:sz w:val="18"/>
          <w:szCs w:val="18"/>
        </w:rPr>
        <w:t>Наконец, более серьёзный случай произошёл в 1977 году в штате Флорида. Вскоре после развода бывший муж явился к своей бывшей жене на работу. Он хотел срочно обсудить их отношения. Женщина от</w:t>
        <w:softHyphen/>
        <w:t>казалась от разговора. Тогда, угрожая оружием, он заставил её сесть к нему в автомобиль. Присутствовавшие при этой сцене сразу же позво</w:t>
        <w:softHyphen/>
        <w:t>нили в полицию и сообщили о том, что происходит что-то страшное, воз</w:t>
        <w:softHyphen/>
        <w:t>можно, произойдёт убийство. Едва бывшие супруги успели войти в дом мужчины, как следом примчалась полиция, которая окружила дом и по</w:t>
        <w:softHyphen/>
        <w:t>требовала отпустить жертву. Тогда, чтобы бывшая жена в суматохе не сбежала, мужчина заставил её раздеться донага. Напряжение нараста</w:t>
        <w:softHyphen/>
        <w:t>ло. Узнав о происшествии, приехали репортёры, началась телевизион</w:t>
        <w:softHyphen/>
        <w:t>ная съёмка. Испугавшись дальнейшего развития событий, мужчина за</w:t>
        <w:softHyphen/>
        <w:t>стрелился. Полицейские, услышав выстрел, штурмом ворвались в дом и сразу же натолкнулись на рыдающую голую женщину. Один из них набросил на неё одеяло, быстро вывел из дома и посадил в полицейский автомобиль - ведь никто не знал, что могло произойти дальше. Машина тут же уехала. Естественно, всё это происходило под объективами жур</w:t>
        <w:softHyphen/>
        <w:t>налистов. На следующее утро фотоснимки едва прикрытой женщины появились в местной газете «Кокоа тайме».</w:t>
      </w:r>
    </w:p>
    <w:p>
      <w:pPr>
        <w:pStyle w:val="Style70"/>
        <w:widowControl/>
        <w:spacing w:lineRule="auto" w:line="240"/>
        <w:ind w:firstLine="278"/>
        <w:rPr/>
      </w:pPr>
      <w:r>
        <w:rPr>
          <w:rStyle w:val="FontStyle101"/>
          <w:sz w:val="18"/>
          <w:szCs w:val="18"/>
        </w:rPr>
        <w:t>Женщина подала судебный иск о вмешательстве газеты в её личную жизнь. Суд постановил выплатить истице 1 млн долларов компенсации за понесённые страдания, а также наложил на газету штраф в 9 млн долларов (чтобы в другой раз неповадно было). Апелляционный суд, ко</w:t>
        <w:softHyphen/>
        <w:t>торый проходил там же, в штате Флорида, отменил это решение, при этом судья сделал довольно забавное замечание: «Господа, - сказал он, -на пляжах нашего штата мы постоянно видим женщин в купальных ко</w:t>
        <w:softHyphen/>
        <w:t>стюмах. Их вид является гораздо более вызывающим и гораздо более провокационным, чем та фотография, которая послужила предметом иска. Поэтому фотограф этой газеты не должен пострадать». Произойди инцидент не во Флориде, а на Аляске, суд мог решить по-другому. Гра</w:t>
        <w:softHyphen/>
        <w:t>ница защиты личной жизни, как выясняется, зависит и от географии.</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42" w:name="__RefHeading___Toc239963537"/>
      <w:bookmarkEnd w:id="142"/>
      <w:r>
        <w:rPr>
          <w:rStyle w:val="FontStyle105"/>
          <w:sz w:val="18"/>
          <w:szCs w:val="18"/>
        </w:rPr>
        <w:t>Личная жизнь публичных фигур</w:t>
      </w:r>
    </w:p>
    <w:p>
      <w:pPr>
        <w:pStyle w:val="Style70"/>
        <w:widowControl/>
        <w:spacing w:lineRule="auto" w:line="240"/>
        <w:ind w:firstLine="283"/>
        <w:rPr/>
      </w:pPr>
      <w:r>
        <w:rPr>
          <w:rStyle w:val="FontStyle101"/>
          <w:sz w:val="18"/>
          <w:szCs w:val="18"/>
        </w:rPr>
        <w:t>В конце 1990-х годов на волне общественного гнева в отношении по</w:t>
        <w:softHyphen/>
        <w:t>ведения папарацци во время автокатастрофы, повлекшей гибель прин</w:t>
        <w:softHyphen/>
        <w:t>цессы Дианы, Совет Европы организовал исследование необходимого уровня защиты личной жизни публичных фигур от вмешательства СМИ. Результатом изучения проблемы стала Резолюция 1165 о праве на не</w:t>
        <w:softHyphen/>
        <w:t>прикосновенность частной жизни, которая была принята Парламентской Ассамблеей Совета Европы (ПАСЕ) в 1998 году. Её положения раскры</w:t>
        <w:softHyphen/>
        <w:t>вают содержание этого права, гарантированного статьёй 8 Европейской конвенции по правам человека. Оно подразумевает защиту человека не только от вмешательства органов государственной власти, как считалось ранее, но и от любых посягательств со стороны частных лиц и организа</w:t>
        <w:softHyphen/>
        <w:t>ций, включая средства массовой информации. Его элементами являются право «вести свою жизнь по собственному усмотрению при минимальном постороннем вмешательстве в неё» и (с учётом новых коммуникационных технологий) право на контроль за сведениями персонального характера.</w:t>
      </w:r>
    </w:p>
    <w:p>
      <w:pPr>
        <w:pStyle w:val="Style70"/>
        <w:widowControl/>
        <w:spacing w:lineRule="auto" w:line="240"/>
        <w:ind w:firstLine="283"/>
        <w:rPr/>
      </w:pPr>
      <w:r>
        <w:rPr>
          <w:rStyle w:val="FontStyle101"/>
          <w:sz w:val="18"/>
          <w:szCs w:val="18"/>
        </w:rPr>
        <w:t>С большой критикой ПАСЕ отнеслась к «однобокому толкованию» га</w:t>
        <w:softHyphen/>
        <w:t>рантированного статьёй 10 Европейской конвенции по правам человека свободы выражения мнения как права аудитории средств массовой ин</w:t>
        <w:softHyphen/>
        <w:t>формации знать всё о публичных фигурах, включая сведения, получен</w:t>
        <w:softHyphen/>
        <w:t>ные в результате вторжения в их личную жизнь. Подлинной причиной такого вторжения Резолюция 1165 называет то, что «для определённой части некоторых СМИ» подробности личной жизни стали предметом чрезвычайно выгодной купли-продажи. Их жертвами в основном ста</w:t>
        <w:softHyphen/>
        <w:t>новятся публичные фигуры, поскольку подробности именно их жизни повышают тиражи изданий и рейтинги передач. (Под публичными фи</w:t>
        <w:softHyphen/>
        <w:t>гурами Резолюция 1165 понимает не только тех лиц, которые занимают государственные должности, но и всех, кто играет определённую роль в политике, экономике, искусстве, социальной сфере, спорте или в любой иной области общественной жизни).</w:t>
      </w:r>
    </w:p>
    <w:p>
      <w:pPr>
        <w:pStyle w:val="Style70"/>
        <w:widowControl/>
        <w:spacing w:lineRule="auto" w:line="240"/>
        <w:ind w:firstLine="283"/>
        <w:rPr/>
      </w:pPr>
      <w:r>
        <w:rPr>
          <w:rStyle w:val="FontStyle101"/>
          <w:sz w:val="18"/>
          <w:szCs w:val="18"/>
        </w:rPr>
        <w:t>С другой стороны, ПАСЕ признала, что определённые факты из частной жизни публичных и, в частности, политических деятелей могут представлять интерес для граждан, которые являются избирателями и имеют право быть информированными о такого рода фактах.</w:t>
      </w:r>
    </w:p>
    <w:p>
      <w:pPr>
        <w:pStyle w:val="Style70"/>
        <w:widowControl/>
        <w:spacing w:lineRule="auto" w:line="240"/>
        <w:ind w:firstLine="283"/>
        <w:rPr/>
      </w:pPr>
      <w:r>
        <w:rPr>
          <w:rStyle w:val="FontStyle101"/>
          <w:sz w:val="18"/>
          <w:szCs w:val="18"/>
        </w:rPr>
        <w:t>Таким образом, необходимо найти способ уравновесить два фунда</w:t>
        <w:softHyphen/>
        <w:t>ментальных права, которые гарантируются Европейской конвенцией по правам человека: на защиту частной жизни и на свободу выражения мнения. Эти права не носят абсолютного характера, не находятся в под</w:t>
        <w:softHyphen/>
        <w:t>чинении одно у другого, причём оба они равноценны.</w:t>
      </w:r>
    </w:p>
    <w:p>
      <w:pPr>
        <w:pStyle w:val="Style70"/>
        <w:widowControl/>
        <w:spacing w:lineRule="auto" w:line="240"/>
        <w:ind w:firstLine="283"/>
        <w:rPr/>
      </w:pPr>
      <w:r>
        <w:rPr>
          <w:rStyle w:val="FontStyle101"/>
          <w:sz w:val="18"/>
          <w:szCs w:val="18"/>
        </w:rPr>
        <w:t>В этой связи Ассамблея призвала государства - участников Совета Европы к тому, чтобы принимаемые или принятые в них законы об обе</w:t>
        <w:softHyphen/>
        <w:t>спечении права на неприкосновенность личной жизни соответствовали важным принципам, к которым отнесено:</w:t>
      </w:r>
    </w:p>
    <w:p>
      <w:pPr>
        <w:pStyle w:val="Style85"/>
        <w:widowControl/>
        <w:numPr>
          <w:ilvl w:val="0"/>
          <w:numId w:val="19"/>
        </w:numPr>
        <w:tabs>
          <w:tab w:val="clear" w:pos="720"/>
          <w:tab w:val="left" w:pos="504" w:leader="none"/>
        </w:tabs>
        <w:spacing w:lineRule="auto" w:line="240"/>
        <w:rPr/>
      </w:pPr>
      <w:r>
        <w:rPr>
          <w:rStyle w:val="FontStyle101"/>
          <w:sz w:val="18"/>
          <w:szCs w:val="18"/>
        </w:rPr>
        <w:t>право потерпевшего требовать посредством гражданского иска компенсации вреда, нанесённого в результате посягательства на тайну его личной жизни;</w:t>
      </w:r>
    </w:p>
    <w:p>
      <w:pPr>
        <w:pStyle w:val="Style85"/>
        <w:widowControl/>
        <w:numPr>
          <w:ilvl w:val="0"/>
          <w:numId w:val="19"/>
        </w:numPr>
        <w:tabs>
          <w:tab w:val="clear" w:pos="720"/>
          <w:tab w:val="left" w:pos="504" w:leader="none"/>
        </w:tabs>
        <w:spacing w:lineRule="auto" w:line="240"/>
        <w:rPr/>
      </w:pPr>
      <w:r>
        <w:rPr>
          <w:rStyle w:val="FontStyle101"/>
          <w:sz w:val="18"/>
          <w:szCs w:val="18"/>
        </w:rPr>
        <w:t>соразмерность такой компенсации сумме, обычно выплачиваемой в случае иска о защите чести и достоинства;</w:t>
      </w:r>
    </w:p>
    <w:p>
      <w:pPr>
        <w:pStyle w:val="Style85"/>
        <w:widowControl/>
        <w:numPr>
          <w:ilvl w:val="0"/>
          <w:numId w:val="19"/>
        </w:numPr>
        <w:tabs>
          <w:tab w:val="clear" w:pos="720"/>
          <w:tab w:val="left" w:pos="504" w:leader="none"/>
        </w:tabs>
        <w:spacing w:lineRule="auto" w:line="240"/>
        <w:ind w:left="0" w:firstLine="284"/>
        <w:rPr/>
      </w:pPr>
      <w:r>
        <w:rPr>
          <w:rStyle w:val="FontStyle101"/>
          <w:sz w:val="18"/>
          <w:szCs w:val="18"/>
        </w:rPr>
        <w:t>право пострадавших на опровержение ошибочных сведений;</w:t>
      </w:r>
    </w:p>
    <w:p>
      <w:pPr>
        <w:pStyle w:val="Style85"/>
        <w:widowControl/>
        <w:numPr>
          <w:ilvl w:val="0"/>
          <w:numId w:val="19"/>
        </w:numPr>
        <w:tabs>
          <w:tab w:val="clear" w:pos="720"/>
          <w:tab w:val="left" w:pos="504" w:leader="none"/>
        </w:tabs>
        <w:spacing w:lineRule="auto" w:line="240"/>
        <w:rPr/>
      </w:pPr>
      <w:r>
        <w:rPr>
          <w:rStyle w:val="FontStyle101"/>
          <w:sz w:val="18"/>
          <w:szCs w:val="18"/>
        </w:rPr>
        <w:t>введение штрафных санкций в отношении медиа-компаний, кото</w:t>
        <w:softHyphen/>
        <w:t>рые постоянно практикуют вторжение в частную жизнь граждан;</w:t>
      </w:r>
    </w:p>
    <w:p>
      <w:pPr>
        <w:pStyle w:val="Style85"/>
        <w:widowControl/>
        <w:numPr>
          <w:ilvl w:val="0"/>
          <w:numId w:val="19"/>
        </w:numPr>
        <w:tabs>
          <w:tab w:val="clear" w:pos="720"/>
          <w:tab w:val="left" w:pos="504" w:leader="none"/>
        </w:tabs>
        <w:spacing w:lineRule="auto" w:line="240"/>
        <w:rPr/>
      </w:pPr>
      <w:r>
        <w:rPr>
          <w:rStyle w:val="FontStyle101"/>
          <w:sz w:val="18"/>
          <w:szCs w:val="18"/>
        </w:rPr>
        <w:t>введение запрета преследовать, фотографировать и вести аудио-видеосъёмку людей, если это препятствует их покою;</w:t>
      </w:r>
    </w:p>
    <w:p>
      <w:pPr>
        <w:pStyle w:val="Style85"/>
        <w:widowControl/>
        <w:numPr>
          <w:ilvl w:val="0"/>
          <w:numId w:val="19"/>
        </w:numPr>
        <w:tabs>
          <w:tab w:val="clear" w:pos="720"/>
          <w:tab w:val="left" w:pos="504" w:leader="none"/>
        </w:tabs>
        <w:spacing w:lineRule="auto" w:line="240"/>
        <w:rPr/>
      </w:pPr>
      <w:r>
        <w:rPr>
          <w:rStyle w:val="FontStyle101"/>
          <w:sz w:val="18"/>
          <w:szCs w:val="18"/>
        </w:rPr>
        <w:t>право пострадавшего подавать гражданский иск в суд против па-парацци, которые вторглись в его владения либо использовали специ</w:t>
        <w:softHyphen/>
        <w:t>альную увеличительную аппаратуру для съёмки, которую иначе невоз</w:t>
        <w:softHyphen/>
        <w:t>можно было бы осуществить без вторжения в личные владения;</w:t>
      </w:r>
    </w:p>
    <w:p>
      <w:pPr>
        <w:pStyle w:val="Style85"/>
        <w:widowControl/>
        <w:numPr>
          <w:ilvl w:val="0"/>
          <w:numId w:val="19"/>
        </w:numPr>
        <w:tabs>
          <w:tab w:val="clear" w:pos="720"/>
          <w:tab w:val="left" w:pos="504" w:leader="none"/>
        </w:tabs>
        <w:spacing w:lineRule="auto" w:line="240"/>
        <w:rPr/>
      </w:pPr>
      <w:r>
        <w:rPr>
          <w:rStyle w:val="FontStyle101"/>
          <w:sz w:val="18"/>
          <w:szCs w:val="18"/>
        </w:rPr>
        <w:t>право лица, узнавшего о возможном распространении сведений или изображений о его частной жизни, по ускоренной упрощённой про</w:t>
        <w:softHyphen/>
        <w:t>цедуре обратиться в суд с иском о защите тайны личной жизни с целью запрета или отсрочки публикации;</w:t>
      </w:r>
    </w:p>
    <w:p>
      <w:pPr>
        <w:pStyle w:val="Style85"/>
        <w:widowControl/>
        <w:numPr>
          <w:ilvl w:val="0"/>
          <w:numId w:val="19"/>
        </w:numPr>
        <w:tabs>
          <w:tab w:val="clear" w:pos="720"/>
          <w:tab w:val="left" w:pos="504" w:leader="none"/>
        </w:tabs>
        <w:spacing w:lineRule="auto" w:line="240"/>
        <w:rPr/>
      </w:pPr>
      <w:r>
        <w:rPr>
          <w:rStyle w:val="FontStyle101"/>
          <w:sz w:val="18"/>
          <w:szCs w:val="18"/>
        </w:rPr>
        <w:t>содействие тому, чтобы средства массовой информации разрабо</w:t>
        <w:softHyphen/>
        <w:t>тали в этом отношении свои этические правила и учредили орган, куда граждане могли бы обращаться с жалобами на вторжение в их частную жизнь.</w:t>
      </w:r>
    </w:p>
    <w:p>
      <w:pPr>
        <w:pStyle w:val="Style70"/>
        <w:widowControl/>
        <w:spacing w:lineRule="auto" w:line="240"/>
        <w:ind w:firstLine="283"/>
        <w:rPr/>
      </w:pPr>
      <w:r>
        <w:rPr>
          <w:rStyle w:val="FontStyle101"/>
          <w:sz w:val="18"/>
          <w:szCs w:val="18"/>
        </w:rPr>
        <w:t>В непростых ситуациях с решением вопроса о границах охраны тай</w:t>
        <w:softHyphen/>
        <w:t>ны личной жизни политических деятелей и других публичных фигур российские суды неоднократно ссылались как на указанную Резолюцию 1165, так и на другой документ - Декларацию о свободе политической дискуссии в СМИ. В этой Декларации, принятой 12 февраля 2004 года Комитетом Министров Совета Европы, где сказано, что частная и семей</w:t>
        <w:softHyphen/>
        <w:t>ная жизнь политических деятелей и государственных должностных лиц должна быть защищена от освещения в СМИ. Однако информация об их частной жизни может распространяться в тех случаях, когда имеется общественная обеспокоенность непосредственно в отношении того, как они исполняли или исполняют свои обязанности, с учётом необходимо</w:t>
        <w:softHyphen/>
        <w:t>сти избегать нанесения ненужного вреда третьим лицам.</w:t>
      </w:r>
    </w:p>
    <w:p>
      <w:pPr>
        <w:pStyle w:val="Style70"/>
        <w:widowControl/>
        <w:spacing w:lineRule="auto" w:line="240"/>
        <w:ind w:firstLine="283"/>
        <w:rPr/>
      </w:pPr>
      <w:r>
        <w:rPr>
          <w:rStyle w:val="FontStyle101"/>
          <w:sz w:val="18"/>
          <w:szCs w:val="18"/>
        </w:rPr>
        <w:t xml:space="preserve">Ещё раньше Верховный суд США постановил, что принципы дела </w:t>
      </w:r>
      <w:r>
        <w:rPr>
          <w:rStyle w:val="FontStyle96"/>
          <w:sz w:val="18"/>
          <w:szCs w:val="18"/>
        </w:rPr>
        <w:t xml:space="preserve">Салливана </w:t>
      </w:r>
      <w:r>
        <w:rPr>
          <w:rStyle w:val="FontStyle101"/>
          <w:sz w:val="18"/>
          <w:szCs w:val="18"/>
        </w:rPr>
        <w:t>(см. главу XI) распространяются и на случаи репутации обще</w:t>
        <w:softHyphen/>
        <w:t xml:space="preserve">ственных фигур в сфере частной жизни, на «всё, что может затрагивать способность должностного лица правильно выполнять свои обязанности» (дело </w:t>
      </w:r>
      <w:r>
        <w:rPr>
          <w:rStyle w:val="FontStyle96"/>
          <w:sz w:val="18"/>
          <w:szCs w:val="18"/>
        </w:rPr>
        <w:t xml:space="preserve">Монитор-Пэтриот против Роя, </w:t>
      </w:r>
      <w:r>
        <w:rPr>
          <w:rStyle w:val="FontStyle101"/>
          <w:sz w:val="18"/>
          <w:szCs w:val="18"/>
        </w:rPr>
        <w:t>1971). Раскрытие информации личного характера допустимо, прежде всего, если речь идёт о бесчест</w:t>
        <w:softHyphen/>
        <w:t>ности, мошенничестве или дурных мотивах в поведении таких деятелей. Это правило, постановил суд, распространяется и на кандидатов на вы</w:t>
        <w:softHyphen/>
        <w:t>борные должности, которые должны находиться в равных условиях с критикуемыми ими политиками.</w:t>
      </w:r>
    </w:p>
    <w:p>
      <w:pPr>
        <w:pStyle w:val="Style70"/>
        <w:widowControl/>
        <w:spacing w:lineRule="auto" w:line="240"/>
        <w:ind w:firstLine="283"/>
        <w:rPr/>
      </w:pPr>
      <w:r>
        <w:rPr>
          <w:rStyle w:val="FontStyle101"/>
          <w:sz w:val="18"/>
          <w:szCs w:val="18"/>
        </w:rPr>
        <w:t>К открытым сведениям относится информация о доходах и имуще</w:t>
        <w:softHyphen/>
        <w:t>стве граждан, распространение которой в СМИ предусмотрено Указом Президента РФ от 15 мая 1997 года «О представлении лицами, заме</w:t>
        <w:softHyphen/>
        <w:t>щающими государственные должности Российской Федерации, и ли</w:t>
        <w:softHyphen/>
        <w:t>цами, замещающими государственные должности государственной службы и должности в органах местного самоуправления, сведения о доходах и имуществе». В соответствии с утверждённым этим Указом порядком кадровые службы государственных органов при получении письменного обращения общероссийского средства массовой информа</w:t>
        <w:softHyphen/>
        <w:t>ции в недельный срок обеспечивают передачу этому СМИ следующих сведений о доходах и имуществе лица, замещающего государствен</w:t>
        <w:softHyphen/>
        <w:t>ную должность Российской Федерации (в том числе Президента РФ, членов Совета Федерации, депутатов Государственной Думы, членов Правительства РФ):</w:t>
      </w:r>
    </w:p>
    <w:p>
      <w:pPr>
        <w:pStyle w:val="Style88"/>
        <w:widowControl/>
        <w:numPr>
          <w:ilvl w:val="0"/>
          <w:numId w:val="52"/>
        </w:numPr>
        <w:tabs>
          <w:tab w:val="clear" w:pos="720"/>
          <w:tab w:val="left" w:pos="446" w:leader="none"/>
        </w:tabs>
        <w:spacing w:lineRule="auto" w:line="240"/>
        <w:ind w:left="0" w:firstLine="288"/>
        <w:rPr/>
      </w:pPr>
      <w:r>
        <w:rPr>
          <w:rStyle w:val="FontStyle101"/>
          <w:sz w:val="18"/>
          <w:szCs w:val="18"/>
        </w:rPr>
        <w:t>суммарная декларированная стоимость недвижимого имущества, транспортных средств и ценных бумаг, принадлежащих лицу на праве собственности;</w:t>
      </w:r>
    </w:p>
    <w:p>
      <w:pPr>
        <w:pStyle w:val="Style88"/>
        <w:widowControl/>
        <w:numPr>
          <w:ilvl w:val="0"/>
          <w:numId w:val="52"/>
        </w:numPr>
        <w:tabs>
          <w:tab w:val="clear" w:pos="720"/>
          <w:tab w:val="left" w:pos="446" w:leader="none"/>
        </w:tabs>
        <w:spacing w:lineRule="auto" w:line="240"/>
        <w:ind w:left="0" w:firstLine="288"/>
        <w:rPr/>
      </w:pPr>
      <w:r>
        <w:rPr>
          <w:rStyle w:val="FontStyle101"/>
          <w:sz w:val="18"/>
          <w:szCs w:val="18"/>
        </w:rPr>
        <w:t>перечень объектов недвижимости, принадлежащих лицу на праве собственности или находящихся в его пользовании, с указанием вида, площади и страны расположения каждого из них;</w:t>
      </w:r>
    </w:p>
    <w:p>
      <w:pPr>
        <w:pStyle w:val="Style88"/>
        <w:widowControl/>
        <w:tabs>
          <w:tab w:val="clear" w:pos="720"/>
          <w:tab w:val="left" w:pos="456" w:leader="none"/>
        </w:tabs>
        <w:spacing w:lineRule="auto" w:line="240"/>
        <w:ind w:hanging="0"/>
        <w:rPr/>
      </w:pPr>
      <w:r>
        <w:rPr>
          <w:rStyle w:val="FontStyle101"/>
          <w:sz w:val="18"/>
          <w:szCs w:val="18"/>
        </w:rPr>
        <w:t>•</w:t>
      </w:r>
      <w:r>
        <w:rPr>
          <w:rStyle w:val="FontStyle101"/>
          <w:sz w:val="18"/>
          <w:szCs w:val="18"/>
        </w:rPr>
        <w:tab/>
        <w:t>декларированный годовой доход.</w:t>
      </w:r>
    </w:p>
    <w:p>
      <w:pPr>
        <w:pStyle w:val="Style70"/>
        <w:widowControl/>
        <w:spacing w:lineRule="auto" w:line="240"/>
        <w:ind w:firstLine="278"/>
        <w:rPr/>
      </w:pPr>
      <w:r>
        <w:rPr>
          <w:rStyle w:val="FontStyle101"/>
          <w:sz w:val="18"/>
          <w:szCs w:val="18"/>
        </w:rPr>
        <w:t>Должностные лица и работники кадровых служб соответствую</w:t>
        <w:softHyphen/>
        <w:t>щих государственных органов несут дисциплинарную ответственность (вплоть до увольнения) за несоблюдение данного порядка. Указ Пре</w:t>
        <w:softHyphen/>
        <w:t>зидента РФ рекомендовал органам государственной власти субъектов Российской Федерации определить порядок представления сведений государственными служащими регионов и должностными лицами орга</w:t>
        <w:softHyphen/>
        <w:t>нов местного самоуправления.</w:t>
      </w:r>
    </w:p>
    <w:p>
      <w:pPr>
        <w:pStyle w:val="Style121"/>
        <w:widowControl/>
        <w:spacing w:lineRule="auto" w:line="240"/>
        <w:jc w:val="both"/>
        <w:rPr>
          <w:rStyle w:val="FontStyle101"/>
          <w:sz w:val="18"/>
          <w:szCs w:val="18"/>
        </w:rPr>
      </w:pPr>
      <w:r>
        <w:rPr/>
      </w:r>
    </w:p>
    <w:p>
      <w:pPr>
        <w:pStyle w:val="Style121"/>
        <w:widowControl/>
        <w:numPr>
          <w:ilvl w:val="0"/>
          <w:numId w:val="0"/>
        </w:numPr>
        <w:spacing w:lineRule="auto" w:line="240"/>
        <w:jc w:val="both"/>
        <w:outlineLvl w:val="1"/>
        <w:rPr/>
      </w:pPr>
      <w:bookmarkStart w:id="143" w:name="__RefHeading___Toc239963538"/>
      <w:bookmarkEnd w:id="143"/>
      <w:r>
        <w:rPr>
          <w:rStyle w:val="FontStyle105"/>
          <w:sz w:val="18"/>
          <w:szCs w:val="18"/>
        </w:rPr>
        <w:t>Различия прав на личную жизнь и на честь и достоинство</w:t>
      </w:r>
    </w:p>
    <w:p>
      <w:pPr>
        <w:pStyle w:val="Style70"/>
        <w:widowControl/>
        <w:spacing w:lineRule="auto" w:line="240"/>
        <w:ind w:firstLine="283"/>
        <w:rPr/>
      </w:pPr>
      <w:r>
        <w:rPr>
          <w:rStyle w:val="FontStyle101"/>
          <w:sz w:val="18"/>
          <w:szCs w:val="18"/>
        </w:rPr>
        <w:t>В чём состоят различия между нарушением права человека на лич</w:t>
        <w:softHyphen/>
        <w:t>ную жизнь и ущемлением его чести, достоинства и деловой репутации? Иногда подобного рода дела схожи, хотя у них есть принципиально важ</w:t>
        <w:softHyphen/>
        <w:t>ные различия. В первом случае суд находит баланс между свободой массовой информации и правом на неприкосновенность частной жизни. Во втором - между свободой массовой информации и правом на репу</w:t>
        <w:softHyphen/>
        <w:t>тацию. В случаях нарушения чести и достоинства закон говорит о рас</w:t>
        <w:softHyphen/>
        <w:t xml:space="preserve">пространении </w:t>
      </w:r>
      <w:r>
        <w:rPr>
          <w:rStyle w:val="FontStyle96"/>
          <w:sz w:val="18"/>
          <w:szCs w:val="18"/>
        </w:rPr>
        <w:t xml:space="preserve">не соответствующих действительности </w:t>
      </w:r>
      <w:r>
        <w:rPr>
          <w:rStyle w:val="FontStyle101"/>
          <w:sz w:val="18"/>
          <w:szCs w:val="18"/>
        </w:rPr>
        <w:t>сведений, ко</w:t>
        <w:softHyphen/>
        <w:t xml:space="preserve">торые </w:t>
      </w:r>
      <w:r>
        <w:rPr>
          <w:rStyle w:val="FontStyle96"/>
          <w:sz w:val="18"/>
          <w:szCs w:val="18"/>
        </w:rPr>
        <w:t xml:space="preserve">порочат </w:t>
      </w:r>
      <w:r>
        <w:rPr>
          <w:rStyle w:val="FontStyle101"/>
          <w:sz w:val="18"/>
          <w:szCs w:val="18"/>
        </w:rPr>
        <w:t>репутацию того или иного человека. При нарушении же права на личную жизнь соответствие либо несоответствие действитель</w:t>
        <w:softHyphen/>
        <w:t>ности распространяемых о человеке сведений роли не играет, как и то, порочат они его или являются хвалебными. Важно, что действия либо распространяемая информация вмешиваются в сферу личной жизни.</w:t>
      </w:r>
    </w:p>
    <w:p>
      <w:pPr>
        <w:pStyle w:val="Style70"/>
        <w:widowControl/>
        <w:spacing w:lineRule="auto" w:line="240"/>
        <w:ind w:firstLine="283"/>
        <w:rPr/>
      </w:pPr>
      <w:r>
        <w:rPr>
          <w:rStyle w:val="FontStyle101"/>
          <w:sz w:val="18"/>
          <w:szCs w:val="18"/>
        </w:rPr>
        <w:t>Однако на практике всё обстоит намного сложнее. Целый сонм про</w:t>
        <w:softHyphen/>
        <w:t>блем стал перед районным судьёй К-ской области после искового за</w:t>
        <w:softHyphen/>
        <w:t>явления по конфликту на почве публикации местной газетой «Наша жизнь» обычного строчного объявления о знакомстве. В нём говорилось: «Три молодые девушки из Ново-Николаевки, Алёна, Надя и Олеся, хо</w:t>
        <w:softHyphen/>
        <w:t>тят познакомиться с молодыми парнями не старше 26 лет. Звоните по телефону №..., спросите Алёну». На следующий день после выхода га</w:t>
        <w:softHyphen/>
        <w:t>зеты с этим текстом упомянутые в нём девушки обратились в редакцию «Нашей жизни» с заявлением о том, что они данное объявление не по</w:t>
        <w:softHyphen/>
        <w:t>давали, что написанное в нём - неправда, и потребовали дать опровер</w:t>
        <w:softHyphen/>
        <w:t>жение. Не желая ввязываться в конфликт, редакция дала в следующем номере поправку: «Молодые люди! Пожалуйста, не звоните по телефону №... (село Ново-Николаевка). Мы не давали объявления о знакомстве. Нас подставили. Алёна, Надя, Олеся».</w:t>
      </w:r>
    </w:p>
    <w:p>
      <w:pPr>
        <w:pStyle w:val="Style70"/>
        <w:widowControl/>
        <w:spacing w:lineRule="auto" w:line="240"/>
        <w:ind w:firstLine="283"/>
        <w:rPr/>
      </w:pPr>
      <w:r>
        <w:rPr>
          <w:rStyle w:val="FontStyle101"/>
          <w:sz w:val="18"/>
          <w:szCs w:val="18"/>
        </w:rPr>
        <w:t>Однако избежать судебной тяжбы редакции всё же не удалось. В районный суд было подано четыре исковых заявления: от каждой из девушек и от отца одной из них. Истцы потребовали взыскать с редакции в совокупности 20 тыс. рублей. Несмотря на, казалось бы, безобидный текст объявления, как следовало из исковых заявлений, основания для такой компенсации морального вреда были достаточно весомые: каждая из девушек жаловалась на то, что «вынуждена выслушивать днём и но</w:t>
        <w:softHyphen/>
        <w:t>чью похабные предложения вступить в половую связь с незнакомыми людьми». Кроме того, по их словам, к ним изменилось отношение в селе: «Если раньше я пользовалась уважением, то после публикации люди смеются мне в лицо, оскорбляют, говорят: «Совсем девки сдурели, своих парней мало» - и называют девушкой лёгкого поведения по объявлени</w:t>
        <w:softHyphen/>
        <w:t>ям». В своих заявлениях они утверждали: текст объявления «затронул чувство нашего собственного достоинства - скромность, деликатность, порядочность, верность в дружбе и любви &lt;...&gt;, публикуя указанное объявление, редакция без всяких оснований указывает на нашу про</w:t>
        <w:softHyphen/>
        <w:t>стецкую близость к молодым парням до 26 лет, изображая из нас деву</w:t>
        <w:softHyphen/>
        <w:t>шек вольного поведения в быту и не имеющих моральных принципов». Претензии отца сводились к тому, что номер телефона, указанный в объявлении, установлен в его доме и он испытывает моральные страда</w:t>
        <w:softHyphen/>
        <w:t>ния, связанные не только с тем, что его дочь считают девушкой лёгкого поведения, но и с постоянно докучающими звонками «ухажёров».</w:t>
      </w:r>
    </w:p>
    <w:p>
      <w:pPr>
        <w:pStyle w:val="Style70"/>
        <w:widowControl/>
        <w:spacing w:lineRule="auto" w:line="240"/>
        <w:ind w:firstLine="283"/>
        <w:rPr/>
      </w:pPr>
      <w:r>
        <w:rPr>
          <w:rStyle w:val="FontStyle101"/>
          <w:sz w:val="18"/>
          <w:szCs w:val="18"/>
        </w:rPr>
        <w:t>Норм, чётко регулирующих публикацию частных объявлений, рос</w:t>
        <w:softHyphen/>
        <w:t>сийское законодательство не содержит. Если бы речь шла о публикации рекламного объявления, вопрос о том, должна ли редакция газеты от</w:t>
        <w:softHyphen/>
        <w:t>вечать за его содержание, был бы однозначно решён в пользу «Нашей жизни», так как Закон «О рекламе» устанавливает, что рекламораспро-странитель несёт ответственность за нарушения законодательства о ре</w:t>
        <w:softHyphen/>
        <w:t>кламе лишь в части, касающейся времени, места и средств размещения рекламы. Что же касается нарушений в части содержания рекламной информации, то ответственность несёт «рекламодатель». Однако в том же законе говорится, что он «не распространяется на объявления фи</w:t>
        <w:softHyphen/>
        <w:t>зических лиц... не связанные с осуществлением предпринимательской деятельности». Очевидно, что объявление о знакомстве с предпринима</w:t>
        <w:softHyphen/>
        <w:t>тельской деятельностью не связано, а значит, норма, освобождающая редакцию от ответственности за содержание рекламных объявлений, в подобных делах неприменима.</w:t>
      </w:r>
    </w:p>
    <w:p>
      <w:pPr>
        <w:pStyle w:val="Style70"/>
        <w:widowControl/>
        <w:spacing w:lineRule="auto" w:line="240"/>
        <w:ind w:firstLine="283"/>
        <w:rPr/>
      </w:pPr>
      <w:r>
        <w:rPr>
          <w:rStyle w:val="FontStyle101"/>
          <w:sz w:val="18"/>
          <w:szCs w:val="18"/>
        </w:rPr>
        <w:t>Тогда возник вопрос о том, нарушает ли данное объявление право девушек на неприкосновенность частной жизни, ведь опубликование информации о том, что некая девушка хочет познакомиться с молодым человеком, может рассматриваться как вторжение в сферу её частной жизни в форме разглашения личной тайны. Если бы подобная информа</w:t>
        <w:softHyphen/>
        <w:t>ция была дана в журналистском материале без согласия девушек, веро</w:t>
        <w:softHyphen/>
        <w:t>ятность того, что автору такой статьи и опубликовавшему её СМИ при</w:t>
        <w:softHyphen/>
        <w:t>шлось бы заплатить компенсацию, была бы чрезвычайно высока. Однако суд не может признать разглашением личной тайны опубликование га</w:t>
        <w:softHyphen/>
        <w:t>зетой объявления о знакомстве, подписанного самим желающим позна</w:t>
        <w:softHyphen/>
        <w:t>комиться. Доказательств же, подтверждающих утверждение девушек, что такого объявления они в редакцию не подавали, истцы представить не смогли.</w:t>
      </w:r>
    </w:p>
    <w:p>
      <w:pPr>
        <w:pStyle w:val="Style70"/>
        <w:widowControl/>
        <w:spacing w:lineRule="auto" w:line="240"/>
        <w:ind w:firstLine="283"/>
        <w:rPr/>
      </w:pPr>
      <w:r>
        <w:rPr>
          <w:rStyle w:val="FontStyle101"/>
          <w:sz w:val="18"/>
          <w:szCs w:val="18"/>
        </w:rPr>
        <w:t>Поэтому единственной нормой, позволяющей в данной ситуации по</w:t>
        <w:softHyphen/>
        <w:t>лучить требуемую истцами компенсацию морального вреда, оставалась статья 152 Гражданского кодекса РФ, пункт 5 которой устанавливает, что гражданин, в отношении которого распространены не соответству</w:t>
        <w:softHyphen/>
        <w:t>ющие действительности сведения, порочащие честь, достоинство или деловую репутацию, вправе наряду с опровержением таких сведений требовать возмещения морального вреда, причинённого их распростра</w:t>
        <w:softHyphen/>
        <w:t>нением (см. главу XI). Но и эта норма не могла быть применена судом к данному объявлению. Во-первых, в информации о том, что незамужние девушки «хотят познакомиться с молодыми парнями не старше 26 лет», нет ничего порочащего; во-вторых, ответчик в принципе не может дока</w:t>
        <w:softHyphen/>
        <w:t>зать соответствие такой информации действительности.</w:t>
      </w:r>
    </w:p>
    <w:p>
      <w:pPr>
        <w:pStyle w:val="Style70"/>
        <w:widowControl/>
        <w:spacing w:lineRule="auto" w:line="240"/>
        <w:ind w:firstLine="283"/>
        <w:rPr/>
      </w:pPr>
      <w:r>
        <w:rPr>
          <w:rStyle w:val="FontStyle101"/>
          <w:sz w:val="18"/>
          <w:szCs w:val="18"/>
        </w:rPr>
        <w:t>При вынесении решения судья отметил и то, что один из истцов (отец) в объявлении даже не упомянут, а значит, в отношении него никаких сведений газета не распространила, две же из трёх девушек названы в нём только по имени и при этом не указаны ни их адреса, ни номера телефонов, а следовательно, с достоверностью судить о том, относится ли объявление именно к ним, нельзя.</w:t>
      </w:r>
    </w:p>
    <w:p>
      <w:pPr>
        <w:pStyle w:val="Style70"/>
        <w:widowControl/>
        <w:spacing w:lineRule="auto" w:line="240"/>
        <w:ind w:firstLine="283"/>
        <w:rPr/>
      </w:pPr>
      <w:r>
        <w:rPr>
          <w:rStyle w:val="FontStyle101"/>
          <w:sz w:val="18"/>
          <w:szCs w:val="18"/>
        </w:rPr>
        <w:t>Учитывая всё сказанное, суд вынес решение: в иске отказать. Таким образом, газета вышла из этого спора победителем.</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44" w:name="__RefHeading___Toc239963539"/>
      <w:bookmarkEnd w:id="144"/>
      <w:r>
        <w:rPr>
          <w:rStyle w:val="FontStyle105"/>
          <w:sz w:val="18"/>
          <w:szCs w:val="18"/>
        </w:rPr>
        <w:t>Право на изображение</w:t>
      </w:r>
    </w:p>
    <w:p>
      <w:pPr>
        <w:pStyle w:val="Style70"/>
        <w:widowControl/>
        <w:spacing w:lineRule="auto" w:line="240"/>
        <w:ind w:firstLine="283"/>
        <w:rPr/>
      </w:pPr>
      <w:r>
        <w:rPr>
          <w:rStyle w:val="FontStyle101"/>
          <w:sz w:val="18"/>
          <w:szCs w:val="18"/>
        </w:rPr>
        <w:t>Сама по себе фотография гражданина не обязательно нарушает тай</w:t>
        <w:softHyphen/>
        <w:t>ну его личной жизни. Однако в декабре 2006 года Гражданский кодекс</w:t>
      </w:r>
    </w:p>
    <w:p>
      <w:pPr>
        <w:pStyle w:val="Style72"/>
        <w:widowControl/>
        <w:spacing w:lineRule="auto" w:line="240"/>
        <w:rPr/>
      </w:pPr>
      <w:r>
        <w:rPr>
          <w:rStyle w:val="FontStyle109"/>
          <w:b w:val="false"/>
          <w:bCs w:val="false"/>
          <w:sz w:val="18"/>
          <w:szCs w:val="18"/>
        </w:rPr>
        <w:t>РФ был дополнен статьёй 152-1, в силу которой обнародование и даль</w:t>
        <w:softHyphen/>
        <w:t>нейшее использование любого изображения гражданина (в том числе его фотографии или видеозаписи) допускаются только с согласия самого гражданина. После его смерти изображение гражданина может исполь</w:t>
        <w:softHyphen/>
        <w:t>зоваться только с согласия детей и пережившего супруга, а при их от</w:t>
        <w:softHyphen/>
        <w:t>сутствии - с согласия родителей. Такое согласие не требуется в случаях, когда:</w:t>
      </w:r>
    </w:p>
    <w:p>
      <w:pPr>
        <w:pStyle w:val="Style83"/>
        <w:widowControl/>
        <w:numPr>
          <w:ilvl w:val="0"/>
          <w:numId w:val="50"/>
        </w:numPr>
        <w:tabs>
          <w:tab w:val="clear" w:pos="720"/>
          <w:tab w:val="left" w:pos="499" w:leader="none"/>
        </w:tabs>
        <w:spacing w:lineRule="auto" w:line="240"/>
        <w:rPr/>
      </w:pPr>
      <w:r>
        <w:rPr>
          <w:rStyle w:val="FontStyle109"/>
          <w:b w:val="false"/>
          <w:bCs w:val="false"/>
          <w:sz w:val="18"/>
          <w:szCs w:val="18"/>
        </w:rPr>
        <w:t>использование изображения осуществляется в государственных, общественных или иных публичных интересах;</w:t>
      </w:r>
    </w:p>
    <w:p>
      <w:pPr>
        <w:pStyle w:val="Style83"/>
        <w:widowControl/>
        <w:numPr>
          <w:ilvl w:val="0"/>
          <w:numId w:val="50"/>
        </w:numPr>
        <w:tabs>
          <w:tab w:val="clear" w:pos="720"/>
          <w:tab w:val="left" w:pos="499" w:leader="none"/>
        </w:tabs>
        <w:spacing w:lineRule="auto" w:line="240"/>
        <w:rPr/>
      </w:pPr>
      <w:r>
        <w:rPr>
          <w:rStyle w:val="FontStyle109"/>
          <w:b w:val="false"/>
          <w:bCs w:val="false"/>
          <w:sz w:val="18"/>
          <w:szCs w:val="18"/>
        </w:rPr>
        <w:t>изображение гражданина получено при съёмке, которая прово</w:t>
        <w:softHyphen/>
        <w:t>дится в местах, открытых для свободного посещения, или на публичных мероприятиях (собраниях, съездах, конференциях, концертах, пред</w:t>
        <w:softHyphen/>
        <w:t>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Style83"/>
        <w:widowControl/>
        <w:numPr>
          <w:ilvl w:val="0"/>
          <w:numId w:val="50"/>
        </w:numPr>
        <w:tabs>
          <w:tab w:val="clear" w:pos="720"/>
          <w:tab w:val="left" w:pos="499" w:leader="none"/>
        </w:tabs>
        <w:spacing w:lineRule="auto" w:line="240"/>
        <w:ind w:left="0" w:firstLine="284"/>
        <w:rPr/>
      </w:pPr>
      <w:r>
        <w:rPr>
          <w:rStyle w:val="FontStyle109"/>
          <w:b w:val="false"/>
          <w:bCs w:val="false"/>
          <w:sz w:val="18"/>
          <w:szCs w:val="18"/>
        </w:rPr>
        <w:t>гражданин позировал за плату.</w:t>
      </w:r>
    </w:p>
    <w:p>
      <w:pPr>
        <w:pStyle w:val="Style76"/>
        <w:widowControl/>
        <w:spacing w:lineRule="auto" w:line="240"/>
        <w:rPr/>
      </w:pPr>
      <w:r>
        <w:rPr>
          <w:rStyle w:val="FontStyle109"/>
          <w:b w:val="false"/>
          <w:bCs w:val="false"/>
          <w:sz w:val="18"/>
          <w:szCs w:val="18"/>
        </w:rPr>
        <w:t>Известен случай применения этой нормы в судебном процессе по иску актрисы Г. к московской газете «Жизнь». Суть спора заключалась в том, что это массовое издание опубликовало две портретные фотогра</w:t>
        <w:softHyphen/>
        <w:t>фии актрисы с комментариями автора о якобы сделанной ею пластиче</w:t>
        <w:softHyphen/>
        <w:t>ской операции. Правдивость сведений выяснению в суде не подлежала. Важно было то, что изображения и сведения личного характера были напечатаны без согласия актрисы на такую публикацию. По мнению от</w:t>
        <w:softHyphen/>
        <w:t>ветчика, такое согласие не требовалось, потому что «истица является публичным человеком», а фотографии были сделаны в общественном месте, на кинофестивале. Головинский районный суд г. Москвы, рас</w:t>
        <w:softHyphen/>
        <w:t>смотрев дело 4 апреля 2007 года, счёл доводы ответчика несостоятель</w:t>
        <w:softHyphen/>
        <w:t>ными. Изображение лица актрисы было признано основным объектом фотографии. Опубликование материала суд признал нарушающим личные неимущественные права истицы, присудив ей 270 тысяч руб</w:t>
        <w:softHyphen/>
        <w:t>лей в качестве компенсации морального вреда. Столь высокая сумма была определена судом с учётом известности и популярности актрисы, тиража газеты (более 2 миллионов экземпляров), а также факта «ци</w:t>
        <w:softHyphen/>
        <w:t>ничного характера» газетного материала в силу его выхода накануне юбилея истицы.</w:t>
      </w:r>
    </w:p>
    <w:p>
      <w:pPr>
        <w:pStyle w:val="Style76"/>
        <w:widowControl/>
        <w:spacing w:lineRule="auto" w:line="240"/>
        <w:rPr/>
      </w:pPr>
      <w:r>
        <w:rPr>
          <w:rStyle w:val="FontStyle109"/>
          <w:b w:val="false"/>
          <w:bCs w:val="false"/>
          <w:sz w:val="18"/>
          <w:szCs w:val="18"/>
        </w:rPr>
        <w:t>В другом конфликте, получившем своё разрешение до вступления в силу статьи 152-1, Останкинский районный суд г. Москвы рассмотрел</w:t>
      </w:r>
      <w:r>
        <w:rPr>
          <w:rStyle w:val="FontStyle101"/>
          <w:sz w:val="18"/>
          <w:szCs w:val="18"/>
        </w:rPr>
        <w:t xml:space="preserve"> иск П. к ЗАО «Проф-Медиа-Пресс». Основанием для обращения в суд явилась публикация в «Экспресс-газете» статьи, сопровождённой фото</w:t>
        <w:softHyphen/>
        <w:t>графическим изображением истца, которое было искажено автором ста</w:t>
        <w:softHyphen/>
        <w:t>тьи. Содержание анонса статьи, фотография, дополненная искусствен</w:t>
        <w:softHyphen/>
        <w:t>ным внесением пороков кожи, по мнению истца, нарушило его право на тайну личной жизни, а также на личное изображение ещё и потому, что не соответствовало действительному изображению.</w:t>
      </w:r>
    </w:p>
    <w:p>
      <w:pPr>
        <w:pStyle w:val="Style70"/>
        <w:widowControl/>
        <w:spacing w:lineRule="auto" w:line="240"/>
        <w:ind w:firstLine="283"/>
        <w:rPr>
          <w:rStyle w:val="FontStyle101"/>
          <w:sz w:val="18"/>
          <w:szCs w:val="18"/>
        </w:rPr>
      </w:pPr>
      <w:r>
        <w:rPr>
          <w:rStyle w:val="FontStyle101"/>
          <w:sz w:val="18"/>
          <w:szCs w:val="18"/>
        </w:rPr>
        <w:t>Ответчик, считая свои действия правомерными, пояснил, в част</w:t>
        <w:softHyphen/>
        <w:t xml:space="preserve">ности, что изображение П. представляет собой </w:t>
      </w:r>
      <w:r>
        <w:rPr>
          <w:rStyle w:val="FontStyle96"/>
          <w:sz w:val="18"/>
          <w:szCs w:val="18"/>
        </w:rPr>
        <w:t xml:space="preserve">отредактированную </w:t>
      </w:r>
      <w:r>
        <w:rPr>
          <w:rStyle w:val="FontStyle101"/>
          <w:sz w:val="18"/>
          <w:szCs w:val="18"/>
        </w:rPr>
        <w:t>фотографию истца и в силу этого является частью творческой деятель</w:t>
        <w:softHyphen/>
        <w:t>ности журналиста. Публикуя информацию об истце, редакция газеты реализовала своё право на информацию, гарантированную ч. 4 статьи 29 Конституции РФ.</w:t>
      </w:r>
    </w:p>
    <w:p>
      <w:pPr>
        <w:pStyle w:val="Style70"/>
        <w:widowControl/>
        <w:spacing w:lineRule="auto" w:line="240"/>
        <w:ind w:firstLine="283"/>
        <w:rPr/>
      </w:pPr>
      <w:r>
        <w:rPr>
          <w:rStyle w:val="FontStyle101"/>
          <w:sz w:val="18"/>
          <w:szCs w:val="18"/>
        </w:rPr>
        <w:t>Оценив опубликованную ответчиком статью, фотографическое изо</w:t>
        <w:softHyphen/>
        <w:t>бражение истца, в своём решении 11 ноября 2006 года суд признал на</w:t>
        <w:softHyphen/>
        <w:t>рушением нематериальных благ истца публикацию его искажённого фотографического образа, поскольку любое изображение публично известного лица основано на принципе узнаваемости, а такая публика</w:t>
        <w:softHyphen/>
        <w:t>ция направлена на подмену сформировавшегося личного образа истца вымышленным образом, сделанным журналистом. Доводы ответчика о творческом подходе к видению проблем не подтвердились в судебном заседании. Под творчеством понимается создание нового произведения, тогда как в рассматриваемом случае имеет место искажение изготов</w:t>
        <w:softHyphen/>
        <w:t>ленной ранее фотографии</w:t>
      </w:r>
      <w:r>
        <w:rPr>
          <w:rStyle w:val="FontStyle101"/>
          <w:rStyle w:val="FootnoteAnchor"/>
          <w:sz w:val="18"/>
          <w:szCs w:val="18"/>
          <w:vertAlign w:val="superscript"/>
        </w:rPr>
        <w:footnoteReference w:id="69"/>
      </w:r>
      <w:r>
        <w:rPr>
          <w:rStyle w:val="FontStyle101"/>
          <w:sz w:val="18"/>
          <w:szCs w:val="18"/>
        </w:rPr>
        <w:t>. Кстати, если бы даже П. и дал разрешение на публикацию своей фотографии, то последующее изменение изобра</w:t>
        <w:softHyphen/>
        <w:t>жения, например, его ретуширование, замена его фона, монтаж с другим изображением, а также публикация фотографии в другом контексте, вероятно, повлекли бы необходимость получения нового разрешения на публикацию.</w:t>
      </w:r>
    </w:p>
    <w:p>
      <w:pPr>
        <w:pStyle w:val="Style70"/>
        <w:widowControl/>
        <w:spacing w:lineRule="auto" w:line="240"/>
        <w:rPr/>
      </w:pPr>
      <w:r>
        <w:rPr>
          <w:rStyle w:val="FontStyle101"/>
          <w:sz w:val="18"/>
          <w:szCs w:val="18"/>
        </w:rPr>
        <w:t>Положения российского законодательства соответствуют положени</w:t>
        <w:softHyphen/>
        <w:t>ям статьи 8 Конвенции о защите прав человека и основных свобод и по</w:t>
        <w:softHyphen/>
        <w:t xml:space="preserve">зиции Европейского Суда по правам человека. Наиболее характерным примером этой позиции служит постановление по делу </w:t>
      </w:r>
      <w:r>
        <w:rPr>
          <w:rStyle w:val="FontStyle96"/>
          <w:sz w:val="18"/>
          <w:szCs w:val="18"/>
        </w:rPr>
        <w:t xml:space="preserve">Фон Ганновер (принцесса Ганноверская) против Германии </w:t>
      </w:r>
      <w:r>
        <w:rPr>
          <w:rStyle w:val="FontStyle101"/>
          <w:sz w:val="18"/>
          <w:szCs w:val="18"/>
        </w:rPr>
        <w:t>от 24 июня 2004 года.</w:t>
      </w:r>
    </w:p>
    <w:p>
      <w:pPr>
        <w:pStyle w:val="Style70"/>
        <w:widowControl/>
        <w:spacing w:lineRule="auto" w:line="240"/>
        <w:rPr/>
      </w:pPr>
      <w:r>
        <w:rPr>
          <w:rStyle w:val="FontStyle101"/>
          <w:sz w:val="18"/>
          <w:szCs w:val="18"/>
        </w:rPr>
        <w:t>Принцесса Ганноверская Каролина обратилась в Страсбург в связи с невозможностью наложить судебный запрет на дальнейшую публи</w:t>
        <w:softHyphen/>
        <w:t>кацию серии фотографий, появившихся в немецких развлекательных журналах. Поскольку не вызывало сомнений, что принцесса может счи</w:t>
        <w:softHyphen/>
        <w:t>таться публичной фигурой, суды в ФРГ высказали мнение, что Каро</w:t>
        <w:softHyphen/>
        <w:t>лина должна терпимо отнестись к публикации фотографий, на которых она занимается конной выездкой, посещением магазинов, велосипедны</w:t>
        <w:softHyphen/>
        <w:t>ми и лыжными прогулками. По мнению этих судов, снимки подпадали под право прессы информировать население о событиях и публичных фигурах. В свою очередь, ЕСПЧ исходил из того, что свобода выражения мнения должна быть соотнесена с защитой частной жизни, подчёркивая при этом, что дело касается распространения не «мнений», а изображе</w:t>
        <w:softHyphen/>
        <w:t>ний, содержащих глубоко личную и даже интимную информацию о че</w:t>
        <w:softHyphen/>
        <w:t>ловеке. К тому же появляющиеся в «желтой прессе» фотографии зача</w:t>
        <w:softHyphen/>
        <w:t>стую делаются в обстановке назойливого приставания, вызывающего у соответствующего лица ощущение вторжения в частную жизнь, и даже преследования. При таких обстоятельствах следует отдавать приоритет защите права на неприкосновенность личной жизни.</w:t>
      </w:r>
    </w:p>
    <w:p>
      <w:pPr>
        <w:pStyle w:val="Style70"/>
        <w:widowControl/>
        <w:spacing w:lineRule="auto" w:line="240"/>
        <w:ind w:firstLine="283"/>
        <w:rPr/>
      </w:pPr>
      <w:r>
        <w:rPr>
          <w:rStyle w:val="FontStyle101"/>
          <w:sz w:val="18"/>
          <w:szCs w:val="18"/>
        </w:rPr>
        <w:t>Европейский Суд по правам человека также счёл, что «необходимо проводить чёткое разграничение между сообщением о фактах - даже весьма спорных, - способных положительно повлиять на обсуждение в демократическом обществе вопросов, касающихся, например, поли</w:t>
        <w:softHyphen/>
        <w:t>тических деятелей при исполнении ими своих функций, и распростра</w:t>
        <w:softHyphen/>
        <w:t>нением подробностей частной жизни лица, которое, ко всему прочему, как в данном случае, не занимается какой-либо официальной деятель</w:t>
        <w:softHyphen/>
        <w:t>ностью». Тогда как в первом случае пресса играет свою исключительно важную роль «сторожевого пса» демократии в деле информирования общественности по вопросам, представляющим общественный интерес, во втором она такой роли не исполняет. Согласно постановлению Суда, единственной целью опубликования фотографий было удовлетворение любопытства определённого круга читателей к подробностям частной жизни заявительницы. В таких условиях следует толковать свободу вы</w:t>
        <w:softHyphen/>
        <w:t>ражения мнения в более узком смысле. С точки зрения ЕСПЧ, одного лишь факта отнесения принцессы к категории «типичной» публичной фигуры недостаточно для того, чтобы оправдать вмешательство в её частную жизнь. Вследствие этого Суд счёл критерии, которыми руко</w:t>
        <w:softHyphen/>
        <w:t>водствовались при принятии решений суды ФРГ, недостаточными для обеспечения действенной защиты частной жизни заявительницы. Он пришёл к единодушному заключению, что немецким судам не удалось найти справедливого баланса между конкурирующими правами и что имело место нарушение статьи 8 Конвенции о защите прав человека и основных свобод.</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45" w:name="__RefHeading___Toc239963540"/>
      <w:bookmarkEnd w:id="145"/>
      <w:r>
        <w:rPr>
          <w:rStyle w:val="FontStyle105"/>
          <w:sz w:val="18"/>
          <w:szCs w:val="18"/>
        </w:rPr>
        <w:t>Скрытая запись</w:t>
      </w:r>
    </w:p>
    <w:p>
      <w:pPr>
        <w:pStyle w:val="Style70"/>
        <w:widowControl/>
        <w:spacing w:lineRule="auto" w:line="240"/>
        <w:ind w:firstLine="283"/>
        <w:rPr/>
      </w:pPr>
      <w:r>
        <w:rPr>
          <w:rStyle w:val="FontStyle101"/>
          <w:sz w:val="18"/>
          <w:szCs w:val="18"/>
        </w:rPr>
        <w:t>Несмотря на требование Закона о СМИ получать согласие на распро</w:t>
        <w:softHyphen/>
        <w:t>странение сведений о личной жизни гражданина от него самого или его законных представителей, этим законом не запрещается, например, их сбор или хранение. Эта несогласованность была, вероятно, допущена со</w:t>
        <w:softHyphen/>
        <w:t xml:space="preserve">знательно с тем, чтобы позволить вести </w:t>
      </w:r>
      <w:r>
        <w:rPr>
          <w:rStyle w:val="FontStyle96"/>
          <w:sz w:val="18"/>
          <w:szCs w:val="18"/>
        </w:rPr>
        <w:t xml:space="preserve">скрытую запись. </w:t>
      </w:r>
      <w:r>
        <w:rPr>
          <w:rStyle w:val="FontStyle101"/>
          <w:sz w:val="18"/>
          <w:szCs w:val="18"/>
        </w:rPr>
        <w:t>Под скрытой записью обычно понимается негласная (незаметная, неочевидная) фик</w:t>
        <w:softHyphen/>
        <w:t>сация с помощью технических средств действия (бездействия) лица, ко</w:t>
        <w:softHyphen/>
        <w:t>торый не осведомлён о её производстве.</w:t>
      </w:r>
    </w:p>
    <w:p>
      <w:pPr>
        <w:pStyle w:val="Style70"/>
        <w:widowControl/>
        <w:spacing w:lineRule="auto" w:line="240"/>
        <w:ind w:firstLine="278"/>
        <w:rPr/>
      </w:pPr>
      <w:r>
        <w:rPr>
          <w:rStyle w:val="FontStyle101"/>
          <w:sz w:val="18"/>
          <w:szCs w:val="18"/>
        </w:rPr>
        <w:t>Статья 50 («Скрытая запись») Закона о СМИ не запрещает вести скрытую аудио- и видеозапись или хранить полученную кино- и фото</w:t>
        <w:softHyphen/>
        <w:t>съёмку. Но она в полном соответствии со статьёй 49 («Обязанности жур</w:t>
        <w:softHyphen/>
        <w:t>налиста») того же закона запрещает распространять (демонстрировать) эту скрытую запись, за исключением трёх случаев.</w:t>
      </w:r>
    </w:p>
    <w:p>
      <w:pPr>
        <w:pStyle w:val="Style70"/>
        <w:widowControl/>
        <w:spacing w:lineRule="auto" w:line="240"/>
        <w:ind w:firstLine="283"/>
        <w:rPr/>
      </w:pPr>
      <w:r>
        <w:rPr>
          <w:rStyle w:val="FontStyle101"/>
          <w:sz w:val="18"/>
          <w:szCs w:val="18"/>
        </w:rPr>
        <w:t>Первый случай - если это не нарушает конституционных прав и сво</w:t>
        <w:softHyphen/>
        <w:t>бод человека и гражданина. С учётом вышеназванных положений статей 23 и 24 Конституции РФ, фактически в любом случае несанкциониро</w:t>
        <w:softHyphen/>
        <w:t>ванного вторжения в частную жизнь человека можно говорить о нару</w:t>
        <w:softHyphen/>
        <w:t>шении его конституционных прав. При этом фактически дублируется также названное выше положение статьи 49 Закона о СМИ.</w:t>
      </w:r>
    </w:p>
    <w:p>
      <w:pPr>
        <w:pStyle w:val="Style70"/>
        <w:widowControl/>
        <w:spacing w:lineRule="auto" w:line="240"/>
        <w:ind w:firstLine="283"/>
        <w:rPr/>
      </w:pPr>
      <w:r>
        <w:rPr>
          <w:rStyle w:val="FontStyle101"/>
          <w:sz w:val="18"/>
          <w:szCs w:val="18"/>
        </w:rPr>
        <w:t>Второй случай - если это необходимо для защиты общественных ин</w:t>
        <w:softHyphen/>
        <w:t>тересов и приняты меры против возможной идентификации посторон</w:t>
        <w:softHyphen/>
        <w:t>них лиц. О защите общественных интересов мы говорили выше, тоже применительно к статье 49 (заметим, что во всех остальных статьях За</w:t>
        <w:softHyphen/>
        <w:t>кона о СМИ упоминание об общественном интересе отсутствует).</w:t>
      </w:r>
    </w:p>
    <w:p>
      <w:pPr>
        <w:pStyle w:val="Style70"/>
        <w:widowControl/>
        <w:spacing w:lineRule="auto" w:line="240"/>
        <w:ind w:firstLine="283"/>
        <w:rPr/>
      </w:pPr>
      <w:r>
        <w:rPr>
          <w:rStyle w:val="FontStyle101"/>
          <w:sz w:val="18"/>
          <w:szCs w:val="18"/>
        </w:rPr>
        <w:t>Необходимость предпринять меры против возможной идентифика</w:t>
        <w:softHyphen/>
        <w:t>ции посторонних лиц означает, что при распространении полученной скрытым образом информации нужно предотвратить визуальными и звуковыми средствами возможность узнавания людей, попавших в кадр случайно либо в идентификации которых нет нужды для защиты общественных интересов. Средства эти всем известны, их часто можно видеть на практике: глаза человека закрыты черной полосой, затемнён силуэт, искажён голос и т.п. Если журналист считает, что есть необходи</w:t>
        <w:softHyphen/>
        <w:t>мость защиты общественных интересов в демонстрации некой скрытой записи, это отнюдь не означает, что в результате такого показа в кадре должны оказаться те люди, которые очутились на месте съёмки совер</w:t>
        <w:softHyphen/>
        <w:t>шенно случайно и вовсе не желали бы попадать в кадр. И уж конечно, у зрителей не должно создаваться впечатления, что показ этих людей связан с необходимостью защиты общественных интересов.</w:t>
      </w:r>
    </w:p>
    <w:p>
      <w:pPr>
        <w:pStyle w:val="Style70"/>
        <w:widowControl/>
        <w:spacing w:lineRule="auto" w:line="240"/>
        <w:rPr/>
      </w:pPr>
      <w:r>
        <w:rPr>
          <w:rStyle w:val="FontStyle101"/>
          <w:sz w:val="18"/>
          <w:szCs w:val="18"/>
        </w:rPr>
        <w:t>Иногда затемнение лица может оказаться недостаточным. Наибо</w:t>
        <w:softHyphen/>
        <w:t>лее интересный пример тому произошёл в одном сибирском городе, где местная телекомпания вела съёмку, в том числе и скрытой камерой, в роддоме для репортажа о состоянии медицинского обслуживания роже</w:t>
        <w:softHyphen/>
        <w:t>ниц. Женщин снимали только с их согласия, были приняты меры по не</w:t>
        <w:softHyphen/>
        <w:t>возможности идентификации тех, кто не хотел, чтобы их показывали по телевидению. Но через месяц или полтора после того, как репортаж уви</w:t>
        <w:softHyphen/>
        <w:t>дели зрители, против телекомпании был подан иск. Одна из пациенток утверждала, что не давала своего согласия на распространение позво</w:t>
        <w:softHyphen/>
        <w:t>ляющих её узнать кадров. Телекомпания в свою очередь утверждала, что предпринимала все необходимые меры по невозможности иденти</w:t>
        <w:softHyphen/>
        <w:t>фикации истицы: её показывали со спины. При разбирательстве в суде выяснилось, что в кадр попала часть обнажённой спины с характерной родинкой, по которой, как утверждала сама пациентка, её могла узнать, по крайней мере, половина мужского населения города. Истица не хо</w:t>
        <w:softHyphen/>
        <w:t>тела, чтобы знали о её пребывании в роддоме. На этом основании она утверждала о незаконном разглашении в телерепортаже фактов её лич</w:t>
        <w:softHyphen/>
        <w:t>ной жизни и требовала компенсации морального вреда. Хотя в данном случае судья принял решение о том, что нарушения прав этой женщины со стороны телекомпании не было, легко представить ситуацию, в ко</w:t>
        <w:softHyphen/>
        <w:t>торой другой суд согласился бы с иском и постановил, что достаточных мер по невозможности идентификации не было принято. Поэтому жур</w:t>
        <w:softHyphen/>
        <w:t>налистам важно относиться к этому вопросу со всей серьёзностью.</w:t>
      </w:r>
    </w:p>
    <w:p>
      <w:pPr>
        <w:pStyle w:val="Style70"/>
        <w:widowControl/>
        <w:spacing w:lineRule="auto" w:line="240"/>
        <w:rPr/>
      </w:pPr>
      <w:r>
        <w:rPr>
          <w:rStyle w:val="FontStyle101"/>
          <w:sz w:val="18"/>
          <w:szCs w:val="18"/>
        </w:rPr>
        <w:t>Случай, когда демонстрация скрытой записи производится по ре</w:t>
        <w:softHyphen/>
        <w:t>шению суда, хотя о нём и говорится в Законе «О средствах массовой информации», практически не имеет отношения к журналистике. В принципе он может иметь место, если судья узнаёт о том, что у теле</w:t>
        <w:softHyphen/>
        <w:t>компании есть кадры, снятые скрытой камерой, возможно, показываю</w:t>
        <w:softHyphen/>
        <w:t>щие обстоятельства преступления. Например, когда при съёмках того или иного сюжета в кадр случайно попадает обвиняемый в воровстве: журналисты снимают уличную сценку, а в этот момент некто вытаски</w:t>
        <w:softHyphen/>
        <w:t>вает у прохожего кошелёк. Суд вправе потребовать показать эти ка</w:t>
        <w:softHyphen/>
        <w:t>дры в зале заседаний, если рассматривается уголовное дело, связанное именно с этим инцидентом.</w:t>
      </w:r>
    </w:p>
    <w:p>
      <w:pPr>
        <w:pStyle w:val="Style70"/>
        <w:widowControl/>
        <w:spacing w:lineRule="auto" w:line="240"/>
        <w:ind w:firstLine="283"/>
        <w:rPr/>
      </w:pPr>
      <w:r>
        <w:rPr>
          <w:rStyle w:val="FontStyle101"/>
          <w:sz w:val="18"/>
          <w:szCs w:val="18"/>
        </w:rPr>
        <w:t>Популярными являются телепрограммы, целиком и полностью осно</w:t>
        <w:softHyphen/>
        <w:t>ванные на демонстрации скрытой записи. Следует заметить, что всегда у человека, которого невольно засняли в смешной и нелепой ситуации, нужно спрашивать разрешение (естественно, после съёмки) на показ данного сюжета по телевидению. Как правило, такое разрешение журна</w:t>
        <w:softHyphen/>
        <w:t>листы получают, но во избежание конфликтов в дальнейшем желатель</w:t>
        <w:softHyphen/>
        <w:t>но это разрешение тут же записать на плёнку с кадрами розыгрыша.</w:t>
      </w:r>
    </w:p>
    <w:p>
      <w:pPr>
        <w:pStyle w:val="Style70"/>
        <w:widowControl/>
        <w:spacing w:lineRule="auto" w:line="240"/>
        <w:ind w:firstLine="283"/>
        <w:rPr/>
      </w:pPr>
      <w:r>
        <w:rPr>
          <w:rStyle w:val="FontStyle101"/>
          <w:sz w:val="18"/>
          <w:szCs w:val="18"/>
        </w:rPr>
        <w:t>Таким образом, скрытая запись для журналиста является скорее исключением, в то время как правилом должна быть обязанность при получении информации от граждан и должностных лиц ставить их в известность о проведении аудио- и видеозаписи, кино- и фотосъёмки (п. 6 ст. 49 Закона о СМИ).</w:t>
      </w:r>
    </w:p>
    <w:p>
      <w:pPr>
        <w:pStyle w:val="Style70"/>
        <w:widowControl/>
        <w:spacing w:lineRule="auto" w:line="240"/>
        <w:ind w:firstLine="283"/>
        <w:rPr/>
      </w:pPr>
      <w:r>
        <w:rPr>
          <w:rStyle w:val="FontStyle101"/>
          <w:sz w:val="18"/>
          <w:szCs w:val="18"/>
        </w:rPr>
        <w:t>Следует также обратить внимание и на то, что скрытая аудиозапись и запись чужого телефонного разговора - не одно и то же. Во втором слу</w:t>
        <w:softHyphen/>
        <w:t>чае происходит нарушение тайны связи, что является уголовным пре</w:t>
        <w:softHyphen/>
        <w:t>ступлением (ст. 138 УК РФ).</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46" w:name="__RefHeading___Toc239963541"/>
      <w:bookmarkEnd w:id="146"/>
      <w:r>
        <w:rPr>
          <w:rStyle w:val="FontStyle105"/>
          <w:sz w:val="18"/>
          <w:szCs w:val="18"/>
        </w:rPr>
        <w:t>Согласие на распространение сведений</w:t>
      </w:r>
    </w:p>
    <w:p>
      <w:pPr>
        <w:pStyle w:val="Style70"/>
        <w:widowControl/>
        <w:spacing w:lineRule="auto" w:line="240"/>
        <w:ind w:firstLine="283"/>
        <w:rPr/>
      </w:pPr>
      <w:r>
        <w:rPr>
          <w:rStyle w:val="FontStyle101"/>
          <w:sz w:val="18"/>
          <w:szCs w:val="18"/>
        </w:rPr>
        <w:t>Закон от 27 июля 2006 года «О персональных данных» предусматри</w:t>
        <w:softHyphen/>
        <w:t>вает, что «обработка персональных данных» осуществляется только с согласия субъекта этих данных в письменной форме. Письменное со</w:t>
        <w:softHyphen/>
        <w:t>гласие должно составляться по определённой форме и включать в себя, например, фамилию, имя, отчество, адрес субъекта персональных дан</w:t>
        <w:softHyphen/>
        <w:t>ных, номер документа, удостоверяющего его личность, сведения о дате выдачи указанного документа и выдавшем его органе, срок, в течение которого действует согласие, а также порядок его отзыва (ст. 9). Однако если обработка проводится с журналистскими целями и при этом не на</w:t>
        <w:softHyphen/>
        <w:t>рушаются права и свободы субъекта персональных данных, то никакого согласия не требуется (ст. 6).</w:t>
      </w:r>
    </w:p>
    <w:p>
      <w:pPr>
        <w:pStyle w:val="Style70"/>
        <w:widowControl/>
        <w:spacing w:lineRule="auto" w:line="240"/>
        <w:ind w:firstLine="278"/>
        <w:rPr/>
      </w:pPr>
      <w:r>
        <w:rPr>
          <w:rStyle w:val="FontStyle101"/>
          <w:sz w:val="18"/>
          <w:szCs w:val="18"/>
        </w:rPr>
        <w:t>Вопрос о том, что понимать под согласием на распространение сведе</w:t>
        <w:softHyphen/>
        <w:t>ний о личной жизни человека, имеет ключевое значение для того, чтобы избежать ответственности за нарушение тайны личной жизни. Указан</w:t>
        <w:softHyphen/>
        <w:t>ное требование Закона «О персональных данных», особенно в случае открытой фото-, теле- или видеосъёмки в общественном месте, прак</w:t>
        <w:softHyphen/>
        <w:t>тически невыполнимо. Поэтому согласие может быть выражено в мол</w:t>
        <w:softHyphen/>
        <w:t>чаливой форме, в отсутствии запрета. В противном случае норма закона не позволяла бы показывать большинство внестудийных телесюжетов и фотографий: уличного движения, народных гуляний, митингов и т.п. Если человек, который видит, что работниками СМИ ведётся съёмка, прямо не высказывает им своих возражений насчёт последующей де</w:t>
        <w:softHyphen/>
        <w:t>монстрации кадров, на которых он оказался запечатлён, то это следует понимать как его согласие.</w:t>
      </w:r>
    </w:p>
    <w:p>
      <w:pPr>
        <w:pStyle w:val="Style70"/>
        <w:widowControl/>
        <w:spacing w:lineRule="auto" w:line="240"/>
        <w:ind w:firstLine="283"/>
        <w:rPr/>
      </w:pPr>
      <w:r>
        <w:rPr>
          <w:rStyle w:val="FontStyle101"/>
          <w:sz w:val="18"/>
          <w:szCs w:val="18"/>
        </w:rPr>
        <w:t>В этой связи характерным представляется судебный спор по иску, предъявленному в 1997 году редакции газеты «Центр Азии» (г. Кызыл). Во время местного конкурса красоты аккредитованный фотокорреспон</w:t>
        <w:softHyphen/>
        <w:t>дент газеты «Центр Азии» запечатлел одну из его участниц, К., в кулуа</w:t>
        <w:softHyphen/>
        <w:t>рах. В перерыве между этапами конкурса К. сидела на подоконнике у лестницы в театре, где проходили состязания, и курила. По итогам кон</w:t>
        <w:softHyphen/>
        <w:t>курса именно эта девушка завоевала титул «Мисс Скромность». Впо</w:t>
        <w:softHyphen/>
        <w:t>следствии газета опубликовала фоторепортаж, в котором среди прочих снимков поместила фотографию К. с номером конкурсантки на руке и сигаретой во рту, подпись гласила: «Очаровательной Мисс Скромность тоже нужен перекур».</w:t>
      </w:r>
    </w:p>
    <w:p>
      <w:pPr>
        <w:pStyle w:val="Style70"/>
        <w:widowControl/>
        <w:spacing w:lineRule="auto" w:line="240"/>
        <w:ind w:firstLine="283"/>
        <w:rPr/>
      </w:pPr>
      <w:r>
        <w:rPr>
          <w:rStyle w:val="FontStyle101"/>
          <w:sz w:val="18"/>
          <w:szCs w:val="18"/>
        </w:rPr>
        <w:t>Девушка обратилась в суд с исковым заявлением о защите чести и достоинства и взыскании морального вреда в размере 10 млн (неденоми</w:t>
        <w:softHyphen/>
        <w:t>нированных) рублей к редакции «Центра Азии». Кроме того, она потре</w:t>
        <w:softHyphen/>
        <w:t>бовала опровержения якобы порочащих её сведений. Обладательница титула «Мисс Скромность» посчитала, что, поместив на странице газе</w:t>
        <w:softHyphen/>
        <w:t>ты подобный снимок, редакция нарушила её личные неимущественные права, а именно право на неприкосновенность частной жизни, закре</w:t>
        <w:softHyphen/>
        <w:t>плённое в статье 150 ГК РФ.</w:t>
      </w:r>
    </w:p>
    <w:p>
      <w:pPr>
        <w:pStyle w:val="Style70"/>
        <w:widowControl/>
        <w:spacing w:lineRule="auto" w:line="240"/>
        <w:rPr/>
      </w:pPr>
      <w:r>
        <w:rPr>
          <w:rStyle w:val="FontStyle101"/>
          <w:sz w:val="18"/>
          <w:szCs w:val="18"/>
        </w:rPr>
        <w:t>Обосновывая свои требования, К. указала в заявлении, что снимок в газете был помещен без её разрешения. «Мисс Скромность», как выяс</w:t>
        <w:softHyphen/>
        <w:t>нилось в ходе судебного разбирательства, скрывала от своих близких и знакомых факт курения, так как в семье это не поощрялось. Суды пер</w:t>
        <w:softHyphen/>
        <w:t>вой и второй инстанций исковые требования К. удовлетворили частич</w:t>
        <w:softHyphen/>
        <w:t>но, обязав редакцию газеты «Центр Азии» опубликовать в течение ме</w:t>
        <w:softHyphen/>
        <w:t>сяца извинения и выплатить истице в качестве компенсации морального вреда 1 тыс. (деноминированных) рублей. Вставшие на сторону газеты юристы московского Фонда защиты гласности помогли направить в Вер</w:t>
        <w:softHyphen/>
        <w:t>ховный суд Республики Тыва жалобу, предложив ему рассмотреть сле</w:t>
        <w:softHyphen/>
        <w:t>дующие доводы, направленные на защиту ответчика от необоснованно предъявленного иска.</w:t>
      </w:r>
    </w:p>
    <w:p>
      <w:pPr>
        <w:pStyle w:val="Style70"/>
        <w:widowControl/>
        <w:spacing w:lineRule="auto" w:line="240"/>
        <w:ind w:firstLine="283"/>
        <w:rPr/>
      </w:pPr>
      <w:r>
        <w:rPr>
          <w:rStyle w:val="FontStyle101"/>
          <w:sz w:val="18"/>
          <w:szCs w:val="18"/>
        </w:rPr>
        <w:t>Во-первых, само требование истицы об опровержении запечатлённо</w:t>
        <w:softHyphen/>
        <w:t>го на фотографии факта курения «Мисс Скромности» является абсурд</w:t>
        <w:softHyphen/>
        <w:t>ным, поскольку из-за очевидности (фотография) его невозможно отри</w:t>
        <w:softHyphen/>
        <w:t>цать, а тем более опровергнуть.</w:t>
      </w:r>
    </w:p>
    <w:p>
      <w:pPr>
        <w:pStyle w:val="Style70"/>
        <w:widowControl/>
        <w:spacing w:lineRule="auto" w:line="240"/>
        <w:ind w:firstLine="283"/>
        <w:rPr/>
      </w:pPr>
      <w:r>
        <w:rPr>
          <w:rStyle w:val="FontStyle101"/>
          <w:sz w:val="18"/>
          <w:szCs w:val="18"/>
        </w:rPr>
        <w:t>Во-вторых, рассматривая вопрос о том, представляет ли эта фото</w:t>
        <w:softHyphen/>
        <w:t>графия сведения о частной жизни конкурсантки и требуется ли полу</w:t>
        <w:softHyphen/>
        <w:t>чение разрешения на распространение подобного снимка, суду предло</w:t>
        <w:softHyphen/>
        <w:t>жили исходить из того, что само нахождение человека в общественном месте, свободном для доступа других лиц, не может быть отнесено к сфере его частной жизни. Следовательно, никаких разрешений в этом случае на съёмку не требуется. Конкурс красоты является публичной акцией, призванной привлечь внимание прежде всего к его участницам. Их поведение вызывает большой общественный интерес не только в мо</w:t>
        <w:softHyphen/>
        <w:t>мент проведения конкурса, но и в перерывах между турами. Девушки, участвующие в подобных мероприятиях, знают об этом, более того, они поощряют подобный интерес прессы к себе, позируя для снимков в сред</w:t>
        <w:softHyphen/>
        <w:t>ствах массовой информации.</w:t>
      </w:r>
    </w:p>
    <w:p>
      <w:pPr>
        <w:pStyle w:val="Style70"/>
        <w:widowControl/>
        <w:spacing w:lineRule="auto" w:line="240"/>
        <w:ind w:firstLine="283"/>
        <w:rPr/>
      </w:pPr>
      <w:r>
        <w:rPr>
          <w:rStyle w:val="FontStyle101"/>
          <w:sz w:val="18"/>
          <w:szCs w:val="18"/>
        </w:rPr>
        <w:t>И в-третьих, в суд была представлена отснятая на конкурсе плёнка, которая доказывала, что фотокорреспондент снимал девушку два раза за некий отрезок времени, в течение которого она могла бы воспрепят</w:t>
        <w:softHyphen/>
        <w:t>ствовать производству съёмки, например, отвернувшись. Опубликован</w:t>
        <w:softHyphen/>
        <w:t>ная же в газете фотография была отпечатком со второго по очередности производства съёмки негатива. Поэтому, утверждали представители ответчика, в данной ситуации фотография, сделанная в перерыве меж</w:t>
        <w:softHyphen/>
        <w:t>ду этапами конкурса, не является распространением в СМИ сведений о частной жизни конкурсантки.</w:t>
      </w:r>
    </w:p>
    <w:p>
      <w:pPr>
        <w:pStyle w:val="Style70"/>
        <w:widowControl/>
        <w:spacing w:lineRule="auto" w:line="240"/>
        <w:ind w:firstLine="278"/>
        <w:rPr/>
      </w:pPr>
      <w:r>
        <w:rPr>
          <w:rStyle w:val="FontStyle101"/>
          <w:sz w:val="18"/>
          <w:szCs w:val="18"/>
        </w:rPr>
        <w:t>Предыдущие суды обязали редакцию газеты «Центр Азии», помимо взыскания денежной компенсации за моральный вред, принести пу</w:t>
        <w:softHyphen/>
        <w:t>бличное извинение К. Напомним (см. главу XI), что принесение редак</w:t>
        <w:softHyphen/>
        <w:t>цией публичного извинения не предусмотрено нормами российского законодательства, в которых закреплён лишь порядок опровержения сведений, унижающих честь и достоинство граждан. Это также было указано в жалобе.</w:t>
      </w:r>
    </w:p>
    <w:p>
      <w:pPr>
        <w:pStyle w:val="Style70"/>
        <w:widowControl/>
        <w:spacing w:lineRule="auto" w:line="240"/>
        <w:rPr/>
      </w:pPr>
      <w:r>
        <w:rPr>
          <w:rStyle w:val="FontStyle101"/>
          <w:sz w:val="18"/>
          <w:szCs w:val="18"/>
        </w:rPr>
        <w:t>Верховный суд Республики Тыва, руководствуясь приведёнными выше положениями, вынес постановление об отказе К. в её иске к редак</w:t>
        <w:softHyphen/>
        <w:t>ции газеты «Центр Азии»</w:t>
      </w:r>
      <w:r>
        <w:rPr>
          <w:rStyle w:val="FontStyle101"/>
          <w:sz w:val="18"/>
          <w:szCs w:val="18"/>
          <w:vertAlign w:val="superscript"/>
        </w:rPr>
        <w:t>69</w:t>
      </w:r>
      <w:r>
        <w:rPr>
          <w:rStyle w:val="FontStyle101"/>
          <w:rStyle w:val="FootnoteAnchor"/>
          <w:sz w:val="18"/>
          <w:szCs w:val="18"/>
          <w:vertAlign w:val="superscript"/>
        </w:rPr>
        <w:footnoteReference w:id="70"/>
      </w:r>
      <w:r>
        <w:rPr>
          <w:rStyle w:val="FontStyle101"/>
          <w:sz w:val="18"/>
          <w:szCs w:val="18"/>
        </w:rPr>
        <w:t>.</w:t>
      </w:r>
    </w:p>
    <w:p>
      <w:pPr>
        <w:pStyle w:val="Style70"/>
        <w:widowControl/>
        <w:spacing w:lineRule="auto" w:line="240"/>
        <w:rPr/>
      </w:pPr>
      <w:r>
        <w:rPr>
          <w:rStyle w:val="FontStyle101"/>
          <w:sz w:val="18"/>
          <w:szCs w:val="18"/>
        </w:rPr>
        <w:t xml:space="preserve">Однако в связи с развитием </w:t>
      </w:r>
      <w:r>
        <w:rPr>
          <w:rStyle w:val="FontStyle96"/>
          <w:sz w:val="18"/>
          <w:szCs w:val="18"/>
        </w:rPr>
        <w:t xml:space="preserve">цифровой </w:t>
      </w:r>
      <w:r>
        <w:rPr>
          <w:rStyle w:val="FontStyle101"/>
          <w:sz w:val="18"/>
          <w:szCs w:val="18"/>
        </w:rPr>
        <w:t>фотографии аргументы, ис</w:t>
        <w:softHyphen/>
        <w:t>пользованные ответчиком в данном деле, всё сложнее применять на практике. Очевидно, назрела необходимость для фотографов или редак</w:t>
        <w:softHyphen/>
        <w:t>ций разработать типовую форму письменного согласия на публикацию изображения с тем, чтобы предлагать её подписать объектам фотогра</w:t>
        <w:softHyphen/>
        <w:t>фирования.</w:t>
      </w:r>
    </w:p>
    <w:p>
      <w:pPr>
        <w:pStyle w:val="Style3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1"/>
        <w:rPr/>
      </w:pPr>
      <w:bookmarkStart w:id="147" w:name="__RefHeading___Toc239963542"/>
      <w:bookmarkEnd w:id="147"/>
      <w:r>
        <w:rPr>
          <w:rStyle w:val="FontStyle105"/>
          <w:sz w:val="18"/>
          <w:szCs w:val="18"/>
        </w:rPr>
        <w:t>Защита частной жизни в США</w:t>
      </w:r>
    </w:p>
    <w:p>
      <w:pPr>
        <w:pStyle w:val="Style70"/>
        <w:widowControl/>
        <w:spacing w:lineRule="auto" w:line="240"/>
        <w:ind w:firstLine="283"/>
        <w:rPr/>
      </w:pPr>
      <w:r>
        <w:rPr>
          <w:rStyle w:val="FontStyle101"/>
          <w:sz w:val="18"/>
          <w:szCs w:val="18"/>
        </w:rPr>
        <w:t>Мировая практика правового регулирования вмешательства в част</w:t>
        <w:softHyphen/>
        <w:t>ную жизнь началась со случая, когда изображение гражданина, точнее -гражданки, было использовано исключительно для рекламы товара. Оно вошло в учебники по праву и послужило основой для формулирования самого понятия «неприкосновенность личной жизни».</w:t>
      </w:r>
    </w:p>
    <w:p>
      <w:pPr>
        <w:pStyle w:val="Style70"/>
        <w:widowControl/>
        <w:spacing w:lineRule="auto" w:line="240"/>
        <w:ind w:firstLine="283"/>
        <w:rPr/>
      </w:pPr>
      <w:r>
        <w:rPr>
          <w:rStyle w:val="FontStyle101"/>
          <w:sz w:val="18"/>
          <w:szCs w:val="18"/>
        </w:rPr>
        <w:t>...В 1901 году дама по имени Абигейл Роберсон, выйдя на прогулку в своём городке Олбани, штат Нью-Йорк, с удивлением обнаружила по</w:t>
        <w:softHyphen/>
        <w:t>всюду на стенах домов рекламные плакаты местной мукомольной ком</w:t>
        <w:softHyphen/>
        <w:t>пании со своим собственным изображением. Эта молодая дама не была известным деятелем либо актрисой, но, видимо, была женщиной при</w:t>
        <w:softHyphen/>
        <w:t>влекательной, по крайней мере, с точки зрения производителей муки и выпечки. Она была возмущена и унижена таким использованием своего образа и обратилась в мукомольную компанию с требованием убрать эту рекламу. Получив отказ, г-жа Роберсон подала иск в суд и потребовала запретить использование её изображения и возместить нанесённый ей моральный вред, который она оценила в большую по тем временам сум</w:t>
        <w:softHyphen/>
        <w:t>му - 15 тысяч долларов. Первоначально иск был удовлетворён, но впо</w:t>
        <w:softHyphen/>
        <w:t>следствии апелляционный суд отменил это решение, и отменил впол</w:t>
        <w:softHyphen/>
        <w:t>не законно. Во-первых, не было ни одного прецедента, в соответствии с которым суд мог бы разрешить такое дело; а во-вторых, как выясни</w:t>
        <w:softHyphen/>
        <w:t>лось, не было и закона, позволяющего опираться на него при создании подобного прецедента. Не существовало права людей на своё собствен</w:t>
        <w:softHyphen/>
        <w:t>ное изображение. Поэтому апелляционный суд, отменив решение низ</w:t>
        <w:softHyphen/>
        <w:t>шей инстанции, вынес определение в адрес законодателей штата Нью-Йорк, обратив их внимание на отсутствие закона, который гарантировал бы право на изображение. И уже в 1903 году в этом штате был принят первый в США закон о защите частной жизни. По этому закону не раз</w:t>
        <w:softHyphen/>
        <w:t>решалось использовать имя, фотографию, изображение человека в це</w:t>
        <w:softHyphen/>
        <w:t>лях рекламы или торговли без его разрешения, а вторжение в частную жизнь стало считаться правонарушением. Вооружённые этим законом суды могли теперь решать вопрос об удовлетворении исков в каждом конкретном случае, учитывая уровень нанесённого вреда при определе</w:t>
        <w:softHyphen/>
        <w:t>нии наказания.</w:t>
      </w:r>
    </w:p>
    <w:p>
      <w:pPr>
        <w:pStyle w:val="Style70"/>
        <w:widowControl/>
        <w:spacing w:lineRule="auto" w:line="240"/>
        <w:ind w:firstLine="283"/>
        <w:rPr/>
      </w:pPr>
      <w:r>
        <w:rPr>
          <w:rStyle w:val="FontStyle101"/>
          <w:sz w:val="18"/>
          <w:szCs w:val="18"/>
        </w:rPr>
        <w:t>В 1905 году такой же закон был принят в Джорджии, и началась свое</w:t>
        <w:softHyphen/>
        <w:t>го рода «эпидемия», которая привела к тому, что вскоре во всех амери</w:t>
        <w:softHyphen/>
        <w:t>канских штатах, кроме двух, был принят закон о защите частной жиз</w:t>
        <w:softHyphen/>
        <w:t>ни. Наиболее точное толкование того, что подразумевается под защитой частной жизни в американском праве, дал Верховный суд штата Дела</w:t>
        <w:softHyphen/>
        <w:t>вэр в 1963 году. Вмешательством в частную жизнь он посчитал любое из четырёх нижеперечисленных действий.</w:t>
      </w:r>
    </w:p>
    <w:p>
      <w:pPr>
        <w:pStyle w:val="Style70"/>
        <w:widowControl/>
        <w:spacing w:lineRule="auto" w:line="240"/>
        <w:ind w:firstLine="283"/>
        <w:rPr/>
      </w:pPr>
      <w:r>
        <w:rPr>
          <w:rStyle w:val="FontStyle101"/>
          <w:sz w:val="18"/>
          <w:szCs w:val="18"/>
        </w:rPr>
        <w:t xml:space="preserve">Первое - </w:t>
      </w:r>
      <w:r>
        <w:rPr>
          <w:rStyle w:val="FontStyle96"/>
          <w:sz w:val="18"/>
          <w:szCs w:val="18"/>
        </w:rPr>
        <w:t xml:space="preserve">вмешательство в физическое одиночество </w:t>
      </w:r>
      <w:r>
        <w:rPr>
          <w:rStyle w:val="FontStyle101"/>
          <w:sz w:val="18"/>
          <w:szCs w:val="18"/>
        </w:rPr>
        <w:t>истца. Если кто-либо не желает, чтобы к нему приставали с вопросами, направляли на него фотоаппарат или кинокамеру, он вправе сказать об этом мешаю</w:t>
        <w:softHyphen/>
        <w:t>щему ему человеку, который обязан после этого оставить его в покое. Если же назойливое поведение с его стороны будет продолжаться, то возможно признание прав нарушенными, причём факт распростране</w:t>
        <w:softHyphen/>
        <w:t>ния полученных сведений не будет иметь значения.</w:t>
      </w:r>
    </w:p>
    <w:p>
      <w:pPr>
        <w:pStyle w:val="Style70"/>
        <w:widowControl/>
        <w:spacing w:lineRule="auto" w:line="240"/>
        <w:ind w:firstLine="283"/>
        <w:rPr/>
      </w:pPr>
      <w:r>
        <w:rPr>
          <w:rStyle w:val="FontStyle101"/>
          <w:sz w:val="18"/>
          <w:szCs w:val="18"/>
        </w:rPr>
        <w:t xml:space="preserve">Второе - нарушением права на личную жизнь является публикация информации о частной жизни человека с </w:t>
      </w:r>
      <w:r>
        <w:rPr>
          <w:rStyle w:val="FontStyle96"/>
          <w:sz w:val="18"/>
          <w:szCs w:val="18"/>
        </w:rPr>
        <w:t xml:space="preserve">нарушением общепринятых норм пристойности. </w:t>
      </w:r>
      <w:r>
        <w:rPr>
          <w:rStyle w:val="FontStyle101"/>
          <w:sz w:val="18"/>
          <w:szCs w:val="18"/>
        </w:rPr>
        <w:t>Естественно, по действующему в США англо</w:t>
        <w:softHyphen/>
        <w:t>саксонскому праву, сам суд в каждом конкретном случае решает, прои</w:t>
        <w:softHyphen/>
        <w:t>зошло ли нарушение норм пристойности.</w:t>
      </w:r>
    </w:p>
    <w:p>
      <w:pPr>
        <w:pStyle w:val="Style70"/>
        <w:widowControl/>
        <w:spacing w:lineRule="auto" w:line="240"/>
        <w:ind w:firstLine="283"/>
        <w:rPr/>
      </w:pPr>
      <w:r>
        <w:rPr>
          <w:rStyle w:val="FontStyle101"/>
          <w:sz w:val="18"/>
          <w:szCs w:val="18"/>
        </w:rPr>
        <w:t xml:space="preserve">Третье - это </w:t>
      </w:r>
      <w:r>
        <w:rPr>
          <w:rStyle w:val="FontStyle96"/>
          <w:sz w:val="18"/>
          <w:szCs w:val="18"/>
        </w:rPr>
        <w:t xml:space="preserve">представление </w:t>
      </w:r>
      <w:r>
        <w:rPr>
          <w:rStyle w:val="FontStyle101"/>
          <w:sz w:val="18"/>
          <w:szCs w:val="18"/>
        </w:rPr>
        <w:t xml:space="preserve">истца </w:t>
      </w:r>
      <w:r>
        <w:rPr>
          <w:rStyle w:val="FontStyle96"/>
          <w:sz w:val="18"/>
          <w:szCs w:val="18"/>
        </w:rPr>
        <w:t xml:space="preserve">в ложном свете </w:t>
      </w:r>
      <w:r>
        <w:rPr>
          <w:rStyle w:val="FontStyle101"/>
          <w:sz w:val="18"/>
          <w:szCs w:val="18"/>
        </w:rPr>
        <w:t>в глазах обще</w:t>
        <w:softHyphen/>
        <w:t>ственности путём приписывания ему слов и высказываний, ему не при</w:t>
        <w:softHyphen/>
        <w:t>надлежащих, а также взглядов, которые он не разделяет. Даже если такие действия не наносят истцу вреда, они представляют собой право</w:t>
        <w:softHyphen/>
        <w:t>нарушение. По мнению Верховного суда США, если истец является пу</w:t>
        <w:softHyphen/>
        <w:t>бличной фигурой, то он должен убедить суд в том, что журналист знал о том, что распространяет ложные сведения, или сознательно скрывал тайну.</w:t>
      </w:r>
    </w:p>
    <w:p>
      <w:pPr>
        <w:pStyle w:val="Style70"/>
        <w:widowControl/>
        <w:spacing w:lineRule="auto" w:line="240"/>
        <w:ind w:firstLine="283"/>
        <w:rPr/>
      </w:pPr>
      <w:r>
        <w:rPr>
          <w:rStyle w:val="FontStyle101"/>
          <w:sz w:val="18"/>
          <w:szCs w:val="18"/>
        </w:rPr>
        <w:t xml:space="preserve">Наконец, четвёртое - </w:t>
      </w:r>
      <w:r>
        <w:rPr>
          <w:rStyle w:val="FontStyle96"/>
          <w:sz w:val="18"/>
          <w:szCs w:val="18"/>
        </w:rPr>
        <w:t xml:space="preserve">использование образа </w:t>
      </w:r>
      <w:r>
        <w:rPr>
          <w:rStyle w:val="FontStyle101"/>
          <w:sz w:val="18"/>
          <w:szCs w:val="18"/>
        </w:rPr>
        <w:t>истца, а именно его име</w:t>
        <w:softHyphen/>
        <w:t xml:space="preserve">ни или физического облика, </w:t>
      </w:r>
      <w:r>
        <w:rPr>
          <w:rStyle w:val="FontStyle96"/>
          <w:sz w:val="18"/>
          <w:szCs w:val="18"/>
        </w:rPr>
        <w:t xml:space="preserve">в коммерческих целях. </w:t>
      </w:r>
      <w:r>
        <w:rPr>
          <w:rStyle w:val="FontStyle101"/>
          <w:sz w:val="18"/>
          <w:szCs w:val="18"/>
        </w:rPr>
        <w:t>Стоит обратить вни</w:t>
        <w:softHyphen/>
        <w:t xml:space="preserve">мание на то, что здесь уже говорится не только о сделанной с натуры фотографии или изображении человека, речь идёт скорее о физическом </w:t>
      </w:r>
      <w:r>
        <w:rPr>
          <w:rStyle w:val="FontStyle96"/>
          <w:sz w:val="18"/>
          <w:szCs w:val="18"/>
        </w:rPr>
        <w:t xml:space="preserve">сходстве. </w:t>
      </w:r>
      <w:r>
        <w:rPr>
          <w:rStyle w:val="FontStyle101"/>
          <w:sz w:val="18"/>
          <w:szCs w:val="18"/>
        </w:rPr>
        <w:t>Это означает, что если подбирают двойника президента США Дж. Буша, фотографируют его и помещают изображение на пачке си</w:t>
        <w:softHyphen/>
        <w:t>гарет «Президент» или используют в рекламе джина «Белый дом», то Буш вправе добиться запрета это делать, хотя фотографировали не его и, может быть, самого слова «Буш» в рекламе нет. При этом речь идёт именно о коммерческих целях, т.е. о продвижении того или иного товара или услуг, а не о политической карикатуре, сатирической передаче или кинофильме.</w:t>
      </w:r>
    </w:p>
    <w:p>
      <w:pPr>
        <w:pStyle w:val="Style91"/>
        <w:widowControl/>
        <w:jc w:val="both"/>
        <w:rPr>
          <w:rStyle w:val="FontStyle101"/>
          <w:sz w:val="18"/>
          <w:szCs w:val="18"/>
        </w:rPr>
      </w:pPr>
      <w:r>
        <w:rPr/>
      </w:r>
    </w:p>
    <w:p>
      <w:pPr>
        <w:pStyle w:val="Style91"/>
        <w:widowControl/>
        <w:numPr>
          <w:ilvl w:val="0"/>
          <w:numId w:val="0"/>
        </w:numPr>
        <w:jc w:val="both"/>
        <w:outlineLvl w:val="1"/>
        <w:rPr/>
      </w:pPr>
      <w:bookmarkStart w:id="148" w:name="__RefHeading___Toc239963543"/>
      <w:bookmarkEnd w:id="148"/>
      <w:r>
        <w:rPr>
          <w:rStyle w:val="FontStyle100"/>
          <w:sz w:val="18"/>
          <w:szCs w:val="18"/>
        </w:rPr>
        <w:t>ЗАКРЕПЛЕНИЕ ПРОЧИТАННОГО МАТЕРИАЛА</w:t>
      </w:r>
    </w:p>
    <w:p>
      <w:pPr>
        <w:pStyle w:val="Style85"/>
        <w:widowControl/>
        <w:numPr>
          <w:ilvl w:val="0"/>
          <w:numId w:val="4"/>
        </w:numPr>
        <w:tabs>
          <w:tab w:val="clear" w:pos="720"/>
          <w:tab w:val="left" w:pos="466" w:leader="none"/>
        </w:tabs>
        <w:spacing w:lineRule="auto" w:line="240"/>
        <w:rPr/>
      </w:pPr>
      <w:r>
        <w:rPr>
          <w:rStyle w:val="FontStyle101"/>
          <w:sz w:val="18"/>
          <w:szCs w:val="18"/>
        </w:rPr>
        <w:t>Какое отношение к работе журналиста имеет право на неприкосно</w:t>
        <w:softHyphen/>
        <w:t>венность частной жизни?</w:t>
      </w:r>
    </w:p>
    <w:p>
      <w:pPr>
        <w:pStyle w:val="Style85"/>
        <w:widowControl/>
        <w:numPr>
          <w:ilvl w:val="0"/>
          <w:numId w:val="4"/>
        </w:numPr>
        <w:tabs>
          <w:tab w:val="clear" w:pos="720"/>
          <w:tab w:val="left" w:pos="466" w:leader="none"/>
        </w:tabs>
        <w:spacing w:lineRule="auto" w:line="240"/>
        <w:rPr/>
      </w:pPr>
      <w:r>
        <w:rPr>
          <w:rStyle w:val="FontStyle101"/>
          <w:sz w:val="18"/>
          <w:szCs w:val="18"/>
        </w:rPr>
        <w:t>Какие сведения могут входить в персональные данные студента? Могут ли, например, входить в их число сведения о его успеваемости?</w:t>
      </w:r>
    </w:p>
    <w:p>
      <w:pPr>
        <w:pStyle w:val="Style85"/>
        <w:widowControl/>
        <w:numPr>
          <w:ilvl w:val="0"/>
          <w:numId w:val="4"/>
        </w:numPr>
        <w:tabs>
          <w:tab w:val="clear" w:pos="720"/>
          <w:tab w:val="left" w:pos="466" w:leader="none"/>
        </w:tabs>
        <w:spacing w:lineRule="auto" w:line="240"/>
        <w:rPr/>
      </w:pPr>
      <w:r>
        <w:rPr>
          <w:rStyle w:val="FontStyle101"/>
          <w:sz w:val="18"/>
          <w:szCs w:val="18"/>
        </w:rPr>
        <w:t>В каком случае журналист вправе вести и впоследствии использо</w:t>
        <w:softHyphen/>
        <w:t>вать запись интервью по телефону?</w:t>
      </w:r>
    </w:p>
    <w:p>
      <w:pPr>
        <w:pStyle w:val="Style85"/>
        <w:widowControl/>
        <w:numPr>
          <w:ilvl w:val="0"/>
          <w:numId w:val="4"/>
        </w:numPr>
        <w:tabs>
          <w:tab w:val="clear" w:pos="720"/>
          <w:tab w:val="left" w:pos="466" w:leader="none"/>
        </w:tabs>
        <w:spacing w:lineRule="auto" w:line="240"/>
        <w:rPr/>
      </w:pPr>
      <w:r>
        <w:rPr>
          <w:rStyle w:val="FontStyle101"/>
          <w:sz w:val="18"/>
          <w:szCs w:val="18"/>
        </w:rPr>
        <w:t>Можно ли аудиторный зал в вашем учебном заведением прирав</w:t>
        <w:softHyphen/>
        <w:t>нять к месту общего пользования? Обоснуйте ответ.</w:t>
      </w:r>
    </w:p>
    <w:p>
      <w:pPr>
        <w:pStyle w:val="Style85"/>
        <w:widowControl/>
        <w:numPr>
          <w:ilvl w:val="0"/>
          <w:numId w:val="4"/>
        </w:numPr>
        <w:tabs>
          <w:tab w:val="clear" w:pos="720"/>
          <w:tab w:val="left" w:pos="466" w:leader="none"/>
        </w:tabs>
        <w:spacing w:lineRule="auto" w:line="240"/>
        <w:rPr/>
      </w:pPr>
      <w:r>
        <w:rPr>
          <w:rStyle w:val="FontStyle101"/>
          <w:sz w:val="18"/>
          <w:szCs w:val="18"/>
        </w:rPr>
        <w:t>В каких случаях по российскому Закону о СМИ можно демонстри</w:t>
        <w:softHyphen/>
        <w:t>ровать скрытую запись?</w:t>
      </w:r>
    </w:p>
    <w:p>
      <w:pPr>
        <w:pStyle w:val="Style85"/>
        <w:widowControl/>
        <w:numPr>
          <w:ilvl w:val="0"/>
          <w:numId w:val="4"/>
        </w:numPr>
        <w:tabs>
          <w:tab w:val="clear" w:pos="720"/>
          <w:tab w:val="left" w:pos="466" w:leader="none"/>
        </w:tabs>
        <w:spacing w:lineRule="auto" w:line="240"/>
        <w:rPr/>
      </w:pPr>
      <w:r>
        <w:rPr>
          <w:rStyle w:val="FontStyle101"/>
          <w:sz w:val="18"/>
          <w:szCs w:val="18"/>
        </w:rPr>
        <w:t>Объясните, почему общественные деятели в США имеют меньше прав при судебной защите от вторжения в частную жизнь, чем рядовые граждане.</w:t>
      </w:r>
    </w:p>
    <w:p>
      <w:pPr>
        <w:pStyle w:val="Style91"/>
        <w:widowControl/>
        <w:jc w:val="both"/>
        <w:rPr>
          <w:rStyle w:val="FontStyle101"/>
          <w:sz w:val="18"/>
          <w:szCs w:val="18"/>
        </w:rPr>
      </w:pPr>
      <w:r>
        <w:rPr/>
      </w:r>
    </w:p>
    <w:p>
      <w:pPr>
        <w:pStyle w:val="Style91"/>
        <w:widowControl/>
        <w:numPr>
          <w:ilvl w:val="0"/>
          <w:numId w:val="0"/>
        </w:numPr>
        <w:jc w:val="both"/>
        <w:outlineLvl w:val="1"/>
        <w:rPr>
          <w:rStyle w:val="FontStyle100"/>
          <w:sz w:val="18"/>
          <w:szCs w:val="18"/>
        </w:rPr>
      </w:pPr>
      <w:bookmarkStart w:id="149" w:name="__RefHeading___Toc239963544"/>
      <w:bookmarkEnd w:id="149"/>
      <w:r>
        <w:rPr>
          <w:rStyle w:val="FontStyle100"/>
          <w:sz w:val="18"/>
          <w:szCs w:val="18"/>
        </w:rPr>
        <w:t>ЛИТЕРАТУРА</w:t>
      </w:r>
    </w:p>
    <w:p>
      <w:pPr>
        <w:pStyle w:val="Style91"/>
        <w:widowControl/>
        <w:numPr>
          <w:ilvl w:val="0"/>
          <w:numId w:val="0"/>
        </w:numPr>
        <w:jc w:val="both"/>
        <w:outlineLvl w:val="1"/>
        <w:rPr>
          <w:rStyle w:val="FontStyle100"/>
          <w:sz w:val="18"/>
          <w:szCs w:val="18"/>
        </w:rPr>
      </w:pPr>
      <w:r>
        <w:rPr/>
      </w:r>
    </w:p>
    <w:p>
      <w:pPr>
        <w:pStyle w:val="Style70"/>
        <w:widowControl/>
        <w:spacing w:lineRule="auto" w:line="240"/>
        <w:ind w:hanging="0"/>
        <w:rPr>
          <w:rStyle w:val="FontStyle101"/>
          <w:b/>
          <w:b/>
          <w:sz w:val="18"/>
          <w:szCs w:val="18"/>
        </w:rPr>
      </w:pPr>
      <w:r>
        <w:rPr>
          <w:rStyle w:val="FontStyle101"/>
          <w:b/>
          <w:sz w:val="18"/>
          <w:szCs w:val="18"/>
        </w:rPr>
        <w:t>Обязательная:</w:t>
      </w:r>
    </w:p>
    <w:p>
      <w:pPr>
        <w:pStyle w:val="Style70"/>
        <w:widowControl/>
        <w:spacing w:lineRule="auto" w:line="240"/>
        <w:ind w:firstLine="283"/>
        <w:rPr/>
      </w:pPr>
      <w:r>
        <w:rPr>
          <w:rStyle w:val="FontStyle96"/>
          <w:sz w:val="18"/>
          <w:szCs w:val="18"/>
        </w:rPr>
        <w:t xml:space="preserve">Федотов </w:t>
      </w:r>
      <w:r>
        <w:rPr>
          <w:rStyle w:val="FontStyle96"/>
          <w:spacing w:val="30"/>
          <w:sz w:val="18"/>
          <w:szCs w:val="18"/>
        </w:rPr>
        <w:t>М.</w:t>
      </w:r>
      <w:r>
        <w:rPr>
          <w:rStyle w:val="FontStyle96"/>
          <w:sz w:val="18"/>
          <w:szCs w:val="18"/>
        </w:rPr>
        <w:t xml:space="preserve"> А. </w:t>
      </w:r>
      <w:r>
        <w:rPr>
          <w:rStyle w:val="FontStyle101"/>
          <w:sz w:val="18"/>
          <w:szCs w:val="18"/>
        </w:rPr>
        <w:t>Право массовой информации в Российской Федера</w:t>
        <w:softHyphen/>
        <w:t>ции. - М.: Междунар. отношения, 2002. - С. 484-492.</w:t>
      </w:r>
    </w:p>
    <w:p>
      <w:pPr>
        <w:pStyle w:val="Style70"/>
        <w:widowControl/>
        <w:spacing w:lineRule="auto" w:line="240"/>
        <w:ind w:firstLine="283"/>
        <w:rPr/>
      </w:pPr>
      <w:r>
        <w:rPr>
          <w:rStyle w:val="FontStyle96"/>
          <w:sz w:val="18"/>
          <w:szCs w:val="18"/>
        </w:rPr>
        <w:t xml:space="preserve">Рихтер А. </w:t>
      </w:r>
      <w:r>
        <w:rPr>
          <w:rStyle w:val="FontStyle96"/>
          <w:spacing w:val="30"/>
          <w:sz w:val="18"/>
          <w:szCs w:val="18"/>
        </w:rPr>
        <w:t>Г.</w:t>
      </w:r>
      <w:r>
        <w:rPr>
          <w:rStyle w:val="FontStyle96"/>
          <w:sz w:val="18"/>
          <w:szCs w:val="18"/>
        </w:rPr>
        <w:t xml:space="preserve"> </w:t>
      </w:r>
      <w:r>
        <w:rPr>
          <w:rStyle w:val="FontStyle101"/>
          <w:sz w:val="18"/>
          <w:szCs w:val="18"/>
        </w:rPr>
        <w:t>Правовые основы журналистики: Хрестоматия. - М.: Институт проблем информационного права, 2004. - С. 323-335.</w:t>
      </w:r>
    </w:p>
    <w:p>
      <w:pPr>
        <w:pStyle w:val="Style70"/>
        <w:widowControl/>
        <w:spacing w:lineRule="auto" w:line="240"/>
        <w:rPr>
          <w:rStyle w:val="FontStyle101"/>
          <w:sz w:val="18"/>
          <w:szCs w:val="18"/>
        </w:rPr>
      </w:pPr>
      <w:r>
        <w:rPr>
          <w:rStyle w:val="FontStyle96"/>
          <w:sz w:val="18"/>
          <w:szCs w:val="18"/>
        </w:rPr>
        <w:t xml:space="preserve">Законы </w:t>
      </w:r>
      <w:r>
        <w:rPr>
          <w:rStyle w:val="FontStyle101"/>
          <w:sz w:val="18"/>
          <w:szCs w:val="18"/>
        </w:rPr>
        <w:t>и практика СМИ в Европе, Америке и Австралии: Пер. с англ. - 2-е изд., испр. и доп. - М.: Права человека, 2000. - С. 197.</w:t>
      </w:r>
    </w:p>
    <w:p>
      <w:pPr>
        <w:pStyle w:val="Style70"/>
        <w:widowControl/>
        <w:spacing w:lineRule="auto" w:line="240"/>
        <w:rPr>
          <w:rStyle w:val="FontStyle101"/>
          <w:sz w:val="18"/>
          <w:szCs w:val="18"/>
        </w:rPr>
      </w:pPr>
      <w:r>
        <w:rPr/>
      </w:r>
    </w:p>
    <w:p>
      <w:pPr>
        <w:pStyle w:val="Style70"/>
        <w:widowControl/>
        <w:spacing w:lineRule="auto" w:line="240"/>
        <w:ind w:hanging="0"/>
        <w:rPr>
          <w:rStyle w:val="FontStyle101"/>
          <w:b/>
          <w:b/>
          <w:sz w:val="18"/>
          <w:szCs w:val="18"/>
        </w:rPr>
      </w:pPr>
      <w:r>
        <w:rPr>
          <w:rStyle w:val="FontStyle101"/>
          <w:b/>
          <w:sz w:val="18"/>
          <w:szCs w:val="18"/>
        </w:rPr>
        <w:t>Дополнительная:</w:t>
      </w:r>
    </w:p>
    <w:p>
      <w:pPr>
        <w:pStyle w:val="Style70"/>
        <w:widowControl/>
        <w:spacing w:lineRule="auto" w:line="240"/>
        <w:ind w:firstLine="283"/>
        <w:rPr/>
      </w:pPr>
      <w:r>
        <w:rPr>
          <w:rStyle w:val="FontStyle96"/>
          <w:sz w:val="18"/>
          <w:szCs w:val="18"/>
        </w:rPr>
        <w:t xml:space="preserve">Защита </w:t>
      </w:r>
      <w:r>
        <w:rPr>
          <w:rStyle w:val="FontStyle101"/>
          <w:sz w:val="18"/>
          <w:szCs w:val="18"/>
        </w:rPr>
        <w:t>персональных данных. Опыт правового регулирования / Сост. Е. К. Волчинская. - М.: Галерия, 2001.</w:t>
      </w:r>
    </w:p>
    <w:p>
      <w:pPr>
        <w:pStyle w:val="Style70"/>
        <w:widowControl/>
        <w:spacing w:lineRule="auto" w:line="240"/>
        <w:ind w:firstLine="283"/>
        <w:rPr/>
      </w:pPr>
      <w:r>
        <w:rPr>
          <w:rStyle w:val="FontStyle96"/>
          <w:sz w:val="18"/>
          <w:szCs w:val="18"/>
        </w:rPr>
        <w:t xml:space="preserve">Бачило </w:t>
      </w:r>
      <w:r>
        <w:rPr>
          <w:rStyle w:val="FontStyle96"/>
          <w:spacing w:val="30"/>
          <w:sz w:val="18"/>
          <w:szCs w:val="18"/>
        </w:rPr>
        <w:t>И.</w:t>
      </w:r>
      <w:r>
        <w:rPr>
          <w:rStyle w:val="FontStyle96"/>
          <w:sz w:val="18"/>
          <w:szCs w:val="18"/>
        </w:rPr>
        <w:t xml:space="preserve"> Л., </w:t>
      </w:r>
      <w:r>
        <w:rPr>
          <w:rStyle w:val="FontStyle101"/>
          <w:sz w:val="18"/>
          <w:szCs w:val="18"/>
        </w:rPr>
        <w:t>Лопатин В. Н., Федотов М. А. Информационное право: Учебник / Под ред. акад. РАН Б. Н. Топорнина. - СПб.: Изд-во «Юриди</w:t>
        <w:softHyphen/>
        <w:t>ческий центр Пресс», 2001. - С. 259- 289.</w:t>
      </w:r>
    </w:p>
    <w:p>
      <w:pPr>
        <w:pStyle w:val="Style70"/>
        <w:widowControl/>
        <w:spacing w:lineRule="auto" w:line="240"/>
        <w:ind w:firstLine="283"/>
        <w:rPr/>
      </w:pPr>
      <w:r>
        <w:rPr>
          <w:rStyle w:val="FontStyle96"/>
          <w:sz w:val="18"/>
          <w:szCs w:val="18"/>
        </w:rPr>
        <w:t xml:space="preserve">Земскова </w:t>
      </w:r>
      <w:r>
        <w:rPr>
          <w:rStyle w:val="FontStyle96"/>
          <w:spacing w:val="30"/>
          <w:sz w:val="18"/>
          <w:szCs w:val="18"/>
        </w:rPr>
        <w:t>СИ.</w:t>
      </w:r>
      <w:r>
        <w:rPr>
          <w:rStyle w:val="FontStyle96"/>
          <w:sz w:val="18"/>
          <w:szCs w:val="18"/>
        </w:rPr>
        <w:t xml:space="preserve"> </w:t>
      </w:r>
      <w:r>
        <w:rPr>
          <w:rStyle w:val="FontStyle101"/>
          <w:sz w:val="18"/>
          <w:szCs w:val="18"/>
        </w:rPr>
        <w:t>Юрист предупреждает: курение опасно не только для здоровья... // ЗиП. - 1999. - № 2. - С. 3-6.</w:t>
      </w:r>
    </w:p>
    <w:p>
      <w:pPr>
        <w:pStyle w:val="Style70"/>
        <w:widowControl/>
        <w:spacing w:lineRule="auto" w:line="240"/>
        <w:ind w:firstLine="278"/>
        <w:rPr/>
      </w:pPr>
      <w:r>
        <w:rPr>
          <w:rStyle w:val="FontStyle96"/>
          <w:sz w:val="18"/>
          <w:szCs w:val="18"/>
        </w:rPr>
        <w:t xml:space="preserve">Копылов В. А. </w:t>
      </w:r>
      <w:r>
        <w:rPr>
          <w:rStyle w:val="FontStyle101"/>
          <w:sz w:val="18"/>
          <w:szCs w:val="18"/>
        </w:rPr>
        <w:t>Информационное право. - 2-е изд., перераб. и доп. - М.: Юристъ, 2002. - С. 392-419.</w:t>
      </w:r>
    </w:p>
    <w:p>
      <w:pPr>
        <w:pStyle w:val="Style70"/>
        <w:widowControl/>
        <w:spacing w:lineRule="auto" w:line="240"/>
        <w:ind w:firstLine="283"/>
        <w:rPr/>
      </w:pPr>
      <w:r>
        <w:rPr>
          <w:rStyle w:val="FontStyle96"/>
          <w:sz w:val="18"/>
          <w:szCs w:val="18"/>
        </w:rPr>
        <w:t xml:space="preserve">Кудрявцев </w:t>
      </w:r>
      <w:r>
        <w:rPr>
          <w:rStyle w:val="FontStyle96"/>
          <w:spacing w:val="30"/>
          <w:sz w:val="18"/>
          <w:szCs w:val="18"/>
        </w:rPr>
        <w:t>М.</w:t>
      </w:r>
      <w:r>
        <w:rPr>
          <w:rStyle w:val="FontStyle96"/>
          <w:sz w:val="18"/>
          <w:szCs w:val="18"/>
        </w:rPr>
        <w:t xml:space="preserve"> А. </w:t>
      </w:r>
      <w:r>
        <w:rPr>
          <w:rStyle w:val="FontStyle101"/>
          <w:sz w:val="18"/>
          <w:szCs w:val="18"/>
        </w:rPr>
        <w:t>Информационные права личности // ЗиП. - 1997. -№ 5. - С. 1. 12-14.</w:t>
      </w:r>
    </w:p>
    <w:p>
      <w:pPr>
        <w:pStyle w:val="Style70"/>
        <w:widowControl/>
        <w:spacing w:lineRule="auto" w:line="240"/>
        <w:ind w:firstLine="283"/>
        <w:rPr/>
      </w:pPr>
      <w:r>
        <w:rPr>
          <w:rStyle w:val="FontStyle96"/>
          <w:sz w:val="18"/>
          <w:szCs w:val="18"/>
        </w:rPr>
        <w:t xml:space="preserve">Бундин </w:t>
      </w:r>
      <w:r>
        <w:rPr>
          <w:rStyle w:val="FontStyle96"/>
          <w:spacing w:val="30"/>
          <w:sz w:val="18"/>
          <w:szCs w:val="18"/>
        </w:rPr>
        <w:t>М.</w:t>
      </w:r>
      <w:r>
        <w:rPr>
          <w:rStyle w:val="FontStyle96"/>
          <w:sz w:val="18"/>
          <w:szCs w:val="18"/>
        </w:rPr>
        <w:t xml:space="preserve"> В. </w:t>
      </w:r>
      <w:r>
        <w:rPr>
          <w:rStyle w:val="FontStyle101"/>
          <w:sz w:val="18"/>
          <w:szCs w:val="18"/>
        </w:rPr>
        <w:t>Новый закон о персональных данных и свобода выра</w:t>
        <w:softHyphen/>
        <w:t>жения мнений, свобода массовой информации // ЗиП. - 2006. — № 9. — С. 2-5.</w:t>
      </w:r>
    </w:p>
    <w:p>
      <w:pPr>
        <w:pStyle w:val="Style70"/>
        <w:widowControl/>
        <w:spacing w:lineRule="auto" w:line="240"/>
        <w:ind w:firstLine="278"/>
        <w:rPr/>
      </w:pPr>
      <w:r>
        <w:rPr>
          <w:rStyle w:val="FontStyle96"/>
          <w:sz w:val="18"/>
          <w:szCs w:val="18"/>
        </w:rPr>
        <w:t xml:space="preserve">Романовский </w:t>
      </w:r>
      <w:r>
        <w:rPr>
          <w:rStyle w:val="FontStyle96"/>
          <w:spacing w:val="30"/>
          <w:sz w:val="18"/>
          <w:szCs w:val="18"/>
        </w:rPr>
        <w:t>Г.</w:t>
      </w:r>
      <w:r>
        <w:rPr>
          <w:rStyle w:val="FontStyle96"/>
          <w:sz w:val="18"/>
          <w:szCs w:val="18"/>
        </w:rPr>
        <w:t xml:space="preserve"> </w:t>
      </w:r>
      <w:r>
        <w:rPr>
          <w:rStyle w:val="FontStyle96"/>
          <w:spacing w:val="30"/>
          <w:sz w:val="18"/>
          <w:szCs w:val="18"/>
        </w:rPr>
        <w:t>Б.</w:t>
      </w:r>
      <w:r>
        <w:rPr>
          <w:rStyle w:val="FontStyle96"/>
          <w:sz w:val="18"/>
          <w:szCs w:val="18"/>
        </w:rPr>
        <w:t xml:space="preserve"> </w:t>
      </w:r>
      <w:r>
        <w:rPr>
          <w:rStyle w:val="FontStyle101"/>
          <w:sz w:val="18"/>
          <w:szCs w:val="18"/>
        </w:rPr>
        <w:t>Право на неприкосновенность частной жизни. - М.: МЗ-Пресс, 2001.</w:t>
      </w:r>
    </w:p>
    <w:p>
      <w:pPr>
        <w:pStyle w:val="Style70"/>
        <w:widowControl/>
        <w:spacing w:lineRule="auto" w:line="240"/>
        <w:rPr/>
      </w:pPr>
      <w:r>
        <w:rPr>
          <w:rStyle w:val="FontStyle96"/>
          <w:sz w:val="18"/>
          <w:szCs w:val="18"/>
        </w:rPr>
        <w:t xml:space="preserve">Савинцева </w:t>
      </w:r>
      <w:r>
        <w:rPr>
          <w:rStyle w:val="FontStyle96"/>
          <w:spacing w:val="30"/>
          <w:sz w:val="18"/>
          <w:szCs w:val="18"/>
        </w:rPr>
        <w:t>М.</w:t>
      </w:r>
      <w:r>
        <w:rPr>
          <w:rStyle w:val="FontStyle96"/>
          <w:sz w:val="18"/>
          <w:szCs w:val="18"/>
        </w:rPr>
        <w:t xml:space="preserve"> </w:t>
      </w:r>
      <w:r>
        <w:rPr>
          <w:rStyle w:val="FontStyle96"/>
          <w:spacing w:val="30"/>
          <w:sz w:val="18"/>
          <w:szCs w:val="18"/>
        </w:rPr>
        <w:t>И.</w:t>
      </w:r>
      <w:r>
        <w:rPr>
          <w:rStyle w:val="FontStyle96"/>
          <w:sz w:val="18"/>
          <w:szCs w:val="18"/>
        </w:rPr>
        <w:t xml:space="preserve"> </w:t>
      </w:r>
      <w:r>
        <w:rPr>
          <w:rStyle w:val="FontStyle101"/>
          <w:sz w:val="18"/>
          <w:szCs w:val="18"/>
        </w:rPr>
        <w:t>Правовая защита персональной информации граж</w:t>
        <w:softHyphen/>
        <w:t>дан в России // ЗиП. - 2006. - № 9. - С. 6-13.</w:t>
      </w:r>
    </w:p>
    <w:p>
      <w:pPr>
        <w:pStyle w:val="Style70"/>
        <w:widowControl/>
        <w:spacing w:lineRule="auto" w:line="240"/>
        <w:ind w:hanging="0"/>
        <w:rPr/>
      </w:pPr>
      <w:r>
        <w:rPr>
          <w:rStyle w:val="FontStyle96"/>
          <w:sz w:val="18"/>
          <w:szCs w:val="18"/>
        </w:rPr>
        <w:t xml:space="preserve">Быкова </w:t>
      </w:r>
      <w:r>
        <w:rPr>
          <w:rStyle w:val="FontStyle96"/>
          <w:spacing w:val="30"/>
          <w:sz w:val="18"/>
          <w:szCs w:val="18"/>
        </w:rPr>
        <w:t>Е.</w:t>
      </w:r>
      <w:r>
        <w:rPr>
          <w:rStyle w:val="FontStyle96"/>
          <w:sz w:val="18"/>
          <w:szCs w:val="18"/>
        </w:rPr>
        <w:t xml:space="preserve"> А. </w:t>
      </w:r>
      <w:r>
        <w:rPr>
          <w:rStyle w:val="FontStyle101"/>
          <w:sz w:val="18"/>
          <w:szCs w:val="18"/>
        </w:rPr>
        <w:t>Объекты фотосъёмки // ЗиП. - 2006. - № 6. - С. 6-9.</w:t>
      </w:r>
    </w:p>
    <w:p>
      <w:pPr>
        <w:pStyle w:val="Style70"/>
        <w:widowControl/>
        <w:spacing w:lineRule="auto" w:line="240"/>
        <w:ind w:firstLine="274"/>
        <w:rPr>
          <w:rStyle w:val="FontStyle101"/>
          <w:sz w:val="18"/>
          <w:szCs w:val="18"/>
        </w:rPr>
      </w:pPr>
      <w:r>
        <w:rPr>
          <w:rStyle w:val="FontStyle96"/>
          <w:sz w:val="18"/>
          <w:szCs w:val="18"/>
        </w:rPr>
        <w:t xml:space="preserve">Хендрикс А., Хэйден Т., Новик Дж. </w:t>
      </w:r>
      <w:r>
        <w:rPr>
          <w:rStyle w:val="FontStyle101"/>
          <w:sz w:val="18"/>
          <w:szCs w:val="18"/>
        </w:rPr>
        <w:t>Ваше право на неприкосновен</w:t>
        <w:softHyphen/>
        <w:t>ность частной жизни: Пер. с англ. - СПб.: Манускрипт, 1996.</w:t>
      </w:r>
    </w:p>
    <w:p>
      <w:pPr>
        <w:pStyle w:val="Style70"/>
        <w:widowControl/>
        <w:spacing w:lineRule="auto" w:line="240"/>
        <w:ind w:firstLine="274"/>
        <w:rPr>
          <w:rStyle w:val="FontStyle101"/>
          <w:sz w:val="18"/>
          <w:szCs w:val="18"/>
        </w:rPr>
      </w:pPr>
      <w:r>
        <w:rPr/>
      </w:r>
    </w:p>
    <w:p>
      <w:pPr>
        <w:pStyle w:val="Style70"/>
        <w:widowControl/>
        <w:spacing w:lineRule="auto" w:line="240"/>
        <w:ind w:hanging="0"/>
        <w:rPr>
          <w:rStyle w:val="FontStyle101"/>
          <w:b/>
          <w:b/>
          <w:sz w:val="18"/>
          <w:szCs w:val="18"/>
        </w:rPr>
      </w:pPr>
      <w:r>
        <w:rPr>
          <w:rStyle w:val="FontStyle101"/>
          <w:b/>
          <w:sz w:val="18"/>
          <w:szCs w:val="18"/>
        </w:rPr>
        <w:t>Документы:</w:t>
      </w:r>
    </w:p>
    <w:p>
      <w:pPr>
        <w:pStyle w:val="Style70"/>
        <w:widowControl/>
        <w:spacing w:lineRule="auto" w:line="240"/>
        <w:ind w:hanging="0"/>
        <w:rPr/>
      </w:pPr>
      <w:r>
        <w:rPr>
          <w:rStyle w:val="FontStyle101"/>
          <w:sz w:val="18"/>
          <w:szCs w:val="18"/>
        </w:rPr>
        <w:t>Конституция Российской Федерации. - Ст. 23, 24.</w:t>
      </w:r>
    </w:p>
    <w:p>
      <w:pPr>
        <w:pStyle w:val="Style70"/>
        <w:widowControl/>
        <w:spacing w:lineRule="auto" w:line="240"/>
        <w:ind w:hanging="0"/>
        <w:rPr/>
      </w:pPr>
      <w:r>
        <w:rPr>
          <w:rStyle w:val="FontStyle101"/>
          <w:sz w:val="18"/>
          <w:szCs w:val="18"/>
        </w:rPr>
        <w:t>Закон Российской Федерации «О СМИ». - Ст. 49, 50.</w:t>
      </w:r>
    </w:p>
    <w:p>
      <w:pPr>
        <w:pStyle w:val="Style70"/>
        <w:widowControl/>
        <w:spacing w:lineRule="auto" w:line="240"/>
        <w:ind w:firstLine="283"/>
        <w:rPr/>
      </w:pPr>
      <w:r>
        <w:rPr>
          <w:rStyle w:val="FontStyle101"/>
          <w:sz w:val="18"/>
          <w:szCs w:val="18"/>
        </w:rPr>
        <w:t>Федеральный закон Российской Федерации «О персональных дан</w:t>
        <w:softHyphen/>
        <w:t>ных». - Ст. 1-10, 15, 23.</w:t>
      </w:r>
    </w:p>
    <w:p>
      <w:pPr>
        <w:pStyle w:val="Style70"/>
        <w:widowControl/>
        <w:spacing w:lineRule="auto" w:line="240"/>
        <w:ind w:hanging="0"/>
        <w:rPr/>
      </w:pPr>
      <w:r>
        <w:rPr>
          <w:rStyle w:val="FontStyle101"/>
          <w:sz w:val="18"/>
          <w:szCs w:val="18"/>
        </w:rPr>
        <w:t>Уголовный кодекс Российской Федерации. - Ст. 137-139, 155.</w:t>
      </w:r>
    </w:p>
    <w:p>
      <w:pPr>
        <w:pStyle w:val="Style70"/>
        <w:widowControl/>
        <w:spacing w:lineRule="auto" w:line="240"/>
        <w:ind w:hanging="0"/>
        <w:rPr/>
      </w:pPr>
      <w:r>
        <w:rPr>
          <w:rStyle w:val="FontStyle101"/>
          <w:sz w:val="18"/>
          <w:szCs w:val="18"/>
        </w:rPr>
        <w:t>Гражданский кодекс Российской Федерации. - Ст. 128, 150-152.1.</w:t>
      </w:r>
    </w:p>
    <w:p>
      <w:pPr>
        <w:pStyle w:val="Style70"/>
        <w:widowControl/>
        <w:spacing w:lineRule="auto" w:line="240"/>
        <w:rPr/>
      </w:pPr>
      <w:r>
        <w:rPr>
          <w:rStyle w:val="FontStyle101"/>
          <w:sz w:val="18"/>
          <w:szCs w:val="18"/>
        </w:rPr>
        <w:t>Кодекс Российской Федерации об административных правонаруше</w:t>
        <w:softHyphen/>
        <w:t>ниях. - Ст. 13.11.</w:t>
      </w:r>
    </w:p>
    <w:p>
      <w:pPr>
        <w:pStyle w:val="Style70"/>
        <w:widowControl/>
        <w:spacing w:lineRule="auto" w:line="240"/>
        <w:rPr/>
      </w:pPr>
      <w:r>
        <w:rPr>
          <w:rStyle w:val="FontStyle101"/>
          <w:sz w:val="18"/>
          <w:szCs w:val="18"/>
        </w:rPr>
        <w:t>Верховный Суд Российской Федерации: Обзор практики рассмотре</w:t>
        <w:softHyphen/>
        <w:t>ния судами Российской Федерации дел о защите чести, достоинства и деловой репутации, а также неприкосновенности частной жизни пу</w:t>
        <w:softHyphen/>
        <w:t>бличных лиц в области политики, искусства, спорта // Бюллетень Вер</w:t>
        <w:softHyphen/>
        <w:t>ховного Суда Российской Федерации. 2007. - №12.</w:t>
      </w:r>
    </w:p>
    <w:p>
      <w:pPr>
        <w:pStyle w:val="Style70"/>
        <w:widowControl/>
        <w:spacing w:lineRule="auto" w:line="240"/>
        <w:ind w:firstLine="283"/>
        <w:rPr>
          <w:rStyle w:val="FontStyle101"/>
          <w:sz w:val="18"/>
          <w:szCs w:val="18"/>
        </w:rPr>
      </w:pPr>
      <w:r>
        <w:rPr>
          <w:rStyle w:val="FontStyle101"/>
          <w:sz w:val="18"/>
          <w:szCs w:val="18"/>
        </w:rPr>
        <w:t>Решение Судебной палаты по информационным спорам при Прези</w:t>
        <w:softHyphen/>
        <w:t>денте РФ № 6 (140) от 12 марта 1998 года «Об обращении С. Д. Бесчаст</w:t>
        <w:softHyphen/>
        <w:t xml:space="preserve">ных и В. Е. Бесчастных в связи с публикациями А. В. Матвеева в газетах «Труд», «Спортивная Москва», «Экспресс-газета» / </w:t>
      </w:r>
      <w:hyperlink r:id="rId143">
        <w:r>
          <w:rPr>
            <w:rStyle w:val="InternetLink"/>
            <w:rFonts w:ascii="Times New Roman" w:hAnsi="Times New Roman"/>
            <w:sz w:val="18"/>
            <w:szCs w:val="18"/>
            <w:u w:val="single"/>
            <w:lang w:val="en-US"/>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j</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lang w:val="en-US"/>
        </w:rPr>
        <w:t>spis</w:t>
      </w:r>
      <w:r>
        <w:rPr>
          <w:rStyle w:val="FontStyle101"/>
          <w:sz w:val="18"/>
          <w:szCs w:val="18"/>
        </w:rPr>
        <w:t>.</w:t>
      </w:r>
      <w:r>
        <w:rPr>
          <w:rStyle w:val="FontStyle101"/>
          <w:sz w:val="18"/>
          <w:szCs w:val="18"/>
          <w:lang w:val="en-US"/>
        </w:rPr>
        <w:t>htm</w:t>
      </w:r>
    </w:p>
    <w:p>
      <w:pPr>
        <w:pStyle w:val="Style70"/>
        <w:widowControl/>
        <w:spacing w:lineRule="auto" w:line="240"/>
        <w:ind w:firstLine="283"/>
        <w:rPr>
          <w:rStyle w:val="FontStyle101"/>
          <w:sz w:val="18"/>
          <w:szCs w:val="18"/>
        </w:rPr>
      </w:pPr>
      <w:r>
        <w:rPr/>
      </w:r>
    </w:p>
    <w:p>
      <w:pPr>
        <w:pStyle w:val="Style72"/>
        <w:widowControl/>
        <w:spacing w:lineRule="auto" w:line="240"/>
        <w:rPr>
          <w:rStyle w:val="FontStyle109"/>
          <w:sz w:val="18"/>
          <w:szCs w:val="18"/>
        </w:rPr>
      </w:pPr>
      <w:r>
        <w:rPr>
          <w:rStyle w:val="FontStyle109"/>
          <w:sz w:val="18"/>
          <w:szCs w:val="18"/>
        </w:rPr>
        <w:t>Интернет-ресурсы:</w:t>
      </w:r>
    </w:p>
    <w:p>
      <w:pPr>
        <w:pStyle w:val="Style16"/>
        <w:widowControl/>
        <w:spacing w:lineRule="auto" w:line="240"/>
        <w:rPr>
          <w:rStyle w:val="FontStyle101"/>
          <w:sz w:val="18"/>
          <w:szCs w:val="18"/>
          <w:u w:val="single"/>
        </w:rPr>
      </w:pPr>
      <w:r>
        <w:rPr>
          <w:rStyle w:val="FontStyle101"/>
          <w:sz w:val="18"/>
          <w:szCs w:val="18"/>
        </w:rPr>
        <w:t xml:space="preserve">Институт проблем информационного права - </w:t>
      </w:r>
      <w:hyperlink r:id="rId144">
        <w:r>
          <w:rPr>
            <w:rStyle w:val="InternetLink"/>
            <w:rFonts w:ascii="Times New Roman" w:hAnsi="Times New Roman"/>
            <w:sz w:val="18"/>
            <w:szCs w:val="18"/>
            <w:u w:val="single"/>
            <w:lang w:val="it-IT"/>
          </w:rPr>
          <w:t>http:</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ww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media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 xml:space="preserve">/ </w:t>
        </w:r>
      </w:hyperlink>
      <w:r>
        <w:rPr>
          <w:rStyle w:val="FontStyle101"/>
          <w:sz w:val="18"/>
          <w:szCs w:val="18"/>
        </w:rPr>
        <w:t xml:space="preserve">Юридическая Россия: Федеральный правовой портал - </w:t>
      </w:r>
      <w:hyperlink r:id="rId145">
        <w:r>
          <w:rPr>
            <w:rStyle w:val="InternetLink"/>
            <w:rFonts w:ascii="Times New Roman" w:hAnsi="Times New Roman"/>
            <w:sz w:val="18"/>
            <w:szCs w:val="18"/>
            <w:u w:val="single"/>
            <w:lang w:val="it-IT"/>
          </w:rPr>
          <w:t>http://webl</w:t>
        </w:r>
      </w:hyperlink>
      <w:r>
        <w:rPr>
          <w:rStyle w:val="FontStyle101"/>
          <w:sz w:val="18"/>
          <w:szCs w:val="18"/>
          <w:lang w:val="it-IT"/>
        </w:rPr>
        <w:t xml:space="preserve">. </w:t>
      </w:r>
      <w:hyperlink r:id="rId146">
        <w:r>
          <w:rPr>
            <w:rStyle w:val="InternetLink"/>
            <w:rFonts w:ascii="Times New Roman" w:hAnsi="Times New Roman"/>
            <w:sz w:val="18"/>
            <w:szCs w:val="18"/>
            <w:u w:val="single"/>
            <w:lang w:val="en-US"/>
          </w:rPr>
          <w:t>law</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edu</w:t>
        </w:r>
        <w:r>
          <w:rPr>
            <w:rStyle w:val="InternetLink"/>
            <w:rFonts w:ascii="Times New Roman" w:hAnsi="Times New Roman"/>
            <w:sz w:val="18"/>
            <w:szCs w:val="18"/>
            <w:u w:val="single"/>
          </w:rPr>
          <w:t>.</w:t>
        </w:r>
        <w:r>
          <w:rPr>
            <w:rStyle w:val="InternetLink"/>
            <w:rFonts w:ascii="Times New Roman" w:hAnsi="Times New Roman"/>
            <w:sz w:val="18"/>
            <w:szCs w:val="18"/>
            <w:u w:val="single"/>
            <w:lang w:val="en-US"/>
          </w:rPr>
          <w:t>ru</w:t>
        </w:r>
        <w:r>
          <w:rPr>
            <w:rStyle w:val="InternetLink"/>
            <w:rFonts w:ascii="Times New Roman" w:hAnsi="Times New Roman"/>
            <w:sz w:val="18"/>
            <w:szCs w:val="18"/>
            <w:u w:val="single"/>
          </w:rPr>
          <w:t>/</w:t>
        </w:r>
      </w:hyperlink>
    </w:p>
    <w:p>
      <w:pPr>
        <w:pStyle w:val="Style90"/>
        <w:widowControl/>
        <w:spacing w:lineRule="auto" w:line="240"/>
        <w:ind w:hanging="0"/>
        <w:jc w:val="both"/>
        <w:rPr>
          <w:rStyle w:val="FontStyle105"/>
          <w:sz w:val="18"/>
          <w:szCs w:val="18"/>
          <w:u w:val="single"/>
        </w:rPr>
      </w:pPr>
      <w:r>
        <w:rPr/>
      </w:r>
    </w:p>
    <w:p>
      <w:pPr>
        <w:pStyle w:val="Style90"/>
        <w:widowControl/>
        <w:numPr>
          <w:ilvl w:val="0"/>
          <w:numId w:val="0"/>
        </w:numPr>
        <w:spacing w:lineRule="auto" w:line="240"/>
        <w:ind w:hanging="0"/>
        <w:jc w:val="both"/>
        <w:outlineLvl w:val="0"/>
        <w:rPr>
          <w:rStyle w:val="FontStyle105"/>
          <w:sz w:val="18"/>
          <w:szCs w:val="18"/>
          <w:vertAlign w:val="superscript"/>
        </w:rPr>
      </w:pPr>
      <w:bookmarkStart w:id="150" w:name="__RefHeading___Toc239963545"/>
      <w:bookmarkEnd w:id="150"/>
      <w:r>
        <w:rPr>
          <w:rStyle w:val="FontStyle105"/>
          <w:sz w:val="18"/>
          <w:szCs w:val="18"/>
        </w:rPr>
        <w:t>ВОПРОСЫ ДЛЯ ПИСЬМЕННОГО ЗАЧЁТА, ПРЕДЛАГАВШИЕСЯ СТУДЕНТАМ ДНЕВНОГО ОТДЕЛЕНИЯ МОСКОВСКОГО ГОСУДАР</w:t>
        <w:softHyphen/>
        <w:t xml:space="preserve">СТВЕННОГО УНИВЕРСИТЕТА ИМЕНИ М. В. ЛОМОНОСОВА </w:t>
      </w:r>
      <w:r>
        <w:rPr>
          <w:rStyle w:val="FontStyle97"/>
          <w:sz w:val="18"/>
          <w:szCs w:val="18"/>
          <w:lang w:val="de-DE"/>
        </w:rPr>
        <w:t xml:space="preserve">(III </w:t>
      </w:r>
      <w:r>
        <w:rPr>
          <w:rStyle w:val="FontStyle105"/>
          <w:sz w:val="18"/>
          <w:szCs w:val="18"/>
        </w:rPr>
        <w:t xml:space="preserve">КУРС, </w:t>
      </w:r>
      <w:r>
        <w:rPr>
          <w:rStyle w:val="FontStyle97"/>
          <w:sz w:val="18"/>
          <w:szCs w:val="18"/>
        </w:rPr>
        <w:t xml:space="preserve">I </w:t>
      </w:r>
      <w:r>
        <w:rPr>
          <w:rStyle w:val="FontStyle105"/>
          <w:sz w:val="18"/>
          <w:szCs w:val="18"/>
        </w:rPr>
        <w:t>СЕМЕСТР) В 2007/08 УЧЕБНОМ ГОДУ</w:t>
      </w:r>
      <w:r>
        <w:rPr>
          <w:rStyle w:val="FontStyle105"/>
          <w:rStyle w:val="FootnoteAnchor"/>
          <w:sz w:val="18"/>
          <w:szCs w:val="18"/>
          <w:vertAlign w:val="superscript"/>
        </w:rPr>
        <w:footnoteReference w:id="71"/>
      </w:r>
    </w:p>
    <w:p>
      <w:pPr>
        <w:pStyle w:val="Style80"/>
        <w:widowControl/>
        <w:spacing w:lineRule="auto" w:line="240"/>
        <w:ind w:hanging="0"/>
        <w:jc w:val="both"/>
        <w:rPr>
          <w:rStyle w:val="FontStyle105"/>
          <w:sz w:val="18"/>
          <w:szCs w:val="18"/>
          <w:vertAlign w:val="superscript"/>
        </w:rPr>
      </w:pPr>
      <w:r>
        <w:rPr/>
      </w:r>
    </w:p>
    <w:p>
      <w:pPr>
        <w:pStyle w:val="Style80"/>
        <w:widowControl/>
        <w:tabs>
          <w:tab w:val="clear" w:pos="720"/>
          <w:tab w:val="left" w:pos="509" w:leader="none"/>
        </w:tabs>
        <w:spacing w:lineRule="auto" w:line="240"/>
        <w:ind w:hanging="0"/>
        <w:jc w:val="both"/>
        <w:rPr/>
      </w:pPr>
      <w:r>
        <w:rPr>
          <w:rStyle w:val="FontStyle109"/>
          <w:sz w:val="18"/>
          <w:szCs w:val="18"/>
        </w:rPr>
        <w:t>1.</w:t>
        <w:tab/>
        <w:t>Проблемы авторского права затрагивают:</w:t>
      </w:r>
    </w:p>
    <w:p>
      <w:pPr>
        <w:pStyle w:val="Style79"/>
        <w:widowControl/>
        <w:numPr>
          <w:ilvl w:val="0"/>
          <w:numId w:val="18"/>
        </w:numPr>
        <w:tabs>
          <w:tab w:val="clear" w:pos="720"/>
          <w:tab w:val="left" w:pos="773" w:leader="none"/>
        </w:tabs>
        <w:rPr/>
      </w:pPr>
      <w:r>
        <w:rPr>
          <w:rStyle w:val="FontStyle109"/>
          <w:b w:val="false"/>
          <w:bCs w:val="false"/>
          <w:sz w:val="18"/>
          <w:szCs w:val="18"/>
        </w:rPr>
        <w:t>Европейская конвенция о трансграничном телевидении;</w:t>
      </w:r>
    </w:p>
    <w:p>
      <w:pPr>
        <w:pStyle w:val="Style79"/>
        <w:widowControl/>
        <w:numPr>
          <w:ilvl w:val="0"/>
          <w:numId w:val="18"/>
        </w:numPr>
        <w:tabs>
          <w:tab w:val="clear" w:pos="720"/>
          <w:tab w:val="left" w:pos="773" w:leader="none"/>
        </w:tabs>
        <w:rPr/>
      </w:pPr>
      <w:r>
        <w:rPr>
          <w:rStyle w:val="FontStyle109"/>
          <w:b w:val="false"/>
          <w:bCs w:val="false"/>
          <w:sz w:val="18"/>
          <w:szCs w:val="18"/>
        </w:rPr>
        <w:t>Конвенция о защите прав человека и основных свобод;</w:t>
      </w:r>
    </w:p>
    <w:p>
      <w:pPr>
        <w:pStyle w:val="Style79"/>
        <w:widowControl/>
        <w:numPr>
          <w:ilvl w:val="0"/>
          <w:numId w:val="18"/>
        </w:numPr>
        <w:tabs>
          <w:tab w:val="clear" w:pos="720"/>
          <w:tab w:val="left" w:pos="773" w:leader="none"/>
        </w:tabs>
        <w:rPr/>
      </w:pPr>
      <w:r>
        <w:rPr>
          <w:rStyle w:val="FontStyle109"/>
          <w:b w:val="false"/>
          <w:bCs w:val="false"/>
          <w:sz w:val="18"/>
          <w:szCs w:val="18"/>
        </w:rPr>
        <w:t>Конвенция о борьбе с киберпреступлениями;</w:t>
      </w:r>
    </w:p>
    <w:p>
      <w:pPr>
        <w:pStyle w:val="Style79"/>
        <w:widowControl/>
        <w:numPr>
          <w:ilvl w:val="0"/>
          <w:numId w:val="18"/>
        </w:numPr>
        <w:tabs>
          <w:tab w:val="clear" w:pos="720"/>
          <w:tab w:val="left" w:pos="773" w:leader="none"/>
        </w:tabs>
        <w:rPr>
          <w:rStyle w:val="FontStyle109"/>
          <w:b w:val="false"/>
          <w:b w:val="false"/>
          <w:bCs w:val="false"/>
          <w:sz w:val="18"/>
          <w:szCs w:val="18"/>
          <w:lang w:val="de-DE" w:eastAsia="de-DE"/>
        </w:rPr>
      </w:pPr>
      <w:r>
        <w:rPr>
          <w:rStyle w:val="FontStyle109"/>
          <w:b w:val="false"/>
          <w:bCs w:val="false"/>
          <w:sz w:val="18"/>
          <w:szCs w:val="18"/>
        </w:rPr>
        <w:t>Международный пакт о гражданских и политических правах.</w:t>
      </w:r>
    </w:p>
    <w:p>
      <w:pPr>
        <w:pStyle w:val="Style79"/>
        <w:widowControl/>
        <w:tabs>
          <w:tab w:val="clear" w:pos="720"/>
          <w:tab w:val="left" w:pos="773" w:leader="none"/>
        </w:tabs>
        <w:rPr>
          <w:rStyle w:val="FontStyle109"/>
          <w:b w:val="false"/>
          <w:b w:val="false"/>
          <w:bCs w:val="false"/>
          <w:sz w:val="18"/>
          <w:szCs w:val="18"/>
          <w:lang w:val="de-DE" w:eastAsia="de-DE"/>
        </w:rPr>
      </w:pPr>
      <w:r>
        <w:rPr/>
      </w:r>
    </w:p>
    <w:p>
      <w:pPr>
        <w:pStyle w:val="Style80"/>
        <w:widowControl/>
        <w:tabs>
          <w:tab w:val="clear" w:pos="720"/>
          <w:tab w:val="left" w:pos="509" w:leader="none"/>
        </w:tabs>
        <w:spacing w:lineRule="auto" w:line="240"/>
        <w:ind w:hanging="0"/>
        <w:jc w:val="both"/>
        <w:rPr/>
      </w:pPr>
      <w:r>
        <w:rPr>
          <w:rStyle w:val="FontStyle109"/>
          <w:sz w:val="18"/>
          <w:szCs w:val="18"/>
        </w:rPr>
        <w:t>2.</w:t>
        <w:tab/>
        <w:t>Разбирать в суде достоверность содержания публикации не по-</w:t>
        <w:br/>
        <w:t>требуется:</w:t>
      </w:r>
    </w:p>
    <w:p>
      <w:pPr>
        <w:pStyle w:val="Style79"/>
        <w:widowControl/>
        <w:tabs>
          <w:tab w:val="clear" w:pos="720"/>
          <w:tab w:val="left" w:pos="768" w:leader="none"/>
        </w:tabs>
        <w:rPr/>
      </w:pPr>
      <w:r>
        <w:rPr>
          <w:rStyle w:val="FontStyle109"/>
          <w:b w:val="false"/>
          <w:bCs w:val="false"/>
          <w:sz w:val="18"/>
          <w:szCs w:val="18"/>
        </w:rPr>
        <w:t>a)</w:t>
        <w:tab/>
        <w:t>в деле об оскорблении;</w:t>
      </w:r>
    </w:p>
    <w:p>
      <w:pPr>
        <w:pStyle w:val="Style79"/>
        <w:widowControl/>
        <w:numPr>
          <w:ilvl w:val="0"/>
          <w:numId w:val="31"/>
        </w:numPr>
        <w:tabs>
          <w:tab w:val="clear" w:pos="720"/>
          <w:tab w:val="left" w:pos="768" w:leader="none"/>
        </w:tabs>
        <w:rPr/>
      </w:pPr>
      <w:r>
        <w:rPr>
          <w:rStyle w:val="FontStyle109"/>
          <w:b w:val="false"/>
          <w:bCs w:val="false"/>
          <w:sz w:val="18"/>
          <w:szCs w:val="18"/>
        </w:rPr>
        <w:t>в деле о клевете;</w:t>
      </w:r>
    </w:p>
    <w:p>
      <w:pPr>
        <w:pStyle w:val="Style79"/>
        <w:widowControl/>
        <w:numPr>
          <w:ilvl w:val="0"/>
          <w:numId w:val="31"/>
        </w:numPr>
        <w:tabs>
          <w:tab w:val="clear" w:pos="720"/>
          <w:tab w:val="left" w:pos="768" w:leader="none"/>
        </w:tabs>
        <w:rPr/>
      </w:pPr>
      <w:r>
        <w:rPr>
          <w:rStyle w:val="FontStyle109"/>
          <w:b w:val="false"/>
          <w:bCs w:val="false"/>
          <w:sz w:val="18"/>
          <w:szCs w:val="18"/>
        </w:rPr>
        <w:t>в деле об унижении чести и достоинства;</w:t>
      </w:r>
    </w:p>
    <w:p>
      <w:pPr>
        <w:pStyle w:val="Style79"/>
        <w:widowControl/>
        <w:numPr>
          <w:ilvl w:val="0"/>
          <w:numId w:val="31"/>
        </w:numPr>
        <w:tabs>
          <w:tab w:val="clear" w:pos="720"/>
          <w:tab w:val="left" w:pos="768" w:leader="none"/>
        </w:tabs>
        <w:rPr>
          <w:rStyle w:val="FontStyle109"/>
          <w:b w:val="false"/>
          <w:b w:val="false"/>
          <w:bCs w:val="false"/>
          <w:sz w:val="18"/>
          <w:szCs w:val="18"/>
          <w:lang w:val="de-DE" w:eastAsia="de-DE"/>
        </w:rPr>
      </w:pPr>
      <w:r>
        <w:rPr>
          <w:rStyle w:val="FontStyle109"/>
          <w:b w:val="false"/>
          <w:bCs w:val="false"/>
          <w:sz w:val="18"/>
          <w:szCs w:val="18"/>
        </w:rPr>
        <w:t>в деле о нарушении государственной тайны.</w:t>
      </w:r>
    </w:p>
    <w:p>
      <w:pPr>
        <w:pStyle w:val="Style79"/>
        <w:widowControl/>
        <w:tabs>
          <w:tab w:val="clear" w:pos="720"/>
          <w:tab w:val="left" w:pos="768" w:leader="none"/>
        </w:tabs>
        <w:rPr>
          <w:rStyle w:val="FontStyle109"/>
          <w:b w:val="false"/>
          <w:b w:val="false"/>
          <w:bCs w:val="false"/>
          <w:sz w:val="18"/>
          <w:szCs w:val="18"/>
          <w:lang w:val="de-DE" w:eastAsia="de-DE"/>
        </w:rPr>
      </w:pPr>
      <w:r>
        <w:rPr/>
      </w:r>
    </w:p>
    <w:p>
      <w:pPr>
        <w:pStyle w:val="Style80"/>
        <w:widowControl/>
        <w:tabs>
          <w:tab w:val="clear" w:pos="720"/>
          <w:tab w:val="left" w:pos="509" w:leader="none"/>
        </w:tabs>
        <w:spacing w:lineRule="auto" w:line="240"/>
        <w:ind w:hanging="0"/>
        <w:jc w:val="both"/>
        <w:rPr/>
      </w:pPr>
      <w:r>
        <w:rPr>
          <w:rStyle w:val="FontStyle109"/>
          <w:sz w:val="18"/>
          <w:szCs w:val="18"/>
        </w:rPr>
        <w:t>3.</w:t>
        <w:tab/>
        <w:t>Журналиста можно лишить аккредитации:</w:t>
      </w:r>
    </w:p>
    <w:p>
      <w:pPr>
        <w:pStyle w:val="Style79"/>
        <w:widowControl/>
        <w:numPr>
          <w:ilvl w:val="0"/>
          <w:numId w:val="9"/>
        </w:numPr>
        <w:tabs>
          <w:tab w:val="clear" w:pos="720"/>
          <w:tab w:val="left" w:pos="768" w:leader="none"/>
        </w:tabs>
        <w:rPr/>
      </w:pPr>
      <w:r>
        <w:rPr>
          <w:rStyle w:val="FontStyle109"/>
          <w:b w:val="false"/>
          <w:bCs w:val="false"/>
          <w:sz w:val="18"/>
          <w:szCs w:val="18"/>
        </w:rPr>
        <w:t>за нарушение пропускного режима;</w:t>
      </w:r>
    </w:p>
    <w:p>
      <w:pPr>
        <w:pStyle w:val="Style79"/>
        <w:widowControl/>
        <w:numPr>
          <w:ilvl w:val="0"/>
          <w:numId w:val="9"/>
        </w:numPr>
        <w:tabs>
          <w:tab w:val="clear" w:pos="720"/>
          <w:tab w:val="left" w:pos="768" w:leader="none"/>
        </w:tabs>
        <w:rPr/>
      </w:pPr>
      <w:r>
        <w:rPr>
          <w:rStyle w:val="FontStyle109"/>
          <w:b w:val="false"/>
          <w:bCs w:val="false"/>
          <w:sz w:val="18"/>
          <w:szCs w:val="18"/>
        </w:rPr>
        <w:t>за нарушение правил поведения;</w:t>
      </w:r>
    </w:p>
    <w:p>
      <w:pPr>
        <w:pStyle w:val="Style79"/>
        <w:widowControl/>
        <w:numPr>
          <w:ilvl w:val="0"/>
          <w:numId w:val="9"/>
        </w:numPr>
        <w:tabs>
          <w:tab w:val="clear" w:pos="720"/>
          <w:tab w:val="left" w:pos="768" w:leader="none"/>
        </w:tabs>
        <w:rPr/>
      </w:pPr>
      <w:r>
        <w:rPr>
          <w:rStyle w:val="FontStyle109"/>
          <w:b w:val="false"/>
          <w:bCs w:val="false"/>
          <w:sz w:val="18"/>
          <w:szCs w:val="18"/>
        </w:rPr>
        <w:t>за нарушение правил аккредитации;</w:t>
      </w:r>
    </w:p>
    <w:p>
      <w:pPr>
        <w:pStyle w:val="Style79"/>
        <w:widowControl/>
        <w:numPr>
          <w:ilvl w:val="0"/>
          <w:numId w:val="9"/>
        </w:numPr>
        <w:tabs>
          <w:tab w:val="clear" w:pos="720"/>
          <w:tab w:val="left" w:pos="768" w:leader="none"/>
        </w:tabs>
        <w:rPr>
          <w:rStyle w:val="FontStyle109"/>
          <w:b w:val="false"/>
          <w:b w:val="false"/>
          <w:bCs w:val="false"/>
          <w:sz w:val="18"/>
          <w:szCs w:val="18"/>
          <w:lang w:val="de-DE" w:eastAsia="de-DE"/>
        </w:rPr>
      </w:pPr>
      <w:r>
        <w:rPr>
          <w:rStyle w:val="FontStyle109"/>
          <w:b w:val="false"/>
          <w:bCs w:val="false"/>
          <w:sz w:val="18"/>
          <w:szCs w:val="18"/>
        </w:rPr>
        <w:t>за неопрятный вид.</w:t>
      </w:r>
    </w:p>
    <w:p>
      <w:pPr>
        <w:pStyle w:val="Style79"/>
        <w:widowControl/>
        <w:tabs>
          <w:tab w:val="clear" w:pos="720"/>
          <w:tab w:val="left" w:pos="768" w:leader="none"/>
        </w:tabs>
        <w:rPr>
          <w:rStyle w:val="FontStyle109"/>
          <w:b w:val="false"/>
          <w:b w:val="false"/>
          <w:bCs w:val="false"/>
          <w:sz w:val="18"/>
          <w:szCs w:val="18"/>
          <w:lang w:val="de-DE" w:eastAsia="de-DE"/>
        </w:rPr>
      </w:pPr>
      <w:r>
        <w:rPr/>
      </w:r>
    </w:p>
    <w:p>
      <w:pPr>
        <w:pStyle w:val="Style80"/>
        <w:widowControl/>
        <w:tabs>
          <w:tab w:val="clear" w:pos="720"/>
          <w:tab w:val="left" w:pos="509" w:leader="none"/>
        </w:tabs>
        <w:spacing w:lineRule="auto" w:line="240"/>
        <w:ind w:hanging="0"/>
        <w:jc w:val="both"/>
        <w:rPr/>
      </w:pPr>
      <w:r>
        <w:rPr>
          <w:rStyle w:val="FontStyle109"/>
          <w:sz w:val="18"/>
          <w:szCs w:val="18"/>
        </w:rPr>
        <w:t>4.</w:t>
        <w:tab/>
        <w:t>Запрещается описывать негативные последствия избрания</w:t>
        <w:br/>
        <w:t>конкурентов в агитационных материалах, распространяемых:</w:t>
      </w:r>
    </w:p>
    <w:p>
      <w:pPr>
        <w:pStyle w:val="Style79"/>
        <w:widowControl/>
        <w:numPr>
          <w:ilvl w:val="0"/>
          <w:numId w:val="45"/>
        </w:numPr>
        <w:tabs>
          <w:tab w:val="clear" w:pos="720"/>
          <w:tab w:val="left" w:pos="768" w:leader="none"/>
        </w:tabs>
        <w:rPr/>
      </w:pPr>
      <w:r>
        <w:rPr>
          <w:rStyle w:val="FontStyle109"/>
          <w:b w:val="false"/>
          <w:bCs w:val="false"/>
          <w:sz w:val="18"/>
          <w:szCs w:val="18"/>
        </w:rPr>
        <w:t>в СМИ;</w:t>
      </w:r>
    </w:p>
    <w:p>
      <w:pPr>
        <w:pStyle w:val="Style79"/>
        <w:widowControl/>
        <w:numPr>
          <w:ilvl w:val="0"/>
          <w:numId w:val="45"/>
        </w:numPr>
        <w:tabs>
          <w:tab w:val="clear" w:pos="720"/>
          <w:tab w:val="left" w:pos="768" w:leader="none"/>
        </w:tabs>
        <w:rPr/>
      </w:pPr>
      <w:r>
        <w:rPr>
          <w:rStyle w:val="FontStyle109"/>
          <w:b w:val="false"/>
          <w:bCs w:val="false"/>
          <w:sz w:val="18"/>
          <w:szCs w:val="18"/>
        </w:rPr>
        <w:t>в листовках;</w:t>
      </w:r>
    </w:p>
    <w:p>
      <w:pPr>
        <w:pStyle w:val="Style79"/>
        <w:widowControl/>
        <w:numPr>
          <w:ilvl w:val="0"/>
          <w:numId w:val="45"/>
        </w:numPr>
        <w:tabs>
          <w:tab w:val="clear" w:pos="720"/>
          <w:tab w:val="left" w:pos="768" w:leader="none"/>
        </w:tabs>
        <w:rPr/>
      </w:pPr>
      <w:r>
        <w:rPr>
          <w:rStyle w:val="FontStyle109"/>
          <w:b w:val="false"/>
          <w:bCs w:val="false"/>
          <w:sz w:val="18"/>
          <w:szCs w:val="18"/>
        </w:rPr>
        <w:t>на первых и последних полосах газет;</w:t>
      </w:r>
    </w:p>
    <w:p>
      <w:pPr>
        <w:pStyle w:val="Style79"/>
        <w:widowControl/>
        <w:numPr>
          <w:ilvl w:val="0"/>
          <w:numId w:val="45"/>
        </w:numPr>
        <w:tabs>
          <w:tab w:val="clear" w:pos="720"/>
          <w:tab w:val="left" w:pos="768" w:leader="none"/>
        </w:tabs>
        <w:rPr>
          <w:rStyle w:val="FontStyle109"/>
          <w:b w:val="false"/>
          <w:b w:val="false"/>
          <w:bCs w:val="false"/>
          <w:sz w:val="18"/>
          <w:szCs w:val="18"/>
          <w:lang w:val="de-DE" w:eastAsia="de-DE"/>
        </w:rPr>
      </w:pPr>
      <w:r>
        <w:rPr>
          <w:rStyle w:val="FontStyle109"/>
          <w:b w:val="false"/>
          <w:bCs w:val="false"/>
          <w:sz w:val="18"/>
          <w:szCs w:val="18"/>
        </w:rPr>
        <w:t>по телевидению.</w:t>
      </w:r>
    </w:p>
    <w:p>
      <w:pPr>
        <w:pStyle w:val="Style79"/>
        <w:widowControl/>
        <w:tabs>
          <w:tab w:val="clear" w:pos="720"/>
          <w:tab w:val="left" w:pos="768" w:leader="none"/>
        </w:tabs>
        <w:rPr>
          <w:rStyle w:val="FontStyle109"/>
          <w:b w:val="false"/>
          <w:b w:val="false"/>
          <w:bCs w:val="false"/>
          <w:sz w:val="18"/>
          <w:szCs w:val="18"/>
          <w:lang w:val="de-DE" w:eastAsia="de-DE"/>
        </w:rPr>
      </w:pPr>
      <w:r>
        <w:rPr/>
      </w:r>
    </w:p>
    <w:p>
      <w:pPr>
        <w:pStyle w:val="Style80"/>
        <w:widowControl/>
        <w:tabs>
          <w:tab w:val="clear" w:pos="720"/>
          <w:tab w:val="left" w:pos="509" w:leader="none"/>
        </w:tabs>
        <w:spacing w:lineRule="auto" w:line="240"/>
        <w:ind w:hanging="0"/>
        <w:jc w:val="both"/>
        <w:rPr/>
      </w:pPr>
      <w:r>
        <w:rPr>
          <w:rStyle w:val="FontStyle109"/>
          <w:sz w:val="18"/>
          <w:szCs w:val="18"/>
        </w:rPr>
        <w:t>5.</w:t>
        <w:tab/>
        <w:t>По ГК РФ автором может признаваться:</w:t>
      </w:r>
    </w:p>
    <w:p>
      <w:pPr>
        <w:pStyle w:val="Style79"/>
        <w:widowControl/>
        <w:numPr>
          <w:ilvl w:val="0"/>
          <w:numId w:val="30"/>
        </w:numPr>
        <w:tabs>
          <w:tab w:val="clear" w:pos="720"/>
          <w:tab w:val="left" w:pos="768" w:leader="none"/>
        </w:tabs>
        <w:rPr/>
      </w:pPr>
      <w:r>
        <w:rPr>
          <w:rStyle w:val="FontStyle109"/>
          <w:b w:val="false"/>
          <w:bCs w:val="false"/>
          <w:sz w:val="18"/>
          <w:szCs w:val="18"/>
        </w:rPr>
        <w:t>гражданин;</w:t>
      </w:r>
    </w:p>
    <w:p>
      <w:pPr>
        <w:pStyle w:val="Style79"/>
        <w:widowControl/>
        <w:numPr>
          <w:ilvl w:val="0"/>
          <w:numId w:val="30"/>
        </w:numPr>
        <w:tabs>
          <w:tab w:val="clear" w:pos="720"/>
          <w:tab w:val="left" w:pos="768" w:leader="none"/>
        </w:tabs>
        <w:rPr/>
      </w:pPr>
      <w:r>
        <w:rPr>
          <w:rStyle w:val="FontStyle109"/>
          <w:b w:val="false"/>
          <w:bCs w:val="false"/>
          <w:sz w:val="18"/>
          <w:szCs w:val="18"/>
        </w:rPr>
        <w:t>творческая организация;</w:t>
      </w:r>
    </w:p>
    <w:p>
      <w:pPr>
        <w:pStyle w:val="Style79"/>
        <w:widowControl/>
        <w:numPr>
          <w:ilvl w:val="0"/>
          <w:numId w:val="30"/>
        </w:numPr>
        <w:tabs>
          <w:tab w:val="clear" w:pos="720"/>
          <w:tab w:val="left" w:pos="768" w:leader="none"/>
        </w:tabs>
        <w:rPr/>
      </w:pPr>
      <w:r>
        <w:rPr>
          <w:rStyle w:val="FontStyle109"/>
          <w:b w:val="false"/>
          <w:bCs w:val="false"/>
          <w:sz w:val="18"/>
          <w:szCs w:val="18"/>
        </w:rPr>
        <w:t>робот;</w:t>
      </w:r>
    </w:p>
    <w:p>
      <w:pPr>
        <w:pStyle w:val="Style79"/>
        <w:widowControl/>
        <w:numPr>
          <w:ilvl w:val="0"/>
          <w:numId w:val="30"/>
        </w:numPr>
        <w:tabs>
          <w:tab w:val="clear" w:pos="720"/>
          <w:tab w:val="left" w:pos="768" w:leader="none"/>
        </w:tabs>
        <w:rPr>
          <w:rStyle w:val="FontStyle109"/>
          <w:b w:val="false"/>
          <w:b w:val="false"/>
          <w:bCs w:val="false"/>
          <w:sz w:val="18"/>
          <w:szCs w:val="18"/>
        </w:rPr>
      </w:pPr>
      <w:r>
        <w:rPr>
          <w:rStyle w:val="FontStyle109"/>
          <w:b w:val="false"/>
          <w:bCs w:val="false"/>
          <w:sz w:val="18"/>
          <w:szCs w:val="18"/>
        </w:rPr>
        <w:t>все из перечисленных выше.</w:t>
      </w:r>
    </w:p>
    <w:p>
      <w:pPr>
        <w:pStyle w:val="Style79"/>
        <w:widowControl/>
        <w:tabs>
          <w:tab w:val="clear" w:pos="720"/>
          <w:tab w:val="left" w:pos="768" w:leader="none"/>
        </w:tabs>
        <w:rPr>
          <w:rStyle w:val="FontStyle109"/>
          <w:b w:val="false"/>
          <w:b w:val="false"/>
          <w:bCs w:val="false"/>
          <w:sz w:val="18"/>
          <w:szCs w:val="18"/>
        </w:rPr>
      </w:pPr>
      <w:r>
        <w:rPr/>
      </w:r>
    </w:p>
    <w:p>
      <w:pPr>
        <w:pStyle w:val="Style80"/>
        <w:widowControl/>
        <w:tabs>
          <w:tab w:val="clear" w:pos="720"/>
          <w:tab w:val="left" w:pos="514" w:leader="none"/>
        </w:tabs>
        <w:spacing w:lineRule="auto" w:line="240"/>
        <w:ind w:hanging="0"/>
        <w:jc w:val="both"/>
        <w:rPr/>
      </w:pPr>
      <w:r>
        <w:rPr>
          <w:rStyle w:val="FontStyle109"/>
          <w:sz w:val="18"/>
          <w:szCs w:val="18"/>
        </w:rPr>
        <w:t>6.</w:t>
        <w:tab/>
        <w:t>Реклама крепких алкогольных напитков запрещается:</w:t>
      </w:r>
    </w:p>
    <w:p>
      <w:pPr>
        <w:pStyle w:val="Style86"/>
        <w:widowControl/>
        <w:numPr>
          <w:ilvl w:val="0"/>
          <w:numId w:val="16"/>
        </w:numPr>
        <w:tabs>
          <w:tab w:val="clear" w:pos="720"/>
          <w:tab w:val="left" w:pos="763" w:leader="none"/>
        </w:tabs>
        <w:spacing w:lineRule="auto" w:line="240"/>
        <w:jc w:val="both"/>
        <w:rPr/>
      </w:pPr>
      <w:r>
        <w:rPr>
          <w:rStyle w:val="FontStyle109"/>
          <w:b w:val="false"/>
          <w:bCs w:val="false"/>
          <w:sz w:val="18"/>
          <w:szCs w:val="18"/>
        </w:rPr>
        <w:t>в газетах;</w:t>
      </w:r>
    </w:p>
    <w:p>
      <w:pPr>
        <w:pStyle w:val="Style86"/>
        <w:widowControl/>
        <w:numPr>
          <w:ilvl w:val="0"/>
          <w:numId w:val="16"/>
        </w:numPr>
        <w:tabs>
          <w:tab w:val="clear" w:pos="720"/>
          <w:tab w:val="left" w:pos="763" w:leader="none"/>
        </w:tabs>
        <w:spacing w:lineRule="auto" w:line="240"/>
        <w:jc w:val="both"/>
        <w:rPr/>
      </w:pPr>
      <w:r>
        <w:rPr>
          <w:rStyle w:val="FontStyle109"/>
          <w:b w:val="false"/>
          <w:bCs w:val="false"/>
          <w:sz w:val="18"/>
          <w:szCs w:val="18"/>
        </w:rPr>
        <w:t>в журналах;</w:t>
      </w:r>
    </w:p>
    <w:p>
      <w:pPr>
        <w:pStyle w:val="Style86"/>
        <w:widowControl/>
        <w:numPr>
          <w:ilvl w:val="0"/>
          <w:numId w:val="16"/>
        </w:numPr>
        <w:tabs>
          <w:tab w:val="clear" w:pos="720"/>
          <w:tab w:val="left" w:pos="763" w:leader="none"/>
        </w:tabs>
        <w:spacing w:lineRule="auto" w:line="240"/>
        <w:jc w:val="both"/>
        <w:rPr/>
      </w:pPr>
      <w:r>
        <w:rPr>
          <w:rStyle w:val="FontStyle109"/>
          <w:b w:val="false"/>
          <w:bCs w:val="false"/>
          <w:sz w:val="18"/>
          <w:szCs w:val="18"/>
        </w:rPr>
        <w:t>по эфирному ТВ;</w:t>
      </w:r>
    </w:p>
    <w:p>
      <w:pPr>
        <w:pStyle w:val="Style72"/>
        <w:widowControl/>
        <w:numPr>
          <w:ilvl w:val="0"/>
          <w:numId w:val="16"/>
        </w:numPr>
        <w:spacing w:lineRule="auto" w:line="240"/>
        <w:rPr>
          <w:rStyle w:val="FontStyle101"/>
          <w:sz w:val="18"/>
          <w:szCs w:val="18"/>
          <w:lang w:eastAsia="en-US"/>
        </w:rPr>
      </w:pPr>
      <w:r>
        <w:rPr>
          <w:rStyle w:val="FontStyle109"/>
          <w:b w:val="false"/>
          <w:bCs w:val="false"/>
          <w:sz w:val="18"/>
          <w:szCs w:val="18"/>
          <w:lang w:eastAsia="en-US"/>
        </w:rPr>
        <w:t xml:space="preserve">запрещена во всех </w:t>
      </w:r>
      <w:r>
        <w:rPr>
          <w:rStyle w:val="FontStyle101"/>
          <w:sz w:val="18"/>
          <w:szCs w:val="18"/>
          <w:lang w:eastAsia="en-US"/>
        </w:rPr>
        <w:t>СМИ.</w:t>
      </w:r>
    </w:p>
    <w:p>
      <w:pPr>
        <w:pStyle w:val="Style72"/>
        <w:widowControl/>
        <w:spacing w:lineRule="auto" w:line="240"/>
        <w:rPr>
          <w:rStyle w:val="FontStyle101"/>
          <w:sz w:val="18"/>
          <w:szCs w:val="18"/>
          <w:lang w:eastAsia="en-US"/>
        </w:rPr>
      </w:pPr>
      <w:r>
        <w:rPr/>
      </w:r>
    </w:p>
    <w:p>
      <w:pPr>
        <w:pStyle w:val="Style80"/>
        <w:widowControl/>
        <w:tabs>
          <w:tab w:val="clear" w:pos="720"/>
          <w:tab w:val="left" w:pos="514" w:leader="none"/>
        </w:tabs>
        <w:spacing w:lineRule="auto" w:line="240"/>
        <w:ind w:hanging="0"/>
        <w:jc w:val="both"/>
        <w:rPr/>
      </w:pPr>
      <w:r>
        <w:rPr>
          <w:rStyle w:val="FontStyle121"/>
          <w:spacing w:val="10"/>
          <w:sz w:val="18"/>
          <w:szCs w:val="18"/>
        </w:rPr>
        <w:t>7.</w:t>
      </w:r>
      <w:r>
        <w:rPr>
          <w:rStyle w:val="FontStyle121"/>
          <w:sz w:val="18"/>
          <w:szCs w:val="18"/>
        </w:rPr>
        <w:tab/>
      </w:r>
      <w:r>
        <w:rPr>
          <w:rStyle w:val="FontStyle109"/>
          <w:sz w:val="18"/>
          <w:szCs w:val="18"/>
        </w:rPr>
        <w:t>Дело Салливана содействовало созданию в США:</w:t>
      </w:r>
    </w:p>
    <w:p>
      <w:pPr>
        <w:pStyle w:val="Style86"/>
        <w:widowControl/>
        <w:numPr>
          <w:ilvl w:val="0"/>
          <w:numId w:val="40"/>
        </w:numPr>
        <w:tabs>
          <w:tab w:val="clear" w:pos="720"/>
          <w:tab w:val="left" w:pos="773" w:leader="none"/>
        </w:tabs>
        <w:spacing w:lineRule="auto" w:line="240"/>
        <w:jc w:val="both"/>
        <w:rPr/>
      </w:pPr>
      <w:r>
        <w:rPr>
          <w:rStyle w:val="FontStyle109"/>
          <w:b w:val="false"/>
          <w:bCs w:val="false"/>
          <w:sz w:val="18"/>
          <w:szCs w:val="18"/>
        </w:rPr>
        <w:t>концепции публичной фигуры;</w:t>
      </w:r>
    </w:p>
    <w:p>
      <w:pPr>
        <w:pStyle w:val="Style86"/>
        <w:widowControl/>
        <w:numPr>
          <w:ilvl w:val="0"/>
          <w:numId w:val="40"/>
        </w:numPr>
        <w:tabs>
          <w:tab w:val="clear" w:pos="720"/>
          <w:tab w:val="left" w:pos="773" w:leader="none"/>
        </w:tabs>
        <w:spacing w:lineRule="auto" w:line="240"/>
        <w:jc w:val="both"/>
        <w:rPr/>
      </w:pPr>
      <w:r>
        <w:rPr>
          <w:rStyle w:val="FontStyle109"/>
          <w:b w:val="false"/>
          <w:bCs w:val="false"/>
          <w:sz w:val="18"/>
          <w:szCs w:val="18"/>
        </w:rPr>
        <w:t>принципа презумпции невиновности;</w:t>
      </w:r>
    </w:p>
    <w:p>
      <w:pPr>
        <w:pStyle w:val="Style86"/>
        <w:widowControl/>
        <w:numPr>
          <w:ilvl w:val="0"/>
          <w:numId w:val="40"/>
        </w:numPr>
        <w:tabs>
          <w:tab w:val="clear" w:pos="720"/>
          <w:tab w:val="left" w:pos="773" w:leader="none"/>
        </w:tabs>
        <w:spacing w:lineRule="auto" w:line="240"/>
        <w:jc w:val="both"/>
        <w:rPr>
          <w:rStyle w:val="FontStyle109"/>
          <w:b w:val="false"/>
          <w:b w:val="false"/>
          <w:bCs w:val="false"/>
          <w:sz w:val="18"/>
          <w:szCs w:val="18"/>
        </w:rPr>
      </w:pPr>
      <w:r>
        <w:rPr>
          <w:rStyle w:val="FontStyle109"/>
          <w:b w:val="false"/>
          <w:bCs w:val="false"/>
          <w:sz w:val="18"/>
          <w:szCs w:val="18"/>
        </w:rPr>
        <w:t xml:space="preserve">закона о недопустимости клеветы; </w:t>
      </w:r>
      <w:r>
        <w:rPr>
          <w:rStyle w:val="FontStyle109"/>
          <w:b w:val="false"/>
          <w:bCs w:val="false"/>
          <w:spacing w:val="-20"/>
          <w:sz w:val="18"/>
          <w:szCs w:val="18"/>
          <w:lang w:val="en-US"/>
        </w:rPr>
        <w:t>d</w:t>
      </w:r>
      <w:r>
        <w:rPr>
          <w:rStyle w:val="FontStyle109"/>
          <w:b w:val="false"/>
          <w:bCs w:val="false"/>
          <w:spacing w:val="-20"/>
          <w:sz w:val="18"/>
          <w:szCs w:val="18"/>
        </w:rPr>
        <w:t>)</w:t>
      </w:r>
      <w:r>
        <w:rPr>
          <w:rStyle w:val="FontStyle109"/>
          <w:b w:val="false"/>
          <w:bCs w:val="false"/>
          <w:sz w:val="18"/>
          <w:szCs w:val="18"/>
        </w:rPr>
        <w:t xml:space="preserve"> системы «Эшелон».</w:t>
      </w:r>
    </w:p>
    <w:p>
      <w:pPr>
        <w:pStyle w:val="Style86"/>
        <w:widowControl/>
        <w:tabs>
          <w:tab w:val="clear" w:pos="720"/>
          <w:tab w:val="left" w:pos="773" w:leader="none"/>
        </w:tabs>
        <w:spacing w:lineRule="auto" w:line="240"/>
        <w:jc w:val="both"/>
        <w:rPr>
          <w:rStyle w:val="FontStyle109"/>
          <w:b w:val="false"/>
          <w:b w:val="false"/>
          <w:bCs w:val="false"/>
          <w:sz w:val="18"/>
          <w:szCs w:val="18"/>
        </w:rPr>
      </w:pPr>
      <w:r>
        <w:rPr/>
      </w:r>
    </w:p>
    <w:p>
      <w:pPr>
        <w:pStyle w:val="Style80"/>
        <w:widowControl/>
        <w:tabs>
          <w:tab w:val="clear" w:pos="720"/>
          <w:tab w:val="left" w:pos="514" w:leader="none"/>
        </w:tabs>
        <w:spacing w:lineRule="auto" w:line="240"/>
        <w:ind w:hanging="0"/>
        <w:jc w:val="both"/>
        <w:rPr/>
      </w:pPr>
      <w:r>
        <w:rPr>
          <w:rStyle w:val="FontStyle121"/>
          <w:spacing w:val="10"/>
          <w:sz w:val="18"/>
          <w:szCs w:val="18"/>
        </w:rPr>
        <w:t>8.</w:t>
      </w:r>
      <w:r>
        <w:rPr>
          <w:rStyle w:val="FontStyle121"/>
          <w:sz w:val="18"/>
          <w:szCs w:val="18"/>
        </w:rPr>
        <w:tab/>
      </w:r>
      <w:r>
        <w:rPr>
          <w:rStyle w:val="FontStyle109"/>
          <w:sz w:val="18"/>
          <w:szCs w:val="18"/>
        </w:rPr>
        <w:t>Проблема гласности правосудия обострилась после слушаний по делу:</w:t>
      </w:r>
    </w:p>
    <w:p>
      <w:pPr>
        <w:pStyle w:val="Style86"/>
        <w:widowControl/>
        <w:numPr>
          <w:ilvl w:val="0"/>
          <w:numId w:val="44"/>
        </w:numPr>
        <w:tabs>
          <w:tab w:val="clear" w:pos="720"/>
          <w:tab w:val="left" w:pos="773" w:leader="none"/>
        </w:tabs>
        <w:spacing w:lineRule="auto" w:line="240"/>
        <w:jc w:val="both"/>
        <w:rPr/>
      </w:pPr>
      <w:r>
        <w:rPr>
          <w:rStyle w:val="FontStyle109"/>
          <w:b w:val="false"/>
          <w:bCs w:val="false"/>
          <w:sz w:val="18"/>
          <w:szCs w:val="18"/>
        </w:rPr>
        <w:t>Гринберга;</w:t>
      </w:r>
    </w:p>
    <w:p>
      <w:pPr>
        <w:pStyle w:val="Style86"/>
        <w:widowControl/>
        <w:numPr>
          <w:ilvl w:val="0"/>
          <w:numId w:val="44"/>
        </w:numPr>
        <w:tabs>
          <w:tab w:val="clear" w:pos="720"/>
          <w:tab w:val="left" w:pos="773" w:leader="none"/>
        </w:tabs>
        <w:spacing w:lineRule="auto" w:line="240"/>
        <w:jc w:val="both"/>
        <w:rPr/>
      </w:pPr>
      <w:r>
        <w:rPr>
          <w:rStyle w:val="FontStyle109"/>
          <w:b w:val="false"/>
          <w:bCs w:val="false"/>
          <w:sz w:val="18"/>
          <w:szCs w:val="18"/>
        </w:rPr>
        <w:t>Линдберга;</w:t>
      </w:r>
    </w:p>
    <w:p>
      <w:pPr>
        <w:pStyle w:val="Style86"/>
        <w:widowControl/>
        <w:numPr>
          <w:ilvl w:val="0"/>
          <w:numId w:val="44"/>
        </w:numPr>
        <w:tabs>
          <w:tab w:val="clear" w:pos="720"/>
          <w:tab w:val="left" w:pos="773" w:leader="none"/>
        </w:tabs>
        <w:spacing w:lineRule="auto" w:line="240"/>
        <w:jc w:val="both"/>
        <w:rPr/>
      </w:pPr>
      <w:r>
        <w:rPr>
          <w:rStyle w:val="FontStyle109"/>
          <w:b w:val="false"/>
          <w:bCs w:val="false"/>
          <w:sz w:val="18"/>
          <w:szCs w:val="18"/>
        </w:rPr>
        <w:t>Лингенса;</w:t>
      </w:r>
    </w:p>
    <w:p>
      <w:pPr>
        <w:pStyle w:val="Style72"/>
        <w:widowControl/>
        <w:numPr>
          <w:ilvl w:val="0"/>
          <w:numId w:val="44"/>
        </w:numPr>
        <w:spacing w:lineRule="auto" w:line="240"/>
        <w:rPr>
          <w:rStyle w:val="FontStyle109"/>
          <w:b w:val="false"/>
          <w:b w:val="false"/>
          <w:bCs w:val="false"/>
          <w:sz w:val="18"/>
          <w:szCs w:val="18"/>
          <w:lang w:eastAsia="en-US"/>
        </w:rPr>
      </w:pPr>
      <w:r>
        <w:rPr>
          <w:rStyle w:val="FontStyle109"/>
          <w:b w:val="false"/>
          <w:bCs w:val="false"/>
          <w:sz w:val="18"/>
          <w:szCs w:val="18"/>
          <w:lang w:eastAsia="en-US"/>
        </w:rPr>
        <w:t>Толстого-Милославского.</w:t>
      </w:r>
    </w:p>
    <w:p>
      <w:pPr>
        <w:pStyle w:val="Style72"/>
        <w:widowControl/>
        <w:spacing w:lineRule="auto" w:line="240"/>
        <w:rPr>
          <w:rStyle w:val="FontStyle109"/>
          <w:b w:val="false"/>
          <w:b w:val="false"/>
          <w:bCs w:val="false"/>
          <w:sz w:val="18"/>
          <w:szCs w:val="18"/>
          <w:lang w:eastAsia="en-US"/>
        </w:rPr>
      </w:pPr>
      <w:r>
        <w:rPr/>
      </w:r>
    </w:p>
    <w:p>
      <w:pPr>
        <w:pStyle w:val="Style80"/>
        <w:widowControl/>
        <w:tabs>
          <w:tab w:val="clear" w:pos="720"/>
          <w:tab w:val="left" w:pos="514" w:leader="none"/>
        </w:tabs>
        <w:spacing w:lineRule="auto" w:line="240"/>
        <w:ind w:hanging="0"/>
        <w:jc w:val="both"/>
        <w:rPr/>
      </w:pPr>
      <w:r>
        <w:rPr>
          <w:rStyle w:val="FontStyle121"/>
          <w:spacing w:val="10"/>
          <w:sz w:val="18"/>
          <w:szCs w:val="18"/>
        </w:rPr>
        <w:t>9.</w:t>
      </w:r>
      <w:r>
        <w:rPr>
          <w:rStyle w:val="FontStyle121"/>
          <w:sz w:val="18"/>
          <w:szCs w:val="18"/>
        </w:rPr>
        <w:tab/>
      </w:r>
      <w:r>
        <w:rPr>
          <w:rStyle w:val="FontStyle109"/>
          <w:sz w:val="18"/>
          <w:szCs w:val="18"/>
        </w:rPr>
        <w:t>Срок действия смежных прав на фонограмму составляет:</w:t>
      </w:r>
    </w:p>
    <w:p>
      <w:pPr>
        <w:pStyle w:val="Style86"/>
        <w:widowControl/>
        <w:numPr>
          <w:ilvl w:val="0"/>
          <w:numId w:val="27"/>
        </w:numPr>
        <w:tabs>
          <w:tab w:val="clear" w:pos="720"/>
          <w:tab w:val="left" w:pos="782" w:leader="none"/>
        </w:tabs>
        <w:spacing w:lineRule="auto" w:line="240"/>
        <w:jc w:val="both"/>
        <w:rPr/>
      </w:pPr>
      <w:r>
        <w:rPr>
          <w:rStyle w:val="FontStyle109"/>
          <w:b w:val="false"/>
          <w:bCs w:val="false"/>
          <w:sz w:val="18"/>
          <w:szCs w:val="18"/>
        </w:rPr>
        <w:t>25 лет после эфира;</w:t>
      </w:r>
    </w:p>
    <w:p>
      <w:pPr>
        <w:pStyle w:val="Style86"/>
        <w:widowControl/>
        <w:numPr>
          <w:ilvl w:val="0"/>
          <w:numId w:val="27"/>
        </w:numPr>
        <w:tabs>
          <w:tab w:val="clear" w:pos="720"/>
          <w:tab w:val="left" w:pos="782" w:leader="none"/>
        </w:tabs>
        <w:spacing w:lineRule="auto" w:line="240"/>
        <w:jc w:val="both"/>
        <w:rPr/>
      </w:pPr>
      <w:r>
        <w:rPr>
          <w:rStyle w:val="FontStyle109"/>
          <w:b w:val="false"/>
          <w:bCs w:val="false"/>
          <w:sz w:val="18"/>
          <w:szCs w:val="18"/>
        </w:rPr>
        <w:t>50 лет после записи;</w:t>
      </w:r>
    </w:p>
    <w:p>
      <w:pPr>
        <w:pStyle w:val="Style86"/>
        <w:widowControl/>
        <w:numPr>
          <w:ilvl w:val="0"/>
          <w:numId w:val="27"/>
        </w:numPr>
        <w:tabs>
          <w:tab w:val="clear" w:pos="720"/>
          <w:tab w:val="left" w:pos="782" w:leader="none"/>
        </w:tabs>
        <w:spacing w:lineRule="auto" w:line="240"/>
        <w:jc w:val="both"/>
        <w:rPr>
          <w:rStyle w:val="FontStyle109"/>
          <w:b w:val="false"/>
          <w:b w:val="false"/>
          <w:bCs w:val="false"/>
          <w:sz w:val="18"/>
          <w:szCs w:val="18"/>
        </w:rPr>
      </w:pPr>
      <w:r>
        <w:rPr>
          <w:rStyle w:val="FontStyle109"/>
          <w:b w:val="false"/>
          <w:bCs w:val="false"/>
          <w:sz w:val="18"/>
          <w:szCs w:val="18"/>
        </w:rPr>
        <w:t xml:space="preserve">70 лет после исполнения; </w:t>
      </w:r>
      <w:r>
        <w:rPr>
          <w:rStyle w:val="FontStyle109"/>
          <w:b w:val="false"/>
          <w:bCs w:val="false"/>
          <w:spacing w:val="-20"/>
          <w:sz w:val="18"/>
          <w:szCs w:val="18"/>
          <w:lang w:val="en-US"/>
        </w:rPr>
        <w:t>d</w:t>
      </w:r>
      <w:r>
        <w:rPr>
          <w:rStyle w:val="FontStyle109"/>
          <w:b w:val="false"/>
          <w:bCs w:val="false"/>
          <w:spacing w:val="-20"/>
          <w:sz w:val="18"/>
          <w:szCs w:val="18"/>
        </w:rPr>
        <w:t>)</w:t>
      </w:r>
      <w:r>
        <w:rPr>
          <w:rStyle w:val="FontStyle109"/>
          <w:b w:val="false"/>
          <w:bCs w:val="false"/>
          <w:sz w:val="18"/>
          <w:szCs w:val="18"/>
        </w:rPr>
        <w:t xml:space="preserve"> они - бессрочные.</w:t>
      </w:r>
    </w:p>
    <w:p>
      <w:pPr>
        <w:pStyle w:val="Style86"/>
        <w:widowControl/>
        <w:tabs>
          <w:tab w:val="clear" w:pos="720"/>
          <w:tab w:val="left" w:pos="782" w:leader="none"/>
        </w:tabs>
        <w:spacing w:lineRule="auto" w:line="240"/>
        <w:jc w:val="both"/>
        <w:rPr>
          <w:rStyle w:val="FontStyle109"/>
          <w:b w:val="false"/>
          <w:b w:val="false"/>
          <w:bCs w:val="false"/>
          <w:sz w:val="18"/>
          <w:szCs w:val="18"/>
        </w:rPr>
      </w:pPr>
      <w:r>
        <w:rPr/>
      </w:r>
    </w:p>
    <w:p>
      <w:pPr>
        <w:pStyle w:val="Style80"/>
        <w:widowControl/>
        <w:tabs>
          <w:tab w:val="clear" w:pos="720"/>
          <w:tab w:val="left" w:pos="571" w:leader="none"/>
        </w:tabs>
        <w:spacing w:lineRule="auto" w:line="240"/>
        <w:ind w:hanging="0"/>
        <w:jc w:val="both"/>
        <w:rPr/>
      </w:pPr>
      <w:r>
        <w:rPr>
          <w:rStyle w:val="FontStyle121"/>
          <w:spacing w:val="10"/>
          <w:sz w:val="18"/>
          <w:szCs w:val="18"/>
        </w:rPr>
        <w:t>10.</w:t>
      </w:r>
      <w:r>
        <w:rPr>
          <w:rStyle w:val="FontStyle121"/>
          <w:sz w:val="18"/>
          <w:szCs w:val="18"/>
        </w:rPr>
        <w:tab/>
      </w:r>
      <w:r>
        <w:rPr>
          <w:rStyle w:val="FontStyle109"/>
          <w:sz w:val="18"/>
          <w:szCs w:val="18"/>
        </w:rPr>
        <w:t>Журналист должен согласовывать текст интервью:</w:t>
      </w:r>
    </w:p>
    <w:p>
      <w:pPr>
        <w:pStyle w:val="Style86"/>
        <w:widowControl/>
        <w:numPr>
          <w:ilvl w:val="0"/>
          <w:numId w:val="11"/>
        </w:numPr>
        <w:tabs>
          <w:tab w:val="clear" w:pos="720"/>
          <w:tab w:val="left" w:pos="778" w:leader="none"/>
        </w:tabs>
        <w:spacing w:lineRule="auto" w:line="240"/>
        <w:jc w:val="both"/>
        <w:rPr/>
      </w:pPr>
      <w:r>
        <w:rPr>
          <w:rStyle w:val="FontStyle109"/>
          <w:b w:val="false"/>
          <w:bCs w:val="false"/>
          <w:sz w:val="18"/>
          <w:szCs w:val="18"/>
        </w:rPr>
        <w:t>по договоренности сторон;</w:t>
      </w:r>
    </w:p>
    <w:p>
      <w:pPr>
        <w:pStyle w:val="Style86"/>
        <w:widowControl/>
        <w:numPr>
          <w:ilvl w:val="0"/>
          <w:numId w:val="11"/>
        </w:numPr>
        <w:tabs>
          <w:tab w:val="clear" w:pos="720"/>
          <w:tab w:val="left" w:pos="778" w:leader="none"/>
        </w:tabs>
        <w:spacing w:lineRule="auto" w:line="240"/>
        <w:jc w:val="both"/>
        <w:rPr/>
      </w:pPr>
      <w:r>
        <w:rPr>
          <w:rStyle w:val="FontStyle109"/>
          <w:b w:val="false"/>
          <w:bCs w:val="false"/>
          <w:sz w:val="18"/>
          <w:szCs w:val="18"/>
        </w:rPr>
        <w:t>в случае отсутствия аудиозаписи;</w:t>
      </w:r>
    </w:p>
    <w:p>
      <w:pPr>
        <w:pStyle w:val="Style86"/>
        <w:widowControl/>
        <w:numPr>
          <w:ilvl w:val="0"/>
          <w:numId w:val="11"/>
        </w:numPr>
        <w:tabs>
          <w:tab w:val="clear" w:pos="720"/>
          <w:tab w:val="left" w:pos="778" w:leader="none"/>
        </w:tabs>
        <w:spacing w:lineRule="auto" w:line="240"/>
        <w:jc w:val="both"/>
        <w:rPr>
          <w:rStyle w:val="FontStyle109"/>
          <w:b w:val="false"/>
          <w:b w:val="false"/>
          <w:bCs w:val="false"/>
          <w:sz w:val="18"/>
          <w:szCs w:val="18"/>
        </w:rPr>
      </w:pPr>
      <w:r>
        <w:rPr>
          <w:rStyle w:val="FontStyle109"/>
          <w:b w:val="false"/>
          <w:bCs w:val="false"/>
          <w:sz w:val="18"/>
          <w:szCs w:val="18"/>
        </w:rPr>
        <w:t xml:space="preserve">по просьбе интервьюируемого лица; </w:t>
      </w:r>
      <w:r>
        <w:rPr>
          <w:rStyle w:val="FontStyle109"/>
          <w:b w:val="false"/>
          <w:bCs w:val="false"/>
          <w:spacing w:val="-20"/>
          <w:sz w:val="18"/>
          <w:szCs w:val="18"/>
          <w:lang w:val="en-US"/>
        </w:rPr>
        <w:t>d</w:t>
      </w:r>
      <w:r>
        <w:rPr>
          <w:rStyle w:val="FontStyle109"/>
          <w:b w:val="false"/>
          <w:bCs w:val="false"/>
          <w:spacing w:val="-20"/>
          <w:sz w:val="18"/>
          <w:szCs w:val="18"/>
        </w:rPr>
        <w:t>)</w:t>
      </w:r>
      <w:r>
        <w:rPr>
          <w:rStyle w:val="FontStyle109"/>
          <w:b w:val="false"/>
          <w:bCs w:val="false"/>
          <w:sz w:val="18"/>
          <w:szCs w:val="18"/>
        </w:rPr>
        <w:t xml:space="preserve"> во всех случаях.</w:t>
      </w:r>
    </w:p>
    <w:p>
      <w:pPr>
        <w:pStyle w:val="Style86"/>
        <w:widowControl/>
        <w:tabs>
          <w:tab w:val="clear" w:pos="720"/>
          <w:tab w:val="left" w:pos="778" w:leader="none"/>
        </w:tabs>
        <w:spacing w:lineRule="auto" w:line="240"/>
        <w:jc w:val="both"/>
        <w:rPr>
          <w:rStyle w:val="FontStyle109"/>
          <w:b w:val="false"/>
          <w:b w:val="false"/>
          <w:bCs w:val="false"/>
          <w:sz w:val="18"/>
          <w:szCs w:val="18"/>
        </w:rPr>
      </w:pPr>
      <w:r>
        <w:rPr/>
      </w:r>
    </w:p>
    <w:p>
      <w:pPr>
        <w:pStyle w:val="Style80"/>
        <w:widowControl/>
        <w:tabs>
          <w:tab w:val="clear" w:pos="720"/>
          <w:tab w:val="left" w:pos="571" w:leader="none"/>
        </w:tabs>
        <w:spacing w:lineRule="auto" w:line="240"/>
        <w:ind w:hanging="0"/>
        <w:jc w:val="both"/>
        <w:rPr/>
      </w:pPr>
      <w:r>
        <w:rPr>
          <w:rStyle w:val="FontStyle121"/>
          <w:spacing w:val="10"/>
          <w:sz w:val="18"/>
          <w:szCs w:val="18"/>
        </w:rPr>
        <w:t>11.</w:t>
      </w:r>
      <w:r>
        <w:rPr>
          <w:rStyle w:val="FontStyle121"/>
          <w:sz w:val="18"/>
          <w:szCs w:val="18"/>
        </w:rPr>
        <w:tab/>
      </w:r>
      <w:r>
        <w:rPr>
          <w:rStyle w:val="FontStyle109"/>
          <w:sz w:val="18"/>
          <w:szCs w:val="18"/>
        </w:rPr>
        <w:t>Всё ещё не урегулированы законом в России сферы права СМИ:</w:t>
      </w:r>
    </w:p>
    <w:p>
      <w:pPr>
        <w:pStyle w:val="Style86"/>
        <w:widowControl/>
        <w:numPr>
          <w:ilvl w:val="0"/>
          <w:numId w:val="3"/>
        </w:numPr>
        <w:tabs>
          <w:tab w:val="clear" w:pos="720"/>
          <w:tab w:val="left" w:pos="787" w:leader="none"/>
        </w:tabs>
        <w:spacing w:lineRule="auto" w:line="240"/>
        <w:jc w:val="both"/>
        <w:rPr/>
      </w:pPr>
      <w:r>
        <w:rPr>
          <w:rStyle w:val="FontStyle109"/>
          <w:b w:val="false"/>
          <w:bCs w:val="false"/>
          <w:sz w:val="18"/>
          <w:szCs w:val="18"/>
        </w:rPr>
        <w:t>лицензирование ТВР;</w:t>
      </w:r>
    </w:p>
    <w:p>
      <w:pPr>
        <w:pStyle w:val="Style86"/>
        <w:widowControl/>
        <w:numPr>
          <w:ilvl w:val="0"/>
          <w:numId w:val="3"/>
        </w:numPr>
        <w:tabs>
          <w:tab w:val="clear" w:pos="720"/>
          <w:tab w:val="left" w:pos="787" w:leader="none"/>
        </w:tabs>
        <w:spacing w:lineRule="auto" w:line="240"/>
        <w:jc w:val="both"/>
        <w:rPr/>
      </w:pPr>
      <w:r>
        <w:rPr>
          <w:rStyle w:val="FontStyle109"/>
          <w:b w:val="false"/>
          <w:bCs w:val="false"/>
          <w:sz w:val="18"/>
          <w:szCs w:val="18"/>
        </w:rPr>
        <w:t>смежные права;</w:t>
      </w:r>
    </w:p>
    <w:p>
      <w:pPr>
        <w:pStyle w:val="Style72"/>
        <w:widowControl/>
        <w:spacing w:lineRule="auto" w:line="240"/>
        <w:rPr>
          <w:rStyle w:val="FontStyle109"/>
          <w:b w:val="false"/>
          <w:b w:val="false"/>
          <w:bCs w:val="false"/>
          <w:sz w:val="18"/>
          <w:szCs w:val="18"/>
        </w:rPr>
      </w:pPr>
      <w:r>
        <w:rPr>
          <w:rStyle w:val="FontStyle109"/>
          <w:b w:val="false"/>
          <w:bCs w:val="false"/>
          <w:sz w:val="18"/>
          <w:szCs w:val="18"/>
        </w:rPr>
        <w:t xml:space="preserve">с)предвыборная агитация; </w:t>
      </w:r>
      <w:r>
        <w:rPr>
          <w:rStyle w:val="FontStyle109"/>
          <w:b w:val="false"/>
          <w:bCs w:val="false"/>
          <w:spacing w:val="-20"/>
          <w:sz w:val="18"/>
          <w:szCs w:val="18"/>
          <w:lang w:val="en-US"/>
        </w:rPr>
        <w:t>d</w:t>
      </w:r>
      <w:r>
        <w:rPr>
          <w:rStyle w:val="FontStyle109"/>
          <w:b w:val="false"/>
          <w:bCs w:val="false"/>
          <w:spacing w:val="-20"/>
          <w:sz w:val="18"/>
          <w:szCs w:val="18"/>
        </w:rPr>
        <w:t>)</w:t>
      </w:r>
      <w:r>
        <w:rPr>
          <w:rStyle w:val="FontStyle109"/>
          <w:b w:val="false"/>
          <w:bCs w:val="false"/>
          <w:sz w:val="18"/>
          <w:szCs w:val="18"/>
        </w:rPr>
        <w:t xml:space="preserve"> тайна личной жизни.</w:t>
      </w:r>
    </w:p>
    <w:p>
      <w:pPr>
        <w:pStyle w:val="Style72"/>
        <w:widowControl/>
        <w:spacing w:lineRule="auto" w:line="240"/>
        <w:rPr>
          <w:rStyle w:val="FontStyle109"/>
          <w:b w:val="false"/>
          <w:b w:val="false"/>
          <w:bCs w:val="false"/>
          <w:sz w:val="18"/>
          <w:szCs w:val="18"/>
        </w:rPr>
      </w:pPr>
      <w:r>
        <w:rPr/>
      </w:r>
    </w:p>
    <w:p>
      <w:pPr>
        <w:pStyle w:val="Style80"/>
        <w:widowControl/>
        <w:tabs>
          <w:tab w:val="clear" w:pos="720"/>
          <w:tab w:val="left" w:pos="571" w:leader="none"/>
        </w:tabs>
        <w:spacing w:lineRule="auto" w:line="240"/>
        <w:ind w:hanging="0"/>
        <w:jc w:val="both"/>
        <w:rPr/>
      </w:pPr>
      <w:r>
        <w:rPr>
          <w:rStyle w:val="FontStyle121"/>
          <w:spacing w:val="10"/>
          <w:sz w:val="18"/>
          <w:szCs w:val="18"/>
        </w:rPr>
        <w:t>12.</w:t>
      </w:r>
      <w:r>
        <w:rPr>
          <w:rStyle w:val="FontStyle121"/>
          <w:sz w:val="18"/>
          <w:szCs w:val="18"/>
        </w:rPr>
        <w:tab/>
      </w:r>
      <w:r>
        <w:rPr>
          <w:rStyle w:val="FontStyle109"/>
          <w:sz w:val="18"/>
          <w:szCs w:val="18"/>
        </w:rPr>
        <w:t>Принцип финансовой государственной поддержки «вторых»</w:t>
        <w:br/>
        <w:t>газет действует:</w:t>
      </w:r>
    </w:p>
    <w:p>
      <w:pPr>
        <w:pStyle w:val="Style86"/>
        <w:widowControl/>
        <w:numPr>
          <w:ilvl w:val="0"/>
          <w:numId w:val="38"/>
        </w:numPr>
        <w:tabs>
          <w:tab w:val="clear" w:pos="720"/>
          <w:tab w:val="left" w:pos="787" w:leader="none"/>
        </w:tabs>
        <w:spacing w:lineRule="auto" w:line="240"/>
        <w:jc w:val="both"/>
        <w:rPr/>
      </w:pPr>
      <w:r>
        <w:rPr>
          <w:rStyle w:val="FontStyle109"/>
          <w:b w:val="false"/>
          <w:bCs w:val="false"/>
          <w:sz w:val="18"/>
          <w:szCs w:val="18"/>
        </w:rPr>
        <w:t>в России;</w:t>
      </w:r>
    </w:p>
    <w:p>
      <w:pPr>
        <w:pStyle w:val="Style87"/>
        <w:widowControl/>
        <w:numPr>
          <w:ilvl w:val="0"/>
          <w:numId w:val="38"/>
        </w:numPr>
        <w:tabs>
          <w:tab w:val="clear" w:pos="720"/>
          <w:tab w:val="left" w:pos="787" w:leader="none"/>
        </w:tabs>
        <w:rPr>
          <w:rStyle w:val="FontStyle109"/>
          <w:b w:val="false"/>
          <w:b w:val="false"/>
          <w:bCs w:val="false"/>
          <w:sz w:val="18"/>
          <w:szCs w:val="18"/>
        </w:rPr>
      </w:pPr>
      <w:r>
        <w:rPr>
          <w:rStyle w:val="FontStyle109"/>
          <w:b w:val="false"/>
          <w:bCs w:val="false"/>
          <w:sz w:val="18"/>
          <w:szCs w:val="18"/>
        </w:rPr>
        <w:t xml:space="preserve">в </w:t>
      </w:r>
      <w:r>
        <w:rPr>
          <w:rStyle w:val="FontStyle101"/>
          <w:sz w:val="18"/>
          <w:szCs w:val="18"/>
        </w:rPr>
        <w:t>США;</w:t>
      </w:r>
    </w:p>
    <w:p>
      <w:pPr>
        <w:pStyle w:val="Style86"/>
        <w:widowControl/>
        <w:numPr>
          <w:ilvl w:val="0"/>
          <w:numId w:val="38"/>
        </w:numPr>
        <w:tabs>
          <w:tab w:val="clear" w:pos="720"/>
          <w:tab w:val="left" w:pos="787" w:leader="none"/>
        </w:tabs>
        <w:spacing w:lineRule="auto" w:line="240"/>
        <w:jc w:val="both"/>
        <w:rPr>
          <w:rStyle w:val="FontStyle109"/>
          <w:b w:val="false"/>
          <w:b w:val="false"/>
          <w:bCs w:val="false"/>
          <w:sz w:val="18"/>
          <w:szCs w:val="18"/>
        </w:rPr>
      </w:pPr>
      <w:r>
        <w:rPr>
          <w:rStyle w:val="FontStyle109"/>
          <w:b w:val="false"/>
          <w:bCs w:val="false"/>
          <w:sz w:val="18"/>
          <w:szCs w:val="18"/>
        </w:rPr>
        <w:t xml:space="preserve">в странах Скандинавии; </w:t>
      </w:r>
      <w:r>
        <w:rPr>
          <w:rStyle w:val="FontStyle109"/>
          <w:b w:val="false"/>
          <w:bCs w:val="false"/>
          <w:spacing w:val="-20"/>
          <w:sz w:val="18"/>
          <w:szCs w:val="18"/>
          <w:lang w:val="en-US"/>
        </w:rPr>
        <w:t>d</w:t>
      </w:r>
      <w:r>
        <w:rPr>
          <w:rStyle w:val="FontStyle109"/>
          <w:b w:val="false"/>
          <w:bCs w:val="false"/>
          <w:spacing w:val="-20"/>
          <w:sz w:val="18"/>
          <w:szCs w:val="18"/>
        </w:rPr>
        <w:t>)</w:t>
      </w:r>
      <w:r>
        <w:rPr>
          <w:rStyle w:val="FontStyle109"/>
          <w:b w:val="false"/>
          <w:bCs w:val="false"/>
          <w:sz w:val="18"/>
          <w:szCs w:val="18"/>
        </w:rPr>
        <w:t xml:space="preserve"> на Украине.</w:t>
      </w:r>
    </w:p>
    <w:p>
      <w:pPr>
        <w:pStyle w:val="Style86"/>
        <w:widowControl/>
        <w:tabs>
          <w:tab w:val="clear" w:pos="720"/>
          <w:tab w:val="left" w:pos="787" w:leader="none"/>
        </w:tabs>
        <w:spacing w:lineRule="auto" w:line="240"/>
        <w:jc w:val="both"/>
        <w:rPr>
          <w:rStyle w:val="FontStyle109"/>
          <w:b w:val="false"/>
          <w:b w:val="false"/>
          <w:bCs w:val="false"/>
          <w:sz w:val="18"/>
          <w:szCs w:val="18"/>
        </w:rPr>
      </w:pPr>
      <w:r>
        <w:rPr/>
      </w:r>
    </w:p>
    <w:p>
      <w:pPr>
        <w:pStyle w:val="Style80"/>
        <w:widowControl/>
        <w:tabs>
          <w:tab w:val="clear" w:pos="720"/>
          <w:tab w:val="left" w:pos="566" w:leader="none"/>
        </w:tabs>
        <w:spacing w:lineRule="auto" w:line="240"/>
        <w:ind w:hanging="0"/>
        <w:jc w:val="both"/>
        <w:rPr/>
      </w:pPr>
      <w:r>
        <w:rPr>
          <w:rStyle w:val="FontStyle109"/>
          <w:sz w:val="18"/>
          <w:szCs w:val="18"/>
        </w:rPr>
        <w:t>13.</w:t>
        <w:tab/>
        <w:t>Контроль за рекламой осуществляют:</w:t>
      </w:r>
    </w:p>
    <w:p>
      <w:pPr>
        <w:pStyle w:val="Style87"/>
        <w:widowControl/>
        <w:numPr>
          <w:ilvl w:val="0"/>
          <w:numId w:val="48"/>
        </w:numPr>
        <w:tabs>
          <w:tab w:val="clear" w:pos="720"/>
          <w:tab w:val="left" w:pos="787" w:leader="none"/>
        </w:tabs>
        <w:rPr/>
      </w:pPr>
      <w:r>
        <w:rPr>
          <w:rStyle w:val="FontStyle101"/>
          <w:sz w:val="18"/>
          <w:szCs w:val="18"/>
        </w:rPr>
        <w:t>регистрирующие органы;</w:t>
      </w:r>
    </w:p>
    <w:p>
      <w:pPr>
        <w:pStyle w:val="Style87"/>
        <w:widowControl/>
        <w:numPr>
          <w:ilvl w:val="0"/>
          <w:numId w:val="48"/>
        </w:numPr>
        <w:tabs>
          <w:tab w:val="clear" w:pos="720"/>
          <w:tab w:val="left" w:pos="787" w:leader="none"/>
        </w:tabs>
        <w:rPr/>
      </w:pPr>
      <w:r>
        <w:rPr>
          <w:rStyle w:val="FontStyle101"/>
          <w:sz w:val="18"/>
          <w:szCs w:val="18"/>
        </w:rPr>
        <w:t>антимонопольные органы;</w:t>
      </w:r>
    </w:p>
    <w:p>
      <w:pPr>
        <w:pStyle w:val="Style87"/>
        <w:widowControl/>
        <w:numPr>
          <w:ilvl w:val="0"/>
          <w:numId w:val="48"/>
        </w:numPr>
        <w:tabs>
          <w:tab w:val="clear" w:pos="720"/>
          <w:tab w:val="left" w:pos="787" w:leader="none"/>
        </w:tabs>
        <w:rPr>
          <w:rStyle w:val="FontStyle101"/>
          <w:sz w:val="18"/>
          <w:szCs w:val="18"/>
        </w:rPr>
      </w:pPr>
      <w:r>
        <w:rPr>
          <w:rStyle w:val="FontStyle101"/>
          <w:sz w:val="18"/>
          <w:szCs w:val="18"/>
        </w:rPr>
        <w:t xml:space="preserve">антирекламные органы; </w:t>
      </w:r>
      <w:r>
        <w:rPr>
          <w:rStyle w:val="FontStyle101"/>
          <w:spacing w:val="-20"/>
          <w:sz w:val="18"/>
          <w:szCs w:val="18"/>
          <w:lang w:val="en-US"/>
        </w:rPr>
        <w:t>d</w:t>
      </w:r>
      <w:r>
        <w:rPr>
          <w:rStyle w:val="FontStyle101"/>
          <w:spacing w:val="-20"/>
          <w:sz w:val="18"/>
          <w:szCs w:val="18"/>
        </w:rPr>
        <w:t>)</w:t>
      </w:r>
      <w:r>
        <w:rPr>
          <w:rStyle w:val="FontStyle101"/>
          <w:sz w:val="18"/>
          <w:szCs w:val="18"/>
        </w:rPr>
        <w:t xml:space="preserve"> органы внутренних дел.</w:t>
      </w:r>
    </w:p>
    <w:p>
      <w:pPr>
        <w:pStyle w:val="Style87"/>
        <w:widowControl/>
        <w:tabs>
          <w:tab w:val="clear" w:pos="720"/>
          <w:tab w:val="left" w:pos="787" w:leader="none"/>
        </w:tabs>
        <w:rPr>
          <w:rStyle w:val="FontStyle101"/>
          <w:sz w:val="18"/>
          <w:szCs w:val="18"/>
        </w:rPr>
      </w:pPr>
      <w:r>
        <w:rPr/>
      </w:r>
    </w:p>
    <w:p>
      <w:pPr>
        <w:pStyle w:val="Style80"/>
        <w:widowControl/>
        <w:tabs>
          <w:tab w:val="clear" w:pos="720"/>
          <w:tab w:val="left" w:pos="566" w:leader="none"/>
        </w:tabs>
        <w:spacing w:lineRule="auto" w:line="240"/>
        <w:ind w:hanging="0"/>
        <w:jc w:val="both"/>
        <w:rPr/>
      </w:pPr>
      <w:r>
        <w:rPr>
          <w:rStyle w:val="FontStyle109"/>
          <w:sz w:val="18"/>
          <w:szCs w:val="18"/>
        </w:rPr>
        <w:t>14.</w:t>
        <w:tab/>
        <w:t>К профессиональной тайне относится:</w:t>
      </w:r>
    </w:p>
    <w:p>
      <w:pPr>
        <w:pStyle w:val="Style87"/>
        <w:widowControl/>
        <w:numPr>
          <w:ilvl w:val="0"/>
          <w:numId w:val="5"/>
        </w:numPr>
        <w:tabs>
          <w:tab w:val="clear" w:pos="720"/>
          <w:tab w:val="left" w:pos="782" w:leader="none"/>
        </w:tabs>
        <w:rPr/>
      </w:pPr>
      <w:r>
        <w:rPr>
          <w:rStyle w:val="FontStyle101"/>
          <w:sz w:val="18"/>
          <w:szCs w:val="18"/>
        </w:rPr>
        <w:t>банковская тайна;</w:t>
      </w:r>
    </w:p>
    <w:p>
      <w:pPr>
        <w:pStyle w:val="Style87"/>
        <w:widowControl/>
        <w:numPr>
          <w:ilvl w:val="0"/>
          <w:numId w:val="5"/>
        </w:numPr>
        <w:tabs>
          <w:tab w:val="clear" w:pos="720"/>
          <w:tab w:val="left" w:pos="782" w:leader="none"/>
        </w:tabs>
        <w:rPr/>
      </w:pPr>
      <w:r>
        <w:rPr>
          <w:rStyle w:val="FontStyle101"/>
          <w:sz w:val="18"/>
          <w:szCs w:val="18"/>
        </w:rPr>
        <w:t>военная тайна;</w:t>
      </w:r>
    </w:p>
    <w:p>
      <w:pPr>
        <w:pStyle w:val="Style87"/>
        <w:widowControl/>
        <w:numPr>
          <w:ilvl w:val="0"/>
          <w:numId w:val="5"/>
        </w:numPr>
        <w:tabs>
          <w:tab w:val="clear" w:pos="720"/>
          <w:tab w:val="left" w:pos="782" w:leader="none"/>
        </w:tabs>
        <w:rPr>
          <w:rStyle w:val="FontStyle101"/>
          <w:sz w:val="18"/>
          <w:szCs w:val="18"/>
        </w:rPr>
      </w:pPr>
      <w:r>
        <w:rPr>
          <w:rStyle w:val="FontStyle101"/>
          <w:sz w:val="18"/>
          <w:szCs w:val="18"/>
        </w:rPr>
        <w:t xml:space="preserve">врачебная тайна; </w:t>
      </w:r>
      <w:r>
        <w:rPr>
          <w:rStyle w:val="FontStyle101"/>
          <w:spacing w:val="-20"/>
          <w:sz w:val="18"/>
          <w:szCs w:val="18"/>
          <w:lang w:val="en-US"/>
        </w:rPr>
        <w:t>d</w:t>
      </w:r>
      <w:r>
        <w:rPr>
          <w:rStyle w:val="FontStyle101"/>
          <w:spacing w:val="-20"/>
          <w:sz w:val="18"/>
          <w:szCs w:val="18"/>
        </w:rPr>
        <w:t>)</w:t>
      </w:r>
      <w:r>
        <w:rPr>
          <w:rStyle w:val="FontStyle101"/>
          <w:sz w:val="18"/>
          <w:szCs w:val="18"/>
        </w:rPr>
        <w:t xml:space="preserve"> служебная тайна.</w:t>
      </w:r>
    </w:p>
    <w:p>
      <w:pPr>
        <w:pStyle w:val="Style87"/>
        <w:widowControl/>
        <w:tabs>
          <w:tab w:val="clear" w:pos="720"/>
          <w:tab w:val="left" w:pos="782" w:leader="none"/>
        </w:tabs>
        <w:rPr>
          <w:rStyle w:val="FontStyle101"/>
          <w:sz w:val="18"/>
          <w:szCs w:val="18"/>
        </w:rPr>
      </w:pPr>
      <w:r>
        <w:rPr/>
      </w:r>
    </w:p>
    <w:p>
      <w:pPr>
        <w:pStyle w:val="Style80"/>
        <w:widowControl/>
        <w:tabs>
          <w:tab w:val="clear" w:pos="720"/>
          <w:tab w:val="left" w:pos="566" w:leader="none"/>
        </w:tabs>
        <w:spacing w:lineRule="auto" w:line="240"/>
        <w:ind w:hanging="0"/>
        <w:jc w:val="both"/>
        <w:rPr/>
      </w:pPr>
      <w:r>
        <w:rPr>
          <w:rStyle w:val="FontStyle109"/>
          <w:sz w:val="18"/>
          <w:szCs w:val="18"/>
        </w:rPr>
        <w:t>15.</w:t>
        <w:tab/>
        <w:t>Федеральная конкурсная комиссия работает при:</w:t>
      </w:r>
    </w:p>
    <w:p>
      <w:pPr>
        <w:pStyle w:val="Style87"/>
        <w:widowControl/>
        <w:numPr>
          <w:ilvl w:val="0"/>
          <w:numId w:val="21"/>
        </w:numPr>
        <w:tabs>
          <w:tab w:val="clear" w:pos="720"/>
          <w:tab w:val="left" w:pos="782" w:leader="none"/>
        </w:tabs>
        <w:rPr/>
      </w:pPr>
      <w:r>
        <w:rPr>
          <w:rStyle w:val="FontStyle101"/>
          <w:sz w:val="18"/>
          <w:szCs w:val="18"/>
        </w:rPr>
        <w:t>Россвязькомнадзоре;</w:t>
      </w:r>
    </w:p>
    <w:p>
      <w:pPr>
        <w:pStyle w:val="Style87"/>
        <w:widowControl/>
        <w:numPr>
          <w:ilvl w:val="0"/>
          <w:numId w:val="21"/>
        </w:numPr>
        <w:tabs>
          <w:tab w:val="clear" w:pos="720"/>
          <w:tab w:val="left" w:pos="782" w:leader="none"/>
        </w:tabs>
        <w:rPr/>
      </w:pPr>
      <w:r>
        <w:rPr>
          <w:rStyle w:val="FontStyle101"/>
          <w:sz w:val="18"/>
          <w:szCs w:val="18"/>
        </w:rPr>
        <w:t>Федеральном агентстве по культуре и массовым коммуникациям;</w:t>
      </w:r>
    </w:p>
    <w:p>
      <w:pPr>
        <w:pStyle w:val="Style87"/>
        <w:widowControl/>
        <w:numPr>
          <w:ilvl w:val="0"/>
          <w:numId w:val="21"/>
        </w:numPr>
        <w:tabs>
          <w:tab w:val="clear" w:pos="720"/>
          <w:tab w:val="left" w:pos="782" w:leader="none"/>
        </w:tabs>
        <w:rPr/>
      </w:pPr>
      <w:r>
        <w:rPr>
          <w:rStyle w:val="FontStyle101"/>
          <w:sz w:val="18"/>
          <w:szCs w:val="18"/>
        </w:rPr>
        <w:t>Министерстве связи;</w:t>
      </w:r>
    </w:p>
    <w:p>
      <w:pPr>
        <w:pStyle w:val="Style82"/>
        <w:widowControl/>
        <w:numPr>
          <w:ilvl w:val="0"/>
          <w:numId w:val="21"/>
        </w:numPr>
        <w:spacing w:lineRule="auto" w:line="240"/>
        <w:jc w:val="both"/>
        <w:rPr>
          <w:rStyle w:val="FontStyle101"/>
          <w:sz w:val="18"/>
          <w:szCs w:val="18"/>
          <w:lang w:eastAsia="en-US"/>
        </w:rPr>
      </w:pPr>
      <w:r>
        <w:rPr>
          <w:rStyle w:val="FontStyle101"/>
          <w:sz w:val="18"/>
          <w:szCs w:val="18"/>
          <w:lang w:eastAsia="en-US"/>
        </w:rPr>
        <w:t>Министерстве культуры.</w:t>
      </w:r>
    </w:p>
    <w:p>
      <w:pPr>
        <w:pStyle w:val="Style82"/>
        <w:widowControl/>
        <w:spacing w:lineRule="auto" w:line="240"/>
        <w:ind w:left="576" w:hanging="0"/>
        <w:jc w:val="both"/>
        <w:rPr>
          <w:rStyle w:val="FontStyle101"/>
          <w:sz w:val="18"/>
          <w:szCs w:val="18"/>
          <w:lang w:eastAsia="en-US"/>
        </w:rPr>
      </w:pPr>
      <w:r>
        <w:rPr/>
      </w:r>
    </w:p>
    <w:p>
      <w:pPr>
        <w:pStyle w:val="Style80"/>
        <w:widowControl/>
        <w:tabs>
          <w:tab w:val="clear" w:pos="720"/>
          <w:tab w:val="left" w:pos="566" w:leader="none"/>
        </w:tabs>
        <w:spacing w:lineRule="auto" w:line="240"/>
        <w:ind w:hanging="0"/>
        <w:jc w:val="both"/>
        <w:rPr/>
      </w:pPr>
      <w:r>
        <w:rPr>
          <w:rStyle w:val="FontStyle109"/>
          <w:sz w:val="18"/>
          <w:szCs w:val="18"/>
        </w:rPr>
        <w:t>16.</w:t>
        <w:tab/>
        <w:t>Формы и методы предвыборной агитации в СМИ в России определяются:</w:t>
      </w:r>
    </w:p>
    <w:p>
      <w:pPr>
        <w:pStyle w:val="Style82"/>
        <w:widowControl/>
        <w:spacing w:lineRule="auto" w:line="240"/>
        <w:jc w:val="both"/>
        <w:rPr>
          <w:rStyle w:val="FontStyle101"/>
          <w:sz w:val="18"/>
          <w:szCs w:val="18"/>
        </w:rPr>
      </w:pPr>
      <w:r>
        <w:rPr>
          <w:rStyle w:val="FontStyle101"/>
          <w:sz w:val="18"/>
          <w:szCs w:val="18"/>
        </w:rPr>
        <w:t xml:space="preserve">а) избирательной комиссией; </w:t>
      </w:r>
    </w:p>
    <w:p>
      <w:pPr>
        <w:pStyle w:val="Style82"/>
        <w:widowControl/>
        <w:spacing w:lineRule="auto" w:line="240"/>
        <w:jc w:val="both"/>
        <w:rPr>
          <w:rStyle w:val="FontStyle101"/>
          <w:sz w:val="18"/>
          <w:szCs w:val="18"/>
        </w:rPr>
      </w:pPr>
      <w:r>
        <w:rPr>
          <w:rStyle w:val="FontStyle101"/>
          <w:sz w:val="18"/>
          <w:szCs w:val="18"/>
          <w:lang w:val="en-US"/>
        </w:rPr>
        <w:t>b</w:t>
      </w:r>
      <w:r>
        <w:rPr>
          <w:rStyle w:val="FontStyle101"/>
          <w:sz w:val="18"/>
          <w:szCs w:val="18"/>
        </w:rPr>
        <w:t xml:space="preserve">)кандидатами; </w:t>
      </w:r>
    </w:p>
    <w:p>
      <w:pPr>
        <w:pStyle w:val="Style82"/>
        <w:widowControl/>
        <w:spacing w:lineRule="auto" w:line="240"/>
        <w:jc w:val="both"/>
        <w:rPr>
          <w:rStyle w:val="FontStyle101"/>
          <w:sz w:val="18"/>
          <w:szCs w:val="18"/>
        </w:rPr>
      </w:pPr>
      <w:r>
        <w:rPr>
          <w:rStyle w:val="FontStyle101"/>
          <w:sz w:val="18"/>
          <w:szCs w:val="18"/>
        </w:rPr>
        <w:t xml:space="preserve">с) наблюдателями от партий; </w:t>
      </w:r>
    </w:p>
    <w:p>
      <w:pPr>
        <w:pStyle w:val="Style82"/>
        <w:widowControl/>
        <w:spacing w:lineRule="auto" w:line="240"/>
        <w:jc w:val="both"/>
        <w:rPr>
          <w:rStyle w:val="FontStyle101"/>
          <w:sz w:val="18"/>
          <w:szCs w:val="18"/>
        </w:rPr>
      </w:pPr>
      <w:r>
        <w:rPr>
          <w:rStyle w:val="FontStyle101"/>
          <w:spacing w:val="-20"/>
          <w:sz w:val="18"/>
          <w:szCs w:val="18"/>
        </w:rPr>
        <w:t>с!)</w:t>
      </w:r>
      <w:r>
        <w:rPr>
          <w:rStyle w:val="FontStyle101"/>
          <w:sz w:val="18"/>
          <w:szCs w:val="18"/>
        </w:rPr>
        <w:t xml:space="preserve"> представителями СМИ.</w:t>
      </w:r>
    </w:p>
    <w:p>
      <w:pPr>
        <w:pStyle w:val="Style82"/>
        <w:widowControl/>
        <w:spacing w:lineRule="auto" w:line="240"/>
        <w:jc w:val="both"/>
        <w:rPr>
          <w:rStyle w:val="FontStyle101"/>
          <w:sz w:val="18"/>
          <w:szCs w:val="18"/>
        </w:rPr>
      </w:pPr>
      <w:r>
        <w:rPr/>
      </w:r>
    </w:p>
    <w:p>
      <w:pPr>
        <w:pStyle w:val="Style80"/>
        <w:widowControl/>
        <w:tabs>
          <w:tab w:val="clear" w:pos="720"/>
          <w:tab w:val="left" w:pos="566" w:leader="none"/>
        </w:tabs>
        <w:spacing w:lineRule="auto" w:line="240"/>
        <w:ind w:hanging="0"/>
        <w:jc w:val="both"/>
        <w:rPr/>
      </w:pPr>
      <w:r>
        <w:rPr>
          <w:rStyle w:val="FontStyle109"/>
          <w:sz w:val="18"/>
          <w:szCs w:val="18"/>
        </w:rPr>
        <w:t>17.</w:t>
        <w:tab/>
        <w:t>По делам о защите чести и достоинства в СМИ ответчиками могут быть вызваны:</w:t>
      </w:r>
    </w:p>
    <w:p>
      <w:pPr>
        <w:pStyle w:val="Style87"/>
        <w:widowControl/>
        <w:numPr>
          <w:ilvl w:val="0"/>
          <w:numId w:val="42"/>
        </w:numPr>
        <w:tabs>
          <w:tab w:val="clear" w:pos="720"/>
          <w:tab w:val="left" w:pos="773" w:leader="none"/>
        </w:tabs>
        <w:rPr/>
      </w:pPr>
      <w:r>
        <w:rPr>
          <w:rStyle w:val="FontStyle101"/>
          <w:sz w:val="18"/>
          <w:szCs w:val="18"/>
        </w:rPr>
        <w:t>только автор порочащего материала;</w:t>
      </w:r>
    </w:p>
    <w:p>
      <w:pPr>
        <w:pStyle w:val="Style87"/>
        <w:widowControl/>
        <w:numPr>
          <w:ilvl w:val="0"/>
          <w:numId w:val="42"/>
        </w:numPr>
        <w:tabs>
          <w:tab w:val="clear" w:pos="720"/>
          <w:tab w:val="left" w:pos="773" w:leader="none"/>
        </w:tabs>
        <w:rPr/>
      </w:pPr>
      <w:r>
        <w:rPr>
          <w:rStyle w:val="FontStyle101"/>
          <w:sz w:val="18"/>
          <w:szCs w:val="18"/>
        </w:rPr>
        <w:t>автор и редакция СМИ;</w:t>
      </w:r>
    </w:p>
    <w:p>
      <w:pPr>
        <w:pStyle w:val="Style87"/>
        <w:widowControl/>
        <w:numPr>
          <w:ilvl w:val="0"/>
          <w:numId w:val="42"/>
        </w:numPr>
        <w:tabs>
          <w:tab w:val="clear" w:pos="720"/>
          <w:tab w:val="left" w:pos="773" w:leader="none"/>
        </w:tabs>
        <w:rPr/>
      </w:pPr>
      <w:r>
        <w:rPr>
          <w:rStyle w:val="FontStyle101"/>
          <w:sz w:val="18"/>
          <w:szCs w:val="18"/>
        </w:rPr>
        <w:t>автор и владелец СМИ;</w:t>
      </w:r>
    </w:p>
    <w:p>
      <w:pPr>
        <w:pStyle w:val="Style82"/>
        <w:widowControl/>
        <w:spacing w:lineRule="auto" w:line="240"/>
        <w:jc w:val="both"/>
        <w:rPr>
          <w:rStyle w:val="FontStyle101"/>
          <w:sz w:val="18"/>
          <w:szCs w:val="18"/>
        </w:rPr>
      </w:pPr>
      <w:r>
        <w:rPr>
          <w:rStyle w:val="FontStyle101"/>
          <w:spacing w:val="-20"/>
          <w:sz w:val="18"/>
          <w:szCs w:val="18"/>
        </w:rPr>
        <w:t>с!)</w:t>
      </w:r>
      <w:r>
        <w:rPr>
          <w:rStyle w:val="FontStyle101"/>
          <w:sz w:val="18"/>
          <w:szCs w:val="18"/>
        </w:rPr>
        <w:t xml:space="preserve"> автор, редакция и учредитель СМИ.</w:t>
      </w:r>
    </w:p>
    <w:p>
      <w:pPr>
        <w:pStyle w:val="Style82"/>
        <w:widowControl/>
        <w:spacing w:lineRule="auto" w:line="240"/>
        <w:jc w:val="both"/>
        <w:rPr>
          <w:rStyle w:val="FontStyle101"/>
          <w:sz w:val="18"/>
          <w:szCs w:val="18"/>
        </w:rPr>
      </w:pPr>
      <w:r>
        <w:rPr/>
      </w:r>
    </w:p>
    <w:p>
      <w:pPr>
        <w:pStyle w:val="Style80"/>
        <w:widowControl/>
        <w:tabs>
          <w:tab w:val="clear" w:pos="720"/>
          <w:tab w:val="left" w:pos="566" w:leader="none"/>
        </w:tabs>
        <w:spacing w:lineRule="auto" w:line="240"/>
        <w:ind w:hanging="0"/>
        <w:jc w:val="both"/>
        <w:rPr/>
      </w:pPr>
      <w:r>
        <w:rPr>
          <w:rStyle w:val="FontStyle109"/>
          <w:sz w:val="18"/>
          <w:szCs w:val="18"/>
        </w:rPr>
        <w:t>18.</w:t>
        <w:tab/>
        <w:t>Окончательное решение в конфликтных ситуациях при обнародовании в США секретной информации во время войны в Персидском заливе (1991 г.) оставалось за:</w:t>
      </w:r>
    </w:p>
    <w:p>
      <w:pPr>
        <w:pStyle w:val="Style82"/>
        <w:widowControl/>
        <w:spacing w:lineRule="auto" w:line="240"/>
        <w:jc w:val="both"/>
        <w:rPr/>
      </w:pPr>
      <w:r>
        <w:rPr>
          <w:rStyle w:val="FontStyle101"/>
          <w:sz w:val="18"/>
          <w:szCs w:val="18"/>
        </w:rPr>
        <w:t>а)корреспондентом;</w:t>
      </w:r>
    </w:p>
    <w:p>
      <w:pPr>
        <w:pStyle w:val="Style87"/>
        <w:widowControl/>
        <w:numPr>
          <w:ilvl w:val="0"/>
          <w:numId w:val="12"/>
        </w:numPr>
        <w:tabs>
          <w:tab w:val="clear" w:pos="720"/>
          <w:tab w:val="left" w:pos="773" w:leader="none"/>
        </w:tabs>
        <w:rPr/>
      </w:pPr>
      <w:r>
        <w:rPr>
          <w:rStyle w:val="FontStyle101"/>
          <w:sz w:val="18"/>
          <w:szCs w:val="18"/>
        </w:rPr>
        <w:t>главным редактором;</w:t>
      </w:r>
    </w:p>
    <w:p>
      <w:pPr>
        <w:pStyle w:val="Style87"/>
        <w:widowControl/>
        <w:numPr>
          <w:ilvl w:val="0"/>
          <w:numId w:val="12"/>
        </w:numPr>
        <w:tabs>
          <w:tab w:val="clear" w:pos="720"/>
          <w:tab w:val="left" w:pos="773" w:leader="none"/>
        </w:tabs>
        <w:rPr/>
      </w:pPr>
      <w:r>
        <w:rPr>
          <w:rStyle w:val="FontStyle101"/>
          <w:sz w:val="18"/>
          <w:szCs w:val="18"/>
        </w:rPr>
        <w:t>военной цензурой;</w:t>
      </w:r>
    </w:p>
    <w:p>
      <w:pPr>
        <w:pStyle w:val="Style82"/>
        <w:widowControl/>
        <w:numPr>
          <w:ilvl w:val="0"/>
          <w:numId w:val="12"/>
        </w:numPr>
        <w:spacing w:lineRule="auto" w:line="240"/>
        <w:jc w:val="both"/>
        <w:rPr>
          <w:rStyle w:val="FontStyle101"/>
          <w:sz w:val="18"/>
          <w:szCs w:val="18"/>
          <w:lang w:eastAsia="en-US"/>
        </w:rPr>
      </w:pPr>
      <w:r>
        <w:rPr>
          <w:rStyle w:val="FontStyle101"/>
          <w:sz w:val="18"/>
          <w:szCs w:val="18"/>
          <w:lang w:eastAsia="en-US"/>
        </w:rPr>
        <w:t>министерством обороны США.</w:t>
      </w:r>
    </w:p>
    <w:p>
      <w:pPr>
        <w:pStyle w:val="Style82"/>
        <w:widowControl/>
        <w:spacing w:lineRule="auto" w:line="240"/>
        <w:ind w:left="571" w:hanging="0"/>
        <w:jc w:val="both"/>
        <w:rPr>
          <w:rStyle w:val="FontStyle101"/>
          <w:sz w:val="18"/>
          <w:szCs w:val="18"/>
          <w:lang w:eastAsia="en-US"/>
        </w:rPr>
      </w:pPr>
      <w:r>
        <w:rPr/>
      </w:r>
    </w:p>
    <w:p>
      <w:pPr>
        <w:pStyle w:val="Style80"/>
        <w:widowControl/>
        <w:tabs>
          <w:tab w:val="clear" w:pos="720"/>
          <w:tab w:val="left" w:pos="566" w:leader="none"/>
        </w:tabs>
        <w:spacing w:lineRule="auto" w:line="240"/>
        <w:ind w:hanging="0"/>
        <w:jc w:val="both"/>
        <w:rPr>
          <w:rStyle w:val="FontStyle109"/>
          <w:sz w:val="18"/>
          <w:szCs w:val="18"/>
        </w:rPr>
      </w:pPr>
      <w:r>
        <w:rPr>
          <w:rStyle w:val="FontStyle109"/>
          <w:sz w:val="18"/>
          <w:szCs w:val="18"/>
        </w:rPr>
        <w:t>19.</w:t>
        <w:tab/>
        <w:t>К несовершеннолетним может обращаться реклама:</w:t>
      </w:r>
    </w:p>
    <w:p>
      <w:pPr>
        <w:pStyle w:val="Style80"/>
        <w:widowControl/>
        <w:tabs>
          <w:tab w:val="clear" w:pos="720"/>
          <w:tab w:val="left" w:pos="566" w:leader="none"/>
        </w:tabs>
        <w:spacing w:lineRule="auto" w:line="240"/>
        <w:ind w:hanging="0"/>
        <w:jc w:val="both"/>
        <w:rPr/>
      </w:pPr>
      <w:r>
        <w:rPr>
          <w:rStyle w:val="FontStyle101"/>
          <w:sz w:val="18"/>
          <w:szCs w:val="18"/>
        </w:rPr>
        <w:t>а) оружия;</w:t>
      </w:r>
    </w:p>
    <w:p>
      <w:pPr>
        <w:pStyle w:val="Style72"/>
        <w:widowControl/>
        <w:spacing w:lineRule="auto" w:line="240"/>
        <w:rPr>
          <w:rStyle w:val="FontStyle109"/>
          <w:b w:val="false"/>
          <w:b w:val="false"/>
          <w:bCs w:val="false"/>
          <w:sz w:val="18"/>
          <w:szCs w:val="18"/>
          <w:lang w:eastAsia="en-US"/>
        </w:rPr>
      </w:pPr>
      <w:r>
        <w:rPr>
          <w:rStyle w:val="FontStyle109"/>
          <w:b w:val="false"/>
          <w:bCs w:val="false"/>
          <w:sz w:val="18"/>
          <w:szCs w:val="18"/>
          <w:lang w:val="en-US" w:eastAsia="en-US"/>
        </w:rPr>
        <w:t>b</w:t>
      </w:r>
      <w:r>
        <w:rPr>
          <w:rStyle w:val="FontStyle109"/>
          <w:b w:val="false"/>
          <w:bCs w:val="false"/>
          <w:sz w:val="18"/>
          <w:szCs w:val="18"/>
          <w:lang w:eastAsia="en-US"/>
        </w:rPr>
        <w:t xml:space="preserve">) пива; </w:t>
      </w:r>
    </w:p>
    <w:p>
      <w:pPr>
        <w:pStyle w:val="Style72"/>
        <w:widowControl/>
        <w:spacing w:lineRule="auto" w:line="240"/>
        <w:rPr/>
      </w:pPr>
      <w:r>
        <w:rPr>
          <w:rStyle w:val="FontStyle109"/>
          <w:b w:val="false"/>
          <w:bCs w:val="false"/>
          <w:sz w:val="18"/>
          <w:szCs w:val="18"/>
          <w:lang w:eastAsia="en-US"/>
        </w:rPr>
        <w:t>с)лекарств;</w:t>
      </w:r>
    </w:p>
    <w:p>
      <w:pPr>
        <w:pStyle w:val="Style72"/>
        <w:widowControl/>
        <w:spacing w:lineRule="auto" w:line="240"/>
        <w:rPr>
          <w:rStyle w:val="FontStyle109"/>
          <w:b w:val="false"/>
          <w:b w:val="false"/>
          <w:bCs w:val="false"/>
          <w:sz w:val="18"/>
          <w:szCs w:val="18"/>
          <w:lang w:eastAsia="en-US"/>
        </w:rPr>
      </w:pPr>
      <w:r>
        <w:rPr>
          <w:rStyle w:val="FontStyle109"/>
          <w:b w:val="false"/>
          <w:bCs w:val="false"/>
          <w:spacing w:val="-20"/>
          <w:sz w:val="18"/>
          <w:szCs w:val="18"/>
          <w:lang w:val="en-US" w:eastAsia="en-US"/>
        </w:rPr>
        <w:t>d</w:t>
      </w:r>
      <w:r>
        <w:rPr>
          <w:rStyle w:val="FontStyle109"/>
          <w:b w:val="false"/>
          <w:bCs w:val="false"/>
          <w:spacing w:val="-20"/>
          <w:sz w:val="18"/>
          <w:szCs w:val="18"/>
          <w:lang w:eastAsia="en-US"/>
        </w:rPr>
        <w:t>)</w:t>
      </w:r>
      <w:r>
        <w:rPr>
          <w:rStyle w:val="FontStyle109"/>
          <w:b w:val="false"/>
          <w:bCs w:val="false"/>
          <w:sz w:val="18"/>
          <w:szCs w:val="18"/>
          <w:lang w:eastAsia="en-US"/>
        </w:rPr>
        <w:t xml:space="preserve"> биологически активных добавок.</w:t>
      </w:r>
    </w:p>
    <w:p>
      <w:pPr>
        <w:pStyle w:val="Style72"/>
        <w:widowControl/>
        <w:spacing w:lineRule="auto" w:line="240"/>
        <w:rPr>
          <w:rStyle w:val="FontStyle109"/>
          <w:b w:val="false"/>
          <w:b w:val="false"/>
          <w:bCs w:val="false"/>
          <w:sz w:val="18"/>
          <w:szCs w:val="18"/>
          <w:lang w:eastAsia="en-US"/>
        </w:rPr>
      </w:pPr>
      <w:r>
        <w:rPr/>
      </w:r>
    </w:p>
    <w:p>
      <w:pPr>
        <w:pStyle w:val="Style72"/>
        <w:widowControl/>
        <w:spacing w:lineRule="auto" w:line="240"/>
        <w:rPr/>
      </w:pPr>
      <w:r>
        <w:rPr>
          <w:rStyle w:val="FontStyle109"/>
          <w:sz w:val="18"/>
          <w:szCs w:val="18"/>
        </w:rPr>
        <w:t>20.</w:t>
        <w:tab/>
        <w:t>Бесплатное эфирное время между кандидатами распределяется:</w:t>
      </w:r>
    </w:p>
    <w:p>
      <w:pPr>
        <w:pStyle w:val="Style86"/>
        <w:widowControl/>
        <w:numPr>
          <w:ilvl w:val="0"/>
          <w:numId w:val="20"/>
        </w:numPr>
        <w:tabs>
          <w:tab w:val="clear" w:pos="720"/>
          <w:tab w:val="left" w:pos="763" w:leader="none"/>
        </w:tabs>
        <w:spacing w:lineRule="auto" w:line="240"/>
        <w:jc w:val="both"/>
        <w:rPr/>
      </w:pPr>
      <w:r>
        <w:rPr>
          <w:rStyle w:val="FontStyle109"/>
          <w:b w:val="false"/>
          <w:bCs w:val="false"/>
          <w:sz w:val="18"/>
          <w:szCs w:val="18"/>
        </w:rPr>
        <w:t>путём тайного голосования;</w:t>
      </w:r>
    </w:p>
    <w:p>
      <w:pPr>
        <w:pStyle w:val="Style86"/>
        <w:widowControl/>
        <w:numPr>
          <w:ilvl w:val="0"/>
          <w:numId w:val="20"/>
        </w:numPr>
        <w:tabs>
          <w:tab w:val="clear" w:pos="720"/>
          <w:tab w:val="left" w:pos="763" w:leader="none"/>
        </w:tabs>
        <w:spacing w:lineRule="auto" w:line="240"/>
        <w:jc w:val="both"/>
        <w:rPr>
          <w:rStyle w:val="FontStyle101"/>
          <w:sz w:val="18"/>
          <w:szCs w:val="18"/>
        </w:rPr>
      </w:pPr>
      <w:r>
        <w:rPr>
          <w:rStyle w:val="FontStyle109"/>
          <w:b w:val="false"/>
          <w:bCs w:val="false"/>
          <w:sz w:val="18"/>
          <w:szCs w:val="18"/>
        </w:rPr>
        <w:t>при помощи жеребьёвки;</w:t>
      </w:r>
    </w:p>
    <w:p>
      <w:pPr>
        <w:pStyle w:val="Style86"/>
        <w:widowControl/>
        <w:numPr>
          <w:ilvl w:val="0"/>
          <w:numId w:val="20"/>
        </w:numPr>
        <w:tabs>
          <w:tab w:val="clear" w:pos="720"/>
          <w:tab w:val="left" w:pos="763" w:leader="none"/>
        </w:tabs>
        <w:spacing w:lineRule="auto" w:line="240"/>
        <w:jc w:val="both"/>
        <w:rPr>
          <w:rStyle w:val="FontStyle109"/>
          <w:b w:val="false"/>
          <w:b w:val="false"/>
          <w:bCs w:val="false"/>
          <w:sz w:val="18"/>
          <w:szCs w:val="18"/>
        </w:rPr>
      </w:pPr>
      <w:r>
        <w:rPr>
          <w:rStyle w:val="FontStyle109"/>
          <w:b w:val="false"/>
          <w:bCs w:val="false"/>
          <w:sz w:val="18"/>
          <w:szCs w:val="18"/>
        </w:rPr>
        <w:t xml:space="preserve">в результате тендера; </w:t>
      </w:r>
      <w:r>
        <w:rPr>
          <w:rStyle w:val="FontStyle109"/>
          <w:b w:val="false"/>
          <w:bCs w:val="false"/>
          <w:spacing w:val="-20"/>
          <w:sz w:val="18"/>
          <w:szCs w:val="18"/>
          <w:lang w:val="en-US"/>
        </w:rPr>
        <w:t>d</w:t>
      </w:r>
      <w:r>
        <w:rPr>
          <w:rStyle w:val="FontStyle109"/>
          <w:b w:val="false"/>
          <w:bCs w:val="false"/>
          <w:spacing w:val="-20"/>
          <w:sz w:val="18"/>
          <w:szCs w:val="18"/>
        </w:rPr>
        <w:t>)</w:t>
      </w:r>
      <w:r>
        <w:rPr>
          <w:rStyle w:val="FontStyle109"/>
          <w:b w:val="false"/>
          <w:bCs w:val="false"/>
          <w:sz w:val="18"/>
          <w:szCs w:val="18"/>
        </w:rPr>
        <w:t xml:space="preserve"> в ходе аукциона.</w:t>
      </w:r>
    </w:p>
    <w:p>
      <w:pPr>
        <w:pStyle w:val="Style86"/>
        <w:widowControl/>
        <w:tabs>
          <w:tab w:val="clear" w:pos="720"/>
          <w:tab w:val="left" w:pos="763" w:leader="none"/>
        </w:tabs>
        <w:spacing w:lineRule="auto" w:line="240"/>
        <w:jc w:val="both"/>
        <w:rPr>
          <w:rStyle w:val="FontStyle109"/>
          <w:b w:val="false"/>
          <w:b w:val="false"/>
          <w:bCs w:val="false"/>
          <w:sz w:val="18"/>
          <w:szCs w:val="18"/>
        </w:rPr>
      </w:pPr>
      <w:r>
        <w:rPr/>
      </w:r>
    </w:p>
    <w:p>
      <w:pPr>
        <w:pStyle w:val="Style80"/>
        <w:widowControl/>
        <w:tabs>
          <w:tab w:val="clear" w:pos="720"/>
          <w:tab w:val="left" w:pos="250" w:leader="none"/>
        </w:tabs>
        <w:spacing w:lineRule="auto" w:line="240"/>
        <w:ind w:hanging="0"/>
        <w:jc w:val="both"/>
        <w:rPr/>
      </w:pPr>
      <w:r>
        <w:rPr>
          <w:rStyle w:val="FontStyle109"/>
          <w:sz w:val="18"/>
          <w:szCs w:val="18"/>
        </w:rPr>
        <w:t>21.</w:t>
        <w:tab/>
        <w:t>Факт нарушения авторского права в Интернете подтвердит:</w:t>
      </w:r>
    </w:p>
    <w:p>
      <w:pPr>
        <w:pStyle w:val="Style86"/>
        <w:widowControl/>
        <w:numPr>
          <w:ilvl w:val="0"/>
          <w:numId w:val="49"/>
        </w:numPr>
        <w:tabs>
          <w:tab w:val="clear" w:pos="720"/>
          <w:tab w:val="left" w:pos="758" w:leader="none"/>
        </w:tabs>
        <w:spacing w:lineRule="auto" w:line="240"/>
        <w:jc w:val="both"/>
        <w:rPr/>
      </w:pPr>
      <w:r>
        <w:rPr>
          <w:rStyle w:val="FontStyle109"/>
          <w:b w:val="false"/>
          <w:sz w:val="18"/>
          <w:szCs w:val="18"/>
        </w:rPr>
        <w:t>стряпчий;</w:t>
      </w:r>
    </w:p>
    <w:p>
      <w:pPr>
        <w:pStyle w:val="Style86"/>
        <w:widowControl/>
        <w:numPr>
          <w:ilvl w:val="0"/>
          <w:numId w:val="49"/>
        </w:numPr>
        <w:tabs>
          <w:tab w:val="clear" w:pos="720"/>
          <w:tab w:val="left" w:pos="758" w:leader="none"/>
        </w:tabs>
        <w:spacing w:lineRule="auto" w:line="240"/>
        <w:jc w:val="both"/>
        <w:rPr>
          <w:rStyle w:val="FontStyle101"/>
          <w:b/>
          <w:b/>
          <w:sz w:val="18"/>
          <w:szCs w:val="18"/>
        </w:rPr>
      </w:pPr>
      <w:r>
        <w:rPr>
          <w:rStyle w:val="FontStyle109"/>
          <w:b w:val="false"/>
          <w:sz w:val="18"/>
          <w:szCs w:val="18"/>
        </w:rPr>
        <w:t>нотариус;</w:t>
      </w:r>
    </w:p>
    <w:p>
      <w:pPr>
        <w:pStyle w:val="Style86"/>
        <w:widowControl/>
        <w:numPr>
          <w:ilvl w:val="0"/>
          <w:numId w:val="49"/>
        </w:numPr>
        <w:tabs>
          <w:tab w:val="clear" w:pos="720"/>
          <w:tab w:val="left" w:pos="758" w:leader="none"/>
        </w:tabs>
        <w:spacing w:lineRule="auto" w:line="240"/>
        <w:jc w:val="both"/>
        <w:rPr/>
      </w:pPr>
      <w:r>
        <w:rPr>
          <w:rStyle w:val="FontStyle109"/>
          <w:b w:val="false"/>
          <w:sz w:val="18"/>
          <w:szCs w:val="18"/>
        </w:rPr>
        <w:t>присяжный;</w:t>
      </w:r>
    </w:p>
    <w:p>
      <w:pPr>
        <w:pStyle w:val="Style72"/>
        <w:widowControl/>
        <w:numPr>
          <w:ilvl w:val="0"/>
          <w:numId w:val="49"/>
        </w:numPr>
        <w:spacing w:lineRule="auto" w:line="240"/>
        <w:rPr>
          <w:rStyle w:val="FontStyle109"/>
          <w:b w:val="false"/>
          <w:b w:val="false"/>
          <w:sz w:val="18"/>
          <w:szCs w:val="18"/>
          <w:lang w:eastAsia="en-US"/>
        </w:rPr>
      </w:pPr>
      <w:r>
        <w:rPr>
          <w:rStyle w:val="FontStyle109"/>
          <w:b w:val="false"/>
          <w:sz w:val="18"/>
          <w:szCs w:val="18"/>
          <w:lang w:eastAsia="en-US"/>
        </w:rPr>
        <w:t>секретарь суда.</w:t>
      </w:r>
    </w:p>
    <w:p>
      <w:pPr>
        <w:pStyle w:val="Style72"/>
        <w:widowControl/>
        <w:spacing w:lineRule="auto" w:line="240"/>
        <w:ind w:left="557" w:hanging="0"/>
        <w:rPr>
          <w:rStyle w:val="FontStyle109"/>
          <w:b w:val="false"/>
          <w:b w:val="false"/>
          <w:sz w:val="18"/>
          <w:szCs w:val="18"/>
          <w:lang w:eastAsia="en-US"/>
        </w:rPr>
      </w:pPr>
      <w:r>
        <w:rPr/>
      </w:r>
    </w:p>
    <w:p>
      <w:pPr>
        <w:pStyle w:val="Style80"/>
        <w:widowControl/>
        <w:tabs>
          <w:tab w:val="clear" w:pos="720"/>
          <w:tab w:val="left" w:pos="533" w:leader="none"/>
        </w:tabs>
        <w:spacing w:lineRule="auto" w:line="240"/>
        <w:ind w:hanging="0"/>
        <w:jc w:val="both"/>
        <w:rPr/>
      </w:pPr>
      <w:r>
        <w:rPr>
          <w:rStyle w:val="FontStyle109"/>
          <w:sz w:val="18"/>
          <w:szCs w:val="18"/>
        </w:rPr>
        <w:t>22. В деле «Джавадов против России» наша страна обвинялась в нарушении:</w:t>
      </w:r>
    </w:p>
    <w:p>
      <w:pPr>
        <w:pStyle w:val="Style86"/>
        <w:widowControl/>
        <w:numPr>
          <w:ilvl w:val="0"/>
          <w:numId w:val="25"/>
        </w:numPr>
        <w:tabs>
          <w:tab w:val="clear" w:pos="720"/>
          <w:tab w:val="left" w:pos="758" w:leader="none"/>
        </w:tabs>
        <w:spacing w:lineRule="auto" w:line="240"/>
        <w:jc w:val="both"/>
        <w:rPr>
          <w:rStyle w:val="FontStyle109"/>
          <w:b w:val="false"/>
          <w:b w:val="false"/>
          <w:bCs w:val="false"/>
          <w:sz w:val="18"/>
          <w:szCs w:val="18"/>
        </w:rPr>
      </w:pPr>
      <w:r>
        <w:rPr>
          <w:rStyle w:val="FontStyle109"/>
          <w:b w:val="false"/>
          <w:bCs w:val="false"/>
          <w:sz w:val="18"/>
          <w:szCs w:val="18"/>
        </w:rPr>
        <w:t xml:space="preserve">статьи </w:t>
      </w:r>
      <w:r>
        <w:rPr>
          <w:rStyle w:val="FontStyle101"/>
          <w:sz w:val="18"/>
          <w:szCs w:val="18"/>
        </w:rPr>
        <w:t xml:space="preserve">4 </w:t>
      </w:r>
      <w:r>
        <w:rPr>
          <w:rStyle w:val="FontStyle109"/>
          <w:b w:val="false"/>
          <w:bCs w:val="false"/>
          <w:sz w:val="18"/>
          <w:szCs w:val="18"/>
        </w:rPr>
        <w:t xml:space="preserve">Закона о </w:t>
      </w:r>
      <w:r>
        <w:rPr>
          <w:rStyle w:val="FontStyle101"/>
          <w:sz w:val="18"/>
          <w:szCs w:val="18"/>
        </w:rPr>
        <w:t>СМИ;</w:t>
      </w:r>
    </w:p>
    <w:p>
      <w:pPr>
        <w:pStyle w:val="Style87"/>
        <w:widowControl/>
        <w:numPr>
          <w:ilvl w:val="0"/>
          <w:numId w:val="25"/>
        </w:numPr>
        <w:tabs>
          <w:tab w:val="clear" w:pos="720"/>
          <w:tab w:val="left" w:pos="758" w:leader="none"/>
        </w:tabs>
        <w:rPr/>
      </w:pPr>
      <w:r>
        <w:rPr>
          <w:rStyle w:val="FontStyle109"/>
          <w:b w:val="false"/>
          <w:bCs w:val="false"/>
          <w:sz w:val="18"/>
          <w:szCs w:val="18"/>
        </w:rPr>
        <w:t xml:space="preserve">статьи </w:t>
      </w:r>
      <w:r>
        <w:rPr>
          <w:rStyle w:val="FontStyle101"/>
          <w:sz w:val="18"/>
          <w:szCs w:val="18"/>
        </w:rPr>
        <w:t>10 ЕКПЧ;</w:t>
      </w:r>
    </w:p>
    <w:p>
      <w:pPr>
        <w:pStyle w:val="Style86"/>
        <w:widowControl/>
        <w:tabs>
          <w:tab w:val="clear" w:pos="720"/>
          <w:tab w:val="left" w:pos="758" w:leader="none"/>
        </w:tabs>
        <w:spacing w:lineRule="auto" w:line="240"/>
        <w:jc w:val="both"/>
        <w:rPr/>
      </w:pPr>
      <w:r>
        <w:rPr>
          <w:rStyle w:val="FontStyle109"/>
          <w:b w:val="false"/>
          <w:bCs w:val="false"/>
          <w:sz w:val="18"/>
          <w:szCs w:val="18"/>
        </w:rPr>
        <w:t xml:space="preserve">c) статьи </w:t>
      </w:r>
      <w:r>
        <w:rPr>
          <w:rStyle w:val="FontStyle101"/>
          <w:sz w:val="18"/>
          <w:szCs w:val="18"/>
        </w:rPr>
        <w:t>19 МПГПП;</w:t>
      </w:r>
    </w:p>
    <w:p>
      <w:pPr>
        <w:pStyle w:val="Style72"/>
        <w:widowControl/>
        <w:spacing w:lineRule="auto" w:line="240"/>
        <w:rPr>
          <w:rStyle w:val="FontStyle101"/>
          <w:sz w:val="18"/>
          <w:szCs w:val="18"/>
          <w:lang w:eastAsia="en-US"/>
        </w:rPr>
      </w:pPr>
      <w:r>
        <w:rPr>
          <w:rStyle w:val="FontStyle109"/>
          <w:b w:val="false"/>
          <w:bCs w:val="false"/>
          <w:sz w:val="18"/>
          <w:szCs w:val="18"/>
          <w:lang w:val="en-US" w:eastAsia="en-US"/>
        </w:rPr>
        <w:t>d</w:t>
      </w:r>
      <w:r>
        <w:rPr>
          <w:rStyle w:val="FontStyle109"/>
          <w:b w:val="false"/>
          <w:bCs w:val="false"/>
          <w:sz w:val="18"/>
          <w:szCs w:val="18"/>
          <w:lang w:eastAsia="en-US"/>
        </w:rPr>
        <w:t xml:space="preserve">) статьи </w:t>
      </w:r>
      <w:r>
        <w:rPr>
          <w:rStyle w:val="FontStyle101"/>
          <w:sz w:val="18"/>
          <w:szCs w:val="18"/>
          <w:lang w:eastAsia="en-US"/>
        </w:rPr>
        <w:t xml:space="preserve">29 </w:t>
      </w:r>
      <w:r>
        <w:rPr>
          <w:rStyle w:val="FontStyle109"/>
          <w:b w:val="false"/>
          <w:bCs w:val="false"/>
          <w:sz w:val="18"/>
          <w:szCs w:val="18"/>
          <w:lang w:eastAsia="en-US"/>
        </w:rPr>
        <w:t xml:space="preserve">Конституции </w:t>
      </w:r>
      <w:r>
        <w:rPr>
          <w:rStyle w:val="FontStyle101"/>
          <w:sz w:val="18"/>
          <w:szCs w:val="18"/>
          <w:lang w:eastAsia="en-US"/>
        </w:rPr>
        <w:t>РФ.</w:t>
      </w:r>
    </w:p>
    <w:p>
      <w:pPr>
        <w:pStyle w:val="Style72"/>
        <w:widowControl/>
        <w:spacing w:lineRule="auto" w:line="240"/>
        <w:rPr>
          <w:rStyle w:val="FontStyle101"/>
          <w:sz w:val="18"/>
          <w:szCs w:val="18"/>
          <w:lang w:eastAsia="en-US"/>
        </w:rPr>
      </w:pPr>
      <w:r>
        <w:rPr/>
      </w:r>
    </w:p>
    <w:p>
      <w:pPr>
        <w:pStyle w:val="Style72"/>
        <w:widowControl/>
        <w:spacing w:lineRule="auto" w:line="240"/>
        <w:rPr/>
      </w:pPr>
      <w:r>
        <w:rPr>
          <w:rStyle w:val="FontStyle109"/>
          <w:sz w:val="18"/>
          <w:szCs w:val="18"/>
        </w:rPr>
        <w:t>23. Предвыборную агитацию в СМИ закон противопоставляет:</w:t>
      </w:r>
    </w:p>
    <w:p>
      <w:pPr>
        <w:pStyle w:val="Style86"/>
        <w:widowControl/>
        <w:numPr>
          <w:ilvl w:val="0"/>
          <w:numId w:val="47"/>
        </w:numPr>
        <w:tabs>
          <w:tab w:val="clear" w:pos="720"/>
          <w:tab w:val="left" w:pos="754" w:leader="none"/>
        </w:tabs>
        <w:spacing w:lineRule="auto" w:line="240"/>
        <w:jc w:val="both"/>
        <w:rPr/>
      </w:pPr>
      <w:r>
        <w:rPr>
          <w:rStyle w:val="FontStyle109"/>
          <w:b w:val="false"/>
          <w:bCs w:val="false"/>
          <w:sz w:val="18"/>
          <w:szCs w:val="18"/>
        </w:rPr>
        <w:t>информированию;</w:t>
      </w:r>
    </w:p>
    <w:p>
      <w:pPr>
        <w:pStyle w:val="Style86"/>
        <w:widowControl/>
        <w:numPr>
          <w:ilvl w:val="0"/>
          <w:numId w:val="47"/>
        </w:numPr>
        <w:tabs>
          <w:tab w:val="clear" w:pos="720"/>
          <w:tab w:val="left" w:pos="754" w:leader="none"/>
        </w:tabs>
        <w:spacing w:lineRule="auto" w:line="240"/>
        <w:jc w:val="both"/>
        <w:rPr>
          <w:rStyle w:val="FontStyle101"/>
          <w:sz w:val="18"/>
          <w:szCs w:val="18"/>
        </w:rPr>
      </w:pPr>
      <w:r>
        <w:rPr>
          <w:rStyle w:val="FontStyle109"/>
          <w:b w:val="false"/>
          <w:bCs w:val="false"/>
          <w:sz w:val="18"/>
          <w:szCs w:val="18"/>
        </w:rPr>
        <w:t>информатизации;</w:t>
      </w:r>
    </w:p>
    <w:p>
      <w:pPr>
        <w:pStyle w:val="Style86"/>
        <w:widowControl/>
        <w:numPr>
          <w:ilvl w:val="0"/>
          <w:numId w:val="47"/>
        </w:numPr>
        <w:tabs>
          <w:tab w:val="clear" w:pos="720"/>
          <w:tab w:val="left" w:pos="754" w:leader="none"/>
        </w:tabs>
        <w:spacing w:lineRule="auto" w:line="240"/>
        <w:jc w:val="both"/>
        <w:rPr/>
      </w:pPr>
      <w:r>
        <w:rPr>
          <w:rStyle w:val="FontStyle109"/>
          <w:b w:val="false"/>
          <w:bCs w:val="false"/>
          <w:sz w:val="18"/>
          <w:szCs w:val="18"/>
        </w:rPr>
        <w:t>пропаганде;</w:t>
      </w:r>
    </w:p>
    <w:p>
      <w:pPr>
        <w:pStyle w:val="Style72"/>
        <w:widowControl/>
        <w:numPr>
          <w:ilvl w:val="0"/>
          <w:numId w:val="47"/>
        </w:numPr>
        <w:spacing w:lineRule="auto" w:line="240"/>
        <w:rPr>
          <w:rStyle w:val="FontStyle109"/>
          <w:b w:val="false"/>
          <w:b w:val="false"/>
          <w:bCs w:val="false"/>
          <w:sz w:val="18"/>
          <w:szCs w:val="18"/>
          <w:lang w:eastAsia="en-US"/>
        </w:rPr>
      </w:pPr>
      <w:r>
        <w:rPr>
          <w:rStyle w:val="FontStyle109"/>
          <w:b w:val="false"/>
          <w:bCs w:val="false"/>
          <w:sz w:val="18"/>
          <w:szCs w:val="18"/>
          <w:lang w:eastAsia="en-US"/>
        </w:rPr>
        <w:t>«круглым столам».</w:t>
      </w:r>
    </w:p>
    <w:p>
      <w:pPr>
        <w:pStyle w:val="Style72"/>
        <w:widowControl/>
        <w:spacing w:lineRule="auto" w:line="240"/>
        <w:ind w:left="552" w:hanging="0"/>
        <w:rPr>
          <w:rStyle w:val="FontStyle109"/>
          <w:b w:val="false"/>
          <w:b w:val="false"/>
          <w:bCs w:val="false"/>
          <w:sz w:val="18"/>
          <w:szCs w:val="18"/>
          <w:lang w:eastAsia="en-US"/>
        </w:rPr>
      </w:pPr>
      <w:r>
        <w:rPr/>
      </w:r>
    </w:p>
    <w:p>
      <w:pPr>
        <w:pStyle w:val="Style80"/>
        <w:widowControl/>
        <w:tabs>
          <w:tab w:val="clear" w:pos="720"/>
          <w:tab w:val="left" w:pos="533" w:leader="none"/>
        </w:tabs>
        <w:spacing w:lineRule="auto" w:line="240"/>
        <w:ind w:hanging="0"/>
        <w:jc w:val="both"/>
        <w:rPr/>
      </w:pPr>
      <w:r>
        <w:rPr>
          <w:rStyle w:val="FontStyle109"/>
          <w:sz w:val="18"/>
          <w:szCs w:val="18"/>
        </w:rPr>
        <w:t>24. Порядок освещения деятельности органов государственной власти в государственных СМИ определяется:</w:t>
      </w:r>
    </w:p>
    <w:p>
      <w:pPr>
        <w:pStyle w:val="Style86"/>
        <w:widowControl/>
        <w:numPr>
          <w:ilvl w:val="0"/>
          <w:numId w:val="41"/>
        </w:numPr>
        <w:tabs>
          <w:tab w:val="clear" w:pos="720"/>
          <w:tab w:val="left" w:pos="749" w:leader="none"/>
        </w:tabs>
        <w:spacing w:lineRule="auto" w:line="240"/>
        <w:jc w:val="both"/>
        <w:rPr>
          <w:rStyle w:val="FontStyle109"/>
          <w:b w:val="false"/>
          <w:b w:val="false"/>
          <w:bCs w:val="false"/>
          <w:sz w:val="18"/>
          <w:szCs w:val="18"/>
        </w:rPr>
      </w:pPr>
      <w:r>
        <w:rPr>
          <w:rStyle w:val="FontStyle109"/>
          <w:b w:val="false"/>
          <w:bCs w:val="false"/>
          <w:sz w:val="18"/>
          <w:szCs w:val="18"/>
        </w:rPr>
        <w:t xml:space="preserve">в Законе о </w:t>
      </w:r>
      <w:r>
        <w:rPr>
          <w:rStyle w:val="FontStyle101"/>
          <w:sz w:val="18"/>
          <w:szCs w:val="18"/>
        </w:rPr>
        <w:t>СМИ;</w:t>
      </w:r>
    </w:p>
    <w:p>
      <w:pPr>
        <w:pStyle w:val="Style86"/>
        <w:widowControl/>
        <w:numPr>
          <w:ilvl w:val="0"/>
          <w:numId w:val="41"/>
        </w:numPr>
        <w:tabs>
          <w:tab w:val="clear" w:pos="720"/>
          <w:tab w:val="left" w:pos="749" w:leader="none"/>
        </w:tabs>
        <w:spacing w:lineRule="auto" w:line="240"/>
        <w:jc w:val="both"/>
        <w:rPr/>
      </w:pPr>
      <w:r>
        <w:rPr>
          <w:rStyle w:val="FontStyle109"/>
          <w:b w:val="false"/>
          <w:bCs w:val="false"/>
          <w:sz w:val="18"/>
          <w:szCs w:val="18"/>
        </w:rPr>
        <w:t xml:space="preserve">в Конституции </w:t>
      </w:r>
      <w:r>
        <w:rPr>
          <w:rStyle w:val="FontStyle101"/>
          <w:sz w:val="18"/>
          <w:szCs w:val="18"/>
        </w:rPr>
        <w:t>РФ;</w:t>
      </w:r>
    </w:p>
    <w:p>
      <w:pPr>
        <w:pStyle w:val="Style86"/>
        <w:widowControl/>
        <w:numPr>
          <w:ilvl w:val="0"/>
          <w:numId w:val="41"/>
        </w:numPr>
        <w:tabs>
          <w:tab w:val="clear" w:pos="720"/>
          <w:tab w:val="left" w:pos="749" w:leader="none"/>
        </w:tabs>
        <w:spacing w:lineRule="auto" w:line="240"/>
        <w:ind w:left="552" w:hanging="552"/>
        <w:jc w:val="both"/>
        <w:rPr/>
      </w:pPr>
      <w:r>
        <w:rPr>
          <w:rStyle w:val="FontStyle109"/>
          <w:b w:val="false"/>
          <w:bCs w:val="false"/>
          <w:sz w:val="18"/>
          <w:szCs w:val="18"/>
        </w:rPr>
        <w:t>в специальных законах;</w:t>
      </w:r>
    </w:p>
    <w:p>
      <w:pPr>
        <w:pStyle w:val="Style72"/>
        <w:widowControl/>
        <w:spacing w:lineRule="auto" w:line="240"/>
        <w:rPr>
          <w:rStyle w:val="FontStyle101"/>
          <w:sz w:val="18"/>
          <w:szCs w:val="18"/>
        </w:rPr>
      </w:pPr>
      <w:r>
        <w:rPr>
          <w:rStyle w:val="FontStyle101"/>
          <w:spacing w:val="-20"/>
          <w:sz w:val="18"/>
          <w:szCs w:val="18"/>
        </w:rPr>
        <w:t>с1)</w:t>
      </w:r>
      <w:r>
        <w:rPr>
          <w:rStyle w:val="FontStyle101"/>
          <w:sz w:val="18"/>
          <w:szCs w:val="18"/>
        </w:rPr>
        <w:t xml:space="preserve"> </w:t>
      </w:r>
      <w:r>
        <w:rPr>
          <w:rStyle w:val="FontStyle109"/>
          <w:b w:val="false"/>
          <w:bCs w:val="false"/>
          <w:sz w:val="18"/>
          <w:szCs w:val="18"/>
        </w:rPr>
        <w:t xml:space="preserve">в новой части Гражданского кодекса </w:t>
      </w:r>
      <w:r>
        <w:rPr>
          <w:rStyle w:val="FontStyle101"/>
          <w:sz w:val="18"/>
          <w:szCs w:val="18"/>
        </w:rPr>
        <w:t>РФ.</w:t>
      </w:r>
    </w:p>
    <w:p>
      <w:pPr>
        <w:pStyle w:val="Style72"/>
        <w:widowControl/>
        <w:spacing w:lineRule="auto" w:line="240"/>
        <w:rPr>
          <w:rStyle w:val="FontStyle101"/>
          <w:sz w:val="18"/>
          <w:szCs w:val="18"/>
        </w:rPr>
      </w:pPr>
      <w:r>
        <w:rPr/>
      </w:r>
    </w:p>
    <w:p>
      <w:pPr>
        <w:pStyle w:val="Style80"/>
        <w:widowControl/>
        <w:tabs>
          <w:tab w:val="clear" w:pos="720"/>
          <w:tab w:val="left" w:pos="533" w:leader="none"/>
        </w:tabs>
        <w:spacing w:lineRule="auto" w:line="240"/>
        <w:ind w:hanging="0"/>
        <w:jc w:val="both"/>
        <w:rPr/>
      </w:pPr>
      <w:r>
        <w:rPr>
          <w:rStyle w:val="FontStyle109"/>
          <w:sz w:val="18"/>
          <w:szCs w:val="18"/>
        </w:rPr>
        <w:t>25.</w:t>
        <w:tab/>
        <w:t>Европейская конвенция о трансграничном телевидении даёт развёрнутое определение:</w:t>
      </w:r>
    </w:p>
    <w:p>
      <w:pPr>
        <w:pStyle w:val="Style86"/>
        <w:widowControl/>
        <w:numPr>
          <w:ilvl w:val="0"/>
          <w:numId w:val="13"/>
        </w:numPr>
        <w:tabs>
          <w:tab w:val="clear" w:pos="720"/>
          <w:tab w:val="left" w:pos="758" w:leader="none"/>
        </w:tabs>
        <w:spacing w:lineRule="auto" w:line="240"/>
        <w:jc w:val="both"/>
        <w:rPr/>
      </w:pPr>
      <w:r>
        <w:rPr>
          <w:rStyle w:val="FontStyle109"/>
          <w:b w:val="false"/>
          <w:bCs w:val="false"/>
          <w:sz w:val="18"/>
          <w:szCs w:val="18"/>
        </w:rPr>
        <w:t>кабельного ТВ;</w:t>
      </w:r>
    </w:p>
    <w:p>
      <w:pPr>
        <w:pStyle w:val="Style86"/>
        <w:widowControl/>
        <w:numPr>
          <w:ilvl w:val="0"/>
          <w:numId w:val="13"/>
        </w:numPr>
        <w:tabs>
          <w:tab w:val="clear" w:pos="720"/>
          <w:tab w:val="left" w:pos="758" w:leader="none"/>
        </w:tabs>
        <w:spacing w:lineRule="auto" w:line="240"/>
        <w:jc w:val="both"/>
        <w:rPr>
          <w:rStyle w:val="FontStyle109"/>
          <w:b w:val="false"/>
          <w:b w:val="false"/>
          <w:bCs w:val="false"/>
          <w:sz w:val="18"/>
          <w:szCs w:val="18"/>
        </w:rPr>
      </w:pPr>
      <w:r>
        <w:rPr>
          <w:rStyle w:val="FontStyle109"/>
          <w:b w:val="false"/>
          <w:bCs w:val="false"/>
          <w:sz w:val="18"/>
          <w:szCs w:val="18"/>
        </w:rPr>
        <w:t xml:space="preserve">государственной границы; </w:t>
      </w:r>
    </w:p>
    <w:p>
      <w:pPr>
        <w:pStyle w:val="Style86"/>
        <w:widowControl/>
        <w:numPr>
          <w:ilvl w:val="0"/>
          <w:numId w:val="13"/>
        </w:numPr>
        <w:tabs>
          <w:tab w:val="clear" w:pos="720"/>
          <w:tab w:val="left" w:pos="758" w:leader="none"/>
        </w:tabs>
        <w:spacing w:lineRule="auto" w:line="240"/>
        <w:jc w:val="both"/>
        <w:rPr>
          <w:rStyle w:val="FontStyle101"/>
          <w:sz w:val="18"/>
          <w:szCs w:val="18"/>
        </w:rPr>
      </w:pPr>
      <w:r>
        <w:rPr>
          <w:rStyle w:val="FontStyle109"/>
          <w:b w:val="false"/>
          <w:bCs w:val="false"/>
          <w:sz w:val="18"/>
          <w:szCs w:val="18"/>
          <w:lang w:val="en-US"/>
        </w:rPr>
        <w:t xml:space="preserve"> </w:t>
      </w:r>
      <w:r>
        <w:rPr>
          <w:rStyle w:val="FontStyle109"/>
          <w:b w:val="false"/>
          <w:bCs w:val="false"/>
          <w:sz w:val="18"/>
          <w:szCs w:val="18"/>
        </w:rPr>
        <w:t>спонсорства;</w:t>
      </w:r>
    </w:p>
    <w:p>
      <w:pPr>
        <w:pStyle w:val="Style72"/>
        <w:widowControl/>
        <w:numPr>
          <w:ilvl w:val="0"/>
          <w:numId w:val="13"/>
        </w:numPr>
        <w:spacing w:lineRule="auto" w:line="240"/>
        <w:rPr>
          <w:rStyle w:val="FontStyle109"/>
          <w:b w:val="false"/>
          <w:b w:val="false"/>
          <w:bCs w:val="false"/>
          <w:sz w:val="18"/>
          <w:szCs w:val="18"/>
          <w:lang w:eastAsia="en-US"/>
        </w:rPr>
      </w:pPr>
      <w:r>
        <w:rPr>
          <w:rStyle w:val="FontStyle109"/>
          <w:b w:val="false"/>
          <w:bCs w:val="false"/>
          <w:sz w:val="18"/>
          <w:szCs w:val="18"/>
          <w:lang w:eastAsia="en-US"/>
        </w:rPr>
        <w:t>американских телепрограмм.</w:t>
      </w:r>
    </w:p>
    <w:p>
      <w:pPr>
        <w:pStyle w:val="Style72"/>
        <w:widowControl/>
        <w:spacing w:lineRule="auto" w:line="240"/>
        <w:ind w:left="547" w:hanging="0"/>
        <w:rPr>
          <w:rStyle w:val="FontStyle109"/>
          <w:b w:val="false"/>
          <w:b w:val="false"/>
          <w:bCs w:val="false"/>
          <w:sz w:val="18"/>
          <w:szCs w:val="18"/>
          <w:lang w:eastAsia="en-US"/>
        </w:rPr>
      </w:pPr>
      <w:r>
        <w:rPr/>
      </w:r>
    </w:p>
    <w:p>
      <w:pPr>
        <w:pStyle w:val="Style80"/>
        <w:widowControl/>
        <w:tabs>
          <w:tab w:val="clear" w:pos="720"/>
          <w:tab w:val="left" w:pos="547" w:leader="none"/>
        </w:tabs>
        <w:spacing w:lineRule="auto" w:line="240"/>
        <w:ind w:hanging="0"/>
        <w:jc w:val="both"/>
        <w:rPr/>
      </w:pPr>
      <w:r>
        <w:rPr>
          <w:rStyle w:val="FontStyle109"/>
          <w:sz w:val="18"/>
          <w:szCs w:val="18"/>
        </w:rPr>
        <w:t>26.</w:t>
        <w:tab/>
        <w:t>Уголовно-процессуальный кодекс РФ позволяет без разрешения судьи вести в суде:</w:t>
      </w:r>
    </w:p>
    <w:p>
      <w:pPr>
        <w:pStyle w:val="Style72"/>
        <w:widowControl/>
        <w:spacing w:lineRule="auto" w:line="240"/>
        <w:rPr/>
      </w:pPr>
      <w:r>
        <w:rPr>
          <w:rStyle w:val="FontStyle109"/>
          <w:b w:val="false"/>
          <w:bCs w:val="false"/>
          <w:sz w:val="18"/>
          <w:szCs w:val="18"/>
        </w:rPr>
        <w:t>а) аудиозапись;</w:t>
      </w:r>
    </w:p>
    <w:p>
      <w:pPr>
        <w:pStyle w:val="Style72"/>
        <w:widowControl/>
        <w:spacing w:lineRule="auto" w:line="240"/>
        <w:rPr/>
      </w:pPr>
      <w:r>
        <w:rPr>
          <w:rStyle w:val="FontStyle109"/>
          <w:b w:val="false"/>
          <w:bCs w:val="false"/>
          <w:sz w:val="18"/>
          <w:szCs w:val="18"/>
          <w:lang w:val="en-US" w:eastAsia="en-US"/>
        </w:rPr>
        <w:t>b</w:t>
      </w:r>
      <w:r>
        <w:rPr>
          <w:rStyle w:val="FontStyle109"/>
          <w:b w:val="false"/>
          <w:bCs w:val="false"/>
          <w:sz w:val="18"/>
          <w:szCs w:val="18"/>
          <w:lang w:eastAsia="en-US"/>
        </w:rPr>
        <w:t>)видеозапись;</w:t>
      </w:r>
    </w:p>
    <w:p>
      <w:pPr>
        <w:pStyle w:val="Style72"/>
        <w:widowControl/>
        <w:spacing w:lineRule="auto" w:line="240"/>
        <w:rPr/>
      </w:pPr>
      <w:r>
        <w:rPr>
          <w:rStyle w:val="FontStyle109"/>
          <w:b w:val="false"/>
          <w:bCs w:val="false"/>
          <w:sz w:val="18"/>
          <w:szCs w:val="18"/>
        </w:rPr>
        <w:t>с) киносъёмку;</w:t>
      </w:r>
    </w:p>
    <w:p>
      <w:pPr>
        <w:pStyle w:val="Style72"/>
        <w:widowControl/>
        <w:spacing w:lineRule="auto" w:line="240"/>
        <w:rPr>
          <w:rStyle w:val="FontStyle109"/>
          <w:b w:val="false"/>
          <w:b w:val="false"/>
          <w:bCs w:val="false"/>
          <w:sz w:val="18"/>
          <w:szCs w:val="18"/>
          <w:lang w:eastAsia="en-US"/>
        </w:rPr>
      </w:pPr>
      <w:r>
        <w:rPr>
          <w:rStyle w:val="FontStyle109"/>
          <w:b w:val="false"/>
          <w:bCs w:val="false"/>
          <w:spacing w:val="-20"/>
          <w:sz w:val="18"/>
          <w:szCs w:val="18"/>
          <w:lang w:val="en-US" w:eastAsia="en-US"/>
        </w:rPr>
        <w:t>d</w:t>
      </w:r>
      <w:r>
        <w:rPr>
          <w:rStyle w:val="FontStyle109"/>
          <w:b w:val="false"/>
          <w:bCs w:val="false"/>
          <w:spacing w:val="-20"/>
          <w:sz w:val="18"/>
          <w:szCs w:val="18"/>
          <w:lang w:eastAsia="en-US"/>
        </w:rPr>
        <w:t>)</w:t>
      </w:r>
      <w:r>
        <w:rPr>
          <w:rStyle w:val="FontStyle109"/>
          <w:b w:val="false"/>
          <w:bCs w:val="false"/>
          <w:sz w:val="18"/>
          <w:szCs w:val="18"/>
          <w:lang w:eastAsia="en-US"/>
        </w:rPr>
        <w:t xml:space="preserve"> фотографирование.</w:t>
      </w:r>
    </w:p>
    <w:p>
      <w:pPr>
        <w:pStyle w:val="Style72"/>
        <w:widowControl/>
        <w:spacing w:lineRule="auto" w:line="240"/>
        <w:rPr>
          <w:rStyle w:val="FontStyle109"/>
          <w:b w:val="false"/>
          <w:b w:val="false"/>
          <w:bCs w:val="false"/>
          <w:sz w:val="18"/>
          <w:szCs w:val="18"/>
          <w:lang w:eastAsia="en-US"/>
        </w:rPr>
      </w:pPr>
      <w:r>
        <w:rPr/>
      </w:r>
    </w:p>
    <w:p>
      <w:pPr>
        <w:pStyle w:val="Style80"/>
        <w:widowControl/>
        <w:tabs>
          <w:tab w:val="clear" w:pos="720"/>
          <w:tab w:val="left" w:pos="547" w:leader="none"/>
        </w:tabs>
        <w:spacing w:lineRule="auto" w:line="240"/>
        <w:ind w:hanging="0"/>
        <w:jc w:val="both"/>
        <w:rPr/>
      </w:pPr>
      <w:r>
        <w:rPr>
          <w:rStyle w:val="FontStyle109"/>
          <w:sz w:val="18"/>
          <w:szCs w:val="18"/>
        </w:rPr>
        <w:t>27.</w:t>
        <w:tab/>
        <w:t>К числу журналистов Закон о СМИ не позволяет отнести:</w:t>
      </w:r>
    </w:p>
    <w:p>
      <w:pPr>
        <w:pStyle w:val="Style79"/>
        <w:widowControl/>
        <w:numPr>
          <w:ilvl w:val="0"/>
          <w:numId w:val="34"/>
        </w:numPr>
        <w:tabs>
          <w:tab w:val="clear" w:pos="720"/>
          <w:tab w:val="left" w:pos="758" w:leader="none"/>
        </w:tabs>
        <w:rPr/>
      </w:pPr>
      <w:r>
        <w:rPr>
          <w:rStyle w:val="FontStyle109"/>
          <w:b w:val="false"/>
          <w:bCs w:val="false"/>
          <w:sz w:val="18"/>
          <w:szCs w:val="18"/>
        </w:rPr>
        <w:t>фотографа;</w:t>
      </w:r>
    </w:p>
    <w:p>
      <w:pPr>
        <w:pStyle w:val="Style79"/>
        <w:widowControl/>
        <w:numPr>
          <w:ilvl w:val="0"/>
          <w:numId w:val="34"/>
        </w:numPr>
        <w:tabs>
          <w:tab w:val="clear" w:pos="720"/>
          <w:tab w:val="left" w:pos="758" w:leader="none"/>
        </w:tabs>
        <w:rPr/>
      </w:pPr>
      <w:r>
        <w:rPr>
          <w:rStyle w:val="FontStyle109"/>
          <w:b w:val="false"/>
          <w:bCs w:val="false"/>
          <w:sz w:val="18"/>
          <w:szCs w:val="18"/>
        </w:rPr>
        <w:t>редактора;</w:t>
      </w:r>
    </w:p>
    <w:p>
      <w:pPr>
        <w:pStyle w:val="Style79"/>
        <w:widowControl/>
        <w:numPr>
          <w:ilvl w:val="0"/>
          <w:numId w:val="34"/>
        </w:numPr>
        <w:tabs>
          <w:tab w:val="clear" w:pos="720"/>
          <w:tab w:val="left" w:pos="758" w:leader="none"/>
        </w:tabs>
        <w:rPr/>
      </w:pPr>
      <w:r>
        <w:rPr>
          <w:rStyle w:val="FontStyle109"/>
          <w:b w:val="false"/>
          <w:bCs w:val="false"/>
          <w:sz w:val="18"/>
          <w:szCs w:val="18"/>
        </w:rPr>
        <w:t>корректора;</w:t>
      </w:r>
    </w:p>
    <w:p>
      <w:pPr>
        <w:pStyle w:val="Style72"/>
        <w:widowControl/>
        <w:numPr>
          <w:ilvl w:val="0"/>
          <w:numId w:val="34"/>
        </w:numPr>
        <w:spacing w:lineRule="auto" w:line="240"/>
        <w:rPr>
          <w:rStyle w:val="FontStyle109"/>
          <w:b w:val="false"/>
          <w:b w:val="false"/>
          <w:bCs w:val="false"/>
          <w:sz w:val="18"/>
          <w:szCs w:val="18"/>
          <w:lang w:eastAsia="en-US"/>
        </w:rPr>
      </w:pPr>
      <w:r>
        <w:rPr>
          <w:rStyle w:val="FontStyle109"/>
          <w:b w:val="false"/>
          <w:bCs w:val="false"/>
          <w:sz w:val="18"/>
          <w:szCs w:val="18"/>
          <w:lang w:eastAsia="en-US"/>
        </w:rPr>
        <w:t>карикатуриста.</w:t>
      </w:r>
    </w:p>
    <w:p>
      <w:pPr>
        <w:pStyle w:val="Style72"/>
        <w:widowControl/>
        <w:spacing w:lineRule="auto" w:line="240"/>
        <w:ind w:left="557" w:hanging="0"/>
        <w:rPr>
          <w:rStyle w:val="FontStyle109"/>
          <w:b w:val="false"/>
          <w:b w:val="false"/>
          <w:bCs w:val="false"/>
          <w:sz w:val="18"/>
          <w:szCs w:val="18"/>
          <w:lang w:eastAsia="en-US"/>
        </w:rPr>
      </w:pPr>
      <w:r>
        <w:rPr/>
      </w:r>
    </w:p>
    <w:p>
      <w:pPr>
        <w:pStyle w:val="Style80"/>
        <w:widowControl/>
        <w:tabs>
          <w:tab w:val="clear" w:pos="720"/>
          <w:tab w:val="left" w:pos="547" w:leader="none"/>
        </w:tabs>
        <w:spacing w:lineRule="auto" w:line="240"/>
        <w:ind w:hanging="0"/>
        <w:jc w:val="both"/>
        <w:rPr/>
      </w:pPr>
      <w:r>
        <w:rPr>
          <w:rStyle w:val="FontStyle109"/>
          <w:sz w:val="18"/>
          <w:szCs w:val="18"/>
        </w:rPr>
        <w:t>28.</w:t>
        <w:tab/>
        <w:t>Закон «О рекламе» не запрещает:</w:t>
      </w:r>
    </w:p>
    <w:p>
      <w:pPr>
        <w:pStyle w:val="Style79"/>
        <w:widowControl/>
        <w:numPr>
          <w:ilvl w:val="0"/>
          <w:numId w:val="2"/>
        </w:numPr>
        <w:tabs>
          <w:tab w:val="clear" w:pos="720"/>
          <w:tab w:val="left" w:pos="763" w:leader="none"/>
        </w:tabs>
        <w:rPr/>
      </w:pPr>
      <w:r>
        <w:rPr>
          <w:rStyle w:val="FontStyle109"/>
          <w:b w:val="false"/>
          <w:sz w:val="18"/>
          <w:szCs w:val="18"/>
        </w:rPr>
        <w:t>неэтичную рекламу;</w:t>
      </w:r>
    </w:p>
    <w:p>
      <w:pPr>
        <w:pStyle w:val="Style79"/>
        <w:widowControl/>
        <w:numPr>
          <w:ilvl w:val="0"/>
          <w:numId w:val="2"/>
        </w:numPr>
        <w:tabs>
          <w:tab w:val="clear" w:pos="720"/>
          <w:tab w:val="left" w:pos="763" w:leader="none"/>
        </w:tabs>
        <w:rPr/>
      </w:pPr>
      <w:r>
        <w:rPr>
          <w:rStyle w:val="FontStyle109"/>
          <w:b w:val="false"/>
          <w:sz w:val="18"/>
          <w:szCs w:val="18"/>
        </w:rPr>
        <w:t>недобросовестную рекламу;</w:t>
      </w:r>
    </w:p>
    <w:p>
      <w:pPr>
        <w:pStyle w:val="Style79"/>
        <w:widowControl/>
        <w:numPr>
          <w:ilvl w:val="0"/>
          <w:numId w:val="2"/>
        </w:numPr>
        <w:tabs>
          <w:tab w:val="clear" w:pos="720"/>
          <w:tab w:val="left" w:pos="763" w:leader="none"/>
        </w:tabs>
        <w:rPr/>
      </w:pPr>
      <w:r>
        <w:rPr>
          <w:rStyle w:val="FontStyle109"/>
          <w:b w:val="false"/>
          <w:sz w:val="18"/>
          <w:szCs w:val="18"/>
        </w:rPr>
        <w:t>недостоверную рекламу;</w:t>
      </w:r>
    </w:p>
    <w:p>
      <w:pPr>
        <w:pStyle w:val="Style72"/>
        <w:widowControl/>
        <w:numPr>
          <w:ilvl w:val="0"/>
          <w:numId w:val="2"/>
        </w:numPr>
        <w:spacing w:lineRule="auto" w:line="240"/>
        <w:rPr>
          <w:rStyle w:val="FontStyle109"/>
          <w:b w:val="false"/>
          <w:b w:val="false"/>
          <w:sz w:val="18"/>
          <w:szCs w:val="18"/>
          <w:lang w:eastAsia="en-US"/>
        </w:rPr>
      </w:pPr>
      <w:r>
        <w:rPr>
          <w:rStyle w:val="FontStyle109"/>
          <w:b w:val="false"/>
          <w:sz w:val="18"/>
          <w:szCs w:val="18"/>
          <w:lang w:eastAsia="en-US"/>
        </w:rPr>
        <w:t>рекламу запрещенных к производству в РФ товаров.</w:t>
      </w:r>
    </w:p>
    <w:p>
      <w:pPr>
        <w:pStyle w:val="Style72"/>
        <w:widowControl/>
        <w:spacing w:lineRule="auto" w:line="240"/>
        <w:ind w:left="562" w:hanging="0"/>
        <w:rPr>
          <w:rStyle w:val="FontStyle109"/>
          <w:b w:val="false"/>
          <w:b w:val="false"/>
          <w:sz w:val="18"/>
          <w:szCs w:val="18"/>
          <w:lang w:eastAsia="en-US"/>
        </w:rPr>
      </w:pPr>
      <w:r>
        <w:rPr/>
      </w:r>
    </w:p>
    <w:p>
      <w:pPr>
        <w:pStyle w:val="Style80"/>
        <w:widowControl/>
        <w:tabs>
          <w:tab w:val="clear" w:pos="720"/>
          <w:tab w:val="left" w:pos="547" w:leader="none"/>
        </w:tabs>
        <w:spacing w:lineRule="auto" w:line="240"/>
        <w:ind w:hanging="0"/>
        <w:jc w:val="both"/>
        <w:rPr/>
      </w:pPr>
      <w:r>
        <w:rPr>
          <w:rStyle w:val="FontStyle109"/>
          <w:sz w:val="18"/>
          <w:szCs w:val="18"/>
        </w:rPr>
        <w:t>29.</w:t>
        <w:tab/>
        <w:t>Порочащий характер распространённых в СМИ сведений в гражданском процессе доказывает:</w:t>
      </w:r>
    </w:p>
    <w:p>
      <w:pPr>
        <w:pStyle w:val="Style72"/>
        <w:widowControl/>
        <w:spacing w:lineRule="auto" w:line="240"/>
        <w:rPr/>
      </w:pPr>
      <w:r>
        <w:rPr>
          <w:rStyle w:val="FontStyle109"/>
          <w:b w:val="false"/>
          <w:bCs w:val="false"/>
          <w:sz w:val="18"/>
          <w:szCs w:val="18"/>
        </w:rPr>
        <w:t>а)судья;</w:t>
      </w:r>
    </w:p>
    <w:p>
      <w:pPr>
        <w:pStyle w:val="Style79"/>
        <w:widowControl/>
        <w:numPr>
          <w:ilvl w:val="0"/>
          <w:numId w:val="22"/>
        </w:numPr>
        <w:tabs>
          <w:tab w:val="clear" w:pos="720"/>
          <w:tab w:val="left" w:pos="768" w:leader="none"/>
        </w:tabs>
        <w:rPr/>
      </w:pPr>
      <w:r>
        <w:rPr>
          <w:rStyle w:val="FontStyle109"/>
          <w:b w:val="false"/>
          <w:bCs w:val="false"/>
          <w:sz w:val="18"/>
          <w:szCs w:val="18"/>
        </w:rPr>
        <w:t>прокурор;</w:t>
      </w:r>
    </w:p>
    <w:p>
      <w:pPr>
        <w:pStyle w:val="Style79"/>
        <w:widowControl/>
        <w:numPr>
          <w:ilvl w:val="0"/>
          <w:numId w:val="22"/>
        </w:numPr>
        <w:tabs>
          <w:tab w:val="clear" w:pos="720"/>
          <w:tab w:val="left" w:pos="768" w:leader="none"/>
        </w:tabs>
        <w:rPr/>
      </w:pPr>
      <w:r>
        <w:rPr>
          <w:rStyle w:val="FontStyle109"/>
          <w:b w:val="false"/>
          <w:bCs w:val="false"/>
          <w:sz w:val="18"/>
          <w:szCs w:val="18"/>
        </w:rPr>
        <w:t>истец;</w:t>
      </w:r>
    </w:p>
    <w:p>
      <w:pPr>
        <w:pStyle w:val="Style72"/>
        <w:widowControl/>
        <w:numPr>
          <w:ilvl w:val="0"/>
          <w:numId w:val="22"/>
        </w:numPr>
        <w:spacing w:lineRule="auto" w:line="240"/>
        <w:rPr>
          <w:rStyle w:val="FontStyle109"/>
          <w:b w:val="false"/>
          <w:b w:val="false"/>
          <w:bCs w:val="false"/>
          <w:sz w:val="18"/>
          <w:szCs w:val="18"/>
          <w:lang w:eastAsia="en-US"/>
        </w:rPr>
      </w:pPr>
      <w:r>
        <w:rPr>
          <w:rStyle w:val="FontStyle109"/>
          <w:b w:val="false"/>
          <w:bCs w:val="false"/>
          <w:sz w:val="18"/>
          <w:szCs w:val="18"/>
          <w:lang w:eastAsia="en-US"/>
        </w:rPr>
        <w:t>ответчик.</w:t>
      </w:r>
    </w:p>
    <w:p>
      <w:pPr>
        <w:pStyle w:val="Style72"/>
        <w:widowControl/>
        <w:spacing w:lineRule="auto" w:line="240"/>
        <w:ind w:left="562" w:hanging="0"/>
        <w:rPr>
          <w:rStyle w:val="FontStyle109"/>
          <w:b w:val="false"/>
          <w:b w:val="false"/>
          <w:bCs w:val="false"/>
          <w:sz w:val="18"/>
          <w:szCs w:val="18"/>
          <w:lang w:eastAsia="en-US"/>
        </w:rPr>
      </w:pPr>
      <w:r>
        <w:rPr/>
      </w:r>
    </w:p>
    <w:p>
      <w:pPr>
        <w:pStyle w:val="Style80"/>
        <w:widowControl/>
        <w:tabs>
          <w:tab w:val="clear" w:pos="720"/>
          <w:tab w:val="left" w:pos="547" w:leader="none"/>
        </w:tabs>
        <w:spacing w:lineRule="auto" w:line="240"/>
        <w:ind w:hanging="0"/>
        <w:jc w:val="both"/>
        <w:rPr/>
      </w:pPr>
      <w:r>
        <w:rPr>
          <w:rStyle w:val="FontStyle109"/>
          <w:sz w:val="18"/>
          <w:szCs w:val="18"/>
        </w:rPr>
        <w:t>30.</w:t>
        <w:tab/>
        <w:t>Распределение средств федерального бюджета для СМИ осуществляется:</w:t>
      </w:r>
    </w:p>
    <w:p>
      <w:pPr>
        <w:pStyle w:val="Style79"/>
        <w:widowControl/>
        <w:numPr>
          <w:ilvl w:val="0"/>
          <w:numId w:val="6"/>
        </w:numPr>
        <w:tabs>
          <w:tab w:val="clear" w:pos="720"/>
          <w:tab w:val="left" w:pos="768" w:leader="none"/>
        </w:tabs>
        <w:rPr/>
      </w:pPr>
      <w:r>
        <w:rPr>
          <w:rStyle w:val="FontStyle109"/>
          <w:b w:val="false"/>
          <w:bCs w:val="false"/>
          <w:sz w:val="18"/>
          <w:szCs w:val="18"/>
        </w:rPr>
        <w:t>на основании решений Федерального агентства по культуре и массовым коммуникациям;</w:t>
      </w:r>
    </w:p>
    <w:p>
      <w:pPr>
        <w:pStyle w:val="Style79"/>
        <w:widowControl/>
        <w:numPr>
          <w:ilvl w:val="0"/>
          <w:numId w:val="6"/>
        </w:numPr>
        <w:tabs>
          <w:tab w:val="clear" w:pos="720"/>
          <w:tab w:val="left" w:pos="768" w:leader="none"/>
        </w:tabs>
        <w:rPr/>
      </w:pPr>
      <w:r>
        <w:rPr>
          <w:rStyle w:val="FontStyle109"/>
          <w:b w:val="false"/>
          <w:bCs w:val="false"/>
          <w:sz w:val="18"/>
          <w:szCs w:val="18"/>
        </w:rPr>
        <w:t>на основании Закона «О государственной поддержке СМИ»;</w:t>
      </w:r>
    </w:p>
    <w:p>
      <w:pPr>
        <w:pStyle w:val="Style79"/>
        <w:widowControl/>
        <w:numPr>
          <w:ilvl w:val="0"/>
          <w:numId w:val="6"/>
        </w:numPr>
        <w:tabs>
          <w:tab w:val="clear" w:pos="720"/>
          <w:tab w:val="left" w:pos="768" w:leader="none"/>
        </w:tabs>
        <w:rPr/>
      </w:pPr>
      <w:r>
        <w:rPr>
          <w:rStyle w:val="FontStyle109"/>
          <w:b w:val="false"/>
          <w:bCs w:val="false"/>
          <w:sz w:val="18"/>
          <w:szCs w:val="18"/>
        </w:rPr>
        <w:t>на основании Закона «Об экономической поддержке районных газет»;</w:t>
      </w:r>
    </w:p>
    <w:p>
      <w:pPr>
        <w:pStyle w:val="Style72"/>
        <w:widowControl/>
        <w:numPr>
          <w:ilvl w:val="0"/>
          <w:numId w:val="6"/>
        </w:numPr>
        <w:spacing w:lineRule="auto" w:line="240"/>
        <w:rPr>
          <w:rStyle w:val="FontStyle109"/>
          <w:b w:val="false"/>
          <w:b w:val="false"/>
          <w:bCs w:val="false"/>
          <w:sz w:val="18"/>
          <w:szCs w:val="18"/>
          <w:lang w:eastAsia="en-US"/>
        </w:rPr>
      </w:pPr>
      <w:r>
        <w:rPr>
          <w:rStyle w:val="FontStyle109"/>
          <w:b w:val="false"/>
          <w:bCs w:val="false"/>
          <w:sz w:val="18"/>
          <w:szCs w:val="18"/>
          <w:lang w:eastAsia="en-US"/>
        </w:rPr>
        <w:t>на основании Закона о СМИ.</w:t>
      </w:r>
    </w:p>
    <w:p>
      <w:pPr>
        <w:pStyle w:val="Style72"/>
        <w:widowControl/>
        <w:spacing w:lineRule="auto" w:line="240"/>
        <w:rPr>
          <w:rStyle w:val="FontStyle109"/>
          <w:b w:val="false"/>
          <w:b w:val="false"/>
          <w:bCs w:val="false"/>
          <w:sz w:val="18"/>
          <w:szCs w:val="18"/>
          <w:lang w:eastAsia="en-US"/>
        </w:rPr>
      </w:pPr>
      <w:r>
        <w:rPr/>
      </w:r>
    </w:p>
    <w:p>
      <w:pPr>
        <w:pStyle w:val="Style89"/>
        <w:widowControl/>
        <w:numPr>
          <w:ilvl w:val="0"/>
          <w:numId w:val="0"/>
        </w:numPr>
        <w:jc w:val="both"/>
        <w:outlineLvl w:val="0"/>
        <w:rPr>
          <w:rStyle w:val="FontStyle131"/>
          <w:sz w:val="18"/>
          <w:szCs w:val="18"/>
        </w:rPr>
      </w:pPr>
      <w:bookmarkStart w:id="151" w:name="__RefHeading___Toc239963546"/>
      <w:bookmarkEnd w:id="151"/>
      <w:r>
        <w:rPr>
          <w:rStyle w:val="FontStyle131"/>
          <w:sz w:val="18"/>
          <w:szCs w:val="18"/>
        </w:rPr>
        <w:t>предметный указатель</w:t>
      </w:r>
    </w:p>
    <w:p>
      <w:pPr>
        <w:pStyle w:val="Style89"/>
        <w:widowControl/>
        <w:jc w:val="both"/>
        <w:rPr/>
      </w:pPr>
      <w:r>
        <w:rPr>
          <w:rStyle w:val="FontStyle101"/>
          <w:sz w:val="18"/>
          <w:szCs w:val="18"/>
        </w:rPr>
        <w:t>автор 223-244</w:t>
      </w:r>
    </w:p>
    <w:p>
      <w:pPr>
        <w:pStyle w:val="Style75"/>
        <w:widowControl/>
        <w:jc w:val="both"/>
        <w:rPr/>
      </w:pPr>
      <w:r>
        <w:rPr>
          <w:rStyle w:val="FontStyle101"/>
          <w:sz w:val="18"/>
          <w:szCs w:val="18"/>
        </w:rPr>
        <w:t>авторское общество 228</w:t>
      </w:r>
    </w:p>
    <w:p>
      <w:pPr>
        <w:pStyle w:val="Style75"/>
        <w:widowControl/>
        <w:jc w:val="both"/>
        <w:rPr/>
      </w:pPr>
      <w:r>
        <w:rPr>
          <w:rStyle w:val="FontStyle101"/>
          <w:sz w:val="18"/>
          <w:szCs w:val="18"/>
        </w:rPr>
        <w:t>авторское право 216-244, 246-249,</w:t>
      </w:r>
    </w:p>
    <w:p>
      <w:pPr>
        <w:pStyle w:val="Style75"/>
        <w:widowControl/>
        <w:jc w:val="both"/>
        <w:rPr/>
      </w:pPr>
      <w:r>
        <w:rPr>
          <w:rStyle w:val="FontStyle101"/>
          <w:sz w:val="18"/>
          <w:szCs w:val="18"/>
        </w:rPr>
        <w:t>323-325,328-329</w:t>
      </w:r>
    </w:p>
    <w:p>
      <w:pPr>
        <w:pStyle w:val="Style75"/>
        <w:widowControl/>
        <w:jc w:val="both"/>
        <w:rPr/>
      </w:pPr>
      <w:r>
        <w:rPr>
          <w:rStyle w:val="FontStyle101"/>
          <w:sz w:val="18"/>
          <w:szCs w:val="18"/>
        </w:rPr>
        <w:t>агитация предвыборная 196-212</w:t>
      </w:r>
    </w:p>
    <w:p>
      <w:pPr>
        <w:pStyle w:val="Style75"/>
        <w:widowControl/>
        <w:jc w:val="both"/>
        <w:rPr/>
      </w:pPr>
      <w:r>
        <w:rPr>
          <w:rStyle w:val="FontStyle101"/>
          <w:sz w:val="18"/>
          <w:szCs w:val="18"/>
        </w:rPr>
        <w:t>аккредитация 148-150</w:t>
      </w:r>
    </w:p>
    <w:p>
      <w:pPr>
        <w:pStyle w:val="Style75"/>
        <w:widowControl/>
        <w:jc w:val="both"/>
        <w:rPr/>
      </w:pPr>
      <w:r>
        <w:rPr>
          <w:rStyle w:val="FontStyle101"/>
          <w:sz w:val="18"/>
          <w:szCs w:val="18"/>
        </w:rPr>
        <w:t>аудиовизуальное     произведение</w:t>
      </w:r>
    </w:p>
    <w:p>
      <w:pPr>
        <w:pStyle w:val="Style75"/>
        <w:widowControl/>
        <w:jc w:val="both"/>
        <w:rPr/>
      </w:pPr>
      <w:r>
        <w:rPr>
          <w:rStyle w:val="FontStyle101"/>
          <w:sz w:val="18"/>
          <w:szCs w:val="18"/>
        </w:rPr>
        <w:t>229-230</w:t>
      </w:r>
    </w:p>
    <w:p>
      <w:pPr>
        <w:pStyle w:val="Style75"/>
        <w:widowControl/>
        <w:jc w:val="both"/>
        <w:rPr/>
      </w:pPr>
      <w:r>
        <w:rPr>
          <w:rStyle w:val="FontStyle101"/>
          <w:sz w:val="18"/>
          <w:szCs w:val="18"/>
        </w:rPr>
        <w:t>бегущая строка 273</w:t>
      </w:r>
    </w:p>
    <w:p>
      <w:pPr>
        <w:pStyle w:val="Style75"/>
        <w:widowControl/>
        <w:jc w:val="both"/>
        <w:rPr/>
      </w:pPr>
      <w:r>
        <w:rPr>
          <w:rStyle w:val="FontStyle101"/>
          <w:sz w:val="18"/>
          <w:szCs w:val="18"/>
        </w:rPr>
        <w:t>Верховный суд РФ 149, 153, 155,</w:t>
      </w:r>
    </w:p>
    <w:p>
      <w:pPr>
        <w:pStyle w:val="Style75"/>
        <w:widowControl/>
        <w:jc w:val="both"/>
        <w:rPr/>
      </w:pPr>
      <w:r>
        <w:rPr>
          <w:rStyle w:val="FontStyle101"/>
          <w:sz w:val="18"/>
          <w:szCs w:val="18"/>
        </w:rPr>
        <w:t>157,159,194-195, 322, 341, 346, 349,</w:t>
      </w:r>
    </w:p>
    <w:p>
      <w:pPr>
        <w:pStyle w:val="Style75"/>
        <w:widowControl/>
        <w:jc w:val="both"/>
        <w:rPr/>
      </w:pPr>
      <w:r>
        <w:rPr>
          <w:rStyle w:val="FontStyle101"/>
          <w:sz w:val="18"/>
          <w:szCs w:val="18"/>
        </w:rPr>
        <w:t>352,354, 363-364, 369</w:t>
      </w:r>
    </w:p>
    <w:p>
      <w:pPr>
        <w:pStyle w:val="Style75"/>
        <w:widowControl/>
        <w:jc w:val="both"/>
        <w:rPr/>
      </w:pPr>
      <w:r>
        <w:rPr>
          <w:rStyle w:val="FontStyle101"/>
          <w:sz w:val="18"/>
          <w:szCs w:val="18"/>
        </w:rPr>
        <w:t>Верховный суд США 209-210, 418;</w:t>
      </w:r>
    </w:p>
    <w:p>
      <w:pPr>
        <w:pStyle w:val="Style75"/>
        <w:widowControl/>
        <w:jc w:val="both"/>
        <w:rPr/>
      </w:pPr>
      <w:r>
        <w:rPr>
          <w:rStyle w:val="FontStyle101"/>
          <w:sz w:val="18"/>
          <w:szCs w:val="18"/>
        </w:rPr>
        <w:t>решения по делам:</w:t>
      </w:r>
    </w:p>
    <w:p>
      <w:pPr>
        <w:pStyle w:val="Style88"/>
        <w:widowControl/>
        <w:tabs>
          <w:tab w:val="clear" w:pos="720"/>
          <w:tab w:val="left" w:pos="442" w:leader="none"/>
        </w:tabs>
        <w:spacing w:lineRule="auto" w:line="240"/>
        <w:ind w:hanging="0"/>
        <w:rPr/>
      </w:pPr>
      <w:r>
        <w:rPr>
          <w:rStyle w:val="FontStyle101"/>
          <w:sz w:val="18"/>
          <w:szCs w:val="18"/>
        </w:rPr>
        <w:t>«Ассошиэйтед пресс против ИНС» 241-243</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Герца 356</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документы Пентагона» 160</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журнала «Прогрессив» 161</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Милковича 356-357</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Монитор-Пэтриот» 405</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Нир против Миннесоты» 160</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Пасифика» 306-307</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Салливана 358, 381-388, 405</w:t>
      </w:r>
    </w:p>
    <w:p>
      <w:pPr>
        <w:pStyle w:val="Style88"/>
        <w:widowControl/>
        <w:numPr>
          <w:ilvl w:val="0"/>
          <w:numId w:val="56"/>
        </w:numPr>
        <w:tabs>
          <w:tab w:val="clear" w:pos="720"/>
          <w:tab w:val="left" w:pos="442" w:leader="none"/>
        </w:tabs>
        <w:spacing w:lineRule="auto" w:line="240"/>
        <w:ind w:left="0" w:hanging="0"/>
        <w:rPr/>
      </w:pPr>
      <w:r>
        <w:rPr>
          <w:rStyle w:val="FontStyle101"/>
          <w:sz w:val="18"/>
          <w:szCs w:val="18"/>
        </w:rPr>
        <w:t>«Смит против Калифорнии» 321-322</w:t>
      </w:r>
    </w:p>
    <w:p>
      <w:pPr>
        <w:pStyle w:val="Style88"/>
        <w:widowControl/>
        <w:numPr>
          <w:ilvl w:val="0"/>
          <w:numId w:val="56"/>
        </w:numPr>
        <w:tabs>
          <w:tab w:val="clear" w:pos="720"/>
          <w:tab w:val="left" w:pos="442" w:leader="none"/>
        </w:tabs>
        <w:spacing w:lineRule="auto" w:line="240"/>
        <w:ind w:left="0" w:hanging="0"/>
        <w:rPr>
          <w:rStyle w:val="FontStyle101"/>
          <w:sz w:val="18"/>
          <w:szCs w:val="18"/>
        </w:rPr>
      </w:pPr>
      <w:r>
        <w:rPr>
          <w:rStyle w:val="FontStyle101"/>
          <w:sz w:val="18"/>
          <w:szCs w:val="18"/>
        </w:rPr>
        <w:t xml:space="preserve">Эванса и Новака 357-358 </w:t>
      </w:r>
    </w:p>
    <w:p>
      <w:pPr>
        <w:pStyle w:val="Style88"/>
        <w:widowControl/>
        <w:tabs>
          <w:tab w:val="clear" w:pos="720"/>
          <w:tab w:val="left" w:pos="442" w:leader="none"/>
        </w:tabs>
        <w:spacing w:lineRule="auto" w:line="240"/>
        <w:ind w:hanging="0"/>
        <w:rPr>
          <w:rStyle w:val="FontStyle101"/>
          <w:sz w:val="18"/>
          <w:szCs w:val="18"/>
        </w:rPr>
      </w:pPr>
      <w:r>
        <w:rPr>
          <w:rStyle w:val="FontStyle101"/>
          <w:sz w:val="18"/>
          <w:szCs w:val="18"/>
        </w:rPr>
        <w:t xml:space="preserve">военное положение 27-28 </w:t>
      </w:r>
    </w:p>
    <w:p>
      <w:pPr>
        <w:pStyle w:val="Style88"/>
        <w:widowControl/>
        <w:tabs>
          <w:tab w:val="clear" w:pos="720"/>
          <w:tab w:val="left" w:pos="442" w:leader="none"/>
        </w:tabs>
        <w:spacing w:lineRule="auto" w:line="240"/>
        <w:ind w:hanging="0"/>
        <w:rPr>
          <w:rStyle w:val="FontStyle101"/>
          <w:sz w:val="18"/>
          <w:szCs w:val="18"/>
        </w:rPr>
      </w:pPr>
      <w:r>
        <w:rPr>
          <w:rStyle w:val="FontStyle101"/>
          <w:sz w:val="18"/>
          <w:szCs w:val="18"/>
        </w:rPr>
        <w:t>Всеобщая декларация прав чело</w:t>
        <w:softHyphen/>
        <w:t>века 21-22,121</w:t>
      </w:r>
    </w:p>
    <w:p>
      <w:pPr>
        <w:pStyle w:val="Style88"/>
        <w:widowControl/>
        <w:tabs>
          <w:tab w:val="clear" w:pos="720"/>
          <w:tab w:val="left" w:pos="442" w:leader="none"/>
        </w:tabs>
        <w:spacing w:lineRule="auto" w:line="240"/>
        <w:ind w:hanging="0"/>
        <w:rPr/>
      </w:pPr>
      <w:r>
        <w:rPr>
          <w:rStyle w:val="FontStyle101"/>
          <w:sz w:val="18"/>
          <w:szCs w:val="18"/>
        </w:rPr>
        <w:t xml:space="preserve"> </w:t>
      </w:r>
      <w:r>
        <w:rPr>
          <w:rStyle w:val="FontStyle101"/>
          <w:sz w:val="18"/>
          <w:szCs w:val="18"/>
        </w:rPr>
        <w:t>геноцид 106-108</w:t>
      </w:r>
    </w:p>
    <w:p>
      <w:pPr>
        <w:pStyle w:val="Style16"/>
        <w:widowControl/>
        <w:spacing w:lineRule="auto" w:line="240"/>
        <w:rPr/>
      </w:pPr>
      <w:r>
        <w:rPr>
          <w:rStyle w:val="FontStyle101"/>
          <w:sz w:val="18"/>
          <w:szCs w:val="18"/>
        </w:rPr>
        <w:t>главный редактор 53, 55, 60, 61, 65-66</w:t>
      </w:r>
    </w:p>
    <w:p>
      <w:pPr>
        <w:pStyle w:val="Style16"/>
        <w:widowControl/>
        <w:spacing w:lineRule="auto" w:line="240"/>
        <w:rPr/>
      </w:pPr>
      <w:r>
        <w:rPr>
          <w:rStyle w:val="FontStyle101"/>
          <w:sz w:val="18"/>
          <w:szCs w:val="18"/>
        </w:rPr>
        <w:t>гласность судопроизводства 151— 156</w:t>
      </w:r>
    </w:p>
    <w:p>
      <w:pPr>
        <w:pStyle w:val="Style82"/>
        <w:widowControl/>
        <w:spacing w:lineRule="auto" w:line="240"/>
        <w:jc w:val="both"/>
        <w:rPr/>
      </w:pPr>
      <w:r>
        <w:rPr>
          <w:rStyle w:val="FontStyle101"/>
          <w:sz w:val="18"/>
          <w:szCs w:val="18"/>
        </w:rPr>
        <w:t>деловая репутация 351-353 Директива ЕС об аудиовизуаль</w:t>
        <w:softHyphen/>
        <w:t>ных медиа-услугах 285-286 Доктрина информационной безо</w:t>
        <w:softHyphen/>
        <w:t>пасности 95-98</w:t>
      </w:r>
    </w:p>
    <w:p>
      <w:pPr>
        <w:pStyle w:val="Style16"/>
        <w:widowControl/>
        <w:spacing w:lineRule="auto" w:line="240"/>
        <w:rPr/>
      </w:pPr>
      <w:r>
        <w:rPr>
          <w:rStyle w:val="FontStyle101"/>
          <w:sz w:val="18"/>
          <w:szCs w:val="18"/>
        </w:rPr>
        <w:t>Европейская конвенция о защите прав человека 24, 40, 121-122, 182, 403-404</w:t>
      </w:r>
    </w:p>
    <w:p>
      <w:pPr>
        <w:pStyle w:val="Style16"/>
        <w:widowControl/>
        <w:spacing w:lineRule="auto" w:line="240"/>
        <w:rPr/>
      </w:pPr>
      <w:r>
        <w:rPr>
          <w:rStyle w:val="FontStyle101"/>
          <w:sz w:val="18"/>
          <w:szCs w:val="18"/>
        </w:rPr>
        <w:t>Европейский суд по правам чело</w:t>
        <w:softHyphen/>
        <w:t>века 25-27, 121, 353, 360, 362-365, 371, 388; постановления ЕСПЧ по делам:</w:t>
      </w:r>
    </w:p>
    <w:p>
      <w:pPr>
        <w:pStyle w:val="Style88"/>
        <w:widowControl/>
        <w:numPr>
          <w:ilvl w:val="0"/>
          <w:numId w:val="59"/>
        </w:numPr>
        <w:tabs>
          <w:tab w:val="clear" w:pos="720"/>
          <w:tab w:val="left" w:pos="427" w:leader="none"/>
        </w:tabs>
        <w:spacing w:lineRule="auto" w:line="240"/>
        <w:ind w:left="0" w:firstLine="283"/>
        <w:rPr/>
      </w:pPr>
      <w:r>
        <w:rPr>
          <w:rStyle w:val="FontStyle101"/>
          <w:sz w:val="18"/>
          <w:szCs w:val="18"/>
        </w:rPr>
        <w:t>Боуман против Соединённого Королевства 192-193</w:t>
      </w:r>
    </w:p>
    <w:p>
      <w:pPr>
        <w:pStyle w:val="Style88"/>
        <w:widowControl/>
        <w:numPr>
          <w:ilvl w:val="0"/>
          <w:numId w:val="59"/>
        </w:numPr>
        <w:tabs>
          <w:tab w:val="clear" w:pos="720"/>
          <w:tab w:val="left" w:pos="427" w:leader="none"/>
        </w:tabs>
        <w:spacing w:lineRule="auto" w:line="240"/>
        <w:ind w:left="0" w:firstLine="283"/>
        <w:rPr/>
      </w:pPr>
      <w:r>
        <w:rPr>
          <w:rStyle w:val="FontStyle101"/>
          <w:sz w:val="18"/>
          <w:szCs w:val="18"/>
        </w:rPr>
        <w:t>«Глас Надежда» против Бол</w:t>
        <w:softHyphen/>
        <w:t>гарии 183</w:t>
      </w:r>
    </w:p>
    <w:p>
      <w:pPr>
        <w:pStyle w:val="Style88"/>
        <w:widowControl/>
        <w:numPr>
          <w:ilvl w:val="0"/>
          <w:numId w:val="59"/>
        </w:numPr>
        <w:tabs>
          <w:tab w:val="clear" w:pos="720"/>
          <w:tab w:val="left" w:pos="427" w:leader="none"/>
        </w:tabs>
        <w:spacing w:lineRule="auto" w:line="240"/>
        <w:ind w:left="0" w:firstLine="283"/>
        <w:rPr/>
      </w:pPr>
      <w:r>
        <w:rPr>
          <w:rStyle w:val="FontStyle101"/>
          <w:sz w:val="18"/>
          <w:szCs w:val="18"/>
        </w:rPr>
        <w:t>Гудвин против Соединённого Королевства 68-69</w:t>
      </w:r>
    </w:p>
    <w:p>
      <w:pPr>
        <w:pStyle w:val="Style88"/>
        <w:widowControl/>
        <w:numPr>
          <w:ilvl w:val="0"/>
          <w:numId w:val="59"/>
        </w:numPr>
        <w:tabs>
          <w:tab w:val="clear" w:pos="720"/>
          <w:tab w:val="left" w:pos="427" w:leader="none"/>
        </w:tabs>
        <w:spacing w:lineRule="auto" w:line="240"/>
        <w:ind w:left="0" w:firstLine="284"/>
        <w:rPr/>
      </w:pPr>
      <w:r>
        <w:rPr>
          <w:rStyle w:val="FontStyle101"/>
          <w:sz w:val="18"/>
          <w:szCs w:val="18"/>
        </w:rPr>
        <w:t>Джавадов против России 39-40</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Йерсилд против Дании 103— 106</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Лингенс против Австрии 354-355,361</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Коломбани против Франции 372-373</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Мелтекс» и др. против Ар</w:t>
        <w:softHyphen/>
        <w:t>мении 184</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Ромен и Шмит против Люк</w:t>
        <w:softHyphen/>
        <w:t>сембурга 69</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Санди тайме» против Соеди</w:t>
        <w:softHyphen/>
        <w:t>нённого Королевства 26, 363</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Торгерсон против Исландии 355-356, 362, 363</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фон Ганновер против Герма</w:t>
        <w:softHyphen/>
        <w:t>нии 410-412</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Хендисайд против Соединён</w:t>
        <w:softHyphen/>
        <w:t>ного Королевства 26</w:t>
      </w:r>
    </w:p>
    <w:p>
      <w:pPr>
        <w:pStyle w:val="Style84"/>
        <w:widowControl/>
        <w:numPr>
          <w:ilvl w:val="0"/>
          <w:numId w:val="51"/>
        </w:numPr>
        <w:tabs>
          <w:tab w:val="clear" w:pos="720"/>
          <w:tab w:val="left" w:pos="451" w:leader="none"/>
        </w:tabs>
        <w:spacing w:lineRule="auto" w:line="240"/>
        <w:ind w:left="0" w:firstLine="284"/>
        <w:rPr/>
      </w:pPr>
      <w:r>
        <w:rPr>
          <w:rStyle w:val="FontStyle109"/>
          <w:b w:val="false"/>
          <w:bCs w:val="false"/>
          <w:sz w:val="18"/>
          <w:szCs w:val="18"/>
        </w:rPr>
        <w:t>Шенер против Турции 105</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Штоль против Швейцарии 161-162</w:t>
      </w:r>
    </w:p>
    <w:p>
      <w:pPr>
        <w:pStyle w:val="Style28"/>
        <w:widowControl/>
        <w:jc w:val="both"/>
        <w:rPr/>
      </w:pPr>
      <w:r>
        <w:rPr>
          <w:rStyle w:val="FontStyle109"/>
          <w:b w:val="false"/>
          <w:bCs w:val="false"/>
          <w:sz w:val="18"/>
          <w:szCs w:val="18"/>
        </w:rPr>
        <w:t>Журналист 51-52, 63-64</w:t>
      </w:r>
    </w:p>
    <w:p>
      <w:pPr>
        <w:pStyle w:val="Style84"/>
        <w:widowControl/>
        <w:tabs>
          <w:tab w:val="clear" w:pos="720"/>
          <w:tab w:val="left" w:pos="451" w:leader="none"/>
        </w:tabs>
        <w:spacing w:lineRule="auto" w:line="240"/>
        <w:rPr/>
      </w:pPr>
      <w:r>
        <w:rPr>
          <w:rStyle w:val="FontStyle109"/>
          <w:b w:val="false"/>
          <w:bCs w:val="false"/>
          <w:sz w:val="18"/>
          <w:szCs w:val="18"/>
        </w:rPr>
        <w:t>•</w:t>
      </w:r>
      <w:r>
        <w:rPr>
          <w:rStyle w:val="FontStyle109"/>
          <w:b w:val="false"/>
          <w:bCs w:val="false"/>
          <w:sz w:val="18"/>
          <w:szCs w:val="18"/>
        </w:rPr>
        <w:tab/>
        <w:t>права журналиста 53-55, 66-70,122-127</w:t>
      </w:r>
    </w:p>
    <w:p>
      <w:pPr>
        <w:pStyle w:val="Style28"/>
        <w:widowControl/>
        <w:jc w:val="both"/>
        <w:rPr/>
      </w:pPr>
      <w:r>
        <w:rPr>
          <w:rStyle w:val="FontStyle109"/>
          <w:b w:val="false"/>
          <w:bCs w:val="false"/>
          <w:sz w:val="18"/>
          <w:szCs w:val="18"/>
        </w:rPr>
        <w:t>злоупотребление свободой массо</w:t>
        <w:softHyphen/>
        <w:t>вой информации 16-17, 73-76,133 избирательная     (предвыборная) кампания 191-212 извинение 353 издатель 53</w:t>
      </w:r>
    </w:p>
    <w:p>
      <w:pPr>
        <w:pStyle w:val="Style28"/>
        <w:widowControl/>
        <w:jc w:val="both"/>
        <w:rPr/>
      </w:pPr>
      <w:r>
        <w:rPr>
          <w:rStyle w:val="FontStyle109"/>
          <w:b w:val="false"/>
          <w:bCs w:val="false"/>
          <w:sz w:val="18"/>
          <w:szCs w:val="18"/>
        </w:rPr>
        <w:t>иностранная собственность 111-113 интервью 238-239,375 информационная безопасность 94-99 информационное агентство 239-244 информация 50-51</w:t>
      </w:r>
    </w:p>
    <w:p>
      <w:pPr>
        <w:pStyle w:val="Style84"/>
        <w:widowControl/>
        <w:tabs>
          <w:tab w:val="clear" w:pos="720"/>
          <w:tab w:val="left" w:pos="451" w:leader="none"/>
        </w:tabs>
        <w:spacing w:lineRule="auto" w:line="240"/>
        <w:rPr/>
      </w:pPr>
      <w:r>
        <w:rPr>
          <w:rStyle w:val="FontStyle109"/>
          <w:b w:val="false"/>
          <w:bCs w:val="false"/>
          <w:sz w:val="18"/>
          <w:szCs w:val="18"/>
        </w:rPr>
        <w:t>•</w:t>
      </w:r>
      <w:r>
        <w:rPr>
          <w:rStyle w:val="FontStyle109"/>
          <w:b w:val="false"/>
          <w:bCs w:val="false"/>
          <w:sz w:val="18"/>
          <w:szCs w:val="18"/>
        </w:rPr>
        <w:tab/>
        <w:t>доступ к информации 90-93, 96-97, 120, 128,129-132, 278</w:t>
      </w:r>
    </w:p>
    <w:p>
      <w:pPr>
        <w:pStyle w:val="Style84"/>
        <w:widowControl/>
        <w:numPr>
          <w:ilvl w:val="0"/>
          <w:numId w:val="51"/>
        </w:numPr>
        <w:tabs>
          <w:tab w:val="clear" w:pos="720"/>
          <w:tab w:val="left" w:pos="456" w:leader="none"/>
        </w:tabs>
        <w:spacing w:lineRule="auto" w:line="240"/>
        <w:ind w:left="0" w:firstLine="284"/>
        <w:rPr/>
      </w:pPr>
      <w:r>
        <w:rPr>
          <w:rStyle w:val="FontStyle109"/>
          <w:b w:val="false"/>
          <w:bCs w:val="false"/>
          <w:sz w:val="18"/>
          <w:szCs w:val="18"/>
        </w:rPr>
        <w:t>запрос информации 142-148</w:t>
      </w:r>
    </w:p>
    <w:p>
      <w:pPr>
        <w:pStyle w:val="Style84"/>
        <w:widowControl/>
        <w:numPr>
          <w:ilvl w:val="0"/>
          <w:numId w:val="51"/>
        </w:numPr>
        <w:tabs>
          <w:tab w:val="clear" w:pos="720"/>
          <w:tab w:val="left" w:pos="456" w:leader="none"/>
        </w:tabs>
        <w:spacing w:lineRule="auto" w:line="240"/>
        <w:ind w:left="0" w:firstLine="284"/>
        <w:rPr/>
      </w:pPr>
      <w:r>
        <w:rPr>
          <w:rStyle w:val="FontStyle109"/>
          <w:b w:val="false"/>
          <w:bCs w:val="false"/>
          <w:sz w:val="18"/>
          <w:szCs w:val="18"/>
        </w:rPr>
        <w:t>источник информации 66-70</w:t>
      </w:r>
    </w:p>
    <w:p>
      <w:pPr>
        <w:pStyle w:val="Style84"/>
        <w:widowControl/>
        <w:tabs>
          <w:tab w:val="clear" w:pos="720"/>
          <w:tab w:val="left" w:pos="451" w:leader="none"/>
        </w:tabs>
        <w:spacing w:lineRule="auto" w:line="240"/>
        <w:rPr/>
      </w:pPr>
      <w:r>
        <w:rPr>
          <w:rStyle w:val="FontStyle109"/>
          <w:b w:val="false"/>
          <w:bCs w:val="false"/>
          <w:sz w:val="18"/>
          <w:szCs w:val="18"/>
        </w:rPr>
        <w:t>•</w:t>
      </w:r>
      <w:r>
        <w:rPr>
          <w:rStyle w:val="FontStyle109"/>
          <w:b w:val="false"/>
          <w:bCs w:val="false"/>
          <w:sz w:val="18"/>
          <w:szCs w:val="18"/>
        </w:rPr>
        <w:tab/>
        <w:t>конфиденциальная информа</w:t>
        <w:softHyphen/>
        <w:t>ция 67</w:t>
      </w:r>
    </w:p>
    <w:p>
      <w:pPr>
        <w:pStyle w:val="Style84"/>
        <w:widowControl/>
        <w:tabs>
          <w:tab w:val="clear" w:pos="720"/>
          <w:tab w:val="left" w:pos="456" w:leader="none"/>
        </w:tabs>
        <w:spacing w:lineRule="auto" w:line="240"/>
        <w:ind w:firstLine="284"/>
        <w:rPr/>
      </w:pPr>
      <w:r>
        <w:rPr>
          <w:rStyle w:val="FontStyle109"/>
          <w:b w:val="false"/>
          <w:bCs w:val="false"/>
          <w:sz w:val="18"/>
          <w:szCs w:val="18"/>
        </w:rPr>
        <w:t>•</w:t>
      </w:r>
      <w:r>
        <w:rPr>
          <w:rStyle w:val="FontStyle109"/>
          <w:b w:val="false"/>
          <w:bCs w:val="false"/>
          <w:sz w:val="18"/>
          <w:szCs w:val="18"/>
        </w:rPr>
        <w:tab/>
        <w:t>массовая информация 311</w:t>
      </w:r>
    </w:p>
    <w:p>
      <w:pPr>
        <w:pStyle w:val="Style84"/>
        <w:widowControl/>
        <w:numPr>
          <w:ilvl w:val="0"/>
          <w:numId w:val="51"/>
        </w:numPr>
        <w:tabs>
          <w:tab w:val="clear" w:pos="720"/>
          <w:tab w:val="left" w:pos="451" w:leader="none"/>
        </w:tabs>
        <w:spacing w:lineRule="auto" w:line="240"/>
        <w:rPr/>
      </w:pPr>
      <w:r>
        <w:rPr>
          <w:rStyle w:val="FontStyle109"/>
          <w:b w:val="false"/>
          <w:bCs w:val="false"/>
          <w:sz w:val="18"/>
          <w:szCs w:val="18"/>
        </w:rPr>
        <w:t>право на информацию 92, 119-122</w:t>
      </w:r>
    </w:p>
    <w:p>
      <w:pPr>
        <w:pStyle w:val="Style911"/>
        <w:widowControl/>
        <w:numPr>
          <w:ilvl w:val="0"/>
          <w:numId w:val="51"/>
        </w:numPr>
        <w:tabs>
          <w:tab w:val="clear" w:pos="720"/>
          <w:tab w:val="left" w:pos="451" w:leader="none"/>
        </w:tabs>
        <w:spacing w:lineRule="auto" w:line="240"/>
        <w:jc w:val="both"/>
        <w:rPr/>
      </w:pPr>
      <w:r>
        <w:rPr>
          <w:rStyle w:val="FontStyle109"/>
          <w:b w:val="false"/>
          <w:bCs w:val="false"/>
          <w:sz w:val="18"/>
          <w:szCs w:val="18"/>
        </w:rPr>
        <w:t>свобода информации 13,17 исключительное право 223, 225-228, 229-232, 246-249 исполнитель 244</w:t>
      </w:r>
    </w:p>
    <w:p>
      <w:pPr>
        <w:pStyle w:val="Style28"/>
        <w:widowControl/>
        <w:jc w:val="both"/>
        <w:rPr/>
      </w:pPr>
      <w:r>
        <w:rPr>
          <w:rStyle w:val="FontStyle109"/>
          <w:b w:val="false"/>
          <w:bCs w:val="false"/>
          <w:sz w:val="18"/>
          <w:szCs w:val="18"/>
        </w:rPr>
        <w:t>кабельное телевидение 184-188 классификация программ 296-299 клевета 366-372</w:t>
      </w:r>
    </w:p>
    <w:p>
      <w:pPr>
        <w:pStyle w:val="Style28"/>
        <w:widowControl/>
        <w:jc w:val="both"/>
        <w:rPr/>
      </w:pPr>
      <w:r>
        <w:rPr>
          <w:rStyle w:val="FontStyle109"/>
          <w:b w:val="false"/>
          <w:bCs w:val="false"/>
          <w:sz w:val="18"/>
          <w:szCs w:val="18"/>
        </w:rPr>
        <w:t>Конвенция СЕ о трансграничном телевидении 275,284-285 Конституция РФ 13, 14-20, 31-32, 79, 123, 150, 157, 194, 220, 337, 371, 393,410</w:t>
      </w:r>
    </w:p>
    <w:p>
      <w:pPr>
        <w:pStyle w:val="Style72"/>
        <w:widowControl/>
        <w:spacing w:lineRule="auto" w:line="240"/>
        <w:rPr/>
      </w:pPr>
      <w:r>
        <w:rPr>
          <w:rStyle w:val="FontStyle109"/>
          <w:b w:val="false"/>
          <w:bCs w:val="false"/>
          <w:sz w:val="18"/>
          <w:szCs w:val="18"/>
        </w:rPr>
        <w:t>Конституция США 217, 287, 306, 327, 385-387</w:t>
      </w:r>
    </w:p>
    <w:p>
      <w:pPr>
        <w:pStyle w:val="Style28"/>
        <w:widowControl/>
        <w:jc w:val="both"/>
        <w:rPr>
          <w:rStyle w:val="FontStyle109"/>
          <w:b w:val="false"/>
          <w:b w:val="false"/>
          <w:bCs w:val="false"/>
          <w:sz w:val="18"/>
          <w:szCs w:val="18"/>
        </w:rPr>
      </w:pPr>
      <w:r>
        <w:rPr>
          <w:rStyle w:val="FontStyle109"/>
          <w:b w:val="false"/>
          <w:bCs w:val="false"/>
          <w:sz w:val="18"/>
          <w:szCs w:val="18"/>
        </w:rPr>
        <w:t>контрафактный экземпляр произ</w:t>
        <w:softHyphen/>
        <w:t xml:space="preserve">ведения 246-248,354 </w:t>
      </w:r>
    </w:p>
    <w:p>
      <w:pPr>
        <w:pStyle w:val="Style28"/>
        <w:widowControl/>
        <w:jc w:val="both"/>
        <w:rPr>
          <w:rStyle w:val="FontStyle109"/>
          <w:b w:val="false"/>
          <w:b w:val="false"/>
          <w:bCs w:val="false"/>
          <w:sz w:val="18"/>
          <w:szCs w:val="18"/>
        </w:rPr>
      </w:pPr>
      <w:r>
        <w:rPr>
          <w:rStyle w:val="FontStyle109"/>
          <w:b w:val="false"/>
          <w:bCs w:val="false"/>
          <w:sz w:val="18"/>
          <w:szCs w:val="18"/>
        </w:rPr>
        <w:t xml:space="preserve">контрреклама 381-382 </w:t>
      </w:r>
    </w:p>
    <w:p>
      <w:pPr>
        <w:pStyle w:val="Style28"/>
        <w:widowControl/>
        <w:jc w:val="both"/>
        <w:rPr/>
      </w:pPr>
      <w:r>
        <w:rPr>
          <w:rStyle w:val="FontStyle109"/>
          <w:b w:val="false"/>
          <w:bCs w:val="false"/>
          <w:sz w:val="18"/>
          <w:szCs w:val="18"/>
        </w:rPr>
        <w:t>лицензирование  телерадиовеща</w:t>
        <w:softHyphen/>
        <w:t>ния 172-188</w:t>
      </w:r>
    </w:p>
    <w:p>
      <w:pPr>
        <w:pStyle w:val="Style72"/>
        <w:widowControl/>
        <w:spacing w:lineRule="auto" w:line="240"/>
        <w:rPr>
          <w:rStyle w:val="FontStyle109"/>
          <w:b w:val="false"/>
          <w:b w:val="false"/>
          <w:bCs w:val="false"/>
          <w:sz w:val="18"/>
          <w:szCs w:val="18"/>
        </w:rPr>
      </w:pPr>
      <w:r>
        <w:rPr>
          <w:rStyle w:val="FontStyle109"/>
          <w:b w:val="false"/>
          <w:bCs w:val="false"/>
          <w:sz w:val="18"/>
          <w:szCs w:val="18"/>
        </w:rPr>
        <w:t xml:space="preserve">лицензионный договор 227-228 </w:t>
      </w:r>
    </w:p>
    <w:p>
      <w:pPr>
        <w:pStyle w:val="Style72"/>
        <w:widowControl/>
        <w:spacing w:lineRule="auto" w:line="240"/>
        <w:rPr/>
      </w:pPr>
      <w:r>
        <w:rPr>
          <w:rStyle w:val="FontStyle109"/>
          <w:b w:val="false"/>
          <w:bCs w:val="false"/>
          <w:sz w:val="18"/>
          <w:szCs w:val="18"/>
        </w:rPr>
        <w:t>массовая информация 50-51</w:t>
      </w:r>
    </w:p>
    <w:p>
      <w:pPr>
        <w:pStyle w:val="Style84"/>
        <w:widowControl/>
        <w:tabs>
          <w:tab w:val="clear" w:pos="720"/>
          <w:tab w:val="left" w:pos="451" w:leader="none"/>
        </w:tabs>
        <w:spacing w:lineRule="auto" w:line="240"/>
        <w:rPr/>
      </w:pPr>
      <w:r>
        <w:rPr>
          <w:rStyle w:val="FontStyle109"/>
          <w:b w:val="false"/>
          <w:bCs w:val="false"/>
          <w:sz w:val="18"/>
          <w:szCs w:val="18"/>
        </w:rPr>
        <w:t>•</w:t>
      </w:r>
      <w:r>
        <w:rPr>
          <w:rStyle w:val="FontStyle109"/>
          <w:b w:val="false"/>
          <w:bCs w:val="false"/>
          <w:sz w:val="18"/>
          <w:szCs w:val="18"/>
        </w:rPr>
        <w:tab/>
        <w:t>свобода массовой информа</w:t>
        <w:softHyphen/>
        <w:t>ции 13, 18-20</w:t>
      </w:r>
    </w:p>
    <w:p>
      <w:pPr>
        <w:pStyle w:val="Style72"/>
        <w:widowControl/>
        <w:spacing w:lineRule="auto" w:line="240"/>
        <w:rPr/>
      </w:pPr>
      <w:r>
        <w:rPr>
          <w:rStyle w:val="FontStyle109"/>
          <w:b w:val="false"/>
          <w:bCs w:val="false"/>
          <w:sz w:val="18"/>
          <w:szCs w:val="18"/>
        </w:rPr>
        <w:t>Международный пакт о граждан</w:t>
        <w:softHyphen/>
        <w:t>ских и политических правах 22-24,121</w:t>
      </w:r>
    </w:p>
    <w:p>
      <w:pPr>
        <w:pStyle w:val="Style28"/>
        <w:widowControl/>
        <w:jc w:val="both"/>
        <w:rPr>
          <w:rStyle w:val="FontStyle109"/>
          <w:b w:val="false"/>
          <w:b w:val="false"/>
          <w:bCs w:val="false"/>
          <w:sz w:val="18"/>
          <w:szCs w:val="18"/>
        </w:rPr>
      </w:pPr>
      <w:r>
        <w:rPr>
          <w:rStyle w:val="FontStyle109"/>
          <w:b w:val="false"/>
          <w:bCs w:val="false"/>
          <w:sz w:val="18"/>
          <w:szCs w:val="18"/>
        </w:rPr>
        <w:t xml:space="preserve">места общего пользования 397-398 </w:t>
      </w:r>
    </w:p>
    <w:p>
      <w:pPr>
        <w:pStyle w:val="Style28"/>
        <w:widowControl/>
        <w:jc w:val="both"/>
        <w:rPr>
          <w:rStyle w:val="FontStyle109"/>
          <w:b w:val="false"/>
          <w:b w:val="false"/>
          <w:bCs w:val="false"/>
          <w:sz w:val="18"/>
          <w:szCs w:val="18"/>
        </w:rPr>
      </w:pPr>
      <w:r>
        <w:rPr>
          <w:rStyle w:val="FontStyle109"/>
          <w:b w:val="false"/>
          <w:bCs w:val="false"/>
          <w:sz w:val="18"/>
          <w:szCs w:val="18"/>
        </w:rPr>
        <w:t xml:space="preserve">Министерство связи и массовых коммуникаций РФ 178 </w:t>
      </w:r>
    </w:p>
    <w:p>
      <w:pPr>
        <w:pStyle w:val="Style28"/>
        <w:widowControl/>
        <w:jc w:val="both"/>
        <w:rPr/>
      </w:pPr>
      <w:r>
        <w:rPr>
          <w:rStyle w:val="FontStyle109"/>
          <w:b w:val="false"/>
          <w:bCs w:val="false"/>
          <w:sz w:val="18"/>
          <w:szCs w:val="18"/>
        </w:rPr>
        <w:t>монополизация 108-111</w:t>
      </w:r>
    </w:p>
    <w:p>
      <w:pPr>
        <w:pStyle w:val="Style82"/>
        <w:widowControl/>
        <w:spacing w:lineRule="auto" w:line="240"/>
        <w:jc w:val="both"/>
        <w:rPr>
          <w:rStyle w:val="FontStyle101"/>
          <w:sz w:val="18"/>
          <w:szCs w:val="18"/>
        </w:rPr>
      </w:pPr>
      <w:r>
        <w:rPr>
          <w:rStyle w:val="FontStyle101"/>
          <w:sz w:val="18"/>
          <w:szCs w:val="18"/>
        </w:rPr>
        <w:t xml:space="preserve">моральный вред 347-352 </w:t>
      </w:r>
    </w:p>
    <w:p>
      <w:pPr>
        <w:pStyle w:val="Style82"/>
        <w:widowControl/>
        <w:spacing w:lineRule="auto" w:line="240"/>
        <w:jc w:val="both"/>
        <w:rPr>
          <w:rStyle w:val="FontStyle101"/>
          <w:sz w:val="18"/>
          <w:szCs w:val="18"/>
        </w:rPr>
      </w:pPr>
      <w:r>
        <w:rPr>
          <w:rStyle w:val="FontStyle101"/>
          <w:sz w:val="18"/>
          <w:szCs w:val="18"/>
        </w:rPr>
        <w:t xml:space="preserve">название СМИ 237-238 </w:t>
      </w:r>
    </w:p>
    <w:p>
      <w:pPr>
        <w:pStyle w:val="Style82"/>
        <w:widowControl/>
        <w:spacing w:lineRule="auto" w:line="240"/>
        <w:jc w:val="both"/>
        <w:rPr/>
      </w:pPr>
      <w:r>
        <w:rPr>
          <w:rStyle w:val="FontStyle101"/>
          <w:sz w:val="18"/>
          <w:szCs w:val="18"/>
        </w:rPr>
        <w:t>неимущественные права 223-225, 231,241-249,338</w:t>
      </w:r>
    </w:p>
    <w:p>
      <w:pPr>
        <w:pStyle w:val="Style16"/>
        <w:widowControl/>
        <w:spacing w:lineRule="auto" w:line="240"/>
        <w:rPr>
          <w:rStyle w:val="FontStyle101"/>
          <w:sz w:val="18"/>
          <w:szCs w:val="18"/>
        </w:rPr>
      </w:pPr>
      <w:r>
        <w:rPr>
          <w:rStyle w:val="FontStyle101"/>
          <w:sz w:val="18"/>
          <w:szCs w:val="18"/>
        </w:rPr>
        <w:t xml:space="preserve">несовершеннолетний 275-277, 395 </w:t>
      </w:r>
    </w:p>
    <w:p>
      <w:pPr>
        <w:pStyle w:val="Style16"/>
        <w:widowControl/>
        <w:spacing w:lineRule="auto" w:line="240"/>
        <w:rPr>
          <w:rStyle w:val="FontStyle101"/>
          <w:sz w:val="18"/>
          <w:szCs w:val="18"/>
        </w:rPr>
      </w:pPr>
      <w:r>
        <w:rPr>
          <w:rStyle w:val="FontStyle101"/>
          <w:sz w:val="18"/>
          <w:szCs w:val="18"/>
        </w:rPr>
        <w:t xml:space="preserve">новостное сообщение 239-243 </w:t>
      </w:r>
    </w:p>
    <w:p>
      <w:pPr>
        <w:pStyle w:val="Style16"/>
        <w:widowControl/>
        <w:spacing w:lineRule="auto" w:line="240"/>
        <w:rPr>
          <w:rStyle w:val="FontStyle101"/>
          <w:sz w:val="18"/>
          <w:szCs w:val="18"/>
        </w:rPr>
      </w:pPr>
      <w:r>
        <w:rPr>
          <w:rStyle w:val="FontStyle101"/>
          <w:sz w:val="18"/>
          <w:szCs w:val="18"/>
        </w:rPr>
        <w:t xml:space="preserve">нравственность 326-327 </w:t>
      </w:r>
    </w:p>
    <w:p>
      <w:pPr>
        <w:pStyle w:val="Style16"/>
        <w:widowControl/>
        <w:spacing w:lineRule="auto" w:line="240"/>
        <w:rPr>
          <w:rStyle w:val="FontStyle101"/>
          <w:sz w:val="18"/>
          <w:szCs w:val="18"/>
        </w:rPr>
      </w:pPr>
      <w:r>
        <w:rPr>
          <w:rStyle w:val="FontStyle101"/>
          <w:sz w:val="18"/>
          <w:szCs w:val="18"/>
        </w:rPr>
        <w:t xml:space="preserve">общественный интерес 398-403,412 </w:t>
      </w:r>
    </w:p>
    <w:p>
      <w:pPr>
        <w:pStyle w:val="Style16"/>
        <w:widowControl/>
        <w:spacing w:lineRule="auto" w:line="240"/>
        <w:rPr>
          <w:rStyle w:val="FontStyle101"/>
          <w:sz w:val="18"/>
          <w:szCs w:val="18"/>
        </w:rPr>
      </w:pPr>
      <w:r>
        <w:rPr>
          <w:rStyle w:val="FontStyle101"/>
          <w:sz w:val="18"/>
          <w:szCs w:val="18"/>
        </w:rPr>
        <w:t xml:space="preserve">обязанности журналиста 127-129,395 </w:t>
      </w:r>
    </w:p>
    <w:p>
      <w:pPr>
        <w:pStyle w:val="Style16"/>
        <w:widowControl/>
        <w:spacing w:lineRule="auto" w:line="240"/>
        <w:rPr/>
      </w:pPr>
      <w:r>
        <w:rPr>
          <w:rStyle w:val="FontStyle101"/>
          <w:sz w:val="18"/>
          <w:szCs w:val="18"/>
        </w:rPr>
        <w:t>опровержение 208, 313-314, 338, 340-347, 350</w:t>
      </w:r>
    </w:p>
    <w:p>
      <w:pPr>
        <w:pStyle w:val="Style16"/>
        <w:widowControl/>
        <w:spacing w:lineRule="auto" w:line="240"/>
        <w:rPr/>
      </w:pPr>
      <w:r>
        <w:rPr>
          <w:rStyle w:val="FontStyle101"/>
          <w:sz w:val="18"/>
          <w:szCs w:val="18"/>
        </w:rPr>
        <w:t>освобождение от ответственности 373-381</w:t>
      </w:r>
    </w:p>
    <w:p>
      <w:pPr>
        <w:pStyle w:val="Style16"/>
        <w:widowControl/>
        <w:spacing w:lineRule="auto" w:line="240"/>
        <w:rPr/>
      </w:pPr>
      <w:r>
        <w:rPr>
          <w:rStyle w:val="FontStyle101"/>
          <w:sz w:val="18"/>
          <w:szCs w:val="18"/>
        </w:rPr>
        <w:t>оскорбление 322, 360, 366-373 ответ 345-347</w:t>
      </w:r>
    </w:p>
    <w:p>
      <w:pPr>
        <w:pStyle w:val="Style82"/>
        <w:widowControl/>
        <w:spacing w:lineRule="auto" w:line="240"/>
        <w:jc w:val="both"/>
        <w:rPr>
          <w:rStyle w:val="FontStyle101"/>
          <w:sz w:val="18"/>
          <w:szCs w:val="18"/>
        </w:rPr>
      </w:pPr>
      <w:r>
        <w:rPr>
          <w:rStyle w:val="FontStyle101"/>
          <w:sz w:val="18"/>
          <w:szCs w:val="18"/>
        </w:rPr>
        <w:t xml:space="preserve">персональные данные 393-396 </w:t>
      </w:r>
    </w:p>
    <w:p>
      <w:pPr>
        <w:pStyle w:val="Style82"/>
        <w:widowControl/>
        <w:spacing w:lineRule="auto" w:line="240"/>
        <w:jc w:val="both"/>
        <w:rPr>
          <w:rStyle w:val="FontStyle101"/>
          <w:sz w:val="18"/>
          <w:szCs w:val="18"/>
        </w:rPr>
      </w:pPr>
      <w:r>
        <w:rPr>
          <w:rStyle w:val="FontStyle101"/>
          <w:sz w:val="18"/>
          <w:szCs w:val="18"/>
        </w:rPr>
        <w:t xml:space="preserve">плагиат 247 </w:t>
      </w:r>
    </w:p>
    <w:p>
      <w:pPr>
        <w:pStyle w:val="Style82"/>
        <w:widowControl/>
        <w:spacing w:lineRule="auto" w:line="240"/>
        <w:jc w:val="both"/>
        <w:rPr>
          <w:rStyle w:val="FontStyle101"/>
          <w:sz w:val="18"/>
          <w:szCs w:val="18"/>
        </w:rPr>
      </w:pPr>
      <w:r>
        <w:rPr>
          <w:rStyle w:val="FontStyle101"/>
          <w:sz w:val="18"/>
          <w:szCs w:val="18"/>
        </w:rPr>
        <w:t xml:space="preserve">порнография 292-308 </w:t>
      </w:r>
    </w:p>
    <w:p>
      <w:pPr>
        <w:pStyle w:val="Style82"/>
        <w:widowControl/>
        <w:spacing w:lineRule="auto" w:line="240"/>
        <w:jc w:val="both"/>
        <w:rPr>
          <w:rStyle w:val="FontStyle101"/>
          <w:sz w:val="18"/>
          <w:szCs w:val="18"/>
        </w:rPr>
      </w:pPr>
      <w:r>
        <w:rPr>
          <w:rStyle w:val="FontStyle101"/>
          <w:sz w:val="18"/>
          <w:szCs w:val="18"/>
        </w:rPr>
        <w:t xml:space="preserve">порочащие сведения 341-342 </w:t>
      </w:r>
    </w:p>
    <w:p>
      <w:pPr>
        <w:pStyle w:val="Style82"/>
        <w:widowControl/>
        <w:spacing w:lineRule="auto" w:line="240"/>
        <w:jc w:val="both"/>
        <w:rPr/>
      </w:pPr>
      <w:r>
        <w:rPr>
          <w:rStyle w:val="FontStyle101"/>
          <w:sz w:val="18"/>
          <w:szCs w:val="18"/>
        </w:rPr>
        <w:t>право на изображение 408-412, 415-419</w:t>
      </w:r>
    </w:p>
    <w:p>
      <w:pPr>
        <w:pStyle w:val="Style82"/>
        <w:widowControl/>
        <w:spacing w:lineRule="auto" w:line="240"/>
        <w:jc w:val="both"/>
        <w:rPr>
          <w:rStyle w:val="FontStyle101"/>
          <w:sz w:val="18"/>
          <w:szCs w:val="18"/>
        </w:rPr>
      </w:pPr>
      <w:r>
        <w:rPr>
          <w:rStyle w:val="FontStyle101"/>
          <w:sz w:val="18"/>
          <w:szCs w:val="18"/>
        </w:rPr>
        <w:t xml:space="preserve">предупреждение 76, 101-102, 296 </w:t>
      </w:r>
    </w:p>
    <w:p>
      <w:pPr>
        <w:pStyle w:val="Style82"/>
        <w:widowControl/>
        <w:spacing w:lineRule="auto" w:line="240"/>
        <w:jc w:val="both"/>
        <w:rPr>
          <w:rStyle w:val="FontStyle101"/>
          <w:sz w:val="18"/>
          <w:szCs w:val="18"/>
        </w:rPr>
      </w:pPr>
      <w:r>
        <w:rPr>
          <w:rStyle w:val="FontStyle101"/>
          <w:sz w:val="18"/>
          <w:szCs w:val="18"/>
        </w:rPr>
        <w:t xml:space="preserve">прекращение деятельности СМИ 72-76,99-100,102 </w:t>
      </w:r>
    </w:p>
    <w:p>
      <w:pPr>
        <w:pStyle w:val="Style82"/>
        <w:widowControl/>
        <w:spacing w:lineRule="auto" w:line="240"/>
        <w:jc w:val="both"/>
        <w:rPr/>
      </w:pPr>
      <w:r>
        <w:rPr>
          <w:rStyle w:val="FontStyle101"/>
          <w:sz w:val="18"/>
          <w:szCs w:val="18"/>
        </w:rPr>
        <w:t>приостановление  деятельности СМИ 206-207</w:t>
      </w:r>
    </w:p>
    <w:p>
      <w:pPr>
        <w:pStyle w:val="Style82"/>
        <w:widowControl/>
        <w:spacing w:lineRule="auto" w:line="240"/>
        <w:jc w:val="both"/>
        <w:rPr>
          <w:rStyle w:val="FontStyle101"/>
          <w:sz w:val="18"/>
          <w:szCs w:val="18"/>
        </w:rPr>
      </w:pPr>
      <w:r>
        <w:rPr>
          <w:rStyle w:val="FontStyle101"/>
          <w:sz w:val="18"/>
          <w:szCs w:val="18"/>
        </w:rPr>
        <w:t xml:space="preserve">программа телепередач 243-244 </w:t>
      </w:r>
    </w:p>
    <w:p>
      <w:pPr>
        <w:pStyle w:val="Style82"/>
        <w:widowControl/>
        <w:spacing w:lineRule="auto" w:line="240"/>
        <w:jc w:val="both"/>
        <w:rPr>
          <w:rStyle w:val="FontStyle101"/>
          <w:sz w:val="18"/>
          <w:szCs w:val="18"/>
        </w:rPr>
      </w:pPr>
      <w:r>
        <w:rPr>
          <w:rStyle w:val="FontStyle101"/>
          <w:sz w:val="18"/>
          <w:szCs w:val="18"/>
        </w:rPr>
        <w:t xml:space="preserve">публичная фигура 403-406 </w:t>
      </w:r>
    </w:p>
    <w:p>
      <w:pPr>
        <w:pStyle w:val="Style82"/>
        <w:widowControl/>
        <w:spacing w:lineRule="auto" w:line="240"/>
        <w:jc w:val="both"/>
        <w:rPr>
          <w:rStyle w:val="FontStyle101"/>
          <w:sz w:val="18"/>
          <w:szCs w:val="18"/>
        </w:rPr>
      </w:pPr>
      <w:r>
        <w:rPr>
          <w:rStyle w:val="FontStyle101"/>
          <w:sz w:val="18"/>
          <w:szCs w:val="18"/>
        </w:rPr>
        <w:t xml:space="preserve">распространение 51, 312 </w:t>
      </w:r>
    </w:p>
    <w:p>
      <w:pPr>
        <w:pStyle w:val="Style82"/>
        <w:widowControl/>
        <w:spacing w:lineRule="auto" w:line="240"/>
        <w:jc w:val="both"/>
        <w:rPr>
          <w:rStyle w:val="FontStyle101"/>
          <w:sz w:val="18"/>
          <w:szCs w:val="18"/>
        </w:rPr>
      </w:pPr>
      <w:r>
        <w:rPr>
          <w:rStyle w:val="FontStyle101"/>
          <w:sz w:val="18"/>
          <w:szCs w:val="18"/>
        </w:rPr>
        <w:t xml:space="preserve">регистрация СМИ 36-40, 174 </w:t>
      </w:r>
    </w:p>
    <w:p>
      <w:pPr>
        <w:pStyle w:val="Style82"/>
        <w:widowControl/>
        <w:spacing w:lineRule="auto" w:line="240"/>
        <w:jc w:val="both"/>
        <w:rPr>
          <w:rStyle w:val="FontStyle101"/>
          <w:sz w:val="18"/>
          <w:szCs w:val="18"/>
        </w:rPr>
      </w:pPr>
      <w:r>
        <w:rPr>
          <w:rStyle w:val="FontStyle101"/>
          <w:sz w:val="18"/>
          <w:szCs w:val="18"/>
        </w:rPr>
        <w:t xml:space="preserve">редакция СМИ 55-62 </w:t>
      </w:r>
    </w:p>
    <w:p>
      <w:pPr>
        <w:pStyle w:val="Style82"/>
        <w:widowControl/>
        <w:spacing w:lineRule="auto" w:line="240"/>
        <w:jc w:val="both"/>
        <w:rPr/>
      </w:pPr>
      <w:r>
        <w:rPr>
          <w:rStyle w:val="FontStyle101"/>
          <w:b/>
          <w:sz w:val="18"/>
          <w:szCs w:val="18"/>
        </w:rPr>
        <w:t>реклама</w:t>
      </w:r>
    </w:p>
    <w:p>
      <w:pPr>
        <w:pStyle w:val="Style88"/>
        <w:widowControl/>
        <w:numPr>
          <w:ilvl w:val="0"/>
          <w:numId w:val="56"/>
        </w:numPr>
        <w:tabs>
          <w:tab w:val="clear" w:pos="720"/>
          <w:tab w:val="left" w:pos="442" w:leader="none"/>
        </w:tabs>
        <w:spacing w:lineRule="auto" w:line="240"/>
        <w:ind w:left="0" w:firstLine="283"/>
        <w:rPr/>
      </w:pPr>
      <w:r>
        <w:rPr>
          <w:rStyle w:val="FontStyle101"/>
          <w:sz w:val="18"/>
          <w:szCs w:val="18"/>
        </w:rPr>
        <w:t>недобросовестная реклама 259-263</w:t>
      </w:r>
    </w:p>
    <w:p>
      <w:pPr>
        <w:pStyle w:val="Style88"/>
        <w:widowControl/>
        <w:numPr>
          <w:ilvl w:val="0"/>
          <w:numId w:val="56"/>
        </w:numPr>
        <w:tabs>
          <w:tab w:val="clear" w:pos="720"/>
          <w:tab w:val="left" w:pos="442" w:leader="none"/>
        </w:tabs>
        <w:spacing w:lineRule="auto" w:line="240"/>
        <w:ind w:left="0" w:firstLine="283"/>
        <w:rPr/>
      </w:pPr>
      <w:r>
        <w:rPr>
          <w:rStyle w:val="FontStyle101"/>
          <w:sz w:val="18"/>
          <w:szCs w:val="18"/>
        </w:rPr>
        <w:t>недостоверная реклама 259, 263-264</w:t>
      </w:r>
    </w:p>
    <w:p>
      <w:pPr>
        <w:pStyle w:val="Style88"/>
        <w:widowControl/>
        <w:tabs>
          <w:tab w:val="clear" w:pos="720"/>
          <w:tab w:val="left" w:pos="446" w:leader="none"/>
        </w:tabs>
        <w:spacing w:lineRule="auto" w:line="240"/>
        <w:ind w:firstLine="284"/>
        <w:rPr/>
      </w:pPr>
      <w:r>
        <w:rPr>
          <w:rStyle w:val="FontStyle101"/>
          <w:sz w:val="18"/>
          <w:szCs w:val="18"/>
        </w:rPr>
        <w:t>•</w:t>
      </w:r>
      <w:r>
        <w:rPr>
          <w:rStyle w:val="FontStyle101"/>
          <w:sz w:val="18"/>
          <w:szCs w:val="18"/>
        </w:rPr>
        <w:tab/>
        <w:t>ненадлежащая реклама 259</w:t>
      </w:r>
    </w:p>
    <w:p>
      <w:pPr>
        <w:pStyle w:val="Style88"/>
        <w:widowControl/>
        <w:numPr>
          <w:ilvl w:val="0"/>
          <w:numId w:val="51"/>
        </w:numPr>
        <w:tabs>
          <w:tab w:val="clear" w:pos="720"/>
          <w:tab w:val="left" w:pos="446" w:leader="none"/>
        </w:tabs>
        <w:spacing w:lineRule="auto" w:line="240"/>
        <w:ind w:left="0" w:firstLine="284"/>
        <w:rPr/>
      </w:pPr>
      <w:r>
        <w:rPr>
          <w:rStyle w:val="FontStyle101"/>
          <w:sz w:val="18"/>
          <w:szCs w:val="18"/>
        </w:rPr>
        <w:t>неэтичная реклама 265</w:t>
      </w:r>
    </w:p>
    <w:p>
      <w:pPr>
        <w:pStyle w:val="Style88"/>
        <w:widowControl/>
        <w:numPr>
          <w:ilvl w:val="0"/>
          <w:numId w:val="51"/>
        </w:numPr>
        <w:tabs>
          <w:tab w:val="clear" w:pos="720"/>
          <w:tab w:val="left" w:pos="446" w:leader="none"/>
        </w:tabs>
        <w:spacing w:lineRule="auto" w:line="240"/>
        <w:ind w:left="0" w:firstLine="284"/>
        <w:rPr/>
      </w:pPr>
      <w:r>
        <w:rPr>
          <w:rStyle w:val="FontStyle101"/>
          <w:sz w:val="18"/>
          <w:szCs w:val="18"/>
        </w:rPr>
        <w:t>политическая реклама 254</w:t>
      </w:r>
    </w:p>
    <w:p>
      <w:pPr>
        <w:pStyle w:val="Style88"/>
        <w:widowControl/>
        <w:numPr>
          <w:ilvl w:val="0"/>
          <w:numId w:val="51"/>
        </w:numPr>
        <w:tabs>
          <w:tab w:val="clear" w:pos="720"/>
          <w:tab w:val="left" w:pos="437" w:leader="none"/>
        </w:tabs>
        <w:spacing w:lineRule="auto" w:line="240"/>
        <w:ind w:left="0" w:firstLine="274"/>
        <w:rPr/>
      </w:pPr>
      <w:r>
        <w:rPr>
          <w:rStyle w:val="FontStyle101"/>
          <w:sz w:val="18"/>
          <w:szCs w:val="18"/>
        </w:rPr>
        <w:t>реклама алкогольной и табач</w:t>
        <w:softHyphen/>
        <w:t>ной продукции,пива 267-268</w:t>
      </w:r>
    </w:p>
    <w:p>
      <w:pPr>
        <w:pStyle w:val="Style88"/>
        <w:widowControl/>
        <w:numPr>
          <w:ilvl w:val="0"/>
          <w:numId w:val="51"/>
        </w:numPr>
        <w:tabs>
          <w:tab w:val="clear" w:pos="720"/>
          <w:tab w:val="left" w:pos="437" w:leader="none"/>
        </w:tabs>
        <w:spacing w:lineRule="auto" w:line="240"/>
        <w:ind w:left="0" w:firstLine="274"/>
        <w:rPr/>
      </w:pPr>
      <w:r>
        <w:rPr>
          <w:rStyle w:val="FontStyle101"/>
          <w:sz w:val="18"/>
          <w:szCs w:val="18"/>
        </w:rPr>
        <w:t>реклама медикаментов и БАД 268-270</w:t>
      </w:r>
    </w:p>
    <w:p>
      <w:pPr>
        <w:pStyle w:val="Style88"/>
        <w:widowControl/>
        <w:numPr>
          <w:ilvl w:val="0"/>
          <w:numId w:val="51"/>
        </w:numPr>
        <w:tabs>
          <w:tab w:val="clear" w:pos="720"/>
          <w:tab w:val="left" w:pos="437" w:leader="none"/>
        </w:tabs>
        <w:spacing w:lineRule="auto" w:line="240"/>
        <w:ind w:left="0" w:firstLine="274"/>
        <w:rPr/>
      </w:pPr>
      <w:r>
        <w:rPr>
          <w:rStyle w:val="FontStyle101"/>
          <w:sz w:val="18"/>
          <w:szCs w:val="18"/>
        </w:rPr>
        <w:t>реклама товарных знаков 261-262</w:t>
      </w:r>
    </w:p>
    <w:p>
      <w:pPr>
        <w:pStyle w:val="Style88"/>
        <w:widowControl/>
        <w:numPr>
          <w:ilvl w:val="0"/>
          <w:numId w:val="51"/>
        </w:numPr>
        <w:tabs>
          <w:tab w:val="clear" w:pos="720"/>
          <w:tab w:val="left" w:pos="446" w:leader="none"/>
        </w:tabs>
        <w:spacing w:lineRule="auto" w:line="240"/>
        <w:ind w:left="0" w:firstLine="284"/>
        <w:rPr/>
      </w:pPr>
      <w:r>
        <w:rPr>
          <w:rStyle w:val="FontStyle101"/>
          <w:sz w:val="18"/>
          <w:szCs w:val="18"/>
        </w:rPr>
        <w:t>скрытая реклама 265-266</w:t>
      </w:r>
    </w:p>
    <w:p>
      <w:pPr>
        <w:pStyle w:val="Style88"/>
        <w:widowControl/>
        <w:numPr>
          <w:ilvl w:val="0"/>
          <w:numId w:val="51"/>
        </w:numPr>
        <w:tabs>
          <w:tab w:val="clear" w:pos="720"/>
          <w:tab w:val="left" w:pos="446" w:leader="none"/>
        </w:tabs>
        <w:spacing w:lineRule="auto" w:line="240"/>
        <w:ind w:left="0" w:firstLine="284"/>
        <w:rPr>
          <w:rStyle w:val="FontStyle101"/>
          <w:sz w:val="18"/>
          <w:szCs w:val="18"/>
        </w:rPr>
      </w:pPr>
      <w:r>
        <w:rPr>
          <w:rStyle w:val="FontStyle101"/>
          <w:sz w:val="18"/>
          <w:szCs w:val="18"/>
        </w:rPr>
        <w:t>социальная реклама 257</w:t>
      </w:r>
    </w:p>
    <w:p>
      <w:pPr>
        <w:pStyle w:val="Style88"/>
        <w:widowControl/>
        <w:numPr>
          <w:ilvl w:val="0"/>
          <w:numId w:val="51"/>
        </w:numPr>
        <w:tabs>
          <w:tab w:val="clear" w:pos="720"/>
          <w:tab w:val="left" w:pos="446" w:leader="none"/>
        </w:tabs>
        <w:spacing w:lineRule="auto" w:line="240"/>
        <w:ind w:left="0" w:firstLine="284"/>
        <w:rPr/>
      </w:pPr>
      <w:r>
        <w:rPr>
          <w:rStyle w:val="FontStyle101"/>
          <w:sz w:val="18"/>
          <w:szCs w:val="18"/>
        </w:rPr>
        <w:t>сравнительная реклама 259-260</w:t>
      </w:r>
    </w:p>
    <w:p>
      <w:pPr>
        <w:pStyle w:val="Style82"/>
        <w:widowControl/>
        <w:spacing w:lineRule="auto" w:line="240"/>
        <w:jc w:val="both"/>
        <w:rPr>
          <w:rStyle w:val="FontStyle101"/>
          <w:sz w:val="18"/>
          <w:szCs w:val="18"/>
        </w:rPr>
      </w:pPr>
      <w:r>
        <w:rPr>
          <w:rStyle w:val="FontStyle101"/>
          <w:sz w:val="18"/>
          <w:szCs w:val="18"/>
        </w:rPr>
        <w:t xml:space="preserve">рекламодатель 256-259, 278-282 </w:t>
      </w:r>
    </w:p>
    <w:p>
      <w:pPr>
        <w:pStyle w:val="Style82"/>
        <w:widowControl/>
        <w:spacing w:lineRule="auto" w:line="240"/>
        <w:jc w:val="both"/>
        <w:rPr/>
      </w:pPr>
      <w:r>
        <w:rPr>
          <w:rStyle w:val="FontStyle101"/>
          <w:sz w:val="18"/>
          <w:szCs w:val="18"/>
        </w:rPr>
        <w:t>рекламопроизводитель    256-259, 279-282</w:t>
      </w:r>
    </w:p>
    <w:p>
      <w:pPr>
        <w:pStyle w:val="Style16"/>
        <w:widowControl/>
        <w:spacing w:lineRule="auto" w:line="240"/>
        <w:rPr/>
      </w:pPr>
      <w:r>
        <w:rPr>
          <w:rStyle w:val="FontStyle101"/>
          <w:sz w:val="18"/>
          <w:szCs w:val="18"/>
        </w:rPr>
        <w:t>рекламораспространитель 257, 277-282, 407</w:t>
      </w:r>
    </w:p>
    <w:p>
      <w:pPr>
        <w:pStyle w:val="Style82"/>
        <w:widowControl/>
        <w:spacing w:lineRule="auto" w:line="240"/>
        <w:jc w:val="both"/>
        <w:rPr>
          <w:rStyle w:val="FontStyle101"/>
          <w:sz w:val="18"/>
          <w:szCs w:val="18"/>
        </w:rPr>
      </w:pPr>
      <w:r>
        <w:rPr>
          <w:rStyle w:val="FontStyle101"/>
          <w:sz w:val="18"/>
          <w:szCs w:val="18"/>
        </w:rPr>
        <w:t xml:space="preserve">репутационный вред 352-353 </w:t>
      </w:r>
    </w:p>
    <w:p>
      <w:pPr>
        <w:pStyle w:val="Style82"/>
        <w:widowControl/>
        <w:spacing w:lineRule="auto" w:line="240"/>
        <w:jc w:val="both"/>
        <w:rPr>
          <w:rStyle w:val="FontStyle101"/>
          <w:sz w:val="18"/>
          <w:szCs w:val="18"/>
        </w:rPr>
      </w:pPr>
      <w:r>
        <w:rPr>
          <w:rStyle w:val="FontStyle101"/>
          <w:sz w:val="18"/>
          <w:szCs w:val="18"/>
        </w:rPr>
        <w:t xml:space="preserve">референдум 27, 196, 319-320 </w:t>
      </w:r>
    </w:p>
    <w:p>
      <w:pPr>
        <w:pStyle w:val="Style82"/>
        <w:widowControl/>
        <w:spacing w:lineRule="auto" w:line="240"/>
        <w:jc w:val="both"/>
        <w:rPr>
          <w:rStyle w:val="FontStyle101"/>
          <w:sz w:val="18"/>
          <w:szCs w:val="18"/>
        </w:rPr>
      </w:pPr>
      <w:r>
        <w:rPr>
          <w:rStyle w:val="FontStyle101"/>
          <w:sz w:val="18"/>
          <w:szCs w:val="18"/>
        </w:rPr>
        <w:t xml:space="preserve">свобода массовой информации 18-20,42-43,64, 192 </w:t>
      </w:r>
    </w:p>
    <w:p>
      <w:pPr>
        <w:pStyle w:val="Style82"/>
        <w:widowControl/>
        <w:spacing w:lineRule="auto" w:line="240"/>
        <w:jc w:val="both"/>
        <w:rPr>
          <w:rStyle w:val="FontStyle101"/>
          <w:sz w:val="18"/>
          <w:szCs w:val="18"/>
        </w:rPr>
      </w:pPr>
      <w:r>
        <w:rPr>
          <w:rStyle w:val="FontStyle101"/>
          <w:sz w:val="18"/>
          <w:szCs w:val="18"/>
        </w:rPr>
        <w:t xml:space="preserve">свобода мысли и слова 15-16, 353 </w:t>
      </w:r>
    </w:p>
    <w:p>
      <w:pPr>
        <w:pStyle w:val="Style82"/>
        <w:widowControl/>
        <w:spacing w:lineRule="auto" w:line="240"/>
        <w:jc w:val="both"/>
        <w:rPr>
          <w:rStyle w:val="FontStyle101"/>
          <w:sz w:val="18"/>
          <w:szCs w:val="18"/>
        </w:rPr>
      </w:pPr>
      <w:r>
        <w:rPr>
          <w:rStyle w:val="FontStyle101"/>
          <w:sz w:val="18"/>
          <w:szCs w:val="18"/>
        </w:rPr>
        <w:t xml:space="preserve">скрытая запись 412-414 </w:t>
      </w:r>
    </w:p>
    <w:p>
      <w:pPr>
        <w:pStyle w:val="Style82"/>
        <w:widowControl/>
        <w:spacing w:lineRule="auto" w:line="240"/>
        <w:jc w:val="both"/>
        <w:rPr>
          <w:rStyle w:val="FontStyle101"/>
          <w:sz w:val="18"/>
          <w:szCs w:val="18"/>
        </w:rPr>
      </w:pPr>
      <w:r>
        <w:rPr>
          <w:rStyle w:val="FontStyle101"/>
          <w:sz w:val="18"/>
          <w:szCs w:val="18"/>
        </w:rPr>
        <w:t xml:space="preserve">служебное произведение 230-232 </w:t>
      </w:r>
    </w:p>
    <w:p>
      <w:pPr>
        <w:pStyle w:val="Style82"/>
        <w:widowControl/>
        <w:spacing w:lineRule="auto" w:line="240"/>
        <w:jc w:val="both"/>
        <w:rPr/>
      </w:pPr>
      <w:r>
        <w:rPr>
          <w:rStyle w:val="FontStyle101"/>
          <w:sz w:val="18"/>
          <w:szCs w:val="18"/>
        </w:rPr>
        <w:t>смежные права 244-249 спам 320</w:t>
      </w:r>
    </w:p>
    <w:p>
      <w:pPr>
        <w:pStyle w:val="Style82"/>
        <w:widowControl/>
        <w:spacing w:lineRule="auto" w:line="240"/>
        <w:jc w:val="both"/>
        <w:rPr>
          <w:rStyle w:val="FontStyle101"/>
          <w:sz w:val="18"/>
          <w:szCs w:val="18"/>
        </w:rPr>
      </w:pPr>
      <w:r>
        <w:rPr>
          <w:rStyle w:val="FontStyle101"/>
          <w:sz w:val="18"/>
          <w:szCs w:val="18"/>
        </w:rPr>
        <w:t xml:space="preserve">специализированные СМИ 294 </w:t>
      </w:r>
    </w:p>
    <w:p>
      <w:pPr>
        <w:pStyle w:val="Style82"/>
        <w:widowControl/>
        <w:spacing w:lineRule="auto" w:line="240"/>
        <w:jc w:val="both"/>
        <w:rPr>
          <w:rStyle w:val="FontStyle101"/>
          <w:sz w:val="18"/>
          <w:szCs w:val="18"/>
        </w:rPr>
      </w:pPr>
      <w:r>
        <w:rPr>
          <w:rStyle w:val="FontStyle101"/>
          <w:sz w:val="18"/>
          <w:szCs w:val="18"/>
        </w:rPr>
        <w:t xml:space="preserve">спонсорство 258 </w:t>
      </w:r>
    </w:p>
    <w:p>
      <w:pPr>
        <w:pStyle w:val="Style82"/>
        <w:widowControl/>
        <w:spacing w:lineRule="auto" w:line="240"/>
        <w:jc w:val="both"/>
        <w:rPr>
          <w:rStyle w:val="FontStyle101"/>
          <w:sz w:val="18"/>
          <w:szCs w:val="18"/>
        </w:rPr>
      </w:pPr>
      <w:r>
        <w:rPr>
          <w:rStyle w:val="FontStyle101"/>
          <w:sz w:val="18"/>
          <w:szCs w:val="18"/>
        </w:rPr>
        <w:t xml:space="preserve">срочный договор 71 </w:t>
      </w:r>
    </w:p>
    <w:p>
      <w:pPr>
        <w:pStyle w:val="Style82"/>
        <w:widowControl/>
        <w:spacing w:lineRule="auto" w:line="240"/>
        <w:jc w:val="both"/>
        <w:rPr>
          <w:rStyle w:val="FontStyle101"/>
          <w:sz w:val="18"/>
          <w:szCs w:val="18"/>
        </w:rPr>
      </w:pPr>
      <w:r>
        <w:rPr>
          <w:rStyle w:val="FontStyle101"/>
          <w:sz w:val="18"/>
          <w:szCs w:val="18"/>
        </w:rPr>
        <w:t>Судебная палата по информацион</w:t>
        <w:softHyphen/>
        <w:t xml:space="preserve">ным спорам 105-106, 113-115,154, 239-240,313,397 </w:t>
      </w:r>
    </w:p>
    <w:p>
      <w:pPr>
        <w:pStyle w:val="Style82"/>
        <w:widowControl/>
        <w:spacing w:lineRule="auto" w:line="240"/>
        <w:jc w:val="both"/>
        <w:rPr/>
      </w:pPr>
      <w:r>
        <w:rPr>
          <w:rStyle w:val="FontStyle101"/>
          <w:sz w:val="18"/>
          <w:szCs w:val="18"/>
        </w:rPr>
        <w:t>тайна 140</w:t>
      </w:r>
    </w:p>
    <w:p>
      <w:pPr>
        <w:pStyle w:val="Style88"/>
        <w:widowControl/>
        <w:numPr>
          <w:ilvl w:val="0"/>
          <w:numId w:val="51"/>
        </w:numPr>
        <w:tabs>
          <w:tab w:val="clear" w:pos="720"/>
          <w:tab w:val="left" w:pos="446" w:leader="none"/>
        </w:tabs>
        <w:spacing w:lineRule="auto" w:line="240"/>
        <w:ind w:left="0" w:hanging="0"/>
        <w:rPr/>
      </w:pPr>
      <w:r>
        <w:rPr>
          <w:rStyle w:val="FontStyle101"/>
          <w:sz w:val="18"/>
          <w:szCs w:val="18"/>
        </w:rPr>
        <w:t>адвокатская тайна 141</w:t>
      </w:r>
    </w:p>
    <w:p>
      <w:pPr>
        <w:pStyle w:val="Style88"/>
        <w:widowControl/>
        <w:numPr>
          <w:ilvl w:val="0"/>
          <w:numId w:val="51"/>
        </w:numPr>
        <w:tabs>
          <w:tab w:val="clear" w:pos="720"/>
          <w:tab w:val="left" w:pos="446" w:leader="none"/>
        </w:tabs>
        <w:spacing w:lineRule="auto" w:line="240"/>
        <w:ind w:left="0" w:hanging="0"/>
        <w:rPr/>
      </w:pPr>
      <w:r>
        <w:rPr>
          <w:rStyle w:val="FontStyle101"/>
          <w:sz w:val="18"/>
          <w:szCs w:val="18"/>
        </w:rPr>
        <w:t>банковская тайна 141</w:t>
      </w:r>
    </w:p>
    <w:p>
      <w:pPr>
        <w:pStyle w:val="Style88"/>
        <w:widowControl/>
        <w:tabs>
          <w:tab w:val="clear" w:pos="720"/>
          <w:tab w:val="left" w:pos="437" w:leader="none"/>
        </w:tabs>
        <w:spacing w:lineRule="auto" w:line="240"/>
        <w:ind w:firstLine="274"/>
        <w:rPr/>
      </w:pPr>
      <w:r>
        <w:rPr>
          <w:rStyle w:val="FontStyle101"/>
          <w:sz w:val="18"/>
          <w:szCs w:val="18"/>
        </w:rPr>
        <w:t>•</w:t>
      </w:r>
      <w:r>
        <w:rPr>
          <w:rStyle w:val="FontStyle101"/>
          <w:sz w:val="18"/>
          <w:szCs w:val="18"/>
        </w:rPr>
        <w:tab/>
        <w:t>государственная тайна 17, 132-138, 156-159</w:t>
      </w:r>
    </w:p>
    <w:p>
      <w:pPr>
        <w:pStyle w:val="Style88"/>
        <w:widowControl/>
        <w:numPr>
          <w:ilvl w:val="0"/>
          <w:numId w:val="56"/>
        </w:numPr>
        <w:tabs>
          <w:tab w:val="clear" w:pos="720"/>
          <w:tab w:val="left" w:pos="466" w:leader="none"/>
        </w:tabs>
        <w:spacing w:lineRule="auto" w:line="240"/>
        <w:ind w:left="0" w:hanging="0"/>
        <w:rPr/>
      </w:pPr>
      <w:r>
        <w:rPr>
          <w:rStyle w:val="FontStyle101"/>
          <w:sz w:val="18"/>
          <w:szCs w:val="18"/>
        </w:rPr>
        <w:t>коммерческая тайна 138-140</w:t>
      </w:r>
    </w:p>
    <w:p>
      <w:pPr>
        <w:pStyle w:val="Style88"/>
        <w:widowControl/>
        <w:numPr>
          <w:ilvl w:val="0"/>
          <w:numId w:val="56"/>
        </w:numPr>
        <w:tabs>
          <w:tab w:val="clear" w:pos="720"/>
          <w:tab w:val="left" w:pos="466" w:leader="none"/>
        </w:tabs>
        <w:spacing w:lineRule="auto" w:line="240"/>
        <w:ind w:left="0" w:hanging="0"/>
        <w:rPr/>
      </w:pPr>
      <w:r>
        <w:rPr>
          <w:rStyle w:val="FontStyle101"/>
          <w:sz w:val="18"/>
          <w:szCs w:val="18"/>
        </w:rPr>
        <w:t>нотариальная тайна 141</w:t>
      </w:r>
    </w:p>
    <w:p>
      <w:pPr>
        <w:pStyle w:val="Style88"/>
        <w:widowControl/>
        <w:numPr>
          <w:ilvl w:val="0"/>
          <w:numId w:val="56"/>
        </w:numPr>
        <w:tabs>
          <w:tab w:val="clear" w:pos="720"/>
          <w:tab w:val="left" w:pos="466" w:leader="none"/>
        </w:tabs>
        <w:spacing w:lineRule="auto" w:line="240"/>
        <w:ind w:left="0" w:hanging="0"/>
        <w:rPr/>
      </w:pPr>
      <w:r>
        <w:rPr>
          <w:rStyle w:val="FontStyle101"/>
          <w:sz w:val="18"/>
          <w:szCs w:val="18"/>
        </w:rPr>
        <w:t>профессиональная тайна 141</w:t>
      </w:r>
    </w:p>
    <w:p>
      <w:pPr>
        <w:pStyle w:val="Style88"/>
        <w:widowControl/>
        <w:numPr>
          <w:ilvl w:val="0"/>
          <w:numId w:val="56"/>
        </w:numPr>
        <w:tabs>
          <w:tab w:val="clear" w:pos="720"/>
          <w:tab w:val="left" w:pos="466" w:leader="none"/>
        </w:tabs>
        <w:spacing w:lineRule="auto" w:line="240"/>
        <w:ind w:left="0" w:hanging="0"/>
        <w:rPr/>
      </w:pPr>
      <w:r>
        <w:rPr>
          <w:rStyle w:val="FontStyle101"/>
          <w:sz w:val="18"/>
          <w:szCs w:val="18"/>
        </w:rPr>
        <w:t>служебная тайна 141</w:t>
      </w:r>
    </w:p>
    <w:p>
      <w:pPr>
        <w:pStyle w:val="Style88"/>
        <w:widowControl/>
        <w:numPr>
          <w:ilvl w:val="0"/>
          <w:numId w:val="56"/>
        </w:numPr>
        <w:tabs>
          <w:tab w:val="clear" w:pos="720"/>
          <w:tab w:val="left" w:pos="466" w:leader="none"/>
        </w:tabs>
        <w:spacing w:lineRule="auto" w:line="240"/>
        <w:ind w:left="0" w:hanging="0"/>
        <w:rPr/>
      </w:pPr>
      <w:r>
        <w:rPr>
          <w:rStyle w:val="FontStyle101"/>
          <w:sz w:val="18"/>
          <w:szCs w:val="18"/>
        </w:rPr>
        <w:t>тайна личной жизни 97, 395-408</w:t>
      </w:r>
    </w:p>
    <w:p>
      <w:pPr>
        <w:pStyle w:val="Style88"/>
        <w:widowControl/>
        <w:tabs>
          <w:tab w:val="clear" w:pos="720"/>
          <w:tab w:val="left" w:pos="442" w:leader="none"/>
        </w:tabs>
        <w:spacing w:lineRule="auto" w:line="240"/>
        <w:ind w:firstLine="283"/>
        <w:rPr/>
      </w:pPr>
      <w:r>
        <w:rPr>
          <w:rStyle w:val="FontStyle101"/>
          <w:sz w:val="18"/>
          <w:szCs w:val="18"/>
        </w:rPr>
        <w:t>•</w:t>
      </w:r>
      <w:r>
        <w:rPr>
          <w:rStyle w:val="FontStyle101"/>
          <w:sz w:val="18"/>
          <w:szCs w:val="18"/>
        </w:rPr>
        <w:tab/>
        <w:t>тайна следствия и судопроиз</w:t>
        <w:softHyphen/>
        <w:t>водства 140</w:t>
      </w:r>
    </w:p>
    <w:p>
      <w:pPr>
        <w:pStyle w:val="Style82"/>
        <w:widowControl/>
        <w:spacing w:lineRule="auto" w:line="240"/>
        <w:jc w:val="both"/>
        <w:rPr/>
      </w:pPr>
      <w:r>
        <w:rPr>
          <w:rStyle w:val="FontStyle101"/>
          <w:sz w:val="18"/>
          <w:szCs w:val="18"/>
        </w:rPr>
        <w:t>терроризм 73-74, 99-100, 318 товарный знак 216, 237-238, 248 Третейский информационный суд 113-114</w:t>
      </w:r>
    </w:p>
    <w:p>
      <w:pPr>
        <w:pStyle w:val="Style16"/>
        <w:widowControl/>
        <w:spacing w:lineRule="auto" w:line="240"/>
        <w:rPr/>
      </w:pPr>
      <w:r>
        <w:rPr>
          <w:rStyle w:val="FontStyle101"/>
          <w:sz w:val="18"/>
          <w:szCs w:val="18"/>
        </w:rPr>
        <w:t>трудовые отношения 51, 53, 65, 70-72</w:t>
      </w:r>
    </w:p>
    <w:p>
      <w:pPr>
        <w:pStyle w:val="Style82"/>
        <w:widowControl/>
        <w:spacing w:lineRule="auto" w:line="240"/>
        <w:jc w:val="both"/>
        <w:rPr/>
      </w:pPr>
      <w:r>
        <w:rPr>
          <w:rStyle w:val="FontStyle101"/>
          <w:sz w:val="18"/>
          <w:szCs w:val="18"/>
        </w:rPr>
        <w:t>устав 55-56, 58</w:t>
      </w:r>
    </w:p>
    <w:p>
      <w:pPr>
        <w:pStyle w:val="Style88"/>
        <w:widowControl/>
        <w:tabs>
          <w:tab w:val="clear" w:pos="720"/>
          <w:tab w:val="left" w:pos="442" w:leader="none"/>
        </w:tabs>
        <w:spacing w:lineRule="auto" w:line="240"/>
        <w:ind w:firstLine="283"/>
        <w:rPr/>
      </w:pPr>
      <w:r>
        <w:rPr>
          <w:rStyle w:val="FontStyle101"/>
          <w:sz w:val="18"/>
          <w:szCs w:val="18"/>
        </w:rPr>
        <w:t>•</w:t>
      </w:r>
      <w:r>
        <w:rPr>
          <w:rStyle w:val="FontStyle101"/>
          <w:sz w:val="18"/>
          <w:szCs w:val="18"/>
        </w:rPr>
        <w:tab/>
        <w:t>процедура принятия устава 62-65</w:t>
      </w:r>
    </w:p>
    <w:p>
      <w:pPr>
        <w:pStyle w:val="Style88"/>
        <w:widowControl/>
        <w:tabs>
          <w:tab w:val="clear" w:pos="720"/>
          <w:tab w:val="left" w:pos="466" w:leader="none"/>
        </w:tabs>
        <w:spacing w:lineRule="auto" w:line="240"/>
        <w:ind w:firstLine="284"/>
        <w:rPr/>
      </w:pPr>
      <w:r>
        <w:rPr>
          <w:rStyle w:val="FontStyle101"/>
          <w:sz w:val="18"/>
          <w:szCs w:val="18"/>
        </w:rPr>
        <w:t>•</w:t>
      </w:r>
      <w:r>
        <w:rPr>
          <w:rStyle w:val="FontStyle101"/>
          <w:sz w:val="18"/>
          <w:szCs w:val="18"/>
        </w:rPr>
        <w:tab/>
        <w:t>устав редакции 53, 59-65</w:t>
      </w:r>
    </w:p>
    <w:p>
      <w:pPr>
        <w:pStyle w:val="Style88"/>
        <w:widowControl/>
        <w:tabs>
          <w:tab w:val="clear" w:pos="720"/>
          <w:tab w:val="left" w:pos="442" w:leader="none"/>
        </w:tabs>
        <w:spacing w:lineRule="auto" w:line="240"/>
        <w:ind w:firstLine="283"/>
        <w:rPr/>
      </w:pPr>
      <w:r>
        <w:rPr>
          <w:rStyle w:val="FontStyle101"/>
          <w:sz w:val="18"/>
          <w:szCs w:val="18"/>
        </w:rPr>
        <w:t>•</w:t>
      </w:r>
      <w:r>
        <w:rPr>
          <w:rStyle w:val="FontStyle101"/>
          <w:sz w:val="18"/>
          <w:szCs w:val="18"/>
        </w:rPr>
        <w:tab/>
        <w:t>устав юридического лица 56, 58-65</w:t>
      </w:r>
    </w:p>
    <w:p>
      <w:pPr>
        <w:pStyle w:val="Style16"/>
        <w:widowControl/>
        <w:spacing w:lineRule="auto" w:line="240"/>
        <w:rPr/>
      </w:pPr>
      <w:r>
        <w:rPr>
          <w:rStyle w:val="FontStyle101"/>
          <w:sz w:val="18"/>
          <w:szCs w:val="18"/>
        </w:rPr>
        <w:t>учредитель 35-39, 52-53, 56, 64, 111</w:t>
      </w:r>
    </w:p>
    <w:p>
      <w:pPr>
        <w:pStyle w:val="Style82"/>
        <w:widowControl/>
        <w:spacing w:lineRule="auto" w:line="240"/>
        <w:jc w:val="both"/>
        <w:rPr>
          <w:rStyle w:val="FontStyle101"/>
          <w:sz w:val="18"/>
          <w:szCs w:val="18"/>
        </w:rPr>
      </w:pPr>
      <w:r>
        <w:rPr>
          <w:rStyle w:val="FontStyle101"/>
          <w:sz w:val="18"/>
          <w:szCs w:val="18"/>
        </w:rPr>
        <w:t xml:space="preserve">учредительный договор 55, 57 </w:t>
      </w:r>
    </w:p>
    <w:p>
      <w:pPr>
        <w:pStyle w:val="Style82"/>
        <w:widowControl/>
        <w:spacing w:lineRule="auto" w:line="240"/>
        <w:jc w:val="both"/>
        <w:rPr>
          <w:rStyle w:val="FontStyle101"/>
          <w:sz w:val="18"/>
          <w:szCs w:val="18"/>
        </w:rPr>
      </w:pPr>
      <w:r>
        <w:rPr>
          <w:rStyle w:val="FontStyle101"/>
          <w:sz w:val="18"/>
          <w:szCs w:val="18"/>
        </w:rPr>
        <w:t xml:space="preserve">учреждение СМИ 38-39 </w:t>
      </w:r>
    </w:p>
    <w:p>
      <w:pPr>
        <w:pStyle w:val="Style82"/>
        <w:widowControl/>
        <w:spacing w:lineRule="auto" w:line="240"/>
        <w:jc w:val="both"/>
        <w:rPr/>
      </w:pPr>
      <w:r>
        <w:rPr>
          <w:rStyle w:val="FontStyle101"/>
          <w:sz w:val="18"/>
          <w:szCs w:val="18"/>
        </w:rPr>
        <w:t>Федеральная антимонопольная служба 253, 260-264, 266-267, 274, 276, 279-282, 320</w:t>
      </w:r>
    </w:p>
    <w:p>
      <w:pPr>
        <w:pStyle w:val="Style16"/>
        <w:widowControl/>
        <w:spacing w:lineRule="auto" w:line="240"/>
        <w:rPr/>
      </w:pPr>
      <w:r>
        <w:rPr>
          <w:rStyle w:val="FontStyle101"/>
          <w:sz w:val="18"/>
          <w:szCs w:val="18"/>
        </w:rPr>
        <w:t>Федеральная конкурсная комис</w:t>
        <w:softHyphen/>
        <w:t>сия 181-182</w:t>
      </w:r>
    </w:p>
    <w:p>
      <w:pPr>
        <w:pStyle w:val="Style16"/>
        <w:widowControl/>
        <w:spacing w:lineRule="auto" w:line="240"/>
        <w:rPr/>
      </w:pPr>
      <w:r>
        <w:rPr>
          <w:rStyle w:val="FontStyle101"/>
          <w:sz w:val="18"/>
          <w:szCs w:val="18"/>
        </w:rPr>
        <w:t>Федеральная служба по занятости и труду 71-72</w:t>
      </w:r>
    </w:p>
    <w:p>
      <w:pPr>
        <w:pStyle w:val="Style16"/>
        <w:widowControl/>
        <w:spacing w:lineRule="auto" w:line="240"/>
        <w:rPr>
          <w:rStyle w:val="FontStyle101"/>
          <w:sz w:val="18"/>
          <w:szCs w:val="18"/>
        </w:rPr>
      </w:pPr>
      <w:r>
        <w:rPr>
          <w:rStyle w:val="FontStyle101"/>
          <w:sz w:val="18"/>
          <w:szCs w:val="18"/>
        </w:rPr>
        <w:t>Федеральная служба по надзору в сфере связи и массовых коммуни</w:t>
        <w:softHyphen/>
        <w:t xml:space="preserve">каций 74, 76, 102, 178-182, 282, 314 </w:t>
      </w:r>
    </w:p>
    <w:p>
      <w:pPr>
        <w:pStyle w:val="Style16"/>
        <w:widowControl/>
        <w:spacing w:lineRule="auto" w:line="240"/>
        <w:rPr>
          <w:rStyle w:val="FontStyle101"/>
          <w:sz w:val="18"/>
          <w:szCs w:val="18"/>
        </w:rPr>
      </w:pPr>
      <w:r>
        <w:rPr>
          <w:rStyle w:val="FontStyle101"/>
          <w:sz w:val="18"/>
          <w:szCs w:val="18"/>
        </w:rPr>
        <w:t xml:space="preserve">цензура 19-20, 34, 79-83, 132 </w:t>
      </w:r>
    </w:p>
    <w:p>
      <w:pPr>
        <w:pStyle w:val="Style16"/>
        <w:widowControl/>
        <w:spacing w:lineRule="auto" w:line="240"/>
        <w:rPr>
          <w:rStyle w:val="FontStyle101"/>
          <w:sz w:val="18"/>
          <w:szCs w:val="18"/>
        </w:rPr>
      </w:pPr>
      <w:r>
        <w:rPr>
          <w:rStyle w:val="FontStyle101"/>
          <w:sz w:val="18"/>
          <w:szCs w:val="18"/>
        </w:rPr>
        <w:t xml:space="preserve">честь и достоинство 97, 337-388, 405-408 </w:t>
      </w:r>
    </w:p>
    <w:p>
      <w:pPr>
        <w:pStyle w:val="Style16"/>
        <w:widowControl/>
        <w:spacing w:lineRule="auto" w:line="240"/>
        <w:rPr>
          <w:rStyle w:val="FontStyle101"/>
          <w:sz w:val="18"/>
          <w:szCs w:val="18"/>
        </w:rPr>
      </w:pPr>
      <w:r>
        <w:rPr>
          <w:rStyle w:val="FontStyle101"/>
          <w:sz w:val="18"/>
          <w:szCs w:val="18"/>
        </w:rPr>
        <w:t xml:space="preserve">чрезвычайное положение 28-29 </w:t>
      </w:r>
    </w:p>
    <w:p>
      <w:pPr>
        <w:pStyle w:val="Style16"/>
        <w:widowControl/>
        <w:spacing w:lineRule="auto" w:line="240"/>
        <w:rPr/>
      </w:pPr>
      <w:r>
        <w:rPr>
          <w:rStyle w:val="FontStyle101"/>
          <w:sz w:val="18"/>
          <w:szCs w:val="18"/>
        </w:rPr>
        <w:t>экономическая поддержка СМИ 84-90,315</w:t>
      </w:r>
    </w:p>
    <w:p>
      <w:pPr>
        <w:pStyle w:val="Style16"/>
        <w:widowControl/>
        <w:spacing w:lineRule="auto" w:line="240"/>
        <w:rPr/>
      </w:pPr>
      <w:r>
        <w:rPr>
          <w:rStyle w:val="FontStyle101"/>
          <w:sz w:val="18"/>
          <w:szCs w:val="18"/>
        </w:rPr>
        <w:t>экстремизм 73-75, 100-108, 315, 318, 322</w:t>
      </w:r>
    </w:p>
    <w:p>
      <w:pPr>
        <w:pStyle w:val="Style16"/>
        <w:widowControl/>
        <w:spacing w:lineRule="auto" w:line="240"/>
        <w:rPr/>
      </w:pPr>
      <w:r>
        <w:rPr>
          <w:rStyle w:val="FontStyle101"/>
          <w:sz w:val="18"/>
          <w:szCs w:val="18"/>
        </w:rPr>
        <w:t>эротические СМИ 294-295, 299-308</w:t>
      </w:r>
    </w:p>
    <w:p>
      <w:pPr>
        <w:pStyle w:val="Style82"/>
        <w:widowControl/>
        <w:spacing w:lineRule="auto" w:line="240"/>
        <w:jc w:val="both"/>
        <w:rPr>
          <w:rStyle w:val="FontStyle101"/>
          <w:sz w:val="18"/>
          <w:szCs w:val="18"/>
        </w:rPr>
      </w:pPr>
      <w:r>
        <w:rPr>
          <w:rStyle w:val="FontStyle101"/>
          <w:sz w:val="18"/>
          <w:szCs w:val="18"/>
        </w:rPr>
        <w:t>юмор и сатира 359-361</w:t>
      </w:r>
    </w:p>
    <w:p>
      <w:pPr>
        <w:pStyle w:val="Style82"/>
        <w:widowControl/>
        <w:spacing w:lineRule="auto" w:line="240"/>
        <w:jc w:val="both"/>
        <w:rPr>
          <w:rStyle w:val="FontStyle101"/>
          <w:sz w:val="18"/>
          <w:szCs w:val="18"/>
        </w:rPr>
      </w:pPr>
      <w:r>
        <w:rPr/>
      </w:r>
    </w:p>
    <w:p>
      <w:pPr>
        <w:pStyle w:val="Style32"/>
        <w:widowControl/>
        <w:numPr>
          <w:ilvl w:val="0"/>
          <w:numId w:val="0"/>
        </w:numPr>
        <w:spacing w:lineRule="auto" w:line="240"/>
        <w:jc w:val="both"/>
        <w:outlineLvl w:val="0"/>
        <w:rPr/>
      </w:pPr>
      <w:bookmarkStart w:id="152" w:name="__RefHeading___Toc239963547"/>
      <w:bookmarkEnd w:id="152"/>
      <w:r>
        <w:rPr>
          <w:rStyle w:val="FontStyle105"/>
          <w:sz w:val="18"/>
          <w:szCs w:val="18"/>
        </w:rPr>
        <w:t>СЛОВАРЬ ИСПОЛЬЗУЕМЫХ ТЕРМИНОВ</w:t>
      </w:r>
    </w:p>
    <w:p>
      <w:pPr>
        <w:pStyle w:val="Style70"/>
        <w:widowControl/>
        <w:spacing w:lineRule="auto" w:line="240"/>
        <w:ind w:firstLine="283"/>
        <w:rPr>
          <w:rStyle w:val="FontStyle109"/>
          <w:sz w:val="18"/>
          <w:szCs w:val="18"/>
        </w:rPr>
      </w:pPr>
      <w:r>
        <w:rPr/>
      </w:r>
    </w:p>
    <w:p>
      <w:pPr>
        <w:pStyle w:val="Style70"/>
        <w:widowControl/>
        <w:spacing w:lineRule="auto" w:line="240"/>
        <w:ind w:firstLine="283"/>
        <w:rPr/>
      </w:pPr>
      <w:r>
        <w:rPr>
          <w:rStyle w:val="FontStyle109"/>
          <w:sz w:val="18"/>
          <w:szCs w:val="18"/>
        </w:rPr>
        <w:t xml:space="preserve">Авторское право </w:t>
      </w:r>
      <w:r>
        <w:rPr>
          <w:rStyle w:val="FontStyle101"/>
          <w:sz w:val="18"/>
          <w:szCs w:val="18"/>
        </w:rPr>
        <w:t>- раздел гражданского права, регулирующий отно</w:t>
        <w:softHyphen/>
        <w:t>шения, возникающие в связи с созданием, использованием, обращением и охраной произведений науки, литературы и искусства.</w:t>
      </w:r>
    </w:p>
    <w:p>
      <w:pPr>
        <w:pStyle w:val="Style70"/>
        <w:widowControl/>
        <w:spacing w:lineRule="auto" w:line="240"/>
        <w:ind w:firstLine="278"/>
        <w:rPr/>
      </w:pPr>
      <w:r>
        <w:rPr>
          <w:rStyle w:val="FontStyle109"/>
          <w:sz w:val="18"/>
          <w:szCs w:val="18"/>
        </w:rPr>
        <w:t xml:space="preserve">Агитация предвыборная </w:t>
      </w:r>
      <w:r>
        <w:rPr>
          <w:rStyle w:val="FontStyle101"/>
          <w:sz w:val="18"/>
          <w:szCs w:val="18"/>
        </w:rPr>
        <w:t>- деятельность, осуществляемая в период избирательной кампании и имеющая целью побудить или побуждаю</w:t>
        <w:softHyphen/>
        <w:t>щая избирателей к голосованию за кандидата, кандидатов, список, спи</w:t>
        <w:softHyphen/>
        <w:t>ски кандидатов или против него (них).</w:t>
      </w:r>
    </w:p>
    <w:p>
      <w:pPr>
        <w:pStyle w:val="Style70"/>
        <w:widowControl/>
        <w:spacing w:lineRule="auto" w:line="240"/>
        <w:ind w:firstLine="278"/>
        <w:rPr/>
      </w:pPr>
      <w:r>
        <w:rPr>
          <w:rStyle w:val="FontStyle109"/>
          <w:sz w:val="18"/>
          <w:szCs w:val="18"/>
        </w:rPr>
        <w:t xml:space="preserve">Административное взыскание </w:t>
      </w:r>
      <w:r>
        <w:rPr>
          <w:rStyle w:val="FontStyle101"/>
          <w:sz w:val="18"/>
          <w:szCs w:val="18"/>
        </w:rPr>
        <w:t>- мера юридической ответственности, применяемая к лицу, совершившему административное правонаруше</w:t>
        <w:softHyphen/>
        <w:t>ние: предупреждение, штраф, лишение специального права (управления транспортными средствами, охоты и т.п.), административный арест и др.</w:t>
      </w:r>
    </w:p>
    <w:p>
      <w:pPr>
        <w:pStyle w:val="Style70"/>
        <w:widowControl/>
        <w:spacing w:lineRule="auto" w:line="240"/>
        <w:ind w:firstLine="283"/>
        <w:rPr/>
      </w:pPr>
      <w:r>
        <w:rPr>
          <w:rStyle w:val="FontStyle109"/>
          <w:sz w:val="18"/>
          <w:szCs w:val="18"/>
        </w:rPr>
        <w:t xml:space="preserve">Административное право </w:t>
      </w:r>
      <w:r>
        <w:rPr>
          <w:rStyle w:val="FontStyle101"/>
          <w:sz w:val="18"/>
          <w:szCs w:val="18"/>
        </w:rPr>
        <w:t>- отрасль права, регулирующая обществен</w:t>
        <w:softHyphen/>
        <w:t>ные отношения, возникающие в процессе организации и исполнительно-распорядительной деятельности государственного управления.</w:t>
      </w:r>
    </w:p>
    <w:p>
      <w:pPr>
        <w:pStyle w:val="Style70"/>
        <w:widowControl/>
        <w:spacing w:lineRule="auto" w:line="240"/>
        <w:ind w:firstLine="283"/>
        <w:rPr/>
      </w:pPr>
      <w:r>
        <w:rPr>
          <w:rStyle w:val="FontStyle109"/>
          <w:sz w:val="18"/>
          <w:szCs w:val="18"/>
        </w:rPr>
        <w:t xml:space="preserve">Акт </w:t>
      </w:r>
      <w:r>
        <w:rPr>
          <w:rStyle w:val="FontStyle101"/>
          <w:sz w:val="18"/>
          <w:szCs w:val="18"/>
        </w:rPr>
        <w:t>(в праве) - решение, действие или документ, имеющие юриди</w:t>
        <w:softHyphen/>
        <w:t>ческое значение.</w:t>
      </w:r>
    </w:p>
    <w:p>
      <w:pPr>
        <w:pStyle w:val="Style70"/>
        <w:widowControl/>
        <w:spacing w:lineRule="auto" w:line="240"/>
        <w:ind w:firstLine="283"/>
        <w:rPr/>
      </w:pPr>
      <w:r>
        <w:rPr>
          <w:rStyle w:val="FontStyle109"/>
          <w:sz w:val="18"/>
          <w:szCs w:val="18"/>
        </w:rPr>
        <w:t xml:space="preserve">Арбитражный суд </w:t>
      </w:r>
      <w:r>
        <w:rPr>
          <w:rStyle w:val="FontStyle101"/>
          <w:sz w:val="18"/>
          <w:szCs w:val="18"/>
        </w:rPr>
        <w:t>- федеральный суд, осуществляющий правосудие путём разрешения экономических споров, защиты интересов юридиче</w:t>
        <w:softHyphen/>
        <w:t>ских лиц и граждан в сфере предпринимательской деятельности.</w:t>
      </w:r>
    </w:p>
    <w:p>
      <w:pPr>
        <w:pStyle w:val="Style70"/>
        <w:widowControl/>
        <w:spacing w:lineRule="auto" w:line="240"/>
        <w:ind w:firstLine="278"/>
        <w:rPr/>
      </w:pPr>
      <w:r>
        <w:rPr>
          <w:rStyle w:val="FontStyle109"/>
          <w:sz w:val="18"/>
          <w:szCs w:val="18"/>
        </w:rPr>
        <w:t xml:space="preserve">Арест </w:t>
      </w:r>
      <w:r>
        <w:rPr>
          <w:rStyle w:val="FontStyle101"/>
          <w:sz w:val="18"/>
          <w:szCs w:val="18"/>
        </w:rPr>
        <w:t>- вид уголовного наказания или административного взыска</w:t>
        <w:softHyphen/>
        <w:t>ния, который заключается в содержании правонарушителя в условиях строгой изоляции от общества под постоянной охраной.</w:t>
      </w:r>
    </w:p>
    <w:p>
      <w:pPr>
        <w:pStyle w:val="Style70"/>
        <w:widowControl/>
        <w:spacing w:lineRule="auto" w:line="240"/>
        <w:ind w:firstLine="278"/>
        <w:rPr/>
      </w:pPr>
      <w:r>
        <w:rPr>
          <w:rStyle w:val="FontStyle109"/>
          <w:sz w:val="18"/>
          <w:szCs w:val="18"/>
        </w:rPr>
        <w:t xml:space="preserve">Аудиовизуальное произведение </w:t>
      </w:r>
      <w:r>
        <w:rPr>
          <w:rStyle w:val="FontStyle101"/>
          <w:sz w:val="18"/>
          <w:szCs w:val="18"/>
        </w:rPr>
        <w:t>- произведение, состоящее из за</w:t>
        <w:softHyphen/>
        <w:t>фиксированной серии связанных между собой кадров (с сопровождени</w:t>
        <w:softHyphen/>
        <w:t>ем или без сопровождения их звуком), предназначенное для зрительно</w:t>
        <w:softHyphen/>
        <w:t>го и слухового (в случае сопровождения звуком) восприятия с помощью соответствующих технических устройств; аудиовизуальные произведе</w:t>
        <w:softHyphen/>
        <w:t>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офильмы и тому подобные произ</w:t>
        <w:softHyphen/>
        <w:t>ведения), независимо от способа их первоначальной или последующей фиксации.</w:t>
      </w:r>
    </w:p>
    <w:p>
      <w:pPr>
        <w:pStyle w:val="Style70"/>
        <w:widowControl/>
        <w:spacing w:lineRule="auto" w:line="240"/>
        <w:ind w:firstLine="283"/>
        <w:rPr/>
      </w:pPr>
      <w:r>
        <w:rPr>
          <w:rStyle w:val="FontStyle109"/>
          <w:sz w:val="18"/>
          <w:szCs w:val="18"/>
        </w:rPr>
        <w:t xml:space="preserve">Бездействие </w:t>
      </w:r>
      <w:r>
        <w:rPr>
          <w:rStyle w:val="FontStyle101"/>
          <w:sz w:val="18"/>
          <w:szCs w:val="18"/>
        </w:rPr>
        <w:t>- неисполнение в установленные сроки и в определён</w:t>
        <w:softHyphen/>
        <w:t>ном порядке обязанностей, возложенных на соответствующий орган.</w:t>
      </w:r>
    </w:p>
    <w:p>
      <w:pPr>
        <w:pStyle w:val="Style70"/>
        <w:widowControl/>
        <w:spacing w:lineRule="auto" w:line="240"/>
        <w:ind w:firstLine="283"/>
        <w:rPr/>
      </w:pPr>
      <w:r>
        <w:rPr>
          <w:rStyle w:val="FontStyle109"/>
          <w:sz w:val="18"/>
          <w:szCs w:val="18"/>
        </w:rPr>
        <w:t xml:space="preserve">Верховный Суд РФ </w:t>
      </w:r>
      <w:r>
        <w:rPr>
          <w:rStyle w:val="FontStyle101"/>
          <w:sz w:val="18"/>
          <w:szCs w:val="18"/>
        </w:rPr>
        <w:t>- высший орган судебной власти в РФ по граж</w:t>
        <w:softHyphen/>
        <w:t>данским, уголовным и административным делам, подсудным судам об</w:t>
        <w:softHyphen/>
        <w:t xml:space="preserve">щей юрисдикции. Акты </w:t>
      </w:r>
      <w:r>
        <w:rPr>
          <w:rStyle w:val="FontStyle109"/>
          <w:sz w:val="18"/>
          <w:szCs w:val="18"/>
        </w:rPr>
        <w:t xml:space="preserve">ВС </w:t>
      </w:r>
      <w:r>
        <w:rPr>
          <w:rStyle w:val="FontStyle101"/>
          <w:sz w:val="18"/>
          <w:szCs w:val="18"/>
        </w:rPr>
        <w:t>РФ окончательны и дальнейшему обжалова</w:t>
        <w:softHyphen/>
        <w:t>нию (опротестованию) в кассационном порядке не подлежат.</w:t>
      </w:r>
    </w:p>
    <w:p>
      <w:pPr>
        <w:pStyle w:val="Style70"/>
        <w:widowControl/>
        <w:spacing w:lineRule="auto" w:line="240"/>
        <w:ind w:firstLine="283"/>
        <w:rPr/>
      </w:pPr>
      <w:r>
        <w:rPr>
          <w:rStyle w:val="FontStyle109"/>
          <w:sz w:val="18"/>
          <w:szCs w:val="18"/>
        </w:rPr>
        <w:t xml:space="preserve">Высший Арбитражный Суд РФ </w:t>
      </w:r>
      <w:r>
        <w:rPr>
          <w:rStyle w:val="FontStyle101"/>
          <w:sz w:val="18"/>
          <w:szCs w:val="18"/>
        </w:rPr>
        <w:t>- высший судебный орган по разре</w:t>
        <w:softHyphen/>
        <w:t>шению экономических споров и иных дел, рассматриваемых арбитраж</w:t>
        <w:softHyphen/>
        <w:t>ными судами, осуществляет в предусмотренных федеральным законом процессуальных формах судебный надзор за их деятельностью и даёт разъяснения по вопросам судебной практики.</w:t>
      </w:r>
    </w:p>
    <w:p>
      <w:pPr>
        <w:pStyle w:val="Style70"/>
        <w:widowControl/>
        <w:spacing w:lineRule="auto" w:line="240"/>
        <w:ind w:firstLine="283"/>
        <w:rPr/>
      </w:pPr>
      <w:r>
        <w:rPr>
          <w:rStyle w:val="FontStyle109"/>
          <w:sz w:val="18"/>
          <w:szCs w:val="18"/>
        </w:rPr>
        <w:t xml:space="preserve">Главный редактор </w:t>
      </w:r>
      <w:r>
        <w:rPr>
          <w:rStyle w:val="FontStyle101"/>
          <w:sz w:val="18"/>
          <w:szCs w:val="18"/>
        </w:rPr>
        <w:t>-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Style70"/>
        <w:widowControl/>
        <w:spacing w:lineRule="auto" w:line="240"/>
        <w:rPr/>
      </w:pPr>
      <w:r>
        <w:rPr>
          <w:rStyle w:val="FontStyle109"/>
          <w:sz w:val="18"/>
          <w:szCs w:val="18"/>
        </w:rPr>
        <w:t xml:space="preserve">Государственная тайна </w:t>
      </w:r>
      <w:r>
        <w:rPr>
          <w:rStyle w:val="FontStyle101"/>
          <w:sz w:val="18"/>
          <w:szCs w:val="18"/>
        </w:rPr>
        <w:t>- защищаемые государством сведения в об</w:t>
        <w:softHyphen/>
        <w:t>ласти его военной, внешнеполитической, экономической, разведыва</w:t>
        <w:softHyphen/>
        <w:t>тельной, контрразведывательной и оперативно-розыскной деятельно</w:t>
        <w:softHyphen/>
        <w:t>сти, распространение которых может нанести ущерб безопасности РФ.</w:t>
      </w:r>
    </w:p>
    <w:p>
      <w:pPr>
        <w:pStyle w:val="Style70"/>
        <w:widowControl/>
        <w:spacing w:lineRule="auto" w:line="240"/>
        <w:ind w:firstLine="283"/>
        <w:rPr/>
      </w:pPr>
      <w:r>
        <w:rPr>
          <w:rStyle w:val="FontStyle109"/>
          <w:sz w:val="18"/>
          <w:szCs w:val="18"/>
        </w:rPr>
        <w:t xml:space="preserve">Гражданское право </w:t>
      </w:r>
      <w:r>
        <w:rPr>
          <w:rStyle w:val="FontStyle101"/>
          <w:sz w:val="18"/>
          <w:szCs w:val="18"/>
        </w:rPr>
        <w:t>- отрасль права, нормы которого регулируют имущественные отношения и связанные с ними личные неимуществен</w:t>
        <w:softHyphen/>
        <w:t>ные отношения.</w:t>
      </w:r>
    </w:p>
    <w:p>
      <w:pPr>
        <w:pStyle w:val="Style70"/>
        <w:widowControl/>
        <w:spacing w:lineRule="auto" w:line="240"/>
        <w:ind w:firstLine="283"/>
        <w:rPr/>
      </w:pPr>
      <w:r>
        <w:rPr>
          <w:rStyle w:val="FontStyle109"/>
          <w:sz w:val="18"/>
          <w:szCs w:val="18"/>
        </w:rPr>
        <w:t xml:space="preserve">Гриф секретности </w:t>
      </w:r>
      <w:r>
        <w:rPr>
          <w:rStyle w:val="FontStyle101"/>
          <w:sz w:val="18"/>
          <w:szCs w:val="18"/>
        </w:rPr>
        <w:t>- реквизиты, свидетельствующие о степени се</w:t>
        <w:softHyphen/>
        <w:t>кретности сведений, содержащихся в их носителе, проставляемые на самом носителе и (или) в сопроводительной документации на него.</w:t>
      </w:r>
    </w:p>
    <w:p>
      <w:pPr>
        <w:pStyle w:val="Style70"/>
        <w:widowControl/>
        <w:spacing w:lineRule="auto" w:line="240"/>
        <w:ind w:firstLine="283"/>
        <w:rPr/>
      </w:pPr>
      <w:r>
        <w:rPr>
          <w:rStyle w:val="FontStyle109"/>
          <w:sz w:val="18"/>
          <w:szCs w:val="18"/>
        </w:rPr>
        <w:t xml:space="preserve">Дееспособность </w:t>
      </w:r>
      <w:r>
        <w:rPr>
          <w:rStyle w:val="FontStyle101"/>
          <w:sz w:val="18"/>
          <w:szCs w:val="18"/>
        </w:rPr>
        <w:t>- способность юридического лица или гражданина своими действиями приобретать и осуществлять гражданские права, создавать для себя гражданские обязанности, исполнять их, а также не</w:t>
        <w:softHyphen/>
        <w:t>сти ответственность за совершенные правонарушения.</w:t>
      </w:r>
    </w:p>
    <w:p>
      <w:pPr>
        <w:pStyle w:val="Style70"/>
        <w:widowControl/>
        <w:spacing w:lineRule="auto" w:line="240"/>
        <w:ind w:firstLine="283"/>
        <w:rPr/>
      </w:pPr>
      <w:r>
        <w:rPr>
          <w:rStyle w:val="FontStyle109"/>
          <w:sz w:val="18"/>
          <w:szCs w:val="18"/>
        </w:rPr>
        <w:t xml:space="preserve">Деловая репутация </w:t>
      </w:r>
      <w:r>
        <w:rPr>
          <w:rStyle w:val="FontStyle101"/>
          <w:sz w:val="18"/>
          <w:szCs w:val="18"/>
        </w:rPr>
        <w:t>- общественное мнение о деловых, профессио</w:t>
        <w:softHyphen/>
        <w:t>нальных качествах человека или организации в сфере производствен</w:t>
        <w:softHyphen/>
        <w:t>ной, торговой или иных видов деятельности, в которой они участвуют.</w:t>
      </w:r>
    </w:p>
    <w:p>
      <w:pPr>
        <w:pStyle w:val="Style70"/>
        <w:widowControl/>
        <w:spacing w:lineRule="auto" w:line="240"/>
        <w:ind w:firstLine="278"/>
        <w:rPr/>
      </w:pPr>
      <w:r>
        <w:rPr>
          <w:rStyle w:val="FontStyle109"/>
          <w:sz w:val="18"/>
          <w:szCs w:val="18"/>
        </w:rPr>
        <w:t xml:space="preserve">Деяние </w:t>
      </w:r>
      <w:r>
        <w:rPr>
          <w:rStyle w:val="FontStyle101"/>
          <w:sz w:val="18"/>
          <w:szCs w:val="18"/>
        </w:rPr>
        <w:t>- волевое действие или бездействие лица, подпадающее под признаки уголовного правонарушения.</w:t>
      </w:r>
    </w:p>
    <w:p>
      <w:pPr>
        <w:pStyle w:val="Style76"/>
        <w:widowControl/>
        <w:spacing w:lineRule="auto" w:line="240"/>
        <w:rPr/>
      </w:pPr>
      <w:r>
        <w:rPr>
          <w:rStyle w:val="FontStyle100"/>
          <w:sz w:val="18"/>
          <w:szCs w:val="18"/>
        </w:rPr>
        <w:t xml:space="preserve">Диспозиция </w:t>
      </w:r>
      <w:r>
        <w:rPr>
          <w:rStyle w:val="FontStyle109"/>
          <w:b w:val="false"/>
          <w:bCs w:val="false"/>
          <w:sz w:val="18"/>
          <w:szCs w:val="18"/>
        </w:rPr>
        <w:t>- часть нормы права, в которой изложено само правило поведения, указаны права и обязанности сторон регулируемого данной нормой правоотношения.</w:t>
      </w:r>
    </w:p>
    <w:p>
      <w:pPr>
        <w:pStyle w:val="Style76"/>
        <w:widowControl/>
        <w:spacing w:lineRule="auto" w:line="240"/>
        <w:rPr/>
      </w:pPr>
      <w:r>
        <w:rPr>
          <w:rStyle w:val="FontStyle100"/>
          <w:sz w:val="18"/>
          <w:szCs w:val="18"/>
        </w:rPr>
        <w:t xml:space="preserve">Диффамация </w:t>
      </w:r>
      <w:r>
        <w:rPr>
          <w:rStyle w:val="FontStyle109"/>
          <w:b w:val="false"/>
          <w:bCs w:val="false"/>
          <w:sz w:val="18"/>
          <w:szCs w:val="18"/>
        </w:rPr>
        <w:t>- используемый за рубежом обобщающий термин для различных видов нарушений прав на защиту достоинства и репу</w:t>
        <w:softHyphen/>
        <w:t>тации.</w:t>
      </w:r>
    </w:p>
    <w:p>
      <w:pPr>
        <w:pStyle w:val="Style76"/>
        <w:widowControl/>
        <w:spacing w:lineRule="auto" w:line="240"/>
        <w:rPr/>
      </w:pPr>
      <w:r>
        <w:rPr>
          <w:rStyle w:val="FontStyle100"/>
          <w:sz w:val="18"/>
          <w:szCs w:val="18"/>
        </w:rPr>
        <w:t xml:space="preserve">Договор </w:t>
      </w:r>
      <w:r>
        <w:rPr>
          <w:rStyle w:val="FontStyle109"/>
          <w:b w:val="false"/>
          <w:bCs w:val="false"/>
          <w:sz w:val="18"/>
          <w:szCs w:val="18"/>
        </w:rPr>
        <w:t>- соглашение двух или нескольких лиц об установлении, из</w:t>
        <w:softHyphen/>
        <w:t>менении или прекращении гражданских прав и обязанностей.</w:t>
      </w:r>
    </w:p>
    <w:p>
      <w:pPr>
        <w:pStyle w:val="Style76"/>
        <w:widowControl/>
        <w:spacing w:lineRule="auto" w:line="240"/>
        <w:ind w:firstLine="288"/>
        <w:rPr/>
      </w:pPr>
      <w:r>
        <w:rPr>
          <w:rStyle w:val="FontStyle100"/>
          <w:sz w:val="18"/>
          <w:szCs w:val="18"/>
        </w:rPr>
        <w:t xml:space="preserve">Доктрина </w:t>
      </w:r>
      <w:r>
        <w:rPr>
          <w:rStyle w:val="FontStyle109"/>
          <w:b w:val="false"/>
          <w:bCs w:val="false"/>
          <w:sz w:val="18"/>
          <w:szCs w:val="18"/>
        </w:rPr>
        <w:t>- система, совокупность официальных взглядов и положе</w:t>
        <w:softHyphen/>
        <w:t>ний в какой-либо сфере, утвержденная уполномоченным органом (ли</w:t>
        <w:softHyphen/>
        <w:t>цом), характеризующая общее содержание политики-государства, одна</w:t>
        <w:softHyphen/>
        <w:t>ко не имеющая непосредственной юридической силы.</w:t>
      </w:r>
    </w:p>
    <w:p>
      <w:pPr>
        <w:pStyle w:val="Style76"/>
        <w:widowControl/>
        <w:spacing w:lineRule="auto" w:line="240"/>
        <w:ind w:firstLine="288"/>
        <w:rPr/>
      </w:pPr>
      <w:r>
        <w:rPr>
          <w:rStyle w:val="FontStyle100"/>
          <w:sz w:val="18"/>
          <w:szCs w:val="18"/>
        </w:rPr>
        <w:t xml:space="preserve">Должностное лицо </w:t>
      </w:r>
      <w:r>
        <w:rPr>
          <w:rStyle w:val="FontStyle109"/>
          <w:b w:val="false"/>
          <w:bCs w:val="false"/>
          <w:sz w:val="18"/>
          <w:szCs w:val="18"/>
        </w:rPr>
        <w:t>- лицо, постоянно, временно или по специаль</w:t>
        <w:softHyphen/>
        <w:t>ному полномочию осуществляющее функции представителя власти, т.е. наделенное в установленном законом порядке распорядительными полномочиями в отношении лиц, находящихся в служебной зависимо</w:t>
        <w:softHyphen/>
        <w:t>сти от него, а равн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ённых Силах РФ, других войсках и во</w:t>
        <w:softHyphen/>
        <w:t>инских формированиях (ст. 2.4 КоАП РФ).</w:t>
      </w:r>
    </w:p>
    <w:p>
      <w:pPr>
        <w:pStyle w:val="Style76"/>
        <w:widowControl/>
        <w:spacing w:lineRule="auto" w:line="240"/>
        <w:rPr/>
      </w:pPr>
      <w:r>
        <w:rPr>
          <w:rStyle w:val="FontStyle100"/>
          <w:sz w:val="18"/>
          <w:szCs w:val="18"/>
        </w:rPr>
        <w:t xml:space="preserve">Допуск к государственной тайне </w:t>
      </w:r>
      <w:r>
        <w:rPr>
          <w:rStyle w:val="FontStyle109"/>
          <w:b w:val="false"/>
          <w:bCs w:val="false"/>
          <w:sz w:val="18"/>
          <w:szCs w:val="18"/>
        </w:rPr>
        <w:t>-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w:t>
        <w:softHyphen/>
        <w:t>пользованием таких сведений.</w:t>
      </w:r>
    </w:p>
    <w:p>
      <w:pPr>
        <w:pStyle w:val="Style76"/>
        <w:widowControl/>
        <w:spacing w:lineRule="auto" w:line="240"/>
        <w:rPr/>
      </w:pPr>
      <w:r>
        <w:rPr>
          <w:rStyle w:val="FontStyle100"/>
          <w:sz w:val="18"/>
          <w:szCs w:val="18"/>
        </w:rPr>
        <w:t xml:space="preserve">Достоинство </w:t>
      </w:r>
      <w:r>
        <w:rPr>
          <w:rStyle w:val="FontStyle109"/>
          <w:b w:val="false"/>
          <w:bCs w:val="false"/>
          <w:sz w:val="18"/>
          <w:szCs w:val="18"/>
        </w:rPr>
        <w:t>- совокупность черт, характеризующих позитивные моральные качества; определённая самооценка человека.</w:t>
      </w:r>
    </w:p>
    <w:p>
      <w:pPr>
        <w:pStyle w:val="Style76"/>
        <w:widowControl/>
        <w:spacing w:lineRule="auto" w:line="240"/>
        <w:ind w:firstLine="288"/>
        <w:rPr/>
      </w:pPr>
      <w:r>
        <w:rPr>
          <w:rStyle w:val="FontStyle100"/>
          <w:sz w:val="18"/>
          <w:szCs w:val="18"/>
        </w:rPr>
        <w:t xml:space="preserve">Журналист </w:t>
      </w:r>
      <w:r>
        <w:rPr>
          <w:rStyle w:val="FontStyle109"/>
          <w:b w:val="false"/>
          <w:bCs w:val="false"/>
          <w:sz w:val="18"/>
          <w:szCs w:val="18"/>
        </w:rPr>
        <w:t>- лицо, занимающееся редактированием, созданием, сбором или подготовкой сообщений и материалов для редакции зареги</w:t>
        <w:softHyphen/>
        <w:t>стрированного средства массовой информации, связанное с ней трудо</w:t>
        <w:softHyphen/>
        <w:t>выми или иными договорными отношениями либо занимающееся такой деятельностью по её уполномочию.</w:t>
      </w:r>
    </w:p>
    <w:p>
      <w:pPr>
        <w:pStyle w:val="Style76"/>
        <w:widowControl/>
        <w:spacing w:lineRule="auto" w:line="240"/>
        <w:ind w:firstLine="288"/>
        <w:rPr/>
      </w:pPr>
      <w:r>
        <w:rPr>
          <w:rStyle w:val="FontStyle100"/>
          <w:sz w:val="18"/>
          <w:szCs w:val="18"/>
        </w:rPr>
        <w:t xml:space="preserve">Законодатель </w:t>
      </w:r>
      <w:r>
        <w:rPr>
          <w:rStyle w:val="FontStyle109"/>
          <w:sz w:val="18"/>
          <w:szCs w:val="18"/>
        </w:rPr>
        <w:t>-</w:t>
      </w:r>
      <w:r>
        <w:rPr>
          <w:rStyle w:val="FontStyle109"/>
          <w:b w:val="false"/>
          <w:bCs w:val="false"/>
          <w:sz w:val="18"/>
          <w:szCs w:val="18"/>
        </w:rPr>
        <w:t xml:space="preserve"> орган, управ'омоченный издавать нормативные пра</w:t>
        <w:softHyphen/>
        <w:t>вовые акты, обладающие высшей юридической силой, - законы.</w:t>
      </w:r>
    </w:p>
    <w:p>
      <w:pPr>
        <w:pStyle w:val="Style76"/>
        <w:widowControl/>
        <w:spacing w:lineRule="auto" w:line="240"/>
        <w:ind w:firstLine="288"/>
        <w:rPr/>
      </w:pPr>
      <w:r>
        <w:rPr>
          <w:rStyle w:val="FontStyle100"/>
          <w:sz w:val="18"/>
          <w:szCs w:val="18"/>
        </w:rPr>
        <w:t xml:space="preserve">Издатель </w:t>
      </w:r>
      <w:r>
        <w:rPr>
          <w:rStyle w:val="FontStyle109"/>
          <w:b w:val="false"/>
          <w:bCs w:val="false"/>
          <w:sz w:val="18"/>
          <w:szCs w:val="18"/>
        </w:rPr>
        <w:t>- издательство, иное учреждение, предприятие (предпри</w:t>
        <w:softHyphen/>
        <w:t>ниматель), осуществляющее материально-техническое обеспечение производства продукции средства массовой информации.</w:t>
      </w:r>
    </w:p>
    <w:p>
      <w:pPr>
        <w:pStyle w:val="Style70"/>
        <w:widowControl/>
        <w:spacing w:lineRule="auto" w:line="240"/>
        <w:rPr/>
      </w:pPr>
      <w:r>
        <w:rPr>
          <w:rStyle w:val="FontStyle109"/>
          <w:sz w:val="18"/>
          <w:szCs w:val="18"/>
        </w:rPr>
        <w:t xml:space="preserve">Информационная безопасность </w:t>
      </w:r>
      <w:r>
        <w:rPr>
          <w:rStyle w:val="FontStyle101"/>
          <w:sz w:val="18"/>
          <w:szCs w:val="18"/>
        </w:rPr>
        <w:t>- состояние защищённости инфор</w:t>
        <w:softHyphen/>
        <w:t>мационной среды общества, обеспечивающее её формирование, исполь</w:t>
        <w:softHyphen/>
        <w:t>зование и развитие в интересах граждан, организаций, государства.</w:t>
      </w:r>
    </w:p>
    <w:p>
      <w:pPr>
        <w:pStyle w:val="Style70"/>
        <w:widowControl/>
        <w:spacing w:lineRule="auto" w:line="240"/>
        <w:ind w:firstLine="283"/>
        <w:rPr/>
      </w:pPr>
      <w:r>
        <w:rPr>
          <w:rStyle w:val="FontStyle109"/>
          <w:sz w:val="18"/>
          <w:szCs w:val="18"/>
        </w:rPr>
        <w:t xml:space="preserve">Информационно-телекоммуникационная сеть </w:t>
      </w:r>
      <w:r>
        <w:rPr>
          <w:rStyle w:val="FontStyle101"/>
          <w:sz w:val="18"/>
          <w:szCs w:val="18"/>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w:t>
        <w:softHyphen/>
        <w:t>тельной техники.</w:t>
      </w:r>
    </w:p>
    <w:p>
      <w:pPr>
        <w:pStyle w:val="Style70"/>
        <w:widowControl/>
        <w:spacing w:lineRule="auto" w:line="240"/>
        <w:rPr/>
      </w:pPr>
      <w:r>
        <w:rPr>
          <w:rStyle w:val="FontStyle109"/>
          <w:sz w:val="18"/>
          <w:szCs w:val="18"/>
        </w:rPr>
        <w:t xml:space="preserve">Информация </w:t>
      </w:r>
      <w:r>
        <w:rPr>
          <w:rStyle w:val="FontStyle101"/>
          <w:sz w:val="18"/>
          <w:szCs w:val="18"/>
        </w:rPr>
        <w:t>- сведения (сообщения, данные) независимо от формы их представления.</w:t>
      </w:r>
    </w:p>
    <w:p>
      <w:pPr>
        <w:pStyle w:val="Style70"/>
        <w:widowControl/>
        <w:spacing w:lineRule="auto" w:line="240"/>
        <w:ind w:firstLine="283"/>
        <w:rPr/>
      </w:pPr>
      <w:r>
        <w:rPr>
          <w:rStyle w:val="FontStyle109"/>
          <w:sz w:val="18"/>
          <w:szCs w:val="18"/>
        </w:rPr>
        <w:t xml:space="preserve">Иск </w:t>
      </w:r>
      <w:r>
        <w:rPr>
          <w:rStyle w:val="FontStyle101"/>
          <w:sz w:val="18"/>
          <w:szCs w:val="18"/>
        </w:rPr>
        <w:t>- юридическое средство защиты нарушенного или оспаривае</w:t>
        <w:softHyphen/>
        <w:t>мого права или охраняемого законом интереса, возможность удовлет</w:t>
        <w:softHyphen/>
        <w:t>ворения заявленного требования по существу на основе установленных фактов и норм законодательства.</w:t>
      </w:r>
    </w:p>
    <w:p>
      <w:pPr>
        <w:pStyle w:val="Style70"/>
        <w:widowControl/>
        <w:spacing w:lineRule="auto" w:line="240"/>
        <w:ind w:firstLine="283"/>
        <w:rPr/>
      </w:pPr>
      <w:r>
        <w:rPr>
          <w:rStyle w:val="FontStyle109"/>
          <w:sz w:val="18"/>
          <w:szCs w:val="18"/>
        </w:rPr>
        <w:t xml:space="preserve">Исполнитель </w:t>
      </w:r>
      <w:r>
        <w:rPr>
          <w:rStyle w:val="FontStyle101"/>
          <w:sz w:val="18"/>
          <w:szCs w:val="18"/>
        </w:rPr>
        <w:t>(автор исполнения) - гражданин, творческим трудом которого создано исполнение, - артист-исполнитель (актёр, певец, му</w:t>
        <w:softHyphen/>
        <w:t>зыкант, танцор или другое лицо, которое играет роль, читает, декла</w:t>
        <w:softHyphen/>
        <w:t>мирует, поёт, играет на музыкальном инструменте или иным образом участвует в исполнении произведения литературы, искусства или на</w:t>
        <w:softHyphen/>
        <w:t>родного творчества, в том числе эстрадного, циркового или кукольного номера), а также режиссёр-постановщик спектакля (лицо, осуществив</w:t>
        <w:softHyphen/>
        <w:t>шее постановку театрального, циркового, кукольного, эстрадного или иного театрально-зрелищного представления) и дирижёр.</w:t>
      </w:r>
    </w:p>
    <w:p>
      <w:pPr>
        <w:pStyle w:val="Style70"/>
        <w:widowControl/>
        <w:spacing w:lineRule="auto" w:line="240"/>
        <w:ind w:firstLine="283"/>
        <w:rPr/>
      </w:pPr>
      <w:r>
        <w:rPr>
          <w:rStyle w:val="FontStyle109"/>
          <w:sz w:val="18"/>
          <w:szCs w:val="18"/>
        </w:rPr>
        <w:t xml:space="preserve">Исправительные работы </w:t>
      </w:r>
      <w:r>
        <w:rPr>
          <w:rStyle w:val="FontStyle101"/>
          <w:sz w:val="18"/>
          <w:szCs w:val="18"/>
        </w:rPr>
        <w:t>- вид уголовного наказания или админи</w:t>
        <w:softHyphen/>
        <w:t>стративного взыскания; отбываются по месту работы правонарушителя с удержанием до 20 % заработка в доход государства.</w:t>
      </w:r>
    </w:p>
    <w:p>
      <w:pPr>
        <w:pStyle w:val="Style70"/>
        <w:widowControl/>
        <w:spacing w:lineRule="auto" w:line="240"/>
        <w:ind w:firstLine="283"/>
        <w:rPr/>
      </w:pPr>
      <w:r>
        <w:rPr>
          <w:rStyle w:val="FontStyle109"/>
          <w:sz w:val="18"/>
          <w:szCs w:val="18"/>
        </w:rPr>
        <w:t xml:space="preserve">Истец </w:t>
      </w:r>
      <w:r>
        <w:rPr>
          <w:rStyle w:val="FontStyle101"/>
          <w:sz w:val="18"/>
          <w:szCs w:val="18"/>
        </w:rPr>
        <w:t>- лицо, обращающееся в суд, арбитражный суд или третей</w:t>
        <w:softHyphen/>
        <w:t>ский суд за защитой своего нарушенного или оспариваемого права или охраняемого законом интереса.</w:t>
      </w:r>
    </w:p>
    <w:p>
      <w:pPr>
        <w:pStyle w:val="Style70"/>
        <w:widowControl/>
        <w:spacing w:lineRule="auto" w:line="240"/>
        <w:ind w:firstLine="283"/>
        <w:rPr/>
      </w:pPr>
      <w:r>
        <w:rPr>
          <w:rStyle w:val="FontStyle109"/>
          <w:sz w:val="18"/>
          <w:szCs w:val="18"/>
        </w:rPr>
        <w:t xml:space="preserve">Кассационная жалоба </w:t>
      </w:r>
      <w:r>
        <w:rPr>
          <w:rStyle w:val="FontStyle101"/>
          <w:sz w:val="18"/>
          <w:szCs w:val="18"/>
        </w:rPr>
        <w:t>- жалоба или протест в вышестоящий суд с просьбой об изменении акта (решения, определения, приговора), выне</w:t>
        <w:softHyphen/>
        <w:t>сенного судом первой инстанции.</w:t>
      </w:r>
    </w:p>
    <w:p>
      <w:pPr>
        <w:pStyle w:val="Style70"/>
        <w:widowControl/>
        <w:spacing w:lineRule="auto" w:line="240"/>
        <w:rPr/>
      </w:pPr>
      <w:r>
        <w:rPr>
          <w:rStyle w:val="FontStyle109"/>
          <w:sz w:val="18"/>
          <w:szCs w:val="18"/>
        </w:rPr>
        <w:t xml:space="preserve">Клевета </w:t>
      </w:r>
      <w:r>
        <w:rPr>
          <w:rStyle w:val="FontStyle101"/>
          <w:sz w:val="18"/>
          <w:szCs w:val="18"/>
        </w:rPr>
        <w:t>- распространение заведомо ложных сведений, порочащих честь и достоинство другого лица или подрывающих его репутацию.</w:t>
      </w:r>
    </w:p>
    <w:p>
      <w:pPr>
        <w:pStyle w:val="Style70"/>
        <w:widowControl/>
        <w:spacing w:lineRule="auto" w:line="240"/>
        <w:ind w:firstLine="283"/>
        <w:rPr/>
      </w:pPr>
      <w:r>
        <w:rPr>
          <w:rStyle w:val="FontStyle109"/>
          <w:sz w:val="18"/>
          <w:szCs w:val="18"/>
        </w:rPr>
        <w:t xml:space="preserve">Кодекс </w:t>
      </w:r>
      <w:r>
        <w:rPr>
          <w:rStyle w:val="FontStyle101"/>
          <w:sz w:val="18"/>
          <w:szCs w:val="18"/>
        </w:rPr>
        <w:t>- единый законодательный акт, в котором объединены и си</w:t>
        <w:softHyphen/>
        <w:t>стематизированы нормы права, регулирующие определённую область общественных отношений, чаще всего относящиеся к определённой от</w:t>
        <w:softHyphen/>
        <w:t>расли права (Уголовный, Гражданский и т.п.).</w:t>
      </w:r>
    </w:p>
    <w:p>
      <w:pPr>
        <w:pStyle w:val="Style70"/>
        <w:widowControl/>
        <w:spacing w:lineRule="auto" w:line="240"/>
        <w:rPr/>
      </w:pPr>
      <w:r>
        <w:rPr>
          <w:rStyle w:val="FontStyle109"/>
          <w:sz w:val="18"/>
          <w:szCs w:val="18"/>
        </w:rPr>
        <w:t xml:space="preserve">Конституционный Суд РФ </w:t>
      </w:r>
      <w:r>
        <w:rPr>
          <w:rStyle w:val="FontStyle101"/>
          <w:sz w:val="18"/>
          <w:szCs w:val="18"/>
        </w:rPr>
        <w:t>- судебный орган конституционного кон</w:t>
        <w:softHyphen/>
        <w:t xml:space="preserve">троля, самостоятельно и независимо осуществляющий судебную власть посредством конституционного судопроизводства. КС </w:t>
      </w:r>
      <w:r>
        <w:rPr>
          <w:rStyle w:val="FontStyle109"/>
          <w:sz w:val="18"/>
          <w:szCs w:val="18"/>
        </w:rPr>
        <w:t xml:space="preserve">РФ </w:t>
      </w:r>
      <w:r>
        <w:rPr>
          <w:rStyle w:val="FontStyle101"/>
          <w:sz w:val="18"/>
          <w:szCs w:val="18"/>
        </w:rPr>
        <w:t xml:space="preserve">разрешает дела о соответствии Конституции </w:t>
      </w:r>
      <w:r>
        <w:rPr>
          <w:rStyle w:val="FontStyle109"/>
          <w:sz w:val="18"/>
          <w:szCs w:val="18"/>
        </w:rPr>
        <w:t xml:space="preserve">РФ </w:t>
      </w:r>
      <w:r>
        <w:rPr>
          <w:rStyle w:val="FontStyle101"/>
          <w:sz w:val="18"/>
          <w:szCs w:val="18"/>
        </w:rPr>
        <w:t>нормативных актов и споры о ком</w:t>
        <w:softHyphen/>
        <w:t>петенции между органами государственной власти, а также осущест</w:t>
        <w:softHyphen/>
        <w:t xml:space="preserve">вляет иные полномочия в соответствии с Конституцией </w:t>
      </w:r>
      <w:r>
        <w:rPr>
          <w:rStyle w:val="FontStyle109"/>
          <w:sz w:val="18"/>
          <w:szCs w:val="18"/>
        </w:rPr>
        <w:t>РФ.</w:t>
      </w:r>
    </w:p>
    <w:p>
      <w:pPr>
        <w:pStyle w:val="Style70"/>
        <w:widowControl/>
        <w:spacing w:lineRule="auto" w:line="240"/>
        <w:ind w:firstLine="283"/>
        <w:rPr/>
      </w:pPr>
      <w:r>
        <w:rPr>
          <w:rStyle w:val="FontStyle109"/>
          <w:sz w:val="18"/>
          <w:szCs w:val="18"/>
        </w:rPr>
        <w:t xml:space="preserve">Контрафактные экземпляры </w:t>
      </w:r>
      <w:r>
        <w:rPr>
          <w:rStyle w:val="FontStyle101"/>
          <w:sz w:val="18"/>
          <w:szCs w:val="18"/>
        </w:rPr>
        <w:t>- изготовленные и распространяемые с нарушением авторских и смежных прав экземпляры произведений и фонограмм.</w:t>
      </w:r>
    </w:p>
    <w:p>
      <w:pPr>
        <w:pStyle w:val="Style70"/>
        <w:widowControl/>
        <w:spacing w:lineRule="auto" w:line="240"/>
        <w:ind w:firstLine="283"/>
        <w:rPr/>
      </w:pPr>
      <w:r>
        <w:rPr>
          <w:rStyle w:val="FontStyle109"/>
          <w:sz w:val="18"/>
          <w:szCs w:val="18"/>
        </w:rPr>
        <w:t xml:space="preserve">Контрреклама </w:t>
      </w:r>
      <w:r>
        <w:rPr>
          <w:rStyle w:val="FontStyle101"/>
          <w:sz w:val="18"/>
          <w:szCs w:val="18"/>
        </w:rPr>
        <w:t>- публичное опровержение ненадлежащей рекламы, распространяемое в целях ликвидации вызванных ею последствий.</w:t>
      </w:r>
    </w:p>
    <w:p>
      <w:pPr>
        <w:pStyle w:val="Style70"/>
        <w:widowControl/>
        <w:spacing w:lineRule="auto" w:line="240"/>
        <w:rPr/>
      </w:pPr>
      <w:r>
        <w:rPr>
          <w:rStyle w:val="FontStyle109"/>
          <w:sz w:val="18"/>
          <w:szCs w:val="18"/>
        </w:rPr>
        <w:t xml:space="preserve">Конфиденциальность информации </w:t>
      </w:r>
      <w:r>
        <w:rPr>
          <w:rStyle w:val="FontStyle101"/>
          <w:sz w:val="18"/>
          <w:szCs w:val="18"/>
        </w:rPr>
        <w:t>- обязательное для выполнения лицом, получившим доступ к определённой информации, требование не передавать такую информацию третьим лицам без согласия её облада</w:t>
        <w:softHyphen/>
        <w:t>теля.</w:t>
      </w:r>
    </w:p>
    <w:p>
      <w:pPr>
        <w:pStyle w:val="Style70"/>
        <w:widowControl/>
        <w:spacing w:lineRule="auto" w:line="240"/>
        <w:ind w:firstLine="283"/>
        <w:rPr/>
      </w:pPr>
      <w:r>
        <w:rPr>
          <w:rStyle w:val="FontStyle109"/>
          <w:sz w:val="18"/>
          <w:szCs w:val="18"/>
        </w:rPr>
        <w:t xml:space="preserve">Лицензионный договор </w:t>
      </w:r>
      <w:r>
        <w:rPr>
          <w:rStyle w:val="FontStyle101"/>
          <w:sz w:val="18"/>
          <w:szCs w:val="18"/>
        </w:rPr>
        <w:t>- (в авторском праве) договор, в соответствии с которым одна сторона - обладатель исключительного права на резуль</w:t>
        <w:softHyphen/>
        <w:t>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w:t>
        <w:softHyphen/>
        <w:t>ства в предусмотренных договором пределах.</w:t>
      </w:r>
    </w:p>
    <w:p>
      <w:pPr>
        <w:pStyle w:val="Style70"/>
        <w:widowControl/>
        <w:spacing w:lineRule="auto" w:line="240"/>
        <w:ind w:firstLine="283"/>
        <w:rPr/>
      </w:pPr>
      <w:r>
        <w:rPr>
          <w:rStyle w:val="FontStyle109"/>
          <w:sz w:val="18"/>
          <w:szCs w:val="18"/>
        </w:rPr>
        <w:t xml:space="preserve">Лицензия </w:t>
      </w:r>
      <w:r>
        <w:rPr>
          <w:rStyle w:val="FontStyle101"/>
          <w:sz w:val="18"/>
          <w:szCs w:val="18"/>
        </w:rPr>
        <w:t>- специальное разрешение на осуществление конкретного вида деятельности при обязательном соблюдении лицензионных тре</w:t>
        <w:softHyphen/>
        <w:t>бований и условий, выданное лицензирующим органом юридическому лицу или индивидуальному предпринимателю (лицензиату).</w:t>
      </w:r>
    </w:p>
    <w:p>
      <w:pPr>
        <w:pStyle w:val="Style70"/>
        <w:widowControl/>
        <w:spacing w:lineRule="auto" w:line="240"/>
        <w:ind w:firstLine="283"/>
        <w:rPr/>
      </w:pPr>
      <w:r>
        <w:rPr>
          <w:rStyle w:val="FontStyle109"/>
          <w:sz w:val="18"/>
          <w:szCs w:val="18"/>
        </w:rPr>
        <w:t xml:space="preserve">Массовая информация </w:t>
      </w:r>
      <w:r>
        <w:rPr>
          <w:rStyle w:val="FontStyle101"/>
          <w:sz w:val="18"/>
          <w:szCs w:val="18"/>
        </w:rPr>
        <w:t>- предназначенные для неограниченного круга лиц печатные, аудио-, аудиовизуальные и иные сообщения и ма</w:t>
        <w:softHyphen/>
        <w:t>териалы.</w:t>
      </w:r>
    </w:p>
    <w:p>
      <w:pPr>
        <w:pStyle w:val="Style70"/>
        <w:widowControl/>
        <w:spacing w:lineRule="auto" w:line="240"/>
        <w:ind w:firstLine="283"/>
        <w:rPr/>
      </w:pPr>
      <w:r>
        <w:rPr>
          <w:rStyle w:val="FontStyle109"/>
          <w:sz w:val="18"/>
          <w:szCs w:val="18"/>
        </w:rPr>
        <w:t xml:space="preserve">Материальный ущерб </w:t>
      </w:r>
      <w:r>
        <w:rPr>
          <w:rStyle w:val="FontStyle101"/>
          <w:sz w:val="18"/>
          <w:szCs w:val="18"/>
        </w:rPr>
        <w:t>- ущерб, нанесенный имуществу гражданина или юридического лица вследствие причинения ему вреда или неиспол</w:t>
        <w:softHyphen/>
        <w:t>нения заключенного с ним договора.</w:t>
      </w:r>
    </w:p>
    <w:p>
      <w:pPr>
        <w:pStyle w:val="Style70"/>
        <w:widowControl/>
        <w:spacing w:lineRule="auto" w:line="240"/>
        <w:ind w:firstLine="283"/>
        <w:rPr/>
      </w:pPr>
      <w:r>
        <w:rPr>
          <w:rStyle w:val="FontStyle109"/>
          <w:sz w:val="18"/>
          <w:szCs w:val="18"/>
        </w:rPr>
        <w:t xml:space="preserve">Моральный вред </w:t>
      </w:r>
      <w:r>
        <w:rPr>
          <w:rStyle w:val="FontStyle101"/>
          <w:sz w:val="18"/>
          <w:szCs w:val="18"/>
        </w:rPr>
        <w:t>- нравственные или физические страдания, причи</w:t>
        <w:softHyphen/>
        <w:t>нённые гражданину действиями (бездействием), посягающими на при</w:t>
        <w:softHyphen/>
        <w:t>надлежащие гражданину от рождения или в силу закона нематериаль</w:t>
        <w:softHyphen/>
        <w:t>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w:t>
        <w:softHyphen/>
        <w:t>ние своим именем, право авторства и другие неимущественные права в соответствии с законодательством об интеллектуальной собственности), либо нарушающими имущественные права гражданина.</w:t>
      </w:r>
    </w:p>
    <w:p>
      <w:pPr>
        <w:pStyle w:val="Style70"/>
        <w:widowControl/>
        <w:spacing w:lineRule="auto" w:line="240"/>
        <w:ind w:firstLine="283"/>
        <w:rPr/>
      </w:pPr>
      <w:r>
        <w:rPr>
          <w:rStyle w:val="FontStyle100"/>
          <w:sz w:val="18"/>
          <w:szCs w:val="18"/>
        </w:rPr>
        <w:t xml:space="preserve">Наркотическое средство </w:t>
      </w:r>
      <w:r>
        <w:rPr>
          <w:rStyle w:val="FontStyle101"/>
          <w:sz w:val="18"/>
          <w:szCs w:val="18"/>
        </w:rPr>
        <w:t>- вещество синтетического или есте</w:t>
        <w:softHyphen/>
        <w:t>ственного происхождения, препарат, растение, включенное в Пере</w:t>
        <w:softHyphen/>
        <w:t>чень наркотических средств, психотропных веществ и их прекурсоров, подлежащих контролю в Российской Федерации, в соответствии с за</w:t>
        <w:softHyphen/>
        <w:t>конодательством Российской Федерации, международными договорами Российской Федерации, в том числе Единой конвенцией о наркотиче</w:t>
        <w:softHyphen/>
        <w:t>ских средствах 1961 года.</w:t>
      </w:r>
    </w:p>
    <w:p>
      <w:pPr>
        <w:pStyle w:val="Style70"/>
        <w:widowControl/>
        <w:spacing w:lineRule="auto" w:line="240"/>
        <w:ind w:firstLine="283"/>
        <w:rPr/>
      </w:pPr>
      <w:r>
        <w:rPr>
          <w:rStyle w:val="FontStyle100"/>
          <w:sz w:val="18"/>
          <w:szCs w:val="18"/>
        </w:rPr>
        <w:t xml:space="preserve">Недееспособное лицо </w:t>
      </w:r>
      <w:r>
        <w:rPr>
          <w:rStyle w:val="FontStyle101"/>
          <w:sz w:val="18"/>
          <w:szCs w:val="18"/>
        </w:rPr>
        <w:t>- гражданин, который вследствие психическо</w:t>
        <w:softHyphen/>
        <w:t>го расстройства не может понимать значения своих действий или руко</w:t>
        <w:softHyphen/>
        <w:t>водить ими и признанный таковым в порядке гражданского судопроиз</w:t>
        <w:softHyphen/>
        <w:t>водства.</w:t>
      </w:r>
    </w:p>
    <w:p>
      <w:pPr>
        <w:pStyle w:val="Style70"/>
        <w:widowControl/>
        <w:spacing w:lineRule="auto" w:line="240"/>
        <w:ind w:firstLine="283"/>
        <w:rPr/>
      </w:pPr>
      <w:r>
        <w:rPr>
          <w:rStyle w:val="FontStyle100"/>
          <w:sz w:val="18"/>
          <w:szCs w:val="18"/>
        </w:rPr>
        <w:t xml:space="preserve">Недобросовестная конкуренция </w:t>
      </w:r>
      <w:r>
        <w:rPr>
          <w:rStyle w:val="FontStyle101"/>
          <w:sz w:val="18"/>
          <w:szCs w:val="18"/>
        </w:rPr>
        <w:t>- любые действия хозяйствующих субъектов, которые направлены на получение преимуществ при осу</w:t>
        <w:softHyphen/>
        <w:t>ществлении предпринимательской деятельности, противоречат зако</w:t>
        <w:softHyphen/>
        <w:t>нодательству РФ, обычаям делового оборота, требованиям добропоря</w:t>
        <w:softHyphen/>
        <w:t>дочности, разумности и справедливости и причинили (могут причинить) убытки другим хозяйствующим субъектам - конкурентам либо нанесли (могут нанести) вред их деловой репутации.</w:t>
      </w:r>
    </w:p>
    <w:p>
      <w:pPr>
        <w:pStyle w:val="Style91"/>
        <w:widowControl/>
        <w:jc w:val="both"/>
        <w:rPr/>
      </w:pPr>
      <w:r>
        <w:rPr>
          <w:rStyle w:val="FontStyle100"/>
          <w:sz w:val="18"/>
          <w:szCs w:val="18"/>
        </w:rPr>
        <w:t xml:space="preserve">Нематериальные блага </w:t>
      </w:r>
      <w:r>
        <w:rPr>
          <w:rStyle w:val="FontStyle101"/>
          <w:sz w:val="18"/>
          <w:szCs w:val="18"/>
        </w:rPr>
        <w:t xml:space="preserve">- см. </w:t>
      </w:r>
      <w:r>
        <w:rPr>
          <w:rStyle w:val="FontStyle100"/>
          <w:sz w:val="18"/>
          <w:szCs w:val="18"/>
        </w:rPr>
        <w:t>Моральный вред.</w:t>
      </w:r>
    </w:p>
    <w:p>
      <w:pPr>
        <w:pStyle w:val="Style70"/>
        <w:widowControl/>
        <w:spacing w:lineRule="auto" w:line="240"/>
        <w:ind w:firstLine="283"/>
        <w:rPr/>
      </w:pPr>
      <w:r>
        <w:rPr>
          <w:rStyle w:val="FontStyle100"/>
          <w:sz w:val="18"/>
          <w:szCs w:val="18"/>
        </w:rPr>
        <w:t xml:space="preserve">Ненадлежащая реклама </w:t>
      </w:r>
      <w:r>
        <w:rPr>
          <w:rStyle w:val="FontStyle101"/>
          <w:sz w:val="18"/>
          <w:szCs w:val="18"/>
        </w:rPr>
        <w:t>- реклама, не соответствующая требовани</w:t>
        <w:softHyphen/>
        <w:t>ям законодательства РФ.</w:t>
      </w:r>
    </w:p>
    <w:p>
      <w:pPr>
        <w:pStyle w:val="Style70"/>
        <w:widowControl/>
        <w:spacing w:lineRule="auto" w:line="240"/>
        <w:ind w:firstLine="283"/>
        <w:rPr/>
      </w:pPr>
      <w:r>
        <w:rPr>
          <w:rStyle w:val="FontStyle100"/>
          <w:sz w:val="18"/>
          <w:szCs w:val="18"/>
        </w:rPr>
        <w:t xml:space="preserve">Несовершеннолетний </w:t>
      </w:r>
      <w:r>
        <w:rPr>
          <w:rStyle w:val="FontStyle101"/>
          <w:sz w:val="18"/>
          <w:szCs w:val="18"/>
        </w:rPr>
        <w:t>- (по уголовному законодательству РФ) лицо, которому ко времени совершения преступления исполнилось четырнад</w:t>
        <w:softHyphen/>
        <w:t>цать лет, но не исполнилось восемнадцати лет.</w:t>
      </w:r>
    </w:p>
    <w:p>
      <w:pPr>
        <w:pStyle w:val="Style70"/>
        <w:widowControl/>
        <w:spacing w:lineRule="auto" w:line="240"/>
        <w:ind w:firstLine="283"/>
        <w:rPr/>
      </w:pPr>
      <w:r>
        <w:rPr>
          <w:rStyle w:val="FontStyle100"/>
          <w:sz w:val="18"/>
          <w:szCs w:val="18"/>
        </w:rPr>
        <w:t xml:space="preserve">Норма права </w:t>
      </w:r>
      <w:r>
        <w:rPr>
          <w:rStyle w:val="FontStyle101"/>
          <w:sz w:val="18"/>
          <w:szCs w:val="18"/>
        </w:rPr>
        <w:t>- правило поведения общего характера, установлен</w:t>
        <w:softHyphen/>
        <w:t>ное или санкционированное государством, имеющее общеобязательную силу, наделяющее субъектов юридическими правами и обязанностями, регулирующее общественные отношения и предусматривающее в слу</w:t>
        <w:softHyphen/>
        <w:t>чае нарушения ответственность.</w:t>
      </w:r>
    </w:p>
    <w:p>
      <w:pPr>
        <w:pStyle w:val="Style70"/>
        <w:widowControl/>
        <w:spacing w:lineRule="auto" w:line="240"/>
        <w:ind w:firstLine="283"/>
        <w:rPr/>
      </w:pPr>
      <w:r>
        <w:rPr>
          <w:rStyle w:val="FontStyle100"/>
          <w:sz w:val="18"/>
          <w:szCs w:val="18"/>
        </w:rPr>
        <w:t xml:space="preserve">Нормативный правовой акт </w:t>
      </w:r>
      <w:r>
        <w:rPr>
          <w:rStyle w:val="FontStyle101"/>
          <w:sz w:val="18"/>
          <w:szCs w:val="18"/>
        </w:rPr>
        <w:t>- изданный в установленном порядке документ уполномоченного на то органа государственной власти, орга</w:t>
        <w:softHyphen/>
        <w:t>на местного самоуправления или должностного лица; устанавливающий правовые нормы (правила поведения), обязательные для неопреде</w:t>
        <w:softHyphen/>
        <w:t>лённого круга лиц, рассчитанные на неоднократное применение и дей</w:t>
        <w:softHyphen/>
        <w:t>ствующие независимо от того, возникли или прекратились конкретные правоотношения, предусмотренные этим актом.</w:t>
      </w:r>
    </w:p>
    <w:p>
      <w:pPr>
        <w:pStyle w:val="Style70"/>
        <w:widowControl/>
        <w:spacing w:lineRule="auto" w:line="240"/>
        <w:ind w:firstLine="283"/>
        <w:rPr/>
      </w:pPr>
      <w:r>
        <w:rPr>
          <w:rStyle w:val="FontStyle109"/>
          <w:sz w:val="18"/>
          <w:szCs w:val="18"/>
        </w:rPr>
        <w:t xml:space="preserve">Обвиняемый </w:t>
      </w:r>
      <w:r>
        <w:rPr>
          <w:rStyle w:val="FontStyle101"/>
          <w:sz w:val="18"/>
          <w:szCs w:val="18"/>
        </w:rPr>
        <w:t>- лицо, в отношении которого вынесено постановление о привлечении его в качестве обвиняемого в совершении преступления либо вынесен обвинительный акт.</w:t>
      </w:r>
    </w:p>
    <w:p>
      <w:pPr>
        <w:pStyle w:val="Style70"/>
        <w:widowControl/>
        <w:spacing w:lineRule="auto" w:line="240"/>
        <w:ind w:firstLine="283"/>
        <w:rPr/>
      </w:pPr>
      <w:r>
        <w:rPr>
          <w:rStyle w:val="FontStyle109"/>
          <w:sz w:val="18"/>
          <w:szCs w:val="18"/>
        </w:rPr>
        <w:t xml:space="preserve">Обеспечение иска </w:t>
      </w:r>
      <w:r>
        <w:rPr>
          <w:rStyle w:val="FontStyle101"/>
          <w:sz w:val="18"/>
          <w:szCs w:val="18"/>
        </w:rPr>
        <w:t>- принятие мер, обеспечивающих реальность ис</w:t>
        <w:softHyphen/>
        <w:t>полнения будущего решения суда или арбитражного суда. Суд допуска</w:t>
        <w:softHyphen/>
        <w:t>ет или принимает меры по обеспечению иска, если их непринятие может затруднить или сделать невозможным исполнение решения.</w:t>
      </w:r>
    </w:p>
    <w:p>
      <w:pPr>
        <w:pStyle w:val="Style70"/>
        <w:widowControl/>
        <w:spacing w:lineRule="auto" w:line="240"/>
        <w:ind w:firstLine="283"/>
        <w:rPr/>
      </w:pPr>
      <w:r>
        <w:rPr>
          <w:rStyle w:val="FontStyle109"/>
          <w:sz w:val="18"/>
          <w:szCs w:val="18"/>
        </w:rPr>
        <w:t xml:space="preserve">Обнародование произведения </w:t>
      </w:r>
      <w:r>
        <w:rPr>
          <w:rStyle w:val="FontStyle101"/>
          <w:sz w:val="18"/>
          <w:szCs w:val="18"/>
        </w:rPr>
        <w:t>- осуществление автором или с его согласия действия, которое впервые делает произведение доступным для всеобщего сведения путём его опубликования, публичного показа, публичного исполнения, сообщения в эфир или по кабелю либо любым другим способом.</w:t>
      </w:r>
    </w:p>
    <w:p>
      <w:pPr>
        <w:pStyle w:val="Style70"/>
        <w:widowControl/>
        <w:spacing w:lineRule="auto" w:line="240"/>
        <w:ind w:firstLine="283"/>
        <w:rPr/>
      </w:pPr>
      <w:r>
        <w:rPr>
          <w:rStyle w:val="FontStyle109"/>
          <w:sz w:val="18"/>
          <w:szCs w:val="18"/>
        </w:rPr>
        <w:t xml:space="preserve">Объект права (правоотношений) </w:t>
      </w:r>
      <w:r>
        <w:rPr>
          <w:rStyle w:val="FontStyle101"/>
          <w:sz w:val="18"/>
          <w:szCs w:val="18"/>
        </w:rPr>
        <w:t>- те материальные, духовные и иные социальные блага, которые служат удовлетворению интересов и потребностей граждан и организаций и по поводу которых субъекты права вступают в правоотношения и осуществляют свои субъективные права и обязанности.</w:t>
      </w:r>
    </w:p>
    <w:p>
      <w:pPr>
        <w:pStyle w:val="Style70"/>
        <w:widowControl/>
        <w:spacing w:lineRule="auto" w:line="240"/>
        <w:ind w:firstLine="283"/>
        <w:rPr/>
      </w:pPr>
      <w:r>
        <w:rPr>
          <w:rStyle w:val="FontStyle109"/>
          <w:sz w:val="18"/>
          <w:szCs w:val="18"/>
        </w:rPr>
        <w:t xml:space="preserve">Объект рекламирования </w:t>
      </w:r>
      <w:r>
        <w:rPr>
          <w:rStyle w:val="FontStyle101"/>
          <w:sz w:val="18"/>
          <w:szCs w:val="18"/>
        </w:rPr>
        <w:t>- товар, средство его индивидуализации, изготовитель или продавец товара, результаты интеллектуальной де</w:t>
        <w:softHyphen/>
        <w:t>ятельности либо мероприятие (в том числе спортивное соревнование, концерт, конкурс, фестиваль, основанные на риске игры, пари), на при</w:t>
        <w:softHyphen/>
        <w:t>влечение внимания к которым направлена реклама.</w:t>
      </w:r>
    </w:p>
    <w:p>
      <w:pPr>
        <w:pStyle w:val="Style70"/>
        <w:widowControl/>
        <w:spacing w:lineRule="auto" w:line="240"/>
        <w:rPr/>
      </w:pPr>
      <w:r>
        <w:rPr>
          <w:rStyle w:val="FontStyle109"/>
          <w:sz w:val="18"/>
          <w:szCs w:val="18"/>
        </w:rPr>
        <w:t xml:space="preserve">Обязательные работы </w:t>
      </w:r>
      <w:r>
        <w:rPr>
          <w:rStyle w:val="FontStyle101"/>
          <w:sz w:val="18"/>
          <w:szCs w:val="18"/>
        </w:rPr>
        <w:t>- вид уголовного наказания, который заклю</w:t>
        <w:softHyphen/>
        <w:t>чается в выполнении осуждённым в свободное от основной работы или учёбы время (до 4 часов в день) бесплатных общественно полезных ра</w:t>
        <w:softHyphen/>
        <w:t>бот, вид которых определяет орган местного самоуправления.</w:t>
      </w:r>
    </w:p>
    <w:p>
      <w:pPr>
        <w:pStyle w:val="Style70"/>
        <w:widowControl/>
        <w:spacing w:lineRule="auto" w:line="240"/>
        <w:ind w:firstLine="283"/>
        <w:rPr/>
      </w:pPr>
      <w:r>
        <w:rPr>
          <w:rStyle w:val="FontStyle109"/>
          <w:sz w:val="18"/>
          <w:szCs w:val="18"/>
        </w:rPr>
        <w:t xml:space="preserve">Обязательные сообщения </w:t>
      </w:r>
      <w:r>
        <w:rPr>
          <w:rStyle w:val="FontStyle101"/>
          <w:sz w:val="18"/>
          <w:szCs w:val="18"/>
        </w:rPr>
        <w:t xml:space="preserve">- сообщения, которые по Закону о СМИ (ст. </w:t>
      </w:r>
      <w:r>
        <w:rPr>
          <w:rStyle w:val="FontStyle109"/>
          <w:sz w:val="18"/>
          <w:szCs w:val="18"/>
        </w:rPr>
        <w:t xml:space="preserve">35) </w:t>
      </w:r>
      <w:r>
        <w:rPr>
          <w:rStyle w:val="FontStyle101"/>
          <w:sz w:val="18"/>
          <w:szCs w:val="18"/>
        </w:rPr>
        <w:t>редакция обязана опубликовать бесплатно и в предписанный срок.</w:t>
      </w:r>
    </w:p>
    <w:p>
      <w:pPr>
        <w:pStyle w:val="Style70"/>
        <w:widowControl/>
        <w:spacing w:lineRule="auto" w:line="240"/>
        <w:rPr/>
      </w:pPr>
      <w:r>
        <w:rPr>
          <w:rStyle w:val="FontStyle109"/>
          <w:sz w:val="18"/>
          <w:szCs w:val="18"/>
        </w:rPr>
        <w:t xml:space="preserve">Ограниченно дееспособное лицо </w:t>
      </w:r>
      <w:r>
        <w:rPr>
          <w:rStyle w:val="FontStyle101"/>
          <w:sz w:val="18"/>
          <w:szCs w:val="18"/>
        </w:rPr>
        <w:t>- лицо, чьи способности приобре</w:t>
        <w:softHyphen/>
        <w:t>тать и реализовывать права и обязанности своими действиями ограни</w:t>
        <w:softHyphen/>
        <w:t>чены по сравнению с другими лицами по ряду обстоятельств (недости</w:t>
        <w:softHyphen/>
        <w:t>жение определённого возраста, состояние душевного здоровья, иные обстоятельства в зависимости от конкретного правоотношения) на осно</w:t>
        <w:softHyphen/>
        <w:t>вании закона или судебного решения.</w:t>
      </w:r>
    </w:p>
    <w:p>
      <w:pPr>
        <w:pStyle w:val="Style76"/>
        <w:widowControl/>
        <w:spacing w:lineRule="auto" w:line="240"/>
        <w:rPr/>
      </w:pPr>
      <w:r>
        <w:rPr>
          <w:rStyle w:val="FontStyle109"/>
          <w:sz w:val="18"/>
          <w:szCs w:val="18"/>
        </w:rPr>
        <w:t xml:space="preserve">Оператор связи </w:t>
      </w:r>
      <w:r>
        <w:rPr>
          <w:rStyle w:val="FontStyle109"/>
          <w:b w:val="false"/>
          <w:bCs w:val="false"/>
          <w:sz w:val="18"/>
          <w:szCs w:val="18"/>
        </w:rPr>
        <w:t>- юридическое лицо или индивидуальный предпри</w:t>
        <w:softHyphen/>
        <w:t>ниматель, оказывающие услуги связи на основании соответствующей лицензии.</w:t>
      </w:r>
    </w:p>
    <w:p>
      <w:pPr>
        <w:pStyle w:val="Style76"/>
        <w:widowControl/>
        <w:spacing w:lineRule="auto" w:line="240"/>
        <w:rPr/>
      </w:pPr>
      <w:r>
        <w:rPr>
          <w:rStyle w:val="FontStyle109"/>
          <w:sz w:val="18"/>
          <w:szCs w:val="18"/>
        </w:rPr>
        <w:t xml:space="preserve">Определение суда </w:t>
      </w:r>
      <w:r>
        <w:rPr>
          <w:rStyle w:val="FontStyle109"/>
          <w:b w:val="false"/>
          <w:bCs w:val="false"/>
          <w:sz w:val="18"/>
          <w:szCs w:val="18"/>
        </w:rPr>
        <w:t>- в процессуальном праве один из видов судебных актов. Например, в гражданском процессе в форме определения выно</w:t>
        <w:softHyphen/>
        <w:t>сятся судебные постановления суда первой инстанции, которыми дело не разрешается по существу.</w:t>
      </w:r>
    </w:p>
    <w:p>
      <w:pPr>
        <w:pStyle w:val="Style76"/>
        <w:widowControl/>
        <w:spacing w:lineRule="auto" w:line="240"/>
        <w:rPr/>
      </w:pPr>
      <w:r>
        <w:rPr>
          <w:rStyle w:val="FontStyle109"/>
          <w:sz w:val="18"/>
          <w:szCs w:val="18"/>
        </w:rPr>
        <w:t xml:space="preserve">Опровержение </w:t>
      </w:r>
      <w:r>
        <w:rPr>
          <w:rStyle w:val="FontStyle109"/>
          <w:b w:val="false"/>
          <w:bCs w:val="false"/>
          <w:sz w:val="18"/>
          <w:szCs w:val="18"/>
        </w:rPr>
        <w:t>- распространение сообщения о несоответствии дей</w:t>
        <w:softHyphen/>
        <w:t>ствительности ранее распространённых порочащих честь, достоинство, деловую репутацию сведений.</w:t>
      </w:r>
    </w:p>
    <w:p>
      <w:pPr>
        <w:pStyle w:val="Style76"/>
        <w:widowControl/>
        <w:spacing w:lineRule="auto" w:line="240"/>
        <w:ind w:firstLine="288"/>
        <w:rPr/>
      </w:pPr>
      <w:r>
        <w:rPr>
          <w:rStyle w:val="FontStyle109"/>
          <w:sz w:val="18"/>
          <w:szCs w:val="18"/>
        </w:rPr>
        <w:t xml:space="preserve">Опубликование (выпуск в свет) </w:t>
      </w:r>
      <w:r>
        <w:rPr>
          <w:rStyle w:val="FontStyle109"/>
          <w:b w:val="false"/>
          <w:bCs w:val="false"/>
          <w:sz w:val="18"/>
          <w:szCs w:val="18"/>
        </w:rPr>
        <w:t>(в авторском праве)</w:t>
      </w:r>
      <w:r>
        <w:rPr>
          <w:rStyle w:val="FontStyle109"/>
          <w:sz w:val="18"/>
          <w:szCs w:val="18"/>
        </w:rPr>
        <w:t xml:space="preserve"> </w:t>
      </w:r>
      <w:r>
        <w:rPr>
          <w:rStyle w:val="FontStyle109"/>
          <w:b w:val="false"/>
          <w:bCs w:val="false"/>
          <w:sz w:val="18"/>
          <w:szCs w:val="18"/>
        </w:rPr>
        <w:t>- выпуск в обра</w:t>
        <w:softHyphen/>
        <w:t>щение экземпляров произведения, фонограммы с согласия автора про</w:t>
        <w:softHyphen/>
        <w:t>изведения, изготовителя фонограммы в количестве, достаточном для удовлетворения разумных потребностей публики исходя из характера произведения, фонограммы.</w:t>
      </w:r>
    </w:p>
    <w:p>
      <w:pPr>
        <w:pStyle w:val="Style76"/>
        <w:widowControl/>
        <w:spacing w:lineRule="auto" w:line="240"/>
        <w:ind w:firstLine="288"/>
        <w:rPr/>
      </w:pPr>
      <w:r>
        <w:rPr>
          <w:rStyle w:val="FontStyle109"/>
          <w:sz w:val="18"/>
          <w:szCs w:val="18"/>
        </w:rPr>
        <w:t xml:space="preserve">Организация эфирного или кабельного вещания </w:t>
      </w:r>
      <w:r>
        <w:rPr>
          <w:rStyle w:val="FontStyle109"/>
          <w:b w:val="false"/>
          <w:bCs w:val="false"/>
          <w:sz w:val="18"/>
          <w:szCs w:val="18"/>
        </w:rPr>
        <w:t>(в авторском пра</w:t>
        <w:softHyphen/>
        <w:t>ве)</w:t>
      </w:r>
      <w:r>
        <w:rPr>
          <w:rStyle w:val="FontStyle109"/>
          <w:sz w:val="18"/>
          <w:szCs w:val="18"/>
        </w:rPr>
        <w:t xml:space="preserve"> </w:t>
      </w:r>
      <w:r>
        <w:rPr>
          <w:rStyle w:val="FontStyle109"/>
          <w:b w:val="false"/>
          <w:bCs w:val="false"/>
          <w:sz w:val="18"/>
          <w:szCs w:val="18"/>
        </w:rPr>
        <w:t>- юридическое лицо, осуществляющее сообщение в эфир или по ка</w:t>
        <w:softHyphen/>
        <w:t>белю радио- или телепередач (совокупности звуков и (или) изображе</w:t>
        <w:softHyphen/>
        <w:t>ний или их отображений).</w:t>
      </w:r>
    </w:p>
    <w:p>
      <w:pPr>
        <w:pStyle w:val="Style76"/>
        <w:widowControl/>
        <w:spacing w:lineRule="auto" w:line="240"/>
        <w:ind w:firstLine="288"/>
        <w:rPr/>
      </w:pPr>
      <w:r>
        <w:rPr>
          <w:rStyle w:val="FontStyle109"/>
          <w:sz w:val="18"/>
          <w:szCs w:val="18"/>
        </w:rPr>
        <w:t xml:space="preserve">Оскорбление </w:t>
      </w:r>
      <w:r>
        <w:rPr>
          <w:rStyle w:val="FontStyle109"/>
          <w:b w:val="false"/>
          <w:bCs w:val="false"/>
          <w:sz w:val="18"/>
          <w:szCs w:val="18"/>
        </w:rPr>
        <w:t>- унижение чести и достоинства другого лица, выра</w:t>
        <w:softHyphen/>
        <w:t>женное в неприличной форме.</w:t>
      </w:r>
    </w:p>
    <w:p>
      <w:pPr>
        <w:pStyle w:val="Style76"/>
        <w:widowControl/>
        <w:spacing w:lineRule="auto" w:line="240"/>
        <w:rPr/>
      </w:pPr>
      <w:r>
        <w:rPr>
          <w:rStyle w:val="FontStyle109"/>
          <w:sz w:val="18"/>
          <w:szCs w:val="18"/>
        </w:rPr>
        <w:t xml:space="preserve">Ответ (в СМИ) </w:t>
      </w:r>
      <w:r>
        <w:rPr>
          <w:rStyle w:val="FontStyle109"/>
          <w:b w:val="false"/>
          <w:bCs w:val="false"/>
          <w:sz w:val="18"/>
          <w:szCs w:val="18"/>
        </w:rPr>
        <w:t>- распространение сообщения о несоответствии дей</w:t>
        <w:softHyphen/>
        <w:t>ствительности ранее распространённых сведений, а также реплика на ущемляющие права и законные интересы гражданина ранее распро</w:t>
        <w:softHyphen/>
        <w:t>странённые сведения.</w:t>
      </w:r>
    </w:p>
    <w:p>
      <w:pPr>
        <w:pStyle w:val="Style76"/>
        <w:widowControl/>
        <w:spacing w:lineRule="auto" w:line="240"/>
        <w:rPr/>
      </w:pPr>
      <w:r>
        <w:rPr>
          <w:rStyle w:val="FontStyle109"/>
          <w:sz w:val="18"/>
          <w:szCs w:val="18"/>
        </w:rPr>
        <w:t xml:space="preserve">Ответчик </w:t>
      </w:r>
      <w:r>
        <w:rPr>
          <w:rStyle w:val="FontStyle109"/>
          <w:b w:val="false"/>
          <w:bCs w:val="false"/>
          <w:sz w:val="18"/>
          <w:szCs w:val="18"/>
        </w:rPr>
        <w:t>- одна из сторон (физическое или юридическое лицо) гражданского дела, рассматриваемого в суде, или экономического спора, рассматриваемого в арбитражном суде. Ответчик привлекается к делу в связи с предъявленным к нему истцом исковым требованием.</w:t>
      </w:r>
    </w:p>
    <w:p>
      <w:pPr>
        <w:pStyle w:val="Style76"/>
        <w:widowControl/>
        <w:spacing w:lineRule="auto" w:line="240"/>
        <w:ind w:firstLine="288"/>
        <w:rPr/>
      </w:pPr>
      <w:r>
        <w:rPr>
          <w:rStyle w:val="FontStyle109"/>
          <w:sz w:val="18"/>
          <w:szCs w:val="18"/>
        </w:rPr>
        <w:t xml:space="preserve">Периодическое печатное издание </w:t>
      </w:r>
      <w:r>
        <w:rPr>
          <w:rStyle w:val="FontStyle109"/>
          <w:b w:val="false"/>
          <w:bCs w:val="false"/>
          <w:sz w:val="18"/>
          <w:szCs w:val="18"/>
        </w:rPr>
        <w:t>- газета, журнал, альманах, бюл</w:t>
        <w:softHyphen/>
        <w:t>летень, иное издание, имеющее постоянное название, текущий номер и выходящее в свет не реже одного раза в год.</w:t>
      </w:r>
    </w:p>
    <w:p>
      <w:pPr>
        <w:pStyle w:val="Style76"/>
        <w:widowControl/>
        <w:spacing w:lineRule="auto" w:line="240"/>
        <w:ind w:firstLine="288"/>
        <w:rPr/>
      </w:pPr>
      <w:r>
        <w:rPr>
          <w:rStyle w:val="FontStyle109"/>
          <w:sz w:val="18"/>
          <w:szCs w:val="18"/>
        </w:rPr>
        <w:t xml:space="preserve">Персональные данные </w:t>
      </w:r>
      <w:r>
        <w:rPr>
          <w:rStyle w:val="FontStyle109"/>
          <w:b w:val="false"/>
          <w:bCs w:val="false"/>
          <w:sz w:val="18"/>
          <w:szCs w:val="18"/>
        </w:rPr>
        <w:t>- любая информация, относящаяся к опреде</w:t>
        <w:softHyphen/>
        <w:t>лённому или определяемому на основании такой информации физиче</w:t>
        <w:softHyphen/>
        <w:t>скому лицу (в том числе его фамилия, имя, отчество, год, месяц, дата и место рождения, адрес, семейное, социальное, имущественное положе</w:t>
        <w:softHyphen/>
        <w:t>ние, образование, профессия, доходы, другая информация).</w:t>
      </w:r>
    </w:p>
    <w:p>
      <w:pPr>
        <w:pStyle w:val="Style70"/>
        <w:widowControl/>
        <w:spacing w:lineRule="auto" w:line="240"/>
        <w:ind w:firstLine="283"/>
        <w:rPr/>
      </w:pPr>
      <w:r>
        <w:rPr>
          <w:rStyle w:val="FontStyle100"/>
          <w:sz w:val="18"/>
          <w:szCs w:val="18"/>
        </w:rPr>
        <w:t xml:space="preserve">Плагиат </w:t>
      </w:r>
      <w:r>
        <w:rPr>
          <w:rStyle w:val="FontStyle101"/>
          <w:sz w:val="18"/>
          <w:szCs w:val="18"/>
        </w:rPr>
        <w:t>- умышленное присвоение авторства на чужое произведе</w:t>
        <w:softHyphen/>
        <w:t>ние в целом или в части.</w:t>
      </w:r>
    </w:p>
    <w:p>
      <w:pPr>
        <w:pStyle w:val="Style70"/>
        <w:widowControl/>
        <w:spacing w:lineRule="auto" w:line="240"/>
        <w:ind w:firstLine="283"/>
        <w:rPr/>
      </w:pPr>
      <w:r>
        <w:rPr>
          <w:rStyle w:val="FontStyle100"/>
          <w:sz w:val="18"/>
          <w:szCs w:val="18"/>
        </w:rPr>
        <w:t xml:space="preserve">Подзаконный акт </w:t>
      </w:r>
      <w:r>
        <w:rPr>
          <w:rStyle w:val="FontStyle101"/>
          <w:sz w:val="18"/>
          <w:szCs w:val="18"/>
        </w:rPr>
        <w:t>- правовой акт государственного органа, изданный в пределах его компетенции в соответствии с законом либо на его основе и во исполнение.</w:t>
      </w:r>
    </w:p>
    <w:p>
      <w:pPr>
        <w:pStyle w:val="Style70"/>
        <w:widowControl/>
        <w:spacing w:lineRule="auto" w:line="240"/>
        <w:ind w:firstLine="283"/>
        <w:rPr/>
      </w:pPr>
      <w:r>
        <w:rPr>
          <w:rStyle w:val="FontStyle100"/>
          <w:sz w:val="18"/>
          <w:szCs w:val="18"/>
        </w:rPr>
        <w:t xml:space="preserve">Полномочия </w:t>
      </w:r>
      <w:r>
        <w:rPr>
          <w:rStyle w:val="FontStyle101"/>
          <w:sz w:val="18"/>
          <w:szCs w:val="18"/>
        </w:rPr>
        <w:t>- совокупность прав и обязанностей должностного лица и некоторых других лиц.</w:t>
      </w:r>
    </w:p>
    <w:p>
      <w:pPr>
        <w:pStyle w:val="Style70"/>
        <w:widowControl/>
        <w:spacing w:lineRule="auto" w:line="240"/>
        <w:rPr/>
      </w:pPr>
      <w:r>
        <w:rPr>
          <w:rStyle w:val="FontStyle100"/>
          <w:sz w:val="18"/>
          <w:szCs w:val="18"/>
        </w:rPr>
        <w:t xml:space="preserve">Порочащие сведения </w:t>
      </w:r>
      <w:r>
        <w:rPr>
          <w:rStyle w:val="FontStyle101"/>
          <w:sz w:val="18"/>
          <w:szCs w:val="18"/>
        </w:rPr>
        <w:t>- сведения, содержащие, в частности, утверж</w:t>
        <w:softHyphen/>
        <w:t>дения о нарушении гражданином или юридическим лицом действующе</w:t>
        <w:softHyphen/>
        <w:t>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w:t>
        <w:softHyphen/>
        <w:t>данина или деловую репутацию гражданина либо юридического лица.</w:t>
      </w:r>
    </w:p>
    <w:p>
      <w:pPr>
        <w:pStyle w:val="Style70"/>
        <w:widowControl/>
        <w:spacing w:lineRule="auto" w:line="240"/>
        <w:rPr/>
      </w:pPr>
      <w:r>
        <w:rPr>
          <w:rStyle w:val="FontStyle100"/>
          <w:sz w:val="18"/>
          <w:szCs w:val="18"/>
        </w:rPr>
        <w:t xml:space="preserve">Потерпевший </w:t>
      </w:r>
      <w:r>
        <w:rPr>
          <w:rStyle w:val="FontStyle101"/>
          <w:sz w:val="18"/>
          <w:szCs w:val="18"/>
        </w:rPr>
        <w:t>- физическое лицо, которому преступлением причи</w:t>
        <w:softHyphen/>
        <w:t>нён физический, имущественный, моральный вред, а также юридиче</w:t>
        <w:softHyphen/>
        <w:t>ское лицо в случае причинения преступлением вреда его имуществу и деловой репутации.</w:t>
      </w:r>
    </w:p>
    <w:p>
      <w:pPr>
        <w:pStyle w:val="Style70"/>
        <w:widowControl/>
        <w:spacing w:lineRule="auto" w:line="240"/>
        <w:ind w:firstLine="283"/>
        <w:rPr/>
      </w:pPr>
      <w:r>
        <w:rPr>
          <w:rStyle w:val="FontStyle100"/>
          <w:sz w:val="18"/>
          <w:szCs w:val="18"/>
        </w:rPr>
        <w:t xml:space="preserve">Правонарушение </w:t>
      </w:r>
      <w:r>
        <w:rPr>
          <w:rStyle w:val="FontStyle101"/>
          <w:sz w:val="18"/>
          <w:szCs w:val="18"/>
        </w:rPr>
        <w:t>- общественно вредное или общественно опасное противоправное и виновное деяние, влекущее юридическую ответствен</w:t>
        <w:softHyphen/>
        <w:t>ность.</w:t>
      </w:r>
    </w:p>
    <w:p>
      <w:pPr>
        <w:pStyle w:val="Style70"/>
        <w:widowControl/>
        <w:spacing w:lineRule="auto" w:line="240"/>
        <w:ind w:hanging="0"/>
        <w:rPr/>
      </w:pPr>
      <w:r>
        <w:rPr>
          <w:rStyle w:val="FontStyle100"/>
          <w:sz w:val="18"/>
          <w:szCs w:val="18"/>
        </w:rPr>
        <w:t xml:space="preserve">Правоспособность </w:t>
      </w:r>
      <w:r>
        <w:rPr>
          <w:rStyle w:val="FontStyle101"/>
          <w:sz w:val="18"/>
          <w:szCs w:val="18"/>
        </w:rPr>
        <w:t>- способность иметь права и нести обязанности.</w:t>
      </w:r>
    </w:p>
    <w:p>
      <w:pPr>
        <w:pStyle w:val="Style70"/>
        <w:widowControl/>
        <w:spacing w:lineRule="auto" w:line="240"/>
        <w:ind w:firstLine="283"/>
        <w:rPr/>
      </w:pPr>
      <w:r>
        <w:rPr>
          <w:rStyle w:val="FontStyle100"/>
          <w:sz w:val="18"/>
          <w:szCs w:val="18"/>
        </w:rPr>
        <w:t xml:space="preserve">Представитель власти </w:t>
      </w:r>
      <w:r>
        <w:rPr>
          <w:rStyle w:val="FontStyle101"/>
          <w:sz w:val="18"/>
          <w:szCs w:val="18"/>
        </w:rPr>
        <w:t>(в уголовном праве) - должностное лицо пра</w:t>
        <w:softHyphen/>
        <w:t>воохранительного или контролирующего органа, а также иное долж</w:t>
        <w:softHyphen/>
        <w:t>ностное лицо, наделённое в установленном законом порядке распоря</w:t>
        <w:softHyphen/>
        <w:t>дительными полномочиями в отношении лиц, не находящихся от него в служебной зависимости.</w:t>
      </w:r>
    </w:p>
    <w:p>
      <w:pPr>
        <w:pStyle w:val="Style70"/>
        <w:widowControl/>
        <w:spacing w:lineRule="auto" w:line="240"/>
        <w:rPr/>
      </w:pPr>
      <w:r>
        <w:rPr>
          <w:rStyle w:val="FontStyle100"/>
          <w:sz w:val="18"/>
          <w:szCs w:val="18"/>
        </w:rPr>
        <w:t xml:space="preserve">Представитель </w:t>
      </w:r>
      <w:r>
        <w:rPr>
          <w:rStyle w:val="FontStyle109"/>
          <w:sz w:val="18"/>
          <w:szCs w:val="18"/>
        </w:rPr>
        <w:t xml:space="preserve">СМИ </w:t>
      </w:r>
      <w:r>
        <w:rPr>
          <w:rStyle w:val="FontStyle101"/>
          <w:sz w:val="18"/>
          <w:szCs w:val="18"/>
        </w:rPr>
        <w:t>(в избирательном праве) - лицо, имеющее ре</w:t>
        <w:softHyphen/>
        <w:t>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Style70"/>
        <w:widowControl/>
        <w:spacing w:lineRule="auto" w:line="240"/>
        <w:ind w:firstLine="283"/>
        <w:rPr/>
      </w:pPr>
      <w:r>
        <w:rPr>
          <w:rStyle w:val="FontStyle100"/>
          <w:sz w:val="18"/>
          <w:szCs w:val="18"/>
        </w:rPr>
        <w:t xml:space="preserve">Презумпция </w:t>
      </w:r>
      <w:r>
        <w:rPr>
          <w:rStyle w:val="FontStyle101"/>
          <w:sz w:val="18"/>
          <w:szCs w:val="18"/>
        </w:rPr>
        <w:t>- признание факта юридически достоверным, пока не будет доказано обратное.</w:t>
      </w:r>
    </w:p>
    <w:p>
      <w:pPr>
        <w:pStyle w:val="Style70"/>
        <w:widowControl/>
        <w:spacing w:lineRule="auto" w:line="240"/>
        <w:ind w:firstLine="283"/>
        <w:rPr/>
      </w:pPr>
      <w:r>
        <w:rPr>
          <w:rStyle w:val="FontStyle100"/>
          <w:sz w:val="18"/>
          <w:szCs w:val="18"/>
        </w:rPr>
        <w:t xml:space="preserve">Прекурсор </w:t>
      </w:r>
      <w:r>
        <w:rPr>
          <w:rStyle w:val="FontStyle101"/>
          <w:sz w:val="18"/>
          <w:szCs w:val="18"/>
        </w:rPr>
        <w:t>наркотических средств и психотропных веществ - веще</w:t>
        <w:softHyphen/>
        <w:t>ство, часто используемое при производстве, изготовлении, переработке наркотических средств и психотропных веществ.</w:t>
      </w:r>
    </w:p>
    <w:p>
      <w:pPr>
        <w:pStyle w:val="Style70"/>
        <w:widowControl/>
        <w:spacing w:lineRule="auto" w:line="240"/>
        <w:ind w:firstLine="283"/>
        <w:rPr/>
      </w:pPr>
      <w:r>
        <w:rPr>
          <w:rStyle w:val="FontStyle109"/>
          <w:sz w:val="18"/>
          <w:szCs w:val="18"/>
        </w:rPr>
        <w:t xml:space="preserve">Преступление </w:t>
      </w:r>
      <w:r>
        <w:rPr>
          <w:rStyle w:val="FontStyle101"/>
          <w:sz w:val="18"/>
          <w:szCs w:val="18"/>
        </w:rPr>
        <w:t>- виновно совершённое общественно опасное деяние, запрещённое уголовным законодательством под угрозой наказания.</w:t>
      </w:r>
    </w:p>
    <w:p>
      <w:pPr>
        <w:pStyle w:val="Style70"/>
        <w:widowControl/>
        <w:spacing w:lineRule="auto" w:line="240"/>
        <w:ind w:firstLine="283"/>
        <w:rPr/>
      </w:pPr>
      <w:r>
        <w:rPr>
          <w:rStyle w:val="FontStyle109"/>
          <w:sz w:val="18"/>
          <w:szCs w:val="18"/>
        </w:rPr>
        <w:t xml:space="preserve">Прецедент </w:t>
      </w:r>
      <w:r>
        <w:rPr>
          <w:rStyle w:val="FontStyle101"/>
          <w:sz w:val="18"/>
          <w:szCs w:val="18"/>
        </w:rPr>
        <w:t>(судебный) - решение по конкретному делу, являющее</w:t>
        <w:softHyphen/>
        <w:t>ся обязательным для судов той же или низшей инстанции при решении аналогичных дел либо служащее примерным образцом толкования за</w:t>
        <w:softHyphen/>
        <w:t>кона, не имеющим обязательной силы. В странах, признающих его обя</w:t>
        <w:softHyphen/>
        <w:t>зательным, судебный прецедент относится к источникам права.</w:t>
      </w:r>
    </w:p>
    <w:p>
      <w:pPr>
        <w:pStyle w:val="Style70"/>
        <w:widowControl/>
        <w:spacing w:lineRule="auto" w:line="240"/>
        <w:ind w:firstLine="283"/>
        <w:rPr/>
      </w:pPr>
      <w:r>
        <w:rPr>
          <w:rStyle w:val="FontStyle109"/>
          <w:sz w:val="18"/>
          <w:szCs w:val="18"/>
        </w:rPr>
        <w:t xml:space="preserve">Продукция средства массовой информации </w:t>
      </w:r>
      <w:r>
        <w:rPr>
          <w:rStyle w:val="FontStyle101"/>
          <w:sz w:val="18"/>
          <w:szCs w:val="18"/>
        </w:rPr>
        <w:t>- тираж или часть ти</w:t>
        <w:softHyphen/>
        <w:t>ража отдельного номера периодического печатного издания, отдельный выпуск радио-, телепрограммы, тираж или часть тиража аудио- или ви</w:t>
        <w:softHyphen/>
        <w:t>деозаписи программы.</w:t>
      </w:r>
    </w:p>
    <w:p>
      <w:pPr>
        <w:pStyle w:val="Style70"/>
        <w:widowControl/>
        <w:spacing w:lineRule="auto" w:line="240"/>
        <w:ind w:firstLine="283"/>
        <w:rPr/>
      </w:pPr>
      <w:r>
        <w:rPr>
          <w:rStyle w:val="FontStyle109"/>
          <w:sz w:val="18"/>
          <w:szCs w:val="18"/>
        </w:rPr>
        <w:t xml:space="preserve">Прокурор </w:t>
      </w:r>
      <w:r>
        <w:rPr>
          <w:rStyle w:val="FontStyle101"/>
          <w:sz w:val="18"/>
          <w:szCs w:val="18"/>
        </w:rPr>
        <w:t>- должностное лицо в системе прокуратуры, имеющее полномочия по надзору за исполнением законов органами государствен</w:t>
        <w:softHyphen/>
        <w:t>ной власти и местного самоуправления, по уголовному преследованию и некоторые другие.</w:t>
      </w:r>
    </w:p>
    <w:p>
      <w:pPr>
        <w:pStyle w:val="Style70"/>
        <w:widowControl/>
        <w:spacing w:lineRule="auto" w:line="240"/>
        <w:ind w:firstLine="283"/>
        <w:rPr/>
      </w:pPr>
      <w:r>
        <w:rPr>
          <w:rStyle w:val="FontStyle109"/>
          <w:sz w:val="18"/>
          <w:szCs w:val="18"/>
        </w:rPr>
        <w:t xml:space="preserve">Проступок </w:t>
      </w:r>
      <w:r>
        <w:rPr>
          <w:rStyle w:val="FontStyle101"/>
          <w:sz w:val="18"/>
          <w:szCs w:val="18"/>
        </w:rPr>
        <w:t>- обобщающий термин, обозначающий правонарушение, влекущее по законодательству РФ административную, дисциплинар</w:t>
        <w:softHyphen/>
        <w:t>ную либо материальную ответственность.</w:t>
      </w:r>
    </w:p>
    <w:p>
      <w:pPr>
        <w:pStyle w:val="Style70"/>
        <w:widowControl/>
        <w:spacing w:lineRule="auto" w:line="240"/>
        <w:ind w:firstLine="283"/>
        <w:rPr/>
      </w:pPr>
      <w:r>
        <w:rPr>
          <w:rStyle w:val="FontStyle109"/>
          <w:sz w:val="18"/>
          <w:szCs w:val="18"/>
        </w:rPr>
        <w:t xml:space="preserve">Профессиональная тайна </w:t>
      </w:r>
      <w:r>
        <w:rPr>
          <w:rStyle w:val="FontStyle101"/>
          <w:sz w:val="18"/>
          <w:szCs w:val="18"/>
        </w:rPr>
        <w:t>- информация, полученная гражданами при исполнении ими профессиональных обязанностей или организация</w:t>
        <w:softHyphen/>
        <w:t>ми при осуществлении ими определённых видов деятельности.</w:t>
      </w:r>
    </w:p>
    <w:p>
      <w:pPr>
        <w:pStyle w:val="Style70"/>
        <w:widowControl/>
        <w:spacing w:lineRule="auto" w:line="240"/>
        <w:ind w:firstLine="283"/>
        <w:rPr/>
      </w:pPr>
      <w:r>
        <w:rPr>
          <w:rStyle w:val="FontStyle109"/>
          <w:sz w:val="18"/>
          <w:szCs w:val="18"/>
        </w:rPr>
        <w:t xml:space="preserve">Психотропное вещество </w:t>
      </w:r>
      <w:r>
        <w:rPr>
          <w:rStyle w:val="FontStyle101"/>
          <w:sz w:val="18"/>
          <w:szCs w:val="18"/>
        </w:rPr>
        <w:t>- вещество синтетического или естествен</w:t>
        <w:softHyphen/>
        <w:t>ного происхождения, препарат, природный материал, включенный в Перечень наркотических средств, психотропных веществ и их прекур</w:t>
        <w:softHyphen/>
        <w:t>соров, подлежащих контролю в соответствии с законодательством РФ и международными договорами, в том числе Конвенцией о психотропных веществах 1971 года.</w:t>
      </w:r>
    </w:p>
    <w:p>
      <w:pPr>
        <w:pStyle w:val="Style70"/>
        <w:widowControl/>
        <w:spacing w:lineRule="auto" w:line="240"/>
        <w:ind w:firstLine="283"/>
        <w:rPr/>
      </w:pPr>
      <w:r>
        <w:rPr>
          <w:rStyle w:val="FontStyle109"/>
          <w:sz w:val="18"/>
          <w:szCs w:val="18"/>
        </w:rPr>
        <w:t xml:space="preserve">Публичный показ </w:t>
      </w:r>
      <w:r>
        <w:rPr>
          <w:rStyle w:val="FontStyle101"/>
          <w:sz w:val="18"/>
          <w:szCs w:val="18"/>
        </w:rPr>
        <w:t>- в авторском праве любая демонстрация ориги</w:t>
        <w:softHyphen/>
        <w:t>нала или экземпляра произведения непосредственно либо на экране с помощью плёнки, диапозитива, телевизионного кадра или иных тех</w:t>
        <w:softHyphen/>
        <w:t>нических средств, а также демонстрация отдельных кадров аудиови</w:t>
        <w:softHyphen/>
        <w:t>зуального произведения без соблюдения их последовательности непо</w:t>
        <w:softHyphen/>
        <w:t>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w:t>
      </w:r>
    </w:p>
    <w:p>
      <w:pPr>
        <w:pStyle w:val="Style70"/>
        <w:widowControl/>
        <w:spacing w:lineRule="auto" w:line="240"/>
        <w:ind w:firstLine="283"/>
        <w:rPr/>
      </w:pPr>
      <w:r>
        <w:rPr>
          <w:rStyle w:val="FontStyle109"/>
          <w:sz w:val="18"/>
          <w:szCs w:val="18"/>
        </w:rPr>
        <w:t xml:space="preserve">Публичное исполнение </w:t>
      </w:r>
      <w:r>
        <w:rPr>
          <w:rStyle w:val="FontStyle101"/>
          <w:sz w:val="18"/>
          <w:szCs w:val="18"/>
        </w:rPr>
        <w:t>- в авторском праве представление произ</w:t>
        <w:softHyphen/>
        <w:t>ведения в живом исполнении или с помощью технических средств (ра</w:t>
        <w:softHyphen/>
        <w:t>дио, телевидения и иных технических средств), а также показ аудио</w:t>
        <w:softHyphen/>
        <w:t>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w:t>
      </w:r>
    </w:p>
    <w:p>
      <w:pPr>
        <w:pStyle w:val="Style70"/>
        <w:widowControl/>
        <w:spacing w:lineRule="auto" w:line="240"/>
        <w:ind w:firstLine="283"/>
        <w:rPr/>
      </w:pPr>
      <w:r>
        <w:rPr>
          <w:rStyle w:val="FontStyle101"/>
          <w:b/>
          <w:sz w:val="18"/>
          <w:szCs w:val="18"/>
        </w:rPr>
        <w:t>Работник редакции</w:t>
      </w:r>
      <w:r>
        <w:rPr>
          <w:rStyle w:val="FontStyle101"/>
          <w:sz w:val="18"/>
          <w:szCs w:val="18"/>
        </w:rPr>
        <w:t xml:space="preserve"> - лицо, заключившее трудовой договор с редак</w:t>
        <w:softHyphen/>
        <w:t>цией.</w:t>
      </w:r>
    </w:p>
    <w:p>
      <w:pPr>
        <w:pStyle w:val="Style70"/>
        <w:widowControl/>
        <w:spacing w:lineRule="auto" w:line="240"/>
        <w:ind w:firstLine="283"/>
        <w:rPr/>
      </w:pPr>
      <w:r>
        <w:rPr>
          <w:rStyle w:val="FontStyle101"/>
          <w:b/>
          <w:sz w:val="18"/>
          <w:szCs w:val="18"/>
        </w:rPr>
        <w:t>Работодатель</w:t>
      </w:r>
      <w:r>
        <w:rPr>
          <w:rStyle w:val="FontStyle101"/>
          <w:sz w:val="18"/>
          <w:szCs w:val="18"/>
        </w:rPr>
        <w:t xml:space="preserve"> - физическое или юридическое лицо, обладающее правом нанимать людей на работу.</w:t>
      </w:r>
    </w:p>
    <w:p>
      <w:pPr>
        <w:pStyle w:val="Style70"/>
        <w:widowControl/>
        <w:spacing w:lineRule="auto" w:line="240"/>
        <w:ind w:firstLine="283"/>
        <w:rPr/>
      </w:pPr>
      <w:r>
        <w:rPr>
          <w:rStyle w:val="FontStyle101"/>
          <w:b/>
          <w:sz w:val="18"/>
          <w:szCs w:val="18"/>
        </w:rPr>
        <w:t>Радио-, телепрограмма</w:t>
      </w:r>
      <w:r>
        <w:rPr>
          <w:rStyle w:val="FontStyle101"/>
          <w:sz w:val="18"/>
          <w:szCs w:val="18"/>
        </w:rPr>
        <w:t xml:space="preserve"> - совокупность периодических аудио-, ауди</w:t>
        <w:softHyphen/>
        <w:t>овизуальных сообщений и материалов (передач), имеющая постоянное название и выходящая в свет (в эфир) не реже одного раза в год.</w:t>
      </w:r>
    </w:p>
    <w:p>
      <w:pPr>
        <w:pStyle w:val="Style70"/>
        <w:widowControl/>
        <w:spacing w:lineRule="auto" w:line="240"/>
        <w:ind w:firstLine="283"/>
        <w:rPr/>
      </w:pPr>
      <w:r>
        <w:rPr>
          <w:rStyle w:val="FontStyle101"/>
          <w:b/>
          <w:sz w:val="18"/>
          <w:szCs w:val="18"/>
        </w:rPr>
        <w:t>Распространение продукции средства массовой информации</w:t>
      </w:r>
      <w:r>
        <w:rPr>
          <w:rStyle w:val="FontStyle101"/>
          <w:sz w:val="18"/>
          <w:szCs w:val="18"/>
        </w:rPr>
        <w:t xml:space="preserve"> - про</w:t>
        <w:softHyphen/>
        <w:t>дажа (подписка, доставка, раздача) периодических печатных изданий, аудио- или видеозаписей программ, трансляция радио-, телепрограмм (вещание), демонстрация программ.</w:t>
      </w:r>
    </w:p>
    <w:p>
      <w:pPr>
        <w:pStyle w:val="Style70"/>
        <w:widowControl/>
        <w:spacing w:lineRule="auto" w:line="240"/>
        <w:ind w:firstLine="283"/>
        <w:rPr/>
      </w:pPr>
      <w:r>
        <w:rPr>
          <w:rStyle w:val="FontStyle101"/>
          <w:b/>
          <w:sz w:val="18"/>
          <w:szCs w:val="18"/>
        </w:rPr>
        <w:t>Ратификация</w:t>
      </w:r>
      <w:r>
        <w:rPr>
          <w:rStyle w:val="FontStyle101"/>
          <w:sz w:val="18"/>
          <w:szCs w:val="18"/>
        </w:rPr>
        <w:t xml:space="preserve"> - окончательное утверждение международного дого</w:t>
        <w:softHyphen/>
        <w:t>вора высшим органом государства или его главой.</w:t>
      </w:r>
    </w:p>
    <w:p>
      <w:pPr>
        <w:pStyle w:val="Style70"/>
        <w:widowControl/>
        <w:spacing w:lineRule="auto" w:line="240"/>
        <w:ind w:firstLine="283"/>
        <w:rPr/>
      </w:pPr>
      <w:r>
        <w:rPr>
          <w:rStyle w:val="FontStyle101"/>
          <w:b/>
          <w:sz w:val="18"/>
          <w:szCs w:val="18"/>
        </w:rPr>
        <w:t>Редакция средства массовой информации</w:t>
      </w:r>
      <w:r>
        <w:rPr>
          <w:rStyle w:val="FontStyle101"/>
          <w:sz w:val="18"/>
          <w:szCs w:val="18"/>
        </w:rPr>
        <w:t xml:space="preserve"> - организация, учрежде</w:t>
        <w:softHyphen/>
        <w:t>ние, предприятие либо гражданин, объединение граждан, осуществля</w:t>
        <w:softHyphen/>
        <w:t>ющие производство и выпуск средства массовой информации.</w:t>
      </w:r>
    </w:p>
    <w:p>
      <w:pPr>
        <w:pStyle w:val="Style70"/>
        <w:widowControl/>
        <w:spacing w:lineRule="auto" w:line="240"/>
        <w:ind w:firstLine="283"/>
        <w:rPr/>
      </w:pPr>
      <w:r>
        <w:rPr>
          <w:rStyle w:val="FontStyle101"/>
          <w:b/>
          <w:sz w:val="18"/>
          <w:szCs w:val="18"/>
        </w:rPr>
        <w:t>Реклама</w:t>
      </w:r>
      <w:r>
        <w:rPr>
          <w:rStyle w:val="FontStyle101"/>
          <w:sz w:val="18"/>
          <w:szCs w:val="18"/>
        </w:rPr>
        <w:t xml:space="preserve"> - информация, распространённая любым способом, в любой форме и с использованием любых средств, адресованная неопределён</w:t>
        <w:softHyphen/>
        <w:t>ному кругу лиц и направленная на привлечение внимания к объекту ре</w:t>
        <w:softHyphen/>
        <w:t>кламирования, формирование или поддержание интереса к нему и его продвижение на рынке.</w:t>
      </w:r>
    </w:p>
    <w:p>
      <w:pPr>
        <w:pStyle w:val="Style70"/>
        <w:widowControl/>
        <w:spacing w:lineRule="auto" w:line="240"/>
        <w:rPr/>
      </w:pPr>
      <w:r>
        <w:rPr>
          <w:rStyle w:val="FontStyle101"/>
          <w:b/>
          <w:sz w:val="18"/>
          <w:szCs w:val="18"/>
        </w:rPr>
        <w:t>Рекламодатель</w:t>
      </w:r>
      <w:r>
        <w:rPr>
          <w:rStyle w:val="FontStyle101"/>
          <w:sz w:val="18"/>
          <w:szCs w:val="18"/>
        </w:rPr>
        <w:t xml:space="preserve"> - изготовитель или продавец товара либо иное опре</w:t>
        <w:softHyphen/>
        <w:t>делившее объект рекламирования и (или) содержание рекламы лицо.</w:t>
      </w:r>
    </w:p>
    <w:p>
      <w:pPr>
        <w:pStyle w:val="Style70"/>
        <w:widowControl/>
        <w:spacing w:lineRule="auto" w:line="240"/>
        <w:ind w:firstLine="283"/>
        <w:rPr/>
      </w:pPr>
      <w:r>
        <w:rPr>
          <w:rStyle w:val="FontStyle101"/>
          <w:b/>
          <w:sz w:val="18"/>
          <w:szCs w:val="18"/>
        </w:rPr>
        <w:t>Рекламопроизводитель</w:t>
      </w:r>
      <w:r>
        <w:rPr>
          <w:rStyle w:val="FontStyle101"/>
          <w:sz w:val="18"/>
          <w:szCs w:val="18"/>
        </w:rPr>
        <w:t xml:space="preserve"> - лицо, осуществляющее полностью или ча</w:t>
        <w:softHyphen/>
        <w:t>стично приведение информации в готовую для распространения в виде рекламы форму.</w:t>
      </w:r>
    </w:p>
    <w:p>
      <w:pPr>
        <w:pStyle w:val="Style70"/>
        <w:widowControl/>
        <w:spacing w:lineRule="auto" w:line="240"/>
        <w:ind w:firstLine="283"/>
        <w:rPr/>
      </w:pPr>
      <w:r>
        <w:rPr>
          <w:rStyle w:val="FontStyle101"/>
          <w:b/>
          <w:sz w:val="18"/>
          <w:szCs w:val="18"/>
        </w:rPr>
        <w:t>Рекламораспространитель</w:t>
      </w:r>
      <w:r>
        <w:rPr>
          <w:rStyle w:val="FontStyle101"/>
          <w:sz w:val="18"/>
          <w:szCs w:val="18"/>
        </w:rPr>
        <w:t xml:space="preserve"> - лицо, осуществляющее распростране</w:t>
        <w:softHyphen/>
        <w:t>ние рекламы любым способом, в любой форме и с использованием лю</w:t>
        <w:softHyphen/>
        <w:t>бых средств.</w:t>
      </w:r>
    </w:p>
    <w:p>
      <w:pPr>
        <w:pStyle w:val="Style70"/>
        <w:widowControl/>
        <w:spacing w:lineRule="auto" w:line="240"/>
        <w:ind w:firstLine="283"/>
        <w:rPr/>
      </w:pPr>
      <w:r>
        <w:rPr>
          <w:rStyle w:val="FontStyle101"/>
          <w:b/>
          <w:sz w:val="18"/>
          <w:szCs w:val="18"/>
        </w:rPr>
        <w:t>Санкция</w:t>
      </w:r>
      <w:r>
        <w:rPr>
          <w:rStyle w:val="FontStyle101"/>
          <w:sz w:val="18"/>
          <w:szCs w:val="18"/>
        </w:rPr>
        <w:t xml:space="preserve"> - мера государственного принуждения к исполнению норм права, государственно-властная реакция на совершение правонаруше</w:t>
        <w:softHyphen/>
        <w:t>ния, государственная оценка неправомерного поведения.</w:t>
      </w:r>
    </w:p>
    <w:p>
      <w:pPr>
        <w:pStyle w:val="Style70"/>
        <w:widowControl/>
        <w:spacing w:lineRule="auto" w:line="240"/>
        <w:ind w:firstLine="283"/>
        <w:rPr/>
      </w:pPr>
      <w:r>
        <w:rPr>
          <w:rStyle w:val="FontStyle109"/>
          <w:sz w:val="18"/>
          <w:szCs w:val="18"/>
        </w:rPr>
        <w:t xml:space="preserve">Скрытая реклама </w:t>
      </w:r>
      <w:r>
        <w:rPr>
          <w:rStyle w:val="FontStyle101"/>
          <w:sz w:val="18"/>
          <w:szCs w:val="18"/>
        </w:rPr>
        <w:t>- реклама, которая оказывает не осознаваемое её потребителями воздействие на их сознание, в том числе путём исполь</w:t>
        <w:softHyphen/>
        <w:t>зования специальных видеовставок (двойной звукозаписи).</w:t>
      </w:r>
    </w:p>
    <w:p>
      <w:pPr>
        <w:pStyle w:val="Style70"/>
        <w:widowControl/>
        <w:spacing w:lineRule="auto" w:line="240"/>
        <w:ind w:firstLine="283"/>
        <w:rPr/>
      </w:pPr>
      <w:r>
        <w:rPr>
          <w:rStyle w:val="FontStyle101"/>
          <w:b/>
          <w:bCs/>
          <w:sz w:val="18"/>
          <w:szCs w:val="18"/>
        </w:rPr>
        <w:t>Служебная</w:t>
      </w:r>
      <w:r>
        <w:rPr>
          <w:rStyle w:val="FontStyle101"/>
          <w:sz w:val="18"/>
          <w:szCs w:val="18"/>
        </w:rPr>
        <w:t xml:space="preserve"> </w:t>
      </w:r>
      <w:r>
        <w:rPr>
          <w:rStyle w:val="FontStyle109"/>
          <w:sz w:val="18"/>
          <w:szCs w:val="18"/>
        </w:rPr>
        <w:t xml:space="preserve">тайна </w:t>
      </w:r>
      <w:r>
        <w:rPr>
          <w:rStyle w:val="FontStyle101"/>
          <w:sz w:val="18"/>
          <w:szCs w:val="18"/>
        </w:rPr>
        <w:t>- конфиденциальные сведения, касающиеся дея</w:t>
        <w:softHyphen/>
        <w:t>тельности органов исполнительной власти и подведомственных пред</w:t>
        <w:softHyphen/>
        <w:t>приятий, учреждений и организаций, ограничения на распространение которых диктуются служебной необходимостью.</w:t>
      </w:r>
    </w:p>
    <w:p>
      <w:pPr>
        <w:pStyle w:val="Style70"/>
        <w:widowControl/>
        <w:spacing w:lineRule="auto" w:line="240"/>
        <w:ind w:firstLine="283"/>
        <w:rPr/>
      </w:pPr>
      <w:r>
        <w:rPr>
          <w:rStyle w:val="FontStyle109"/>
          <w:sz w:val="18"/>
          <w:szCs w:val="18"/>
        </w:rPr>
        <w:t xml:space="preserve">Смежные права </w:t>
      </w:r>
      <w:r>
        <w:rPr>
          <w:rStyle w:val="FontStyle101"/>
          <w:sz w:val="18"/>
          <w:szCs w:val="18"/>
        </w:rPr>
        <w:t>- интеллектуальные права на результаты исполни</w:t>
        <w:softHyphen/>
        <w:t>тельской деятельности (исполнения), на фонограммы, на сообщение в эфир или по кабелю радио- и телепередач (вещание организаций эфир</w:t>
        <w:softHyphen/>
        <w:t>ного и кабельного вещания), на содержание баз данных, а также на про</w:t>
        <w:softHyphen/>
        <w:t>изведения науки, литературы и искусства, впервые обнародованные по</w:t>
        <w:softHyphen/>
        <w:t>сле их перехода в общественное достояние.</w:t>
      </w:r>
    </w:p>
    <w:p>
      <w:pPr>
        <w:pStyle w:val="Style70"/>
        <w:widowControl/>
        <w:spacing w:lineRule="auto" w:line="240"/>
        <w:ind w:firstLine="283"/>
        <w:rPr/>
      </w:pPr>
      <w:r>
        <w:rPr>
          <w:rStyle w:val="FontStyle101"/>
          <w:b/>
          <w:bCs/>
          <w:sz w:val="18"/>
          <w:szCs w:val="18"/>
        </w:rPr>
        <w:t>Сообщение</w:t>
      </w:r>
      <w:r>
        <w:rPr>
          <w:rStyle w:val="FontStyle101"/>
          <w:sz w:val="18"/>
          <w:szCs w:val="18"/>
        </w:rPr>
        <w:t xml:space="preserve"> </w:t>
      </w:r>
      <w:r>
        <w:rPr>
          <w:rStyle w:val="FontStyle109"/>
          <w:sz w:val="18"/>
          <w:szCs w:val="18"/>
        </w:rPr>
        <w:t xml:space="preserve">в эфир </w:t>
      </w:r>
      <w:r>
        <w:rPr>
          <w:rStyle w:val="FontStyle101"/>
          <w:sz w:val="18"/>
          <w:szCs w:val="18"/>
        </w:rPr>
        <w:t>(в авторском праве) - сообщение произведения для всеобщего сведения (включая показ или исполнение) по радио или телевидению (в том числе путём ретрансляции), за исключением со</w:t>
        <w:softHyphen/>
        <w:t>общения по кабелю. При этом под сообщением понимается любое дей</w:t>
        <w:softHyphen/>
        <w:t>ствие, посредством которого произведение становится доступным для слухового и (или) зрительного восприятия независимо от его фактиче</w:t>
        <w:softHyphen/>
        <w:t xml:space="preserve">ского восприятия публикой. Под сообщением произведений в эфир </w:t>
      </w:r>
      <w:r>
        <w:rPr>
          <w:rStyle w:val="FontStyle109"/>
          <w:sz w:val="18"/>
          <w:szCs w:val="18"/>
        </w:rPr>
        <w:t>че</w:t>
        <w:softHyphen/>
        <w:t xml:space="preserve">рез </w:t>
      </w:r>
      <w:r>
        <w:rPr>
          <w:rStyle w:val="FontStyle101"/>
          <w:sz w:val="18"/>
          <w:szCs w:val="18"/>
        </w:rPr>
        <w:t>спутник понимается приё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w:t>
        <w:softHyphen/>
        <w:t>ческого приёма публикой. Сообщение кодированных сигналов признаёт</w:t>
        <w:softHyphen/>
        <w:t>ся сообщением в эфир, если средства декодирования предоставляются неограниченному кругу лиц организацией эфирного вещания или с её согласия.</w:t>
      </w:r>
    </w:p>
    <w:p>
      <w:pPr>
        <w:pStyle w:val="Style70"/>
        <w:widowControl/>
        <w:spacing w:lineRule="auto" w:line="240"/>
        <w:rPr/>
      </w:pPr>
      <w:r>
        <w:rPr>
          <w:rStyle w:val="FontStyle101"/>
          <w:b/>
          <w:bCs/>
          <w:sz w:val="18"/>
          <w:szCs w:val="18"/>
        </w:rPr>
        <w:t xml:space="preserve">Сообщение </w:t>
      </w:r>
      <w:r>
        <w:rPr>
          <w:rStyle w:val="FontStyle109"/>
          <w:sz w:val="18"/>
          <w:szCs w:val="18"/>
        </w:rPr>
        <w:t xml:space="preserve">по </w:t>
      </w:r>
      <w:r>
        <w:rPr>
          <w:rStyle w:val="FontStyle101"/>
          <w:b/>
          <w:bCs/>
          <w:sz w:val="18"/>
          <w:szCs w:val="18"/>
        </w:rPr>
        <w:t>кабелю</w:t>
      </w:r>
      <w:r>
        <w:rPr>
          <w:rStyle w:val="FontStyle101"/>
          <w:sz w:val="18"/>
          <w:szCs w:val="18"/>
        </w:rPr>
        <w:t xml:space="preserve"> (в авторском праве) - сообщение произведе</w:t>
        <w:softHyphen/>
        <w:t>ния для всеобщего сведения по радио или телевидению с помощью кабе</w:t>
        <w:softHyphen/>
        <w:t>ля, провода, оптического волокна или аналогичных средств (в том числе путём ретрансляции). Сообщение кодированных сигналов признаётся сообщением по кабелю, если средства декодирования предоставляются неограниченному кругу лиц организацией кабельного вещания или с её согласия.</w:t>
      </w:r>
    </w:p>
    <w:p>
      <w:pPr>
        <w:pStyle w:val="Style70"/>
        <w:widowControl/>
        <w:spacing w:lineRule="auto" w:line="240"/>
        <w:ind w:firstLine="283"/>
        <w:rPr/>
      </w:pPr>
      <w:r>
        <w:rPr>
          <w:rStyle w:val="FontStyle101"/>
          <w:b/>
          <w:bCs/>
          <w:sz w:val="18"/>
          <w:szCs w:val="18"/>
        </w:rPr>
        <w:t xml:space="preserve">Социальная </w:t>
      </w:r>
      <w:r>
        <w:rPr>
          <w:rStyle w:val="FontStyle109"/>
          <w:sz w:val="18"/>
          <w:szCs w:val="18"/>
        </w:rPr>
        <w:t xml:space="preserve">реклама </w:t>
      </w:r>
      <w:r>
        <w:rPr>
          <w:rStyle w:val="FontStyle101"/>
          <w:sz w:val="18"/>
          <w:szCs w:val="18"/>
        </w:rPr>
        <w:t>- информация, распространённая любым спо</w:t>
        <w:softHyphen/>
        <w:t>собом, в любой форме и с использованием любых средств, адресованная неопределённому кругу лиц и направленная на достижение благотво</w:t>
        <w:softHyphen/>
        <w:t>рительных и иных общественно полезных целей, а также обеспечение интересов государства.</w:t>
      </w:r>
    </w:p>
    <w:p>
      <w:pPr>
        <w:pStyle w:val="Style70"/>
        <w:widowControl/>
        <w:spacing w:lineRule="auto" w:line="240"/>
        <w:ind w:firstLine="283"/>
        <w:rPr/>
      </w:pPr>
      <w:r>
        <w:rPr>
          <w:rStyle w:val="FontStyle109"/>
          <w:sz w:val="18"/>
          <w:szCs w:val="18"/>
        </w:rPr>
        <w:t xml:space="preserve">Спонсор </w:t>
      </w:r>
      <w:r>
        <w:rPr>
          <w:rStyle w:val="FontStyle101"/>
          <w:sz w:val="18"/>
          <w:szCs w:val="18"/>
        </w:rPr>
        <w:t>(в законодательстве о рекламе)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w:t>
        <w:softHyphen/>
        <w:t>тия, создания и (или) трансляции теле- или радиопередачи либо созда</w:t>
        <w:softHyphen/>
        <w:t>ния и (или) использования иного результата творческой деятельности.</w:t>
      </w:r>
    </w:p>
    <w:p>
      <w:pPr>
        <w:pStyle w:val="Style70"/>
        <w:widowControl/>
        <w:spacing w:lineRule="auto" w:line="240"/>
        <w:ind w:firstLine="283"/>
        <w:rPr/>
      </w:pPr>
      <w:r>
        <w:rPr>
          <w:rStyle w:val="FontStyle109"/>
          <w:sz w:val="18"/>
          <w:szCs w:val="18"/>
        </w:rPr>
        <w:t xml:space="preserve">Спонсорская реклама </w:t>
      </w:r>
      <w:r>
        <w:rPr>
          <w:rStyle w:val="FontStyle101"/>
          <w:sz w:val="18"/>
          <w:szCs w:val="18"/>
        </w:rPr>
        <w:t>- реклама, распространяемая на условии обя</w:t>
        <w:softHyphen/>
        <w:t>зательного упоминания в ней об определённом лице как о спонсоре.</w:t>
      </w:r>
    </w:p>
    <w:p>
      <w:pPr>
        <w:pStyle w:val="Style70"/>
        <w:widowControl/>
        <w:spacing w:lineRule="auto" w:line="240"/>
        <w:ind w:firstLine="283"/>
        <w:rPr/>
      </w:pPr>
      <w:r>
        <w:rPr>
          <w:rStyle w:val="FontStyle109"/>
          <w:sz w:val="18"/>
          <w:szCs w:val="18"/>
        </w:rPr>
        <w:t xml:space="preserve">Средства защиты информации </w:t>
      </w:r>
      <w:r>
        <w:rPr>
          <w:rStyle w:val="FontStyle101"/>
          <w:sz w:val="18"/>
          <w:szCs w:val="18"/>
        </w:rPr>
        <w:t>- технические, криптографические, программные и другие средства, предназначенные для защиты сведе</w:t>
        <w:softHyphen/>
        <w:t>ний, составляющих государственную тайну, средства, в которых они реализованы, а также средства контроля эффективности защиты ин</w:t>
        <w:softHyphen/>
        <w:t>формации.</w:t>
      </w:r>
    </w:p>
    <w:p>
      <w:pPr>
        <w:pStyle w:val="Style70"/>
        <w:widowControl/>
        <w:spacing w:lineRule="auto" w:line="240"/>
        <w:ind w:firstLine="283"/>
        <w:rPr/>
      </w:pPr>
      <w:r>
        <w:rPr>
          <w:rStyle w:val="FontStyle109"/>
          <w:sz w:val="18"/>
          <w:szCs w:val="18"/>
        </w:rPr>
        <w:t xml:space="preserve">Средства связи </w:t>
      </w:r>
      <w:r>
        <w:rPr>
          <w:rStyle w:val="FontStyle101"/>
          <w:sz w:val="18"/>
          <w:szCs w:val="18"/>
        </w:rPr>
        <w:t>- технические и программные средства, используе</w:t>
        <w:softHyphen/>
        <w:t>мые для формирования, приёма, обработки, хранения, передачи, до</w:t>
        <w:softHyphen/>
        <w:t>ставки сообщений электросвязи или почтовых отправлений, а также иные технические и программные средства, используемые при оказа</w:t>
        <w:softHyphen/>
        <w:t>нии услуг связи или обеспечении функционирования сетей связи.</w:t>
      </w:r>
    </w:p>
    <w:p>
      <w:pPr>
        <w:pStyle w:val="Style70"/>
        <w:widowControl/>
        <w:spacing w:lineRule="auto" w:line="240"/>
        <w:ind w:firstLine="283"/>
        <w:rPr/>
      </w:pPr>
      <w:r>
        <w:rPr>
          <w:rStyle w:val="FontStyle109"/>
          <w:sz w:val="18"/>
          <w:szCs w:val="18"/>
        </w:rPr>
        <w:t xml:space="preserve">Средство массовой информации </w:t>
      </w:r>
      <w:r>
        <w:rPr>
          <w:rStyle w:val="FontStyle101"/>
          <w:sz w:val="18"/>
          <w:szCs w:val="18"/>
        </w:rPr>
        <w:t>- периодическое печатное издание, радио-, телепрограмма, иная форма периодического распространения массовой информации.</w:t>
      </w:r>
    </w:p>
    <w:p>
      <w:pPr>
        <w:pStyle w:val="Style70"/>
        <w:widowControl/>
        <w:spacing w:lineRule="auto" w:line="240"/>
        <w:ind w:firstLine="283"/>
        <w:rPr/>
      </w:pPr>
      <w:r>
        <w:rPr>
          <w:rStyle w:val="FontStyle109"/>
          <w:sz w:val="18"/>
          <w:szCs w:val="18"/>
        </w:rPr>
        <w:t xml:space="preserve">Сторона процесса </w:t>
      </w:r>
      <w:r>
        <w:rPr>
          <w:rStyle w:val="FontStyle101"/>
          <w:sz w:val="18"/>
          <w:szCs w:val="18"/>
        </w:rPr>
        <w:t>(в судебном процессе) - участники спорного пра</w:t>
        <w:softHyphen/>
        <w:t>воотношения, защищающие свои законные права и интересы, имеющие материально-правовую и процессуальную заинтересованность в исходе дела.</w:t>
      </w:r>
    </w:p>
    <w:p>
      <w:pPr>
        <w:pStyle w:val="Style70"/>
        <w:widowControl/>
        <w:spacing w:lineRule="auto" w:line="240"/>
        <w:ind w:firstLine="283"/>
        <w:rPr/>
      </w:pPr>
      <w:r>
        <w:rPr>
          <w:rStyle w:val="FontStyle109"/>
          <w:sz w:val="18"/>
          <w:szCs w:val="18"/>
        </w:rPr>
        <w:t xml:space="preserve">Субвенция </w:t>
      </w:r>
      <w:r>
        <w:rPr>
          <w:rStyle w:val="FontStyle101"/>
          <w:sz w:val="18"/>
          <w:szCs w:val="18"/>
        </w:rPr>
        <w:t>- вид денежного пособия; в отличие от других пособий, предоставляется на финансирование определённой деятельности и под</w:t>
        <w:softHyphen/>
        <w:t>лежит возврату в случае нарушения его целевого использования.</w:t>
      </w:r>
    </w:p>
    <w:p>
      <w:pPr>
        <w:pStyle w:val="Style70"/>
        <w:widowControl/>
        <w:spacing w:lineRule="auto" w:line="240"/>
        <w:ind w:firstLine="283"/>
        <w:rPr/>
      </w:pPr>
      <w:r>
        <w:rPr>
          <w:rStyle w:val="FontStyle109"/>
          <w:sz w:val="18"/>
          <w:szCs w:val="18"/>
        </w:rPr>
        <w:t xml:space="preserve">Субъект права </w:t>
      </w:r>
      <w:r>
        <w:rPr>
          <w:rStyle w:val="FontStyle101"/>
          <w:sz w:val="18"/>
          <w:szCs w:val="18"/>
        </w:rPr>
        <w:t>- лицо (физическое или юридическое), обладающее по закону способностью иметь и осуществлять непосредственно или че</w:t>
        <w:softHyphen/>
        <w:t>рез представителя права и юридические обязанности.</w:t>
      </w:r>
    </w:p>
    <w:p>
      <w:pPr>
        <w:pStyle w:val="Style70"/>
        <w:widowControl/>
        <w:spacing w:lineRule="auto" w:line="240"/>
        <w:ind w:firstLine="278"/>
        <w:rPr/>
      </w:pPr>
      <w:r>
        <w:rPr>
          <w:rStyle w:val="FontStyle109"/>
          <w:sz w:val="18"/>
          <w:szCs w:val="18"/>
        </w:rPr>
        <w:t xml:space="preserve">Субъект Российской Федерации </w:t>
      </w:r>
      <w:r>
        <w:rPr>
          <w:rStyle w:val="FontStyle101"/>
          <w:sz w:val="18"/>
          <w:szCs w:val="18"/>
        </w:rPr>
        <w:t>- государственно-территориальное (республики в составе РФ, города федерального значения, края, обла</w:t>
        <w:softHyphen/>
        <w:t>сти) или национально-территориальное (автономные округа, автоном</w:t>
        <w:softHyphen/>
        <w:t>ные области) образование, входящие в состав Российской Федерации в соответствии со статьёй 65 Конституции РФ.</w:t>
      </w:r>
    </w:p>
    <w:p>
      <w:pPr>
        <w:pStyle w:val="Style70"/>
        <w:widowControl/>
        <w:spacing w:lineRule="auto" w:line="240"/>
        <w:ind w:firstLine="283"/>
        <w:rPr/>
      </w:pPr>
      <w:r>
        <w:rPr>
          <w:rStyle w:val="FontStyle109"/>
          <w:sz w:val="18"/>
          <w:szCs w:val="18"/>
        </w:rPr>
        <w:t xml:space="preserve">Суд общей юрисдикции </w:t>
      </w:r>
      <w:r>
        <w:rPr>
          <w:rStyle w:val="FontStyle101"/>
          <w:sz w:val="18"/>
          <w:szCs w:val="18"/>
        </w:rPr>
        <w:t>- суд, полномочный рассматривать основ</w:t>
        <w:softHyphen/>
        <w:t>ную массу различных категорий дел, за исключением дел, подсудных арбитражным судам.</w:t>
      </w:r>
    </w:p>
    <w:p>
      <w:pPr>
        <w:pStyle w:val="Style70"/>
        <w:widowControl/>
        <w:spacing w:lineRule="auto" w:line="240"/>
        <w:ind w:firstLine="283"/>
        <w:rPr/>
      </w:pPr>
      <w:r>
        <w:rPr>
          <w:rStyle w:val="FontStyle109"/>
          <w:sz w:val="18"/>
          <w:szCs w:val="18"/>
        </w:rPr>
        <w:t xml:space="preserve">Судопроизводство </w:t>
      </w:r>
      <w:r>
        <w:rPr>
          <w:rStyle w:val="FontStyle101"/>
          <w:sz w:val="18"/>
          <w:szCs w:val="18"/>
        </w:rPr>
        <w:t>- форма реализации судебной власти - порядок рассмотрения дел судами. Согласно Конституции РФ судебная власть осуществляется посредством конституционного, гражданского, админи</w:t>
        <w:softHyphen/>
        <w:t>стративного и уголовного судопроизводства.</w:t>
      </w:r>
    </w:p>
    <w:p>
      <w:pPr>
        <w:pStyle w:val="Style70"/>
        <w:widowControl/>
        <w:spacing w:lineRule="auto" w:line="240"/>
        <w:ind w:firstLine="283"/>
        <w:rPr/>
      </w:pPr>
      <w:r>
        <w:rPr>
          <w:rStyle w:val="FontStyle109"/>
          <w:sz w:val="18"/>
          <w:szCs w:val="18"/>
        </w:rPr>
        <w:t xml:space="preserve">Терроризм </w:t>
      </w:r>
      <w:r>
        <w:rPr>
          <w:rStyle w:val="FontStyle101"/>
          <w:sz w:val="18"/>
          <w:szCs w:val="18"/>
        </w:rPr>
        <w:t>- идеология насилия и практика воздействия на при</w:t>
        <w:softHyphen/>
        <w:t>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w:t>
        <w:softHyphen/>
        <w:t>сильственных действий.</w:t>
      </w:r>
    </w:p>
    <w:p>
      <w:pPr>
        <w:pStyle w:val="Style70"/>
        <w:widowControl/>
        <w:spacing w:lineRule="auto" w:line="240"/>
        <w:ind w:firstLine="283"/>
        <w:rPr/>
      </w:pPr>
      <w:r>
        <w:rPr>
          <w:rStyle w:val="FontStyle109"/>
          <w:sz w:val="18"/>
          <w:szCs w:val="18"/>
        </w:rPr>
        <w:t xml:space="preserve">Товар </w:t>
      </w:r>
      <w:r>
        <w:rPr>
          <w:rStyle w:val="FontStyle101"/>
          <w:sz w:val="18"/>
          <w:szCs w:val="18"/>
        </w:rPr>
        <w:t>(в законодательстве о рекламе) - продукт деятельности (в том числе работа, услуга), предназначенный для продажи, обмена или иного введения в оборот.</w:t>
      </w:r>
    </w:p>
    <w:p>
      <w:pPr>
        <w:pStyle w:val="Style70"/>
        <w:widowControl/>
        <w:spacing w:lineRule="auto" w:line="240"/>
        <w:ind w:firstLine="283"/>
        <w:rPr/>
      </w:pPr>
      <w:r>
        <w:rPr>
          <w:rStyle w:val="FontStyle109"/>
          <w:sz w:val="18"/>
          <w:szCs w:val="18"/>
        </w:rPr>
        <w:t xml:space="preserve">Товарный знак (знак обслуживания) </w:t>
      </w:r>
      <w:r>
        <w:rPr>
          <w:rStyle w:val="FontStyle101"/>
          <w:sz w:val="18"/>
          <w:szCs w:val="18"/>
        </w:rPr>
        <w:t>- обозначения, служащие для индивидуализации соответственно товара и услуг (работ) юридических или индивидуальных предпринимателей.</w:t>
      </w:r>
    </w:p>
    <w:p>
      <w:pPr>
        <w:pStyle w:val="Style70"/>
        <w:widowControl/>
        <w:spacing w:lineRule="auto" w:line="240"/>
        <w:ind w:firstLine="278"/>
        <w:rPr/>
      </w:pPr>
      <w:r>
        <w:rPr>
          <w:rStyle w:val="FontStyle109"/>
          <w:sz w:val="18"/>
          <w:szCs w:val="18"/>
        </w:rPr>
        <w:t xml:space="preserve">Трудовое право </w:t>
      </w:r>
      <w:r>
        <w:rPr>
          <w:rStyle w:val="FontStyle101"/>
          <w:sz w:val="18"/>
          <w:szCs w:val="18"/>
        </w:rPr>
        <w:t>- отрасль права, регулирующая труд наёмных ра</w:t>
        <w:softHyphen/>
        <w:t>ботников.</w:t>
      </w:r>
    </w:p>
    <w:p>
      <w:pPr>
        <w:pStyle w:val="Style70"/>
        <w:widowControl/>
        <w:spacing w:lineRule="auto" w:line="240"/>
        <w:ind w:firstLine="278"/>
        <w:rPr/>
      </w:pPr>
      <w:r>
        <w:rPr>
          <w:rStyle w:val="FontStyle109"/>
          <w:sz w:val="18"/>
          <w:szCs w:val="18"/>
        </w:rPr>
        <w:t xml:space="preserve">Трудовой договор </w:t>
      </w:r>
      <w:r>
        <w:rPr>
          <w:rStyle w:val="FontStyle101"/>
          <w:sz w:val="18"/>
          <w:szCs w:val="18"/>
        </w:rPr>
        <w:t>- соглашение между работодателем и работником, в соответствии с которым работодатель обязуется предоставить работ</w:t>
        <w:softHyphen/>
        <w:t>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w:t>
        <w:softHyphen/>
        <w:t>ниями, локальными нормативными актами, содержащими нормы тру</w:t>
        <w:softHyphen/>
        <w:t>дового права, своевременно и в полном размере выплачивать работнику заработную плату, а работник обязуется лично выполнять определён</w:t>
        <w:softHyphen/>
        <w:t>ную этим соглашением трудовую функцию, соблюдать действующие в организации правила внутреннего трудового распорядка.</w:t>
      </w:r>
    </w:p>
    <w:p>
      <w:pPr>
        <w:pStyle w:val="Style70"/>
        <w:widowControl/>
        <w:spacing w:lineRule="auto" w:line="240"/>
        <w:ind w:firstLine="283"/>
        <w:rPr/>
      </w:pPr>
      <w:r>
        <w:rPr>
          <w:rStyle w:val="FontStyle109"/>
          <w:sz w:val="18"/>
          <w:szCs w:val="18"/>
        </w:rPr>
        <w:t xml:space="preserve">Уголовная ответственность </w:t>
      </w:r>
      <w:r>
        <w:rPr>
          <w:rStyle w:val="FontStyle101"/>
          <w:sz w:val="18"/>
          <w:szCs w:val="18"/>
        </w:rPr>
        <w:t>- правовое последствие совершения пре</w:t>
        <w:softHyphen/>
        <w:t>ступления, заключающееся в применении к виновному государственно</w:t>
        <w:softHyphen/>
        <w:t>го принуждения в форме наказания. Видами уголовных наказаний явля</w:t>
        <w:softHyphen/>
        <w:t>ются: штраф; лишение права заниматься определённой деятельностью или занимать определённые должности; лишение специального, воин</w:t>
        <w:softHyphen/>
        <w:t>ского или почётного звания, классного чина 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w:t>
        <w:softHyphen/>
        <w:t>инской части; лишение свободы на определённый срок; пожизненное ли</w:t>
        <w:softHyphen/>
        <w:t>шение свободы; смертная казнь.</w:t>
      </w:r>
    </w:p>
    <w:p>
      <w:pPr>
        <w:pStyle w:val="Style70"/>
        <w:widowControl/>
        <w:spacing w:lineRule="auto" w:line="240"/>
        <w:ind w:firstLine="283"/>
        <w:rPr/>
      </w:pPr>
      <w:r>
        <w:rPr>
          <w:rStyle w:val="FontStyle109"/>
          <w:sz w:val="18"/>
          <w:szCs w:val="18"/>
        </w:rPr>
        <w:t xml:space="preserve">Уголовное право </w:t>
      </w:r>
      <w:r>
        <w:rPr>
          <w:rStyle w:val="FontStyle101"/>
          <w:sz w:val="18"/>
          <w:szCs w:val="18"/>
        </w:rPr>
        <w:t>- отрасль права, представляющая собой совокуп</w:t>
        <w:softHyphen/>
        <w:t>ность юридических норм, определяющих преступность и наказуемость деяний, опасных для данной системы общественных отношений.</w:t>
      </w:r>
    </w:p>
    <w:p>
      <w:pPr>
        <w:pStyle w:val="Style70"/>
        <w:widowControl/>
        <w:spacing w:lineRule="auto" w:line="240"/>
        <w:ind w:firstLine="283"/>
        <w:rPr/>
      </w:pPr>
      <w:r>
        <w:rPr>
          <w:rStyle w:val="FontStyle109"/>
          <w:sz w:val="18"/>
          <w:szCs w:val="18"/>
        </w:rPr>
        <w:t xml:space="preserve">Услуги связи </w:t>
      </w:r>
      <w:r>
        <w:rPr>
          <w:rStyle w:val="FontStyle101"/>
          <w:sz w:val="18"/>
          <w:szCs w:val="18"/>
        </w:rPr>
        <w:t>- деятельность по приёму, обработке, хранению, пере</w:t>
        <w:softHyphen/>
        <w:t>даче, доставке сообщений электросвязи или почтовых отправлений.</w:t>
      </w:r>
    </w:p>
    <w:p>
      <w:pPr>
        <w:pStyle w:val="Style70"/>
        <w:widowControl/>
        <w:spacing w:lineRule="auto" w:line="240"/>
        <w:ind w:firstLine="283"/>
        <w:rPr/>
      </w:pPr>
      <w:r>
        <w:rPr>
          <w:rStyle w:val="FontStyle109"/>
          <w:sz w:val="18"/>
          <w:szCs w:val="18"/>
        </w:rPr>
        <w:t xml:space="preserve">Устав редакции </w:t>
      </w:r>
      <w:r>
        <w:rPr>
          <w:rStyle w:val="FontStyle101"/>
          <w:sz w:val="18"/>
          <w:szCs w:val="18"/>
        </w:rPr>
        <w:t>- локальный правовой акт редакции СМИ, регла</w:t>
        <w:softHyphen/>
        <w:t>ментирующий основные правила её функционирования.</w:t>
      </w:r>
    </w:p>
    <w:p>
      <w:pPr>
        <w:pStyle w:val="Style70"/>
        <w:widowControl/>
        <w:spacing w:lineRule="auto" w:line="240"/>
        <w:ind w:firstLine="283"/>
        <w:rPr/>
      </w:pPr>
      <w:r>
        <w:rPr>
          <w:rStyle w:val="FontStyle109"/>
          <w:sz w:val="18"/>
          <w:szCs w:val="18"/>
        </w:rPr>
        <w:t xml:space="preserve">Учредитель средства массовой информации </w:t>
      </w:r>
      <w:r>
        <w:rPr>
          <w:rStyle w:val="FontStyle101"/>
          <w:sz w:val="18"/>
          <w:szCs w:val="18"/>
        </w:rPr>
        <w:t>- лицо, организующее деятельность определённого СМИ.</w:t>
      </w:r>
    </w:p>
    <w:p>
      <w:pPr>
        <w:pStyle w:val="Style70"/>
        <w:widowControl/>
        <w:spacing w:lineRule="auto" w:line="240"/>
        <w:ind w:firstLine="283"/>
        <w:rPr/>
      </w:pPr>
      <w:r>
        <w:rPr>
          <w:rStyle w:val="FontStyle109"/>
          <w:sz w:val="18"/>
          <w:szCs w:val="18"/>
        </w:rPr>
        <w:t xml:space="preserve">Физическое лицо </w:t>
      </w:r>
      <w:r>
        <w:rPr>
          <w:rStyle w:val="FontStyle101"/>
          <w:sz w:val="18"/>
          <w:szCs w:val="18"/>
        </w:rPr>
        <w:t>- гражданин РФ, иностранный гражданин или лицо без гражданства как субъект гражданского права.</w:t>
      </w:r>
    </w:p>
    <w:p>
      <w:pPr>
        <w:pStyle w:val="Style70"/>
        <w:widowControl/>
        <w:spacing w:lineRule="auto" w:line="240"/>
        <w:ind w:firstLine="283"/>
        <w:rPr/>
      </w:pPr>
      <w:r>
        <w:rPr>
          <w:rStyle w:val="FontStyle109"/>
          <w:sz w:val="18"/>
          <w:szCs w:val="18"/>
        </w:rPr>
        <w:t xml:space="preserve">Фонограмма </w:t>
      </w:r>
      <w:r>
        <w:rPr>
          <w:rStyle w:val="FontStyle101"/>
          <w:sz w:val="18"/>
          <w:szCs w:val="18"/>
        </w:rPr>
        <w:t>- любая исключительно звуковая запись исполнений или иных звуков либо их отображений, за исключением звуковой запи</w:t>
        <w:softHyphen/>
        <w:t>си, включенной в аудиовизуальное произведение.</w:t>
      </w:r>
    </w:p>
    <w:p>
      <w:pPr>
        <w:pStyle w:val="Style70"/>
        <w:widowControl/>
        <w:spacing w:lineRule="auto" w:line="240"/>
        <w:ind w:firstLine="283"/>
        <w:rPr/>
      </w:pPr>
      <w:r>
        <w:rPr>
          <w:rStyle w:val="FontStyle109"/>
          <w:sz w:val="18"/>
          <w:szCs w:val="18"/>
        </w:rPr>
        <w:t xml:space="preserve">Цензура массовой информации </w:t>
      </w:r>
      <w:r>
        <w:rPr>
          <w:rStyle w:val="FontStyle101"/>
          <w:sz w:val="18"/>
          <w:szCs w:val="18"/>
        </w:rPr>
        <w:t>-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w:t>
        <w:softHyphen/>
        <w:t xml:space="preserve">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ст. </w:t>
      </w:r>
      <w:r>
        <w:rPr>
          <w:rStyle w:val="FontStyle109"/>
          <w:sz w:val="18"/>
          <w:szCs w:val="18"/>
        </w:rPr>
        <w:t xml:space="preserve">3 </w:t>
      </w:r>
      <w:r>
        <w:rPr>
          <w:rStyle w:val="FontStyle101"/>
          <w:sz w:val="18"/>
          <w:szCs w:val="18"/>
        </w:rPr>
        <w:t xml:space="preserve">Закона о СМИ). </w:t>
      </w:r>
      <w:r>
        <w:rPr>
          <w:rStyle w:val="FontStyle109"/>
          <w:b w:val="false"/>
          <w:bCs w:val="false"/>
          <w:sz w:val="18"/>
          <w:szCs w:val="18"/>
        </w:rPr>
        <w:t>В</w:t>
      </w:r>
      <w:r>
        <w:rPr>
          <w:rStyle w:val="FontStyle109"/>
          <w:sz w:val="18"/>
          <w:szCs w:val="18"/>
        </w:rPr>
        <w:t xml:space="preserve"> </w:t>
      </w:r>
      <w:r>
        <w:rPr>
          <w:rStyle w:val="FontStyle101"/>
          <w:sz w:val="18"/>
          <w:szCs w:val="18"/>
        </w:rPr>
        <w:t>широком смысле - любое ограничение свободы выражения мнения или преследование лица в слу</w:t>
        <w:softHyphen/>
        <w:t>чае недовольства содержанием его высказываний, сделанных в любой форме.</w:t>
      </w:r>
    </w:p>
    <w:p>
      <w:pPr>
        <w:pStyle w:val="Style70"/>
        <w:widowControl/>
        <w:spacing w:lineRule="auto" w:line="240"/>
        <w:ind w:firstLine="278"/>
        <w:rPr/>
      </w:pPr>
      <w:r>
        <w:rPr>
          <w:rStyle w:val="FontStyle109"/>
          <w:sz w:val="18"/>
          <w:szCs w:val="18"/>
        </w:rPr>
        <w:t xml:space="preserve">Честь </w:t>
      </w:r>
      <w:r>
        <w:rPr>
          <w:rStyle w:val="FontStyle101"/>
          <w:sz w:val="18"/>
          <w:szCs w:val="18"/>
        </w:rPr>
        <w:t>- совокупность высших моральных принципов, которыми чело</w:t>
        <w:softHyphen/>
        <w:t>век руководствуется в своём общественном и личном поведении. Честь -это социальная положительная оценка личности.</w:t>
      </w:r>
    </w:p>
    <w:p>
      <w:pPr>
        <w:pStyle w:val="Style70"/>
        <w:widowControl/>
        <w:spacing w:lineRule="auto" w:line="240"/>
        <w:ind w:firstLine="283"/>
        <w:rPr/>
      </w:pPr>
      <w:r>
        <w:rPr>
          <w:rStyle w:val="FontStyle109"/>
          <w:sz w:val="18"/>
          <w:szCs w:val="18"/>
        </w:rPr>
        <w:t xml:space="preserve">Экстремистские материалы </w:t>
      </w:r>
      <w:r>
        <w:rPr>
          <w:rStyle w:val="FontStyle101"/>
          <w:sz w:val="18"/>
          <w:szCs w:val="18"/>
        </w:rPr>
        <w:t>- предназначенные для обнародования документы либо информация на иных носителях, призывающие к осу</w:t>
        <w:softHyphen/>
        <w:t>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w:t>
        <w:softHyphen/>
        <w:t>тии Германии, фашистской партии Италии, публикации, обосновываю</w:t>
        <w:softHyphen/>
        <w:t>щие или оправдывающие национальное и (или) расовое превосходство</w:t>
      </w:r>
      <w:r>
        <w:rPr>
          <w:rStyle w:val="FontStyle109"/>
          <w:b w:val="false"/>
          <w:bCs w:val="false"/>
          <w:sz w:val="18"/>
          <w:szCs w:val="18"/>
        </w:rPr>
        <w:t xml:space="preserve"> либо оправдывающие практику совершения военных или иных престу</w:t>
        <w:softHyphen/>
        <w:t>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76"/>
        <w:widowControl/>
        <w:spacing w:lineRule="auto" w:line="240"/>
        <w:ind w:firstLine="288"/>
        <w:rPr/>
      </w:pPr>
      <w:r>
        <w:rPr>
          <w:rStyle w:val="FontStyle109"/>
          <w:sz w:val="18"/>
          <w:szCs w:val="18"/>
        </w:rPr>
        <w:t xml:space="preserve">Экземпляр произведения </w:t>
      </w:r>
      <w:r>
        <w:rPr>
          <w:rStyle w:val="FontStyle109"/>
          <w:b w:val="false"/>
          <w:bCs w:val="false"/>
          <w:sz w:val="18"/>
          <w:szCs w:val="18"/>
        </w:rPr>
        <w:t>- копия произведения, изготовленная в любой материальной форме.</w:t>
      </w:r>
    </w:p>
    <w:p>
      <w:pPr>
        <w:pStyle w:val="Style76"/>
        <w:widowControl/>
        <w:spacing w:lineRule="auto" w:line="240"/>
        <w:rPr/>
      </w:pPr>
      <w:r>
        <w:rPr>
          <w:rStyle w:val="FontStyle109"/>
          <w:sz w:val="18"/>
          <w:szCs w:val="18"/>
        </w:rPr>
        <w:t xml:space="preserve">Юридическое лицо </w:t>
      </w:r>
      <w:r>
        <w:rPr>
          <w:rStyle w:val="FontStyle109"/>
          <w:b w:val="false"/>
          <w:bCs w:val="false"/>
          <w:sz w:val="18"/>
          <w:szCs w:val="18"/>
        </w:rPr>
        <w:t>- субъект гражданского права, организация, ко</w:t>
        <w:softHyphen/>
        <w:t>торая имеет в собственности, хозяйственном ведении или оперативном управлении обособленное имущество и отвечает по своим обязатель</w:t>
        <w:softHyphen/>
        <w:t>ствам этим имуществом, имеет самостоятельный баланс или смету, мо</w:t>
        <w:softHyphen/>
        <w:t>жет от своего имени приобретать и осуществлять имущественные или личные неимущественные права, нести обязанности, быть истцом и от</w:t>
        <w:softHyphen/>
        <w:t>ветчиком в суде.</w:t>
      </w:r>
    </w:p>
    <w:p>
      <w:pPr>
        <w:pStyle w:val="Style76"/>
        <w:widowControl/>
        <w:spacing w:lineRule="auto" w:line="240"/>
        <w:rPr>
          <w:rStyle w:val="FontStyle109"/>
          <w:b w:val="false"/>
          <w:b w:val="false"/>
          <w:bCs w:val="false"/>
          <w:sz w:val="18"/>
          <w:szCs w:val="18"/>
        </w:rPr>
      </w:pPr>
      <w:r>
        <w:rPr>
          <w:rStyle w:val="FontStyle109"/>
          <w:sz w:val="18"/>
          <w:szCs w:val="18"/>
        </w:rPr>
        <w:t xml:space="preserve">Юрисдикция </w:t>
      </w:r>
      <w:r>
        <w:rPr>
          <w:rStyle w:val="FontStyle109"/>
          <w:b w:val="false"/>
          <w:bCs w:val="false"/>
          <w:sz w:val="18"/>
          <w:szCs w:val="18"/>
        </w:rPr>
        <w:t>- установленная законом или иным нормативным ак</w:t>
        <w:softHyphen/>
        <w:t>том совокупность правомочий соответствующих государственных орга</w:t>
        <w:softHyphen/>
        <w:t>нов разрешать правовые споры и решать дела о правонарушениях, т.е. оценивать действия лица или иного субъекта права с точки зрения их правомерности, применять юридические санкции к правонарушителям.</w:t>
      </w:r>
    </w:p>
    <w:p>
      <w:pPr>
        <w:pStyle w:val="Style76"/>
        <w:widowControl/>
        <w:spacing w:lineRule="auto" w:line="240"/>
        <w:rPr>
          <w:rStyle w:val="FontStyle109"/>
          <w:b w:val="false"/>
          <w:b w:val="false"/>
          <w:bCs w:val="false"/>
          <w:sz w:val="18"/>
          <w:szCs w:val="18"/>
        </w:rPr>
      </w:pPr>
      <w:r>
        <w:rPr/>
      </w:r>
    </w:p>
    <w:p>
      <w:pPr>
        <w:pStyle w:val="Style32"/>
        <w:widowControl/>
        <w:numPr>
          <w:ilvl w:val="0"/>
          <w:numId w:val="0"/>
        </w:numPr>
        <w:spacing w:lineRule="auto" w:line="240"/>
        <w:jc w:val="both"/>
        <w:outlineLvl w:val="0"/>
        <w:rPr/>
      </w:pPr>
      <w:bookmarkStart w:id="153" w:name="__RefHeading___Toc239963548"/>
      <w:bookmarkEnd w:id="153"/>
      <w:r>
        <w:rPr>
          <w:rStyle w:val="FontStyle105"/>
          <w:sz w:val="18"/>
          <w:szCs w:val="18"/>
        </w:rPr>
        <w:t>ПРИНЯТЫЕ СОКРАЩЕНИЯ</w:t>
      </w:r>
    </w:p>
    <w:p>
      <w:pPr>
        <w:pStyle w:val="Style82"/>
        <w:widowControl/>
        <w:spacing w:lineRule="auto" w:line="240"/>
        <w:jc w:val="both"/>
        <w:rPr>
          <w:rStyle w:val="FontStyle105"/>
          <w:sz w:val="18"/>
          <w:szCs w:val="18"/>
        </w:rPr>
      </w:pPr>
      <w:r>
        <w:rPr/>
      </w:r>
    </w:p>
    <w:p>
      <w:pPr>
        <w:pStyle w:val="Style82"/>
        <w:widowControl/>
        <w:spacing w:lineRule="auto" w:line="240"/>
        <w:jc w:val="both"/>
        <w:rPr/>
      </w:pPr>
      <w:r>
        <w:rPr>
          <w:rStyle w:val="FontStyle101"/>
          <w:sz w:val="18"/>
          <w:szCs w:val="18"/>
        </w:rPr>
        <w:t>АНО - автономная некоммерческая организация. АПК - Арбитражный процессуальный кодекс Российской Федера</w:t>
        <w:softHyphen/>
        <w:t>ции 2002 г.</w:t>
      </w:r>
    </w:p>
    <w:p>
      <w:pPr>
        <w:pStyle w:val="Style82"/>
        <w:widowControl/>
        <w:spacing w:lineRule="auto" w:line="240"/>
        <w:jc w:val="both"/>
        <w:rPr>
          <w:rStyle w:val="FontStyle101"/>
          <w:sz w:val="18"/>
          <w:szCs w:val="18"/>
        </w:rPr>
      </w:pPr>
      <w:r>
        <w:rPr>
          <w:rStyle w:val="FontStyle101"/>
          <w:sz w:val="18"/>
          <w:szCs w:val="18"/>
        </w:rPr>
        <w:t xml:space="preserve">ВАС РФ - Высший Арбитражный Суд Российской Федерации. </w:t>
      </w:r>
    </w:p>
    <w:p>
      <w:pPr>
        <w:pStyle w:val="Style82"/>
        <w:widowControl/>
        <w:spacing w:lineRule="auto" w:line="240"/>
        <w:jc w:val="both"/>
        <w:rPr>
          <w:rStyle w:val="FontStyle101"/>
          <w:sz w:val="18"/>
          <w:szCs w:val="18"/>
        </w:rPr>
      </w:pPr>
      <w:r>
        <w:rPr>
          <w:rStyle w:val="FontStyle101"/>
          <w:sz w:val="18"/>
          <w:szCs w:val="18"/>
        </w:rPr>
        <w:t xml:space="preserve">ВС РФ - Верховный Суд Российской Федерации. </w:t>
      </w:r>
    </w:p>
    <w:p>
      <w:pPr>
        <w:pStyle w:val="Style82"/>
        <w:widowControl/>
        <w:spacing w:lineRule="auto" w:line="240"/>
        <w:jc w:val="both"/>
        <w:rPr/>
      </w:pPr>
      <w:r>
        <w:rPr>
          <w:rStyle w:val="FontStyle101"/>
          <w:sz w:val="18"/>
          <w:szCs w:val="18"/>
        </w:rPr>
        <w:t>ГК РФ - Гражданский кодекс Российской Федерации 1994, 1996, 2007 гг.</w:t>
      </w:r>
    </w:p>
    <w:p>
      <w:pPr>
        <w:pStyle w:val="Style70"/>
        <w:widowControl/>
        <w:spacing w:lineRule="auto" w:line="240"/>
        <w:ind w:hanging="0"/>
        <w:rPr/>
      </w:pPr>
      <w:r>
        <w:rPr>
          <w:rStyle w:val="FontStyle101"/>
          <w:sz w:val="18"/>
          <w:szCs w:val="18"/>
        </w:rPr>
        <w:t>ГПК РФ - Гражданский процессуальный кодекс Российской Феде</w:t>
        <w:softHyphen/>
        <w:t>рации 2002 г.</w:t>
      </w:r>
    </w:p>
    <w:p>
      <w:pPr>
        <w:pStyle w:val="Style70"/>
        <w:widowControl/>
        <w:spacing w:lineRule="auto" w:line="240"/>
        <w:ind w:hanging="0"/>
        <w:rPr/>
      </w:pPr>
      <w:r>
        <w:rPr>
          <w:rStyle w:val="FontStyle101"/>
          <w:sz w:val="18"/>
          <w:szCs w:val="18"/>
        </w:rPr>
        <w:t>ЕКПЧ - Европейская конвенция по правам человека (Конвенция о защите прав человека и основных свобод).</w:t>
      </w:r>
    </w:p>
    <w:p>
      <w:pPr>
        <w:pStyle w:val="Style82"/>
        <w:widowControl/>
        <w:spacing w:lineRule="auto" w:line="240"/>
        <w:jc w:val="both"/>
        <w:rPr>
          <w:rStyle w:val="FontStyle101"/>
          <w:sz w:val="18"/>
          <w:szCs w:val="18"/>
        </w:rPr>
      </w:pPr>
      <w:r>
        <w:rPr>
          <w:rStyle w:val="FontStyle101"/>
          <w:sz w:val="18"/>
          <w:szCs w:val="18"/>
        </w:rPr>
        <w:t xml:space="preserve">ЕС - Европейский Союз, Европейское Сообщество. </w:t>
      </w:r>
    </w:p>
    <w:p>
      <w:pPr>
        <w:pStyle w:val="Style82"/>
        <w:widowControl/>
        <w:spacing w:lineRule="auto" w:line="240"/>
        <w:jc w:val="both"/>
        <w:rPr>
          <w:rStyle w:val="FontStyle101"/>
          <w:sz w:val="18"/>
          <w:szCs w:val="18"/>
        </w:rPr>
      </w:pPr>
      <w:r>
        <w:rPr>
          <w:rStyle w:val="FontStyle101"/>
          <w:sz w:val="18"/>
          <w:szCs w:val="18"/>
        </w:rPr>
        <w:t xml:space="preserve">ЕСПЧ - Европейский Суд по правам человека. </w:t>
      </w:r>
    </w:p>
    <w:p>
      <w:pPr>
        <w:pStyle w:val="Style82"/>
        <w:widowControl/>
        <w:spacing w:lineRule="auto" w:line="240"/>
        <w:jc w:val="both"/>
        <w:rPr/>
      </w:pPr>
      <w:r>
        <w:rPr>
          <w:rStyle w:val="FontStyle101"/>
          <w:sz w:val="18"/>
          <w:szCs w:val="18"/>
        </w:rPr>
        <w:t>ЗАО - закрытое акционерное общество.</w:t>
      </w:r>
    </w:p>
    <w:p>
      <w:pPr>
        <w:pStyle w:val="Style70"/>
        <w:widowControl/>
        <w:spacing w:lineRule="auto" w:line="240"/>
        <w:ind w:hanging="0"/>
        <w:rPr/>
      </w:pPr>
      <w:r>
        <w:rPr>
          <w:rStyle w:val="FontStyle101"/>
          <w:sz w:val="18"/>
          <w:szCs w:val="18"/>
        </w:rPr>
        <w:t>«ЗиП» - журнал Института проблем информационного права «Законодательство и практика масс-медиа» (в 1994-2000 гг. выходил под названием «Законодательство и практика средств массовой информа</w:t>
        <w:softHyphen/>
        <w:t>ции»).</w:t>
      </w:r>
    </w:p>
    <w:p>
      <w:pPr>
        <w:pStyle w:val="Style16"/>
        <w:widowControl/>
        <w:spacing w:lineRule="auto" w:line="240"/>
        <w:rPr>
          <w:rStyle w:val="FontStyle101"/>
          <w:sz w:val="18"/>
          <w:szCs w:val="18"/>
        </w:rPr>
      </w:pPr>
      <w:r>
        <w:rPr>
          <w:rStyle w:val="FontStyle101"/>
          <w:sz w:val="18"/>
          <w:szCs w:val="18"/>
        </w:rPr>
        <w:t xml:space="preserve">Закон о СМИ - Закон РФ «О средствах массовой информации» 1991 г. </w:t>
      </w:r>
    </w:p>
    <w:p>
      <w:pPr>
        <w:pStyle w:val="Style16"/>
        <w:widowControl/>
        <w:spacing w:lineRule="auto" w:line="240"/>
        <w:rPr/>
      </w:pPr>
      <w:r>
        <w:rPr>
          <w:rStyle w:val="FontStyle101"/>
          <w:sz w:val="18"/>
          <w:szCs w:val="18"/>
        </w:rPr>
        <w:t>избирком - избирательная комиссия.</w:t>
      </w:r>
    </w:p>
    <w:p>
      <w:pPr>
        <w:pStyle w:val="Style82"/>
        <w:widowControl/>
        <w:spacing w:lineRule="auto" w:line="240"/>
        <w:jc w:val="both"/>
        <w:rPr>
          <w:rStyle w:val="FontStyle101"/>
          <w:sz w:val="18"/>
          <w:szCs w:val="18"/>
        </w:rPr>
      </w:pPr>
      <w:r>
        <w:rPr>
          <w:rStyle w:val="FontStyle101"/>
          <w:sz w:val="18"/>
          <w:szCs w:val="18"/>
        </w:rPr>
        <w:t xml:space="preserve">КоАП - Кодекс РФ об административных правонарушениях 2001 г. </w:t>
      </w:r>
    </w:p>
    <w:p>
      <w:pPr>
        <w:pStyle w:val="Style82"/>
        <w:widowControl/>
        <w:spacing w:lineRule="auto" w:line="240"/>
        <w:jc w:val="both"/>
        <w:rPr>
          <w:rStyle w:val="FontStyle101"/>
          <w:sz w:val="18"/>
          <w:szCs w:val="18"/>
        </w:rPr>
      </w:pPr>
      <w:r>
        <w:rPr>
          <w:rStyle w:val="FontStyle101"/>
          <w:sz w:val="18"/>
          <w:szCs w:val="18"/>
        </w:rPr>
        <w:t xml:space="preserve">КС - Конституционный Суд Российской Федерации. </w:t>
      </w:r>
    </w:p>
    <w:p>
      <w:pPr>
        <w:pStyle w:val="Style82"/>
        <w:widowControl/>
        <w:spacing w:lineRule="auto" w:line="240"/>
        <w:jc w:val="both"/>
        <w:rPr/>
      </w:pPr>
      <w:r>
        <w:rPr>
          <w:rStyle w:val="FontStyle101"/>
          <w:sz w:val="18"/>
          <w:szCs w:val="18"/>
        </w:rPr>
        <w:t>МВД - Министерство внутренних дел.</w:t>
      </w:r>
    </w:p>
    <w:p>
      <w:pPr>
        <w:pStyle w:val="Style82"/>
        <w:widowControl/>
        <w:spacing w:lineRule="auto" w:line="240"/>
        <w:jc w:val="both"/>
        <w:rPr/>
      </w:pPr>
      <w:r>
        <w:rPr>
          <w:rStyle w:val="FontStyle101"/>
          <w:sz w:val="18"/>
          <w:szCs w:val="18"/>
        </w:rPr>
        <w:t>Минкультуры - Министерство культуры Российской Федерации. НДС - налог на добавленную стоимость. ОАО - открытое акционерное общество.</w:t>
      </w:r>
    </w:p>
    <w:p>
      <w:pPr>
        <w:pStyle w:val="Style16"/>
        <w:widowControl/>
        <w:spacing w:lineRule="auto" w:line="240"/>
        <w:rPr>
          <w:rStyle w:val="FontStyle101"/>
          <w:sz w:val="18"/>
          <w:szCs w:val="18"/>
        </w:rPr>
      </w:pPr>
      <w:r>
        <w:rPr>
          <w:rStyle w:val="FontStyle101"/>
          <w:sz w:val="18"/>
          <w:szCs w:val="18"/>
        </w:rPr>
        <w:t xml:space="preserve">ОБСЕ - Организация по безопасности и сотрудничеству в Европе. </w:t>
      </w:r>
    </w:p>
    <w:p>
      <w:pPr>
        <w:pStyle w:val="Style16"/>
        <w:widowControl/>
        <w:spacing w:lineRule="auto" w:line="240"/>
        <w:rPr/>
      </w:pPr>
      <w:r>
        <w:rPr>
          <w:rStyle w:val="FontStyle101"/>
          <w:sz w:val="18"/>
          <w:szCs w:val="18"/>
        </w:rPr>
        <w:t>ООО - общество с ограниченной ответственностью.</w:t>
      </w:r>
    </w:p>
    <w:p>
      <w:pPr>
        <w:pStyle w:val="Style76"/>
        <w:widowControl/>
        <w:spacing w:lineRule="auto" w:line="240"/>
        <w:ind w:hanging="0"/>
        <w:rPr/>
      </w:pPr>
      <w:r>
        <w:rPr>
          <w:rStyle w:val="FontStyle109"/>
          <w:b w:val="false"/>
          <w:bCs w:val="false"/>
          <w:sz w:val="18"/>
          <w:szCs w:val="18"/>
        </w:rPr>
        <w:t>ПАСЕ - Парламентская Ассамблея Совета Европы.</w:t>
      </w:r>
    </w:p>
    <w:p>
      <w:pPr>
        <w:pStyle w:val="Style76"/>
        <w:widowControl/>
        <w:spacing w:lineRule="auto" w:line="240"/>
        <w:ind w:hanging="0"/>
        <w:rPr/>
      </w:pPr>
      <w:r>
        <w:rPr>
          <w:rStyle w:val="FontStyle109"/>
          <w:b w:val="false"/>
          <w:bCs w:val="false"/>
          <w:sz w:val="18"/>
          <w:szCs w:val="18"/>
        </w:rPr>
        <w:t>Россвязькомнадзор - Федеральная служба по надзору в сфере связи и массовых коммуникаций при Министерстве связи и массовых комму</w:t>
        <w:softHyphen/>
        <w:t>никаций Российской Федерации.</w:t>
      </w:r>
    </w:p>
    <w:p>
      <w:pPr>
        <w:pStyle w:val="Style76"/>
        <w:widowControl/>
        <w:spacing w:lineRule="auto" w:line="240"/>
        <w:ind w:hanging="0"/>
        <w:rPr/>
      </w:pPr>
      <w:r>
        <w:rPr>
          <w:rStyle w:val="FontStyle109"/>
          <w:b w:val="false"/>
          <w:bCs w:val="false"/>
          <w:sz w:val="18"/>
          <w:szCs w:val="18"/>
        </w:rPr>
        <w:t>Роструд - Федеральная служба по труду и занятости при Министер</w:t>
        <w:softHyphen/>
        <w:t>стве здравоохранения и социального развития Российской Федерации.</w:t>
      </w:r>
    </w:p>
    <w:p>
      <w:pPr>
        <w:pStyle w:val="Style76"/>
        <w:widowControl/>
        <w:spacing w:lineRule="auto" w:line="240"/>
        <w:ind w:hanging="0"/>
        <w:rPr/>
      </w:pPr>
      <w:r>
        <w:rPr>
          <w:rStyle w:val="FontStyle109"/>
          <w:b w:val="false"/>
          <w:bCs w:val="false"/>
          <w:sz w:val="18"/>
          <w:szCs w:val="18"/>
        </w:rPr>
        <w:t>РАО - Российское авторское общество.</w:t>
      </w:r>
    </w:p>
    <w:p>
      <w:pPr>
        <w:pStyle w:val="Style76"/>
        <w:widowControl/>
        <w:spacing w:lineRule="auto" w:line="240"/>
        <w:ind w:hanging="0"/>
        <w:rPr/>
      </w:pPr>
      <w:r>
        <w:rPr>
          <w:rStyle w:val="FontStyle109"/>
          <w:b w:val="false"/>
          <w:bCs w:val="false"/>
          <w:sz w:val="18"/>
          <w:szCs w:val="18"/>
        </w:rPr>
        <w:t>СМИ - средство (-а) массовой информации.</w:t>
      </w:r>
    </w:p>
    <w:p>
      <w:pPr>
        <w:pStyle w:val="Style76"/>
        <w:widowControl/>
        <w:spacing w:lineRule="auto" w:line="240"/>
        <w:ind w:hanging="0"/>
        <w:rPr>
          <w:rStyle w:val="FontStyle109"/>
          <w:b w:val="false"/>
          <w:b w:val="false"/>
          <w:bCs w:val="false"/>
          <w:sz w:val="18"/>
          <w:szCs w:val="18"/>
        </w:rPr>
      </w:pPr>
      <w:r>
        <w:rPr>
          <w:rStyle w:val="FontStyle109"/>
          <w:b w:val="false"/>
          <w:bCs w:val="false"/>
          <w:sz w:val="18"/>
          <w:szCs w:val="18"/>
        </w:rPr>
        <w:t>СПИС - Судебная палата по информационным спорам при Прези</w:t>
        <w:softHyphen/>
        <w:t xml:space="preserve">денте Российской Федерации (существовала в 1993-2000 гг.). </w:t>
      </w:r>
    </w:p>
    <w:p>
      <w:pPr>
        <w:pStyle w:val="Style76"/>
        <w:widowControl/>
        <w:spacing w:lineRule="auto" w:line="240"/>
        <w:ind w:hanging="0"/>
        <w:rPr>
          <w:rStyle w:val="FontStyle109"/>
          <w:b w:val="false"/>
          <w:b w:val="false"/>
          <w:bCs w:val="false"/>
          <w:sz w:val="18"/>
          <w:szCs w:val="18"/>
        </w:rPr>
      </w:pPr>
      <w:r>
        <w:rPr>
          <w:rStyle w:val="FontStyle109"/>
          <w:b w:val="false"/>
          <w:bCs w:val="false"/>
          <w:sz w:val="18"/>
          <w:szCs w:val="18"/>
        </w:rPr>
        <w:t xml:space="preserve">ТК РФ - Трудовой кодекс Российской Федерации 2001 г. </w:t>
      </w:r>
    </w:p>
    <w:p>
      <w:pPr>
        <w:pStyle w:val="Style76"/>
        <w:widowControl/>
        <w:spacing w:lineRule="auto" w:line="240"/>
        <w:ind w:hanging="0"/>
        <w:rPr/>
      </w:pPr>
      <w:r>
        <w:rPr>
          <w:rStyle w:val="FontStyle109"/>
          <w:b w:val="false"/>
          <w:bCs w:val="false"/>
          <w:sz w:val="18"/>
          <w:szCs w:val="18"/>
        </w:rPr>
        <w:t>ТРК - телерадиокомпания.</w:t>
      </w:r>
    </w:p>
    <w:p>
      <w:pPr>
        <w:pStyle w:val="Style72"/>
        <w:widowControl/>
        <w:spacing w:lineRule="auto" w:line="240"/>
        <w:rPr>
          <w:rStyle w:val="FontStyle109"/>
          <w:b w:val="false"/>
          <w:b w:val="false"/>
          <w:bCs w:val="false"/>
          <w:sz w:val="18"/>
          <w:szCs w:val="18"/>
        </w:rPr>
      </w:pPr>
      <w:r>
        <w:rPr>
          <w:rStyle w:val="FontStyle109"/>
          <w:b w:val="false"/>
          <w:bCs w:val="false"/>
          <w:sz w:val="18"/>
          <w:szCs w:val="18"/>
        </w:rPr>
        <w:t xml:space="preserve">УК РФ - Уголовный кодекс Российской Федерации 1996 г. </w:t>
      </w:r>
    </w:p>
    <w:p>
      <w:pPr>
        <w:pStyle w:val="Style72"/>
        <w:widowControl/>
        <w:spacing w:lineRule="auto" w:line="240"/>
        <w:rPr/>
      </w:pPr>
      <w:r>
        <w:rPr>
          <w:rStyle w:val="FontStyle109"/>
          <w:b w:val="false"/>
          <w:bCs w:val="false"/>
          <w:sz w:val="18"/>
          <w:szCs w:val="18"/>
        </w:rPr>
        <w:t>УПК РФ - Уголовно-процессуальный кодекс Российской Федерации 2001 г.</w:t>
      </w:r>
    </w:p>
    <w:p>
      <w:pPr>
        <w:pStyle w:val="Style72"/>
        <w:widowControl/>
        <w:spacing w:lineRule="auto" w:line="240"/>
        <w:rPr>
          <w:rStyle w:val="FontStyle109"/>
          <w:b w:val="false"/>
          <w:b w:val="false"/>
          <w:bCs w:val="false"/>
          <w:sz w:val="18"/>
          <w:szCs w:val="18"/>
        </w:rPr>
      </w:pPr>
      <w:r>
        <w:rPr>
          <w:rStyle w:val="FontStyle109"/>
          <w:b w:val="false"/>
          <w:bCs w:val="false"/>
          <w:sz w:val="18"/>
          <w:szCs w:val="18"/>
        </w:rPr>
        <w:t xml:space="preserve">ФАС - Федеральная антимонопольная служба. </w:t>
      </w:r>
    </w:p>
    <w:p>
      <w:pPr>
        <w:pStyle w:val="Style72"/>
        <w:widowControl/>
        <w:spacing w:lineRule="auto" w:line="240"/>
        <w:rPr>
          <w:rStyle w:val="FontStyle109"/>
          <w:b w:val="false"/>
          <w:b w:val="false"/>
          <w:bCs w:val="false"/>
          <w:sz w:val="18"/>
          <w:szCs w:val="18"/>
        </w:rPr>
      </w:pPr>
      <w:r>
        <w:rPr>
          <w:rStyle w:val="FontStyle109"/>
          <w:b w:val="false"/>
          <w:bCs w:val="false"/>
          <w:sz w:val="18"/>
          <w:szCs w:val="18"/>
        </w:rPr>
        <w:t>ФЗ - Федеральный закон Российской Федерации.</w:t>
      </w:r>
    </w:p>
    <w:p>
      <w:pPr>
        <w:pStyle w:val="Style72"/>
        <w:widowControl/>
        <w:spacing w:lineRule="auto" w:line="240"/>
        <w:rPr/>
      </w:pPr>
      <w:r>
        <w:rPr>
          <w:rStyle w:val="FontStyle109"/>
          <w:b w:val="false"/>
          <w:bCs w:val="false"/>
          <w:sz w:val="18"/>
          <w:szCs w:val="18"/>
        </w:rPr>
        <w:t>ФКЗ - Федеральный конституционный закон Российской Федера</w:t>
        <w:softHyphen/>
        <w:t>ции.</w:t>
      </w:r>
    </w:p>
    <w:p>
      <w:pPr>
        <w:pStyle w:val="Style76"/>
        <w:widowControl/>
        <w:spacing w:lineRule="auto" w:line="240"/>
        <w:ind w:hanging="0"/>
        <w:rPr/>
      </w:pPr>
      <w:r>
        <w:rPr>
          <w:rStyle w:val="FontStyle109"/>
          <w:b w:val="false"/>
          <w:bCs w:val="false"/>
          <w:sz w:val="18"/>
          <w:szCs w:val="18"/>
        </w:rPr>
        <w:t>ФКК - Федеральная конкурсная комиссия.</w:t>
      </w:r>
    </w:p>
    <w:p>
      <w:pPr>
        <w:pStyle w:val="Style72"/>
        <w:widowControl/>
        <w:spacing w:lineRule="auto" w:line="240"/>
        <w:rPr>
          <w:rStyle w:val="FontStyle109"/>
          <w:b w:val="false"/>
          <w:b w:val="false"/>
          <w:bCs w:val="false"/>
          <w:sz w:val="18"/>
          <w:szCs w:val="18"/>
        </w:rPr>
      </w:pPr>
      <w:r>
        <w:rPr>
          <w:rStyle w:val="FontStyle109"/>
          <w:b w:val="false"/>
          <w:bCs w:val="false"/>
          <w:sz w:val="18"/>
          <w:szCs w:val="18"/>
        </w:rPr>
        <w:t xml:space="preserve">ФСБ - Федеральная служба безопасности Российской Федерации. </w:t>
      </w:r>
    </w:p>
    <w:p>
      <w:pPr>
        <w:pStyle w:val="Style72"/>
        <w:widowControl/>
        <w:spacing w:lineRule="auto" w:line="240"/>
        <w:rPr/>
      </w:pPr>
      <w:r>
        <w:rPr>
          <w:rStyle w:val="FontStyle109"/>
          <w:b w:val="false"/>
          <w:bCs w:val="false"/>
          <w:sz w:val="18"/>
          <w:szCs w:val="18"/>
        </w:rPr>
        <w:t>ЦИК - Центральная избирательная комиссия Российской Федера</w:t>
        <w:softHyphen/>
        <w:t>ции.</w:t>
      </w:r>
    </w:p>
    <w:sectPr>
      <w:headerReference w:type="even" r:id="rId147"/>
      <w:headerReference w:type="default" r:id="rId148"/>
      <w:footerReference w:type="even" r:id="rId149"/>
      <w:footerReference w:type="default" r:id="rId150"/>
      <w:footnotePr>
        <w:numFmt w:val="decimal"/>
        <w:numRestart w:val="eachPage"/>
      </w:footnotePr>
      <w:type w:val="nextPage"/>
      <w:pgSz w:w="11906" w:h="16838"/>
      <w:pgMar w:left="1701" w:right="852"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Lucida Sans Unicode">
    <w:charset w:val="cc"/>
    <w:family w:val="swiss"/>
    <w:pitch w:val="variable"/>
  </w:font>
  <w:font w:name="Century Schoolbook">
    <w:altName w:val="Times New Roman"/>
    <w:charset w:val="cc"/>
    <w:family w:val="roman"/>
    <w:pitch w:val="variable"/>
  </w:font>
  <w:font w:name="Trebuchet MS">
    <w:charset w:val="cc"/>
    <w:family w:val="swiss"/>
    <w:pitch w:val="variable"/>
  </w:font>
  <w:font w:name="Century Gothic">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56</w:t>
    </w:r>
    <w:r>
      <w:rPr>
        <w:sz w:val="16"/>
      </w:rPr>
      <w:fldChar w:fldCharType="end"/>
    </w:r>
  </w:p>
  <w:p>
    <w:pPr>
      <w:pStyle w:val="Normal"/>
      <w:widowContro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widowControl/>
        <w:tabs>
          <w:tab w:val="clear" w:pos="720"/>
          <w:tab w:val="left" w:pos="82" w:leader="none"/>
        </w:tabs>
        <w:spacing w:lineRule="auto" w:line="240"/>
        <w:rPr/>
      </w:pPr>
      <w:r>
        <w:rPr>
          <w:rStyle w:val="FootnoteCharacters"/>
        </w:rPr>
        <w:footnoteRef/>
      </w:r>
      <w:r>
        <w:rPr>
          <w:sz w:val="16"/>
          <w:szCs w:val="16"/>
        </w:rPr>
        <w:t xml:space="preserve"> </w:t>
      </w:r>
      <w:r>
        <w:rPr>
          <w:rStyle w:val="FontStyle108"/>
        </w:rPr>
        <w:t xml:space="preserve">Дело </w:t>
      </w:r>
      <w:r>
        <w:rPr>
          <w:rStyle w:val="FontStyle107"/>
        </w:rPr>
        <w:t xml:space="preserve">«Хендисайд против Соединенного Королевства», </w:t>
      </w:r>
      <w:r>
        <w:rPr>
          <w:rStyle w:val="FontStyle108"/>
        </w:rPr>
        <w:t xml:space="preserve">дело </w:t>
      </w:r>
      <w:r>
        <w:rPr>
          <w:rStyle w:val="FontStyle107"/>
        </w:rPr>
        <w:t>«Санди тайме» против Со</w:t>
        <w:softHyphen/>
        <w:t xml:space="preserve">единенного Королевства». </w:t>
      </w:r>
      <w:r>
        <w:rPr>
          <w:rStyle w:val="FontStyle108"/>
        </w:rPr>
        <w:t xml:space="preserve">См. </w:t>
      </w:r>
      <w:hyperlink r:id="rId1">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mediala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articlelO</w:t>
        </w:r>
      </w:hyperlink>
    </w:p>
  </w:footnote>
  <w:footnote w:id="3">
    <w:p>
      <w:pPr>
        <w:pStyle w:val="Footnote"/>
        <w:jc w:val="both"/>
        <w:rPr/>
      </w:pPr>
      <w:r>
        <w:rPr>
          <w:rStyle w:val="FootnoteCharacters"/>
        </w:rPr>
        <w:footnoteRef/>
      </w:r>
      <w:r>
        <w:rPr>
          <w:sz w:val="16"/>
          <w:szCs w:val="16"/>
        </w:rPr>
        <w:t xml:space="preserve"> </w:t>
      </w:r>
      <w:r>
        <w:rPr>
          <w:rStyle w:val="FontStyle108"/>
        </w:rPr>
        <w:t xml:space="preserve">Дело </w:t>
      </w:r>
      <w:r>
        <w:rPr>
          <w:rStyle w:val="FontStyle107"/>
        </w:rPr>
        <w:t xml:space="preserve">«Хендисайд против Соединенного Королевства». </w:t>
      </w:r>
      <w:r>
        <w:rPr>
          <w:rStyle w:val="FontStyle108"/>
        </w:rPr>
        <w:t>См. там же.</w:t>
      </w:r>
    </w:p>
  </w:footnote>
  <w:footnote w:id="4">
    <w:p>
      <w:pPr>
        <w:pStyle w:val="Style35"/>
        <w:widowControl/>
        <w:spacing w:lineRule="auto" w:line="240"/>
        <w:rPr/>
      </w:pPr>
      <w:r>
        <w:rPr>
          <w:rStyle w:val="FootnoteCharacters"/>
        </w:rPr>
        <w:footnoteRef/>
      </w:r>
      <w:r>
        <w:rPr>
          <w:sz w:val="16"/>
          <w:szCs w:val="16"/>
        </w:rPr>
        <w:t xml:space="preserve"> </w:t>
      </w:r>
      <w:r>
        <w:rPr>
          <w:rStyle w:val="FontStyle108"/>
        </w:rPr>
        <w:t>См.: Режим военного положения и СМИ / Комментарий Института проблем информационного права // ЗиП. - 2002. - № 3. - С. 14-17.</w:t>
      </w:r>
    </w:p>
    <w:p>
      <w:pPr>
        <w:pStyle w:val="Footnote"/>
        <w:jc w:val="both"/>
        <w:rPr>
          <w:rStyle w:val="FontStyle108"/>
          <w:sz w:val="16"/>
          <w:szCs w:val="16"/>
        </w:rPr>
      </w:pPr>
      <w:r>
        <w:rPr/>
      </w:r>
    </w:p>
  </w:footnote>
  <w:footnote w:id="5">
    <w:p>
      <w:pPr>
        <w:pStyle w:val="Style101"/>
        <w:widowControl/>
        <w:spacing w:lineRule="auto" w:line="240"/>
        <w:ind w:firstLine="288"/>
        <w:rPr>
          <w:rStyle w:val="FontStyle101"/>
        </w:rPr>
      </w:pPr>
      <w:r>
        <w:rPr>
          <w:rStyle w:val="FootnoteCharacters"/>
        </w:rPr>
        <w:footnoteRef/>
      </w:r>
      <w:r>
        <w:rPr>
          <w:sz w:val="16"/>
          <w:szCs w:val="16"/>
        </w:rPr>
        <w:t xml:space="preserve"> </w:t>
      </w:r>
      <w:r>
        <w:rPr>
          <w:rStyle w:val="FontStyle108"/>
        </w:rPr>
        <w:t>Прайс М. Телевидение, телекоммуникации и переходный период: право, общество и национальная идентичность. - М.: Изд-во Моск. ун-та, 2000. - С. 127.</w:t>
      </w:r>
    </w:p>
    <w:p>
      <w:pPr>
        <w:pStyle w:val="Footnote"/>
        <w:jc w:val="both"/>
        <w:rPr>
          <w:rStyle w:val="FontStyle101"/>
          <w:sz w:val="16"/>
          <w:szCs w:val="16"/>
        </w:rPr>
      </w:pPr>
      <w:r>
        <w:rPr/>
      </w:r>
    </w:p>
  </w:footnote>
  <w:footnote w:id="6">
    <w:p>
      <w:pPr>
        <w:pStyle w:val="Style35"/>
        <w:widowControl/>
        <w:spacing w:lineRule="auto" w:line="240"/>
        <w:rPr/>
      </w:pPr>
      <w:r>
        <w:rPr>
          <w:rStyle w:val="FootnoteCharacters"/>
        </w:rPr>
        <w:footnoteRef/>
      </w:r>
      <w:r>
        <w:rPr>
          <w:sz w:val="16"/>
          <w:szCs w:val="16"/>
        </w:rPr>
        <w:t xml:space="preserve"> </w:t>
      </w:r>
      <w:r>
        <w:rPr>
          <w:rStyle w:val="FontStyle108"/>
        </w:rPr>
        <w:t xml:space="preserve">Подробнее см. </w:t>
      </w:r>
      <w:hyperlink r:id="rId2">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medialaw</w:t>
        </w:r>
        <w:r>
          <w:rPr>
            <w:rStyle w:val="InternetLink"/>
            <w:rFonts w:ascii="Candara" w:hAnsi="Candara"/>
            <w:b/>
            <w:b/>
            <w:bCs/>
            <w:sz w:val="16"/>
            <w:szCs w:val="16"/>
            <w:u w:val="single"/>
          </w:rPr>
          <w:t>.</w:t>
        </w:r>
        <w:r>
          <w:rPr>
            <w:rStyle w:val="InternetLink"/>
            <w:rFonts w:ascii="Candara" w:hAnsi="Candara"/>
            <w:b/>
            <w:b/>
            <w:bCs/>
            <w:sz w:val="16"/>
            <w:szCs w:val="16"/>
            <w:u w:val="single"/>
            <w:lang w:val="en-US"/>
          </w:rPr>
          <w:t>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publications</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zip</w:t>
        </w:r>
        <w:r>
          <w:rPr>
            <w:rStyle w:val="InternetLink"/>
            <w:rFonts w:ascii="Times New Roman" w:hAnsi="Times New Roman"/>
            <w:sz w:val="16"/>
            <w:sz w:val="16"/>
            <w:szCs w:val="16"/>
            <w:u w:val="single"/>
          </w:rPr>
          <w:t>/131-132/5.</w:t>
        </w:r>
        <w:r>
          <w:rPr>
            <w:rStyle w:val="InternetLink"/>
            <w:rFonts w:ascii="Times New Roman" w:hAnsi="Times New Roman"/>
            <w:sz w:val="16"/>
            <w:sz w:val="16"/>
            <w:szCs w:val="16"/>
            <w:u w:val="single"/>
            <w:lang w:val="en-US"/>
          </w:rPr>
          <w:t>htm</w:t>
        </w:r>
      </w:hyperlink>
      <w:r>
        <w:rPr>
          <w:rStyle w:val="FontStyle108"/>
        </w:rPr>
        <w:t>.</w:t>
      </w:r>
    </w:p>
  </w:footnote>
  <w:footnote w:id="7">
    <w:p>
      <w:pPr>
        <w:pStyle w:val="Footnote"/>
        <w:jc w:val="both"/>
        <w:rPr/>
      </w:pPr>
      <w:r>
        <w:rPr>
          <w:rStyle w:val="FootnoteCharacters"/>
        </w:rPr>
        <w:footnoteRef/>
      </w:r>
      <w:r>
        <w:rPr>
          <w:sz w:val="16"/>
          <w:szCs w:val="16"/>
        </w:rPr>
        <w:t xml:space="preserve"> </w:t>
      </w:r>
      <w:r>
        <w:rPr>
          <w:rStyle w:val="FontStyle108"/>
        </w:rPr>
        <w:t>Речицкий Л. Профсоюз: идея или реальность? // Журналист. - 2007. - № 5. - С. 19.</w:t>
      </w:r>
    </w:p>
  </w:footnote>
  <w:footnote w:id="8">
    <w:p>
      <w:pPr>
        <w:pStyle w:val="Footnote"/>
        <w:jc w:val="both"/>
        <w:rPr/>
      </w:pPr>
      <w:r>
        <w:rPr>
          <w:rStyle w:val="FootnoteCharacters"/>
        </w:rPr>
        <w:footnoteRef/>
      </w:r>
      <w:r>
        <w:rPr>
          <w:sz w:val="16"/>
          <w:szCs w:val="16"/>
        </w:rPr>
        <w:t xml:space="preserve"> </w:t>
      </w:r>
      <w:r>
        <w:rPr>
          <w:rStyle w:val="FontStyle108"/>
        </w:rPr>
        <w:t>СМИ в информационном взаимодействии власти и общества. Материалы всероссийской конференции. - М.: Хроникёр, 2005. - С. 85.</w:t>
      </w:r>
    </w:p>
  </w:footnote>
  <w:footnote w:id="9">
    <w:p>
      <w:pPr>
        <w:pStyle w:val="Footnote"/>
        <w:jc w:val="both"/>
        <w:rPr/>
      </w:pPr>
      <w:r>
        <w:rPr>
          <w:rStyle w:val="FootnoteCharacters"/>
        </w:rPr>
        <w:footnoteRef/>
      </w:r>
      <w:r>
        <w:rPr>
          <w:sz w:val="16"/>
          <w:szCs w:val="16"/>
        </w:rPr>
        <w:t xml:space="preserve"> </w:t>
      </w:r>
      <w:r>
        <w:rPr>
          <w:rStyle w:val="FontStyle108"/>
        </w:rPr>
        <w:t>Дайджест Фонда защиты гласности, № 135 (26 мая 2003 г.).</w:t>
      </w:r>
    </w:p>
  </w:footnote>
  <w:footnote w:id="10">
    <w:p>
      <w:pPr>
        <w:pStyle w:val="Footnote"/>
        <w:jc w:val="both"/>
        <w:rPr/>
      </w:pPr>
      <w:r>
        <w:rPr>
          <w:rStyle w:val="FootnoteCharacters"/>
        </w:rPr>
        <w:footnoteRef/>
      </w:r>
      <w:r>
        <w:rPr>
          <w:sz w:val="16"/>
          <w:szCs w:val="16"/>
        </w:rPr>
        <w:t xml:space="preserve"> </w:t>
      </w:r>
      <w:r>
        <w:rPr>
          <w:rStyle w:val="FontStyle108"/>
        </w:rPr>
        <w:t xml:space="preserve">Текст распоряжения, а также подробное описание сложившейся ситуации доступны в сети Интернет по адресу: </w:t>
      </w:r>
      <w:hyperlink r:id="rId3">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news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com</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ssia</w:t>
        </w:r>
        <w:r>
          <w:rPr>
            <w:rStyle w:val="InternetLink"/>
            <w:rFonts w:ascii="Times New Roman" w:hAnsi="Times New Roman"/>
            <w:sz w:val="16"/>
            <w:sz w:val="16"/>
            <w:szCs w:val="16"/>
            <w:u w:val="single"/>
          </w:rPr>
          <w:t>/31</w:t>
        </w:r>
        <w:r>
          <w:rPr>
            <w:rStyle w:val="InternetLink"/>
            <w:rFonts w:ascii="Times New Roman" w:hAnsi="Times New Roman"/>
            <w:sz w:val="16"/>
            <w:sz w:val="16"/>
            <w:szCs w:val="16"/>
            <w:u w:val="single"/>
            <w:lang w:val="en-US"/>
          </w:rPr>
          <w:t>may</w:t>
        </w:r>
        <w:r>
          <w:rPr>
            <w:rStyle w:val="InternetLink"/>
            <w:rFonts w:ascii="Times New Roman" w:hAnsi="Times New Roman"/>
            <w:sz w:val="16"/>
            <w:sz w:val="16"/>
            <w:szCs w:val="16"/>
            <w:u w:val="single"/>
          </w:rPr>
          <w:t>2004/</w:t>
        </w:r>
        <w:r>
          <w:rPr>
            <w:rStyle w:val="InternetLink"/>
            <w:rFonts w:ascii="Times New Roman" w:hAnsi="Times New Roman"/>
            <w:sz w:val="16"/>
            <w:sz w:val="16"/>
            <w:szCs w:val="16"/>
            <w:u w:val="single"/>
            <w:lang w:val="en-US"/>
          </w:rPr>
          <w:t>zelim</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html</w:t>
        </w:r>
        <w:r>
          <w:rPr>
            <w:rStyle w:val="InternetLink"/>
            <w:rFonts w:ascii="Times New Roman" w:hAnsi="Times New Roman"/>
            <w:sz w:val="16"/>
            <w:sz w:val="16"/>
            <w:szCs w:val="16"/>
            <w:u w:val="single"/>
          </w:rPr>
          <w:t>#2</w:t>
        </w:r>
      </w:hyperlink>
      <w:r>
        <w:rPr>
          <w:rStyle w:val="FontStyle108"/>
        </w:rPr>
        <w:t>.</w:t>
      </w:r>
    </w:p>
  </w:footnote>
  <w:footnote w:id="11">
    <w:p>
      <w:pPr>
        <w:pStyle w:val="Footnote"/>
        <w:jc w:val="both"/>
        <w:rPr/>
      </w:pPr>
      <w:r>
        <w:rPr>
          <w:rStyle w:val="FootnoteCharacters"/>
        </w:rPr>
        <w:footnoteRef/>
      </w:r>
      <w:r>
        <w:rPr>
          <w:sz w:val="16"/>
          <w:szCs w:val="16"/>
        </w:rPr>
        <w:t xml:space="preserve"> </w:t>
      </w:r>
      <w:r>
        <w:rPr>
          <w:rStyle w:val="FontStyle108"/>
        </w:rPr>
        <w:t>См., напр., п. 4 Рекомендации № 1506 (2001) ПАСЕ «Свобода выражения мнений и информации в СМИ Европы» (</w:t>
      </w:r>
      <w:r>
        <w:rPr>
          <w:rStyle w:val="FontStyle108"/>
          <w:lang w:val="en-US"/>
        </w:rPr>
        <w:t>Freedom</w:t>
      </w:r>
      <w:r>
        <w:rPr>
          <w:rStyle w:val="FontStyle108"/>
        </w:rPr>
        <w:t xml:space="preserve"> </w:t>
      </w:r>
      <w:r>
        <w:rPr>
          <w:rStyle w:val="FontStyle108"/>
          <w:lang w:val="en-US"/>
        </w:rPr>
        <w:t>of</w:t>
      </w:r>
      <w:r>
        <w:rPr>
          <w:rStyle w:val="FontStyle108"/>
        </w:rPr>
        <w:t xml:space="preserve"> </w:t>
      </w:r>
      <w:r>
        <w:rPr>
          <w:rStyle w:val="FontStyle108"/>
          <w:lang w:val="en-US"/>
        </w:rPr>
        <w:t>expression</w:t>
      </w:r>
      <w:r>
        <w:rPr>
          <w:rStyle w:val="FontStyle108"/>
        </w:rPr>
        <w:t xml:space="preserve"> </w:t>
      </w:r>
      <w:r>
        <w:rPr>
          <w:rStyle w:val="FontStyle108"/>
          <w:lang w:val="en-US"/>
        </w:rPr>
        <w:t>and</w:t>
      </w:r>
      <w:r>
        <w:rPr>
          <w:rStyle w:val="FontStyle108"/>
        </w:rPr>
        <w:t xml:space="preserve"> </w:t>
      </w:r>
      <w:r>
        <w:rPr>
          <w:rStyle w:val="FontStyle108"/>
          <w:lang w:val="en-US"/>
        </w:rPr>
        <w:t>information</w:t>
      </w:r>
      <w:r>
        <w:rPr>
          <w:rStyle w:val="FontStyle108"/>
        </w:rPr>
        <w:t xml:space="preserve"> </w:t>
      </w:r>
      <w:r>
        <w:rPr>
          <w:rStyle w:val="FontStyle108"/>
          <w:lang w:val="en-US"/>
        </w:rPr>
        <w:t>in</w:t>
      </w:r>
      <w:r>
        <w:rPr>
          <w:rStyle w:val="FontStyle108"/>
        </w:rPr>
        <w:t xml:space="preserve"> </w:t>
      </w:r>
      <w:r>
        <w:rPr>
          <w:rStyle w:val="FontStyle108"/>
          <w:lang w:val="en-US"/>
        </w:rPr>
        <w:t>the</w:t>
      </w:r>
      <w:r>
        <w:rPr>
          <w:rStyle w:val="FontStyle108"/>
        </w:rPr>
        <w:t xml:space="preserve"> </w:t>
      </w:r>
      <w:r>
        <w:rPr>
          <w:rStyle w:val="FontStyle108"/>
          <w:lang w:val="en-US"/>
        </w:rPr>
        <w:t>media</w:t>
      </w:r>
      <w:r>
        <w:rPr>
          <w:rStyle w:val="FontStyle108"/>
        </w:rPr>
        <w:t xml:space="preserve"> </w:t>
      </w:r>
      <w:r>
        <w:rPr>
          <w:rStyle w:val="FontStyle108"/>
          <w:lang w:val="en-US"/>
        </w:rPr>
        <w:t>in</w:t>
      </w:r>
      <w:r>
        <w:rPr>
          <w:rStyle w:val="FontStyle108"/>
        </w:rPr>
        <w:t xml:space="preserve"> </w:t>
      </w:r>
      <w:r>
        <w:rPr>
          <w:rStyle w:val="FontStyle108"/>
          <w:lang w:val="en-US"/>
        </w:rPr>
        <w:t>Europe</w:t>
      </w:r>
      <w:r>
        <w:rPr>
          <w:rStyle w:val="FontStyle108"/>
        </w:rPr>
        <w:t xml:space="preserve">) на официальной Интернет-странице ПАСЕ: </w:t>
      </w:r>
      <w:hyperlink r:id="rId4">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assembly</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coe</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int</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main</w:t>
        </w:r>
      </w:hyperlink>
      <w:r>
        <w:rPr>
          <w:rStyle w:val="FontStyle108"/>
        </w:rPr>
        <w:t xml:space="preserve">. </w:t>
      </w:r>
      <w:r>
        <w:rPr>
          <w:rStyle w:val="FontStyle108"/>
          <w:lang w:val="en-US"/>
        </w:rPr>
        <w:t>asp</w:t>
      </w:r>
      <w:r>
        <w:rPr>
          <w:rStyle w:val="FontStyle108"/>
        </w:rPr>
        <w:t>?</w:t>
      </w:r>
      <w:r>
        <w:rPr>
          <w:rStyle w:val="FontStyle108"/>
          <w:lang w:val="en-US"/>
        </w:rPr>
        <w:t>Link</w:t>
      </w:r>
      <w:r>
        <w:rPr>
          <w:rStyle w:val="FontStyle108"/>
        </w:rPr>
        <w:t>=/</w:t>
      </w:r>
      <w:r>
        <w:rPr>
          <w:rStyle w:val="FontStyle108"/>
          <w:lang w:val="en-US"/>
        </w:rPr>
        <w:t>documents</w:t>
      </w:r>
      <w:r>
        <w:rPr>
          <w:rStyle w:val="FontStyle108"/>
        </w:rPr>
        <w:t>/</w:t>
      </w:r>
      <w:r>
        <w:rPr>
          <w:rStyle w:val="FontStyle108"/>
          <w:lang w:val="en-US"/>
        </w:rPr>
        <w:t>adoptedtext</w:t>
      </w:r>
      <w:r>
        <w:rPr>
          <w:rStyle w:val="FontStyle108"/>
        </w:rPr>
        <w:t>/</w:t>
      </w:r>
      <w:r>
        <w:rPr>
          <w:rStyle w:val="FontStyle108"/>
          <w:lang w:val="en-US"/>
        </w:rPr>
        <w:t>ta</w:t>
      </w:r>
      <w:r>
        <w:rPr>
          <w:rStyle w:val="FontStyle108"/>
        </w:rPr>
        <w:t xml:space="preserve">01 </w:t>
      </w:r>
      <w:hyperlink r:id="rId5">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erecl</w:t>
        </w:r>
        <w:r>
          <w:rPr>
            <w:rStyle w:val="InternetLink"/>
            <w:rFonts w:ascii="Times New Roman" w:hAnsi="Times New Roman"/>
            <w:sz w:val="16"/>
            <w:sz w:val="16"/>
            <w:szCs w:val="16"/>
            <w:u w:val="single"/>
          </w:rPr>
          <w:t>506.</w:t>
        </w:r>
        <w:r>
          <w:rPr>
            <w:rStyle w:val="InternetLink"/>
            <w:rFonts w:ascii="Times New Roman" w:hAnsi="Times New Roman"/>
            <w:sz w:val="16"/>
            <w:sz w:val="16"/>
            <w:szCs w:val="16"/>
            <w:u w:val="single"/>
            <w:lang w:val="en-US"/>
          </w:rPr>
          <w:t>htm</w:t>
        </w:r>
      </w:hyperlink>
    </w:p>
  </w:footnote>
  <w:footnote w:id="12">
    <w:p>
      <w:pPr>
        <w:pStyle w:val="Footnote"/>
        <w:jc w:val="both"/>
        <w:rPr/>
      </w:pPr>
      <w:r>
        <w:rPr>
          <w:rStyle w:val="FootnoteCharacters"/>
        </w:rPr>
        <w:footnoteRef/>
      </w:r>
      <w:r>
        <w:rPr>
          <w:sz w:val="16"/>
          <w:szCs w:val="16"/>
        </w:rPr>
        <w:t xml:space="preserve"> </w:t>
      </w:r>
      <w:r>
        <w:rPr>
          <w:rStyle w:val="FontStyle108"/>
        </w:rPr>
        <w:t xml:space="preserve"> </w:t>
      </w:r>
      <w:r>
        <w:rPr>
          <w:rStyle w:val="FontStyle108"/>
        </w:rPr>
        <w:t>Новые Известия. - 2005 г. - 18 марта. - С.5.</w:t>
      </w:r>
    </w:p>
  </w:footnote>
  <w:footnote w:id="13">
    <w:p>
      <w:pPr>
        <w:pStyle w:val="Style36"/>
        <w:widowControl/>
        <w:tabs>
          <w:tab w:val="clear" w:pos="720"/>
          <w:tab w:val="left" w:pos="182" w:leader="none"/>
        </w:tabs>
        <w:spacing w:lineRule="auto" w:line="240"/>
        <w:rPr/>
      </w:pPr>
      <w:r>
        <w:rPr>
          <w:rStyle w:val="FootnoteCharacters"/>
        </w:rPr>
        <w:footnoteRef/>
      </w:r>
      <w:r>
        <w:rPr>
          <w:sz w:val="16"/>
          <w:szCs w:val="16"/>
        </w:rPr>
        <w:t xml:space="preserve"> </w:t>
      </w:r>
      <w:r>
        <w:rPr>
          <w:rStyle w:val="FontStyle108"/>
        </w:rPr>
        <w:t>Сообщение Центра экстремальной журналистики Союза журналистов России от 27.02.2006.</w:t>
      </w:r>
    </w:p>
  </w:footnote>
  <w:footnote w:id="14">
    <w:p>
      <w:pPr>
        <w:pStyle w:val="Footnote"/>
        <w:jc w:val="both"/>
        <w:rPr/>
      </w:pPr>
      <w:r>
        <w:rPr>
          <w:rStyle w:val="FootnoteCharacters"/>
        </w:rPr>
        <w:footnoteRef/>
      </w:r>
      <w:r>
        <w:rPr>
          <w:sz w:val="16"/>
          <w:szCs w:val="16"/>
        </w:rPr>
        <w:t xml:space="preserve"> </w:t>
      </w:r>
      <w:r>
        <w:rPr>
          <w:rStyle w:val="FontStyle108"/>
        </w:rPr>
        <w:t xml:space="preserve">Данные исследования размещены на сайте ВЦИОМ в сети Интернет по адресу: </w:t>
      </w:r>
      <w:hyperlink r:id="rId6">
        <w:r>
          <w:rPr>
            <w:rStyle w:val="InternetLink"/>
            <w:u w:val="single"/>
            <w:lang w:val="it-IT"/>
          </w:rPr>
          <w:t>http:/</w:t>
        </w:r>
        <w:r>
          <w:rPr>
            <w:rStyle w:val="InternetLink"/>
            <w:u w:val="single"/>
          </w:rPr>
          <w:t>/</w:t>
        </w:r>
      </w:hyperlink>
      <w:r>
        <w:rPr>
          <w:rStyle w:val="FontStyle108"/>
          <w:u w:val="single"/>
        </w:rPr>
        <w:t xml:space="preserve"> </w:t>
      </w:r>
      <w:hyperlink r:id="rId7">
        <w:r>
          <w:rPr>
            <w:rStyle w:val="InternetLink"/>
            <w:rFonts w:ascii="Times New Roman" w:hAnsi="Times New Roman"/>
            <w:sz w:val="16"/>
            <w:sz w:val="16"/>
            <w:szCs w:val="16"/>
            <w:u w:val="single"/>
            <w:lang w:val="it-IT"/>
          </w:rPr>
          <w:t>www.wciom.ru/?pt=45&amp;article=1376</w:t>
        </w:r>
      </w:hyperlink>
      <w:r>
        <w:rPr>
          <w:rStyle w:val="FontStyle108"/>
          <w:lang w:val="it-IT"/>
        </w:rPr>
        <w:t>.</w:t>
      </w:r>
    </w:p>
  </w:footnote>
  <w:footnote w:id="15">
    <w:p>
      <w:pPr>
        <w:pStyle w:val="Footnote"/>
        <w:jc w:val="both"/>
        <w:rPr/>
      </w:pPr>
      <w:r>
        <w:rPr>
          <w:rStyle w:val="FootnoteCharacters"/>
        </w:rPr>
        <w:footnoteRef/>
      </w:r>
      <w:r>
        <w:rPr>
          <w:sz w:val="16"/>
          <w:szCs w:val="16"/>
        </w:rPr>
        <w:t xml:space="preserve"> </w:t>
      </w:r>
      <w:r>
        <w:rPr>
          <w:rStyle w:val="FontStyle108"/>
        </w:rPr>
        <w:t>Постановление Конституционного Суда РФ от 22 ноября 2000 г. №14-П по делу о проверке конституционности части третьей статьи 5 Федерального закона от 1 декабря 1995 года «О государственной поддержке средств массовой информации и книгоиздания Российской Федерации» // Собрание законодательства Российской Федерации. -2000.-№49.-Ст. 4861.</w:t>
      </w:r>
    </w:p>
  </w:footnote>
  <w:footnote w:id="16">
    <w:p>
      <w:pPr>
        <w:pStyle w:val="Style35"/>
        <w:widowControl/>
        <w:spacing w:lineRule="auto" w:line="240"/>
        <w:rPr/>
      </w:pPr>
      <w:r>
        <w:rPr>
          <w:rStyle w:val="FootnoteCharacters"/>
        </w:rPr>
        <w:footnoteRef/>
      </w:r>
      <w:r>
        <w:rPr>
          <w:sz w:val="16"/>
          <w:szCs w:val="16"/>
        </w:rPr>
        <w:t xml:space="preserve"> </w:t>
      </w:r>
      <w:r>
        <w:rPr>
          <w:rStyle w:val="FontStyle108"/>
        </w:rPr>
        <w:t xml:space="preserve">Сообщение информационного агентства ДО-инфо (Омск) от 28.01.2006 // </w:t>
      </w:r>
      <w:hyperlink r:id="rId8">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hyperlink>
      <w:r>
        <w:rPr>
          <w:rStyle w:val="FontStyle108"/>
        </w:rPr>
        <w:t xml:space="preserve">. </w:t>
      </w:r>
      <w:r>
        <w:rPr>
          <w:rStyle w:val="FontStyle108"/>
          <w:lang w:val="en-US"/>
        </w:rPr>
        <w:t>pan</w:t>
      </w:r>
      <w:r>
        <w:rPr>
          <w:rStyle w:val="FontStyle108"/>
        </w:rPr>
        <w:t>.</w:t>
      </w:r>
      <w:r>
        <w:rPr>
          <w:rStyle w:val="FontStyle108"/>
          <w:lang w:val="en-US"/>
        </w:rPr>
        <w:t>ru</w:t>
      </w:r>
      <w:r>
        <w:rPr>
          <w:rStyle w:val="FontStyle108"/>
        </w:rPr>
        <w:t>/</w:t>
      </w:r>
      <w:r>
        <w:rPr>
          <w:rStyle w:val="FontStyle108"/>
          <w:lang w:val="en-US"/>
        </w:rPr>
        <w:t>index</w:t>
      </w:r>
      <w:r>
        <w:rPr>
          <w:rStyle w:val="FontStyle108"/>
        </w:rPr>
        <w:t>.</w:t>
      </w:r>
      <w:r>
        <w:rPr>
          <w:rStyle w:val="FontStyle108"/>
          <w:lang w:val="en-US"/>
        </w:rPr>
        <w:t>php</w:t>
      </w:r>
      <w:r>
        <w:rPr>
          <w:rStyle w:val="FontStyle108"/>
        </w:rPr>
        <w:t>3?</w:t>
      </w:r>
      <w:r>
        <w:rPr>
          <w:rStyle w:val="FontStyle108"/>
          <w:lang w:val="en-US"/>
        </w:rPr>
        <w:t>tp</w:t>
      </w:r>
      <w:r>
        <w:rPr>
          <w:rStyle w:val="FontStyle108"/>
        </w:rPr>
        <w:t>=</w:t>
      </w:r>
      <w:r>
        <w:rPr>
          <w:rStyle w:val="FontStyle108"/>
          <w:lang w:val="en-US"/>
        </w:rPr>
        <w:t>l</w:t>
      </w:r>
      <w:r>
        <w:rPr>
          <w:rStyle w:val="FontStyle108"/>
        </w:rPr>
        <w:t>&amp;</w:t>
      </w:r>
      <w:r>
        <w:rPr>
          <w:rStyle w:val="FontStyle108"/>
          <w:lang w:val="en-US"/>
        </w:rPr>
        <w:t>bid</w:t>
      </w:r>
      <w:r>
        <w:rPr>
          <w:rStyle w:val="FontStyle108"/>
        </w:rPr>
        <w:t>=24960&amp;</w:t>
      </w:r>
      <w:r>
        <w:rPr>
          <w:rStyle w:val="FontStyle108"/>
          <w:lang w:val="en-US"/>
        </w:rPr>
        <w:t>id</w:t>
      </w:r>
      <w:r>
        <w:rPr>
          <w:rStyle w:val="FontStyle108"/>
        </w:rPr>
        <w:t>=24960#24960.</w:t>
      </w:r>
    </w:p>
  </w:footnote>
  <w:footnote w:id="17">
    <w:p>
      <w:pPr>
        <w:pStyle w:val="Footnote"/>
        <w:jc w:val="both"/>
        <w:rPr/>
      </w:pPr>
      <w:r>
        <w:rPr>
          <w:rStyle w:val="FootnoteCharacters"/>
        </w:rPr>
        <w:footnoteRef/>
      </w:r>
      <w:r>
        <w:rPr>
          <w:sz w:val="16"/>
          <w:szCs w:val="16"/>
        </w:rPr>
        <w:t xml:space="preserve"> </w:t>
      </w:r>
      <w:r>
        <w:rPr>
          <w:rStyle w:val="FontStyle108"/>
        </w:rPr>
        <w:t>Определение Верховного Суда Российской Федерации по делу № 51-Г05-24 // ЗиП. -2006. - № 2. - С. 12-14.</w:t>
      </w:r>
    </w:p>
  </w:footnote>
  <w:footnote w:id="18">
    <w:p>
      <w:pPr>
        <w:pStyle w:val="Style35"/>
        <w:widowControl/>
        <w:spacing w:lineRule="auto" w:line="240"/>
        <w:rPr/>
      </w:pPr>
      <w:r>
        <w:rPr>
          <w:rStyle w:val="FootnoteCharacters"/>
        </w:rPr>
        <w:footnoteRef/>
      </w:r>
      <w:r>
        <w:rPr>
          <w:sz w:val="16"/>
          <w:szCs w:val="16"/>
        </w:rPr>
        <w:t xml:space="preserve"> </w:t>
      </w:r>
      <w:r>
        <w:rPr>
          <w:rStyle w:val="FontStyle108"/>
        </w:rPr>
        <w:t xml:space="preserve">Текст Доклада доступен в сети Интернет по адресу: </w:t>
      </w:r>
      <w:hyperlink r:id="rId9">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fapmc</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docs</w:t>
        </w:r>
        <w:r>
          <w:rPr>
            <w:rStyle w:val="InternetLink"/>
            <w:rFonts w:ascii="Times New Roman" w:hAnsi="Times New Roman"/>
            <w:sz w:val="16"/>
            <w:sz w:val="16"/>
            <w:szCs w:val="16"/>
            <w:u w:val="single"/>
          </w:rPr>
          <w:t xml:space="preserve">/ </w:t>
        </w:r>
      </w:hyperlink>
      <w:r>
        <w:rPr>
          <w:rStyle w:val="FontStyle108"/>
          <w:lang w:val="en-US"/>
        </w:rPr>
        <w:t>Report</w:t>
      </w:r>
      <w:r>
        <w:rPr>
          <w:rStyle w:val="FontStyle108"/>
        </w:rPr>
        <w:t>_12.05.</w:t>
      </w:r>
      <w:r>
        <w:rPr>
          <w:rStyle w:val="FontStyle108"/>
          <w:lang w:val="en-US"/>
        </w:rPr>
        <w:t>doc</w:t>
      </w:r>
      <w:r>
        <w:rPr>
          <w:rStyle w:val="FontStyle108"/>
        </w:rPr>
        <w:t>.</w:t>
      </w:r>
    </w:p>
  </w:footnote>
  <w:footnote w:id="19">
    <w:p>
      <w:pPr>
        <w:pStyle w:val="Footnote"/>
        <w:jc w:val="both"/>
        <w:rPr/>
      </w:pPr>
      <w:r>
        <w:rPr>
          <w:rStyle w:val="FootnoteCharacters"/>
        </w:rPr>
        <w:footnoteRef/>
      </w:r>
      <w:r>
        <w:rPr>
          <w:sz w:val="16"/>
          <w:szCs w:val="16"/>
        </w:rPr>
        <w:t xml:space="preserve"> </w:t>
      </w:r>
      <w:r>
        <w:rPr>
          <w:rStyle w:val="FontStyle108"/>
        </w:rPr>
        <w:t>Вне конкурса поддержка направляется лишь в издания для инвалидов по зрению.</w:t>
      </w:r>
    </w:p>
  </w:footnote>
  <w:footnote w:id="20">
    <w:p>
      <w:pPr>
        <w:pStyle w:val="Footnote"/>
        <w:jc w:val="both"/>
        <w:rPr/>
      </w:pPr>
      <w:r>
        <w:rPr>
          <w:rStyle w:val="FootnoteCharacters"/>
        </w:rPr>
        <w:footnoteRef/>
      </w:r>
      <w:r>
        <w:rPr>
          <w:sz w:val="16"/>
          <w:szCs w:val="16"/>
        </w:rPr>
        <w:t xml:space="preserve"> </w:t>
      </w:r>
      <w:r>
        <w:rPr>
          <w:rStyle w:val="FontStyle108"/>
        </w:rPr>
        <w:t>Интервью с террористами: предупреждения Минпечати продолжают выноситься без каких-либо объяснений / Комментарий Института проблем информационного права // ЗиП. - 2001. - № 3. - С. 25-28.</w:t>
      </w:r>
    </w:p>
  </w:footnote>
  <w:footnote w:id="21">
    <w:p>
      <w:pPr>
        <w:pStyle w:val="Footnote"/>
        <w:jc w:val="both"/>
        <w:rPr/>
      </w:pPr>
      <w:r>
        <w:rPr>
          <w:rStyle w:val="FootnoteCharacters"/>
        </w:rPr>
        <w:footnoteRef/>
      </w:r>
      <w:r>
        <w:rPr>
          <w:sz w:val="16"/>
          <w:szCs w:val="16"/>
        </w:rPr>
        <w:t xml:space="preserve"> </w:t>
      </w:r>
      <w:r>
        <w:rPr>
          <w:rStyle w:val="FontStyle108"/>
        </w:rPr>
        <w:t>См.: Политический экстремизм и СМИ: время расставить точки над «</w:t>
      </w:r>
      <w:r>
        <w:rPr>
          <w:rStyle w:val="FontStyle108"/>
          <w:lang w:val="en-US"/>
        </w:rPr>
        <w:t>i</w:t>
      </w:r>
      <w:r>
        <w:rPr>
          <w:rStyle w:val="FontStyle108"/>
        </w:rPr>
        <w:t>» / Комментарий Института проблем информационного права // ЗиП. - 2002. - № 8-9. - С. 33-36.</w:t>
      </w:r>
    </w:p>
  </w:footnote>
  <w:footnote w:id="22">
    <w:p>
      <w:pPr>
        <w:pStyle w:val="Style36"/>
        <w:widowControl/>
        <w:spacing w:lineRule="auto" w:line="240"/>
        <w:rPr/>
      </w:pPr>
      <w:r>
        <w:rPr>
          <w:rStyle w:val="FootnoteCharacters"/>
        </w:rPr>
        <w:footnoteRef/>
      </w:r>
      <w:r>
        <w:rPr>
          <w:sz w:val="16"/>
          <w:szCs w:val="16"/>
        </w:rPr>
        <w:t xml:space="preserve"> </w:t>
      </w:r>
      <w:r>
        <w:rPr>
          <w:rStyle w:val="FontStyle108"/>
        </w:rPr>
        <w:t>См.: Китайчик М. М. Изменения в Уголовном кодексе РФ, касающиеся деятельности журналистов // ЗиП. - 2004. - № 2. - С. 3-4.</w:t>
      </w:r>
    </w:p>
  </w:footnote>
  <w:footnote w:id="23">
    <w:p>
      <w:pPr>
        <w:pStyle w:val="Style45"/>
        <w:widowControl/>
        <w:rPr/>
      </w:pPr>
      <w:r>
        <w:rPr>
          <w:rStyle w:val="FootnoteCharacters"/>
        </w:rPr>
        <w:footnoteRef/>
      </w:r>
      <w:r>
        <w:rPr>
          <w:sz w:val="16"/>
          <w:szCs w:val="16"/>
        </w:rPr>
        <w:t xml:space="preserve"> </w:t>
      </w:r>
      <w:r>
        <w:rPr>
          <w:rStyle w:val="FontStyle108"/>
        </w:rPr>
        <w:t>См.: Политический экстремизм и СМИ: время расставить точки над «</w:t>
      </w:r>
      <w:r>
        <w:rPr>
          <w:rStyle w:val="FontStyle108"/>
          <w:lang w:val="en-US"/>
        </w:rPr>
        <w:t>i</w:t>
      </w:r>
      <w:r>
        <w:rPr>
          <w:rStyle w:val="FontStyle108"/>
        </w:rPr>
        <w:t>» / Комментарий Института проблем информационного права // ЗиП. - 2002. - № 8-9. - С. 33-36.</w:t>
      </w:r>
    </w:p>
  </w:footnote>
  <w:footnote w:id="24">
    <w:p>
      <w:pPr>
        <w:pStyle w:val="Footnote"/>
        <w:jc w:val="both"/>
        <w:rPr/>
      </w:pPr>
      <w:r>
        <w:rPr>
          <w:rStyle w:val="FootnoteCharacters"/>
        </w:rPr>
        <w:footnoteRef/>
      </w:r>
      <w:r>
        <w:rPr>
          <w:sz w:val="16"/>
          <w:szCs w:val="16"/>
        </w:rPr>
        <w:t xml:space="preserve"> </w:t>
      </w:r>
      <w:r>
        <w:rPr>
          <w:rStyle w:val="FontStyle108"/>
        </w:rPr>
        <w:t>Российская газета. - 1995. - 29 марта. - С. 13. 106</w:t>
      </w:r>
    </w:p>
  </w:footnote>
  <w:footnote w:id="25">
    <w:p>
      <w:pPr>
        <w:pStyle w:val="Footnote"/>
        <w:jc w:val="both"/>
        <w:rPr/>
      </w:pPr>
      <w:r>
        <w:rPr>
          <w:rStyle w:val="FootnoteCharacters"/>
        </w:rPr>
        <w:footnoteRef/>
      </w:r>
      <w:r>
        <w:rPr>
          <w:sz w:val="16"/>
          <w:szCs w:val="16"/>
        </w:rPr>
        <w:t xml:space="preserve"> </w:t>
      </w:r>
      <w:r>
        <w:rPr>
          <w:rStyle w:val="FontStyle102"/>
          <w:sz w:val="16"/>
          <w:szCs w:val="16"/>
        </w:rPr>
        <w:t>Пункт 678 Постановления МУТР по делу Фердинанд Нахимана, Жан-Боско Барай-агвиза, Хасан Нгезе против Прокурора. Дело</w:t>
      </w:r>
      <w:r>
        <w:rPr>
          <w:rStyle w:val="FontStyle102"/>
          <w:sz w:val="16"/>
          <w:szCs w:val="16"/>
          <w:lang w:val="en-US"/>
        </w:rPr>
        <w:t xml:space="preserve"> № ICTR-99-52-A. </w:t>
      </w:r>
      <w:r>
        <w:rPr>
          <w:rStyle w:val="FontStyle102"/>
          <w:sz w:val="16"/>
          <w:szCs w:val="16"/>
        </w:rPr>
        <w:t>См</w:t>
      </w:r>
      <w:r>
        <w:rPr>
          <w:rStyle w:val="FontStyle102"/>
          <w:sz w:val="16"/>
          <w:szCs w:val="16"/>
          <w:lang w:val="en-US"/>
        </w:rPr>
        <w:t xml:space="preserve">. </w:t>
      </w:r>
      <w:hyperlink r:id="rId10">
        <w:r>
          <w:rPr>
            <w:rStyle w:val="InternetLink"/>
            <w:rFonts w:ascii="Times New Roman" w:hAnsi="Times New Roman"/>
            <w:sz w:val="16"/>
            <w:szCs w:val="16"/>
            <w:u w:val="single"/>
            <w:lang w:val="en-US"/>
          </w:rPr>
          <w:t>http://69.94</w:t>
        </w:r>
        <w:r>
          <w:rPr>
            <w:rStyle w:val="InternetLink"/>
            <w:rFonts w:ascii="Candara" w:hAnsi="Candara"/>
            <w:b/>
            <w:b/>
            <w:bCs/>
            <w:sz w:val="16"/>
            <w:szCs w:val="16"/>
            <w:u w:val="single"/>
            <w:lang w:val="en-US"/>
          </w:rPr>
          <w:t>.</w:t>
        </w:r>
        <w:r>
          <w:rPr>
            <w:rStyle w:val="InternetLink"/>
            <w:rFonts w:ascii="Candara" w:hAnsi="Candara" w:cs="Times New Roman"/>
            <w:b w:val="false"/>
            <w:bCs w:val="false"/>
            <w:sz w:val="16"/>
            <w:szCs w:val="16"/>
            <w:u w:val="single"/>
            <w:lang w:val="en-US"/>
          </w:rPr>
          <w:t>11</w:t>
        </w:r>
        <w:r>
          <w:rPr>
            <w:rStyle w:val="InternetLink"/>
            <w:rFonts w:ascii="Times New Roman" w:hAnsi="Times New Roman"/>
            <w:sz w:val="16"/>
            <w:szCs w:val="16"/>
            <w:u w:val="single"/>
            <w:lang w:val="en-US"/>
          </w:rPr>
          <w:t xml:space="preserve">.53/ </w:t>
        </w:r>
      </w:hyperlink>
      <w:r>
        <w:rPr>
          <w:rStyle w:val="FontStyle102"/>
          <w:sz w:val="16"/>
          <w:szCs w:val="16"/>
          <w:lang w:val="en-US"/>
        </w:rPr>
        <w:t>ENGLISH/cases/Nahimana/decisions/071128_judgement.pdf</w:t>
      </w:r>
    </w:p>
  </w:footnote>
  <w:footnote w:id="26">
    <w:p>
      <w:pPr>
        <w:pStyle w:val="Style36"/>
        <w:widowControl/>
        <w:spacing w:lineRule="auto" w:line="240"/>
        <w:rPr/>
      </w:pPr>
      <w:r>
        <w:rPr>
          <w:rStyle w:val="FootnoteCharacters"/>
        </w:rPr>
        <w:footnoteRef/>
      </w:r>
      <w:r>
        <w:rPr>
          <w:sz w:val="16"/>
          <w:szCs w:val="16"/>
        </w:rPr>
        <w:t xml:space="preserve"> </w:t>
      </w:r>
      <w:r>
        <w:rPr>
          <w:rStyle w:val="FontStyle108"/>
        </w:rPr>
        <w:t>Подробнее об этом см.: Голованов Д. А. Правовые аспекты деятельности муниципальных СМИ: второе приближение // ЗиП. - 2006. - № 2. - С. 3-7.</w:t>
      </w:r>
    </w:p>
  </w:footnote>
  <w:footnote w:id="27">
    <w:p>
      <w:pPr>
        <w:pStyle w:val="Footnote"/>
        <w:jc w:val="both"/>
        <w:rPr/>
      </w:pPr>
      <w:r>
        <w:rPr>
          <w:rStyle w:val="FootnoteCharacters"/>
        </w:rPr>
        <w:footnoteRef/>
      </w:r>
      <w:r>
        <w:rPr>
          <w:sz w:val="16"/>
          <w:szCs w:val="16"/>
        </w:rPr>
        <w:t xml:space="preserve"> </w:t>
      </w:r>
      <w:r>
        <w:rPr>
          <w:rStyle w:val="FontStyle102"/>
          <w:sz w:val="16"/>
          <w:szCs w:val="16"/>
        </w:rPr>
        <w:t>Напр., ст. 6-10 Закона РФ «Об охране окружающей природной среды» 1991 г.; ст. 19 («Право граждан на информацию о факторах, влияющих на здоровье») Основ законодательства Российской Федерации об охране здоровья граждан 1993 г.; ст. 8 Закона РФ «Об основах градостроительства Российской Федерации» 1992 г. закрепляют право граждан на достоверную информацию о состоянии окружающей среды городов, других поселений и их систем.</w:t>
      </w:r>
    </w:p>
  </w:footnote>
  <w:footnote w:id="28">
    <w:p>
      <w:pPr>
        <w:pStyle w:val="Style43"/>
        <w:widowControl/>
        <w:jc w:val="both"/>
        <w:rPr/>
      </w:pPr>
      <w:r>
        <w:rPr>
          <w:rStyle w:val="FootnoteCharacters"/>
        </w:rPr>
        <w:footnoteRef/>
      </w:r>
      <w:r>
        <w:rPr>
          <w:sz w:val="16"/>
          <w:szCs w:val="16"/>
        </w:rPr>
        <w:t xml:space="preserve"> </w:t>
      </w:r>
      <w:r>
        <w:rPr>
          <w:rStyle w:val="FontStyle108"/>
        </w:rPr>
        <w:t>Рекомендация СПИС от 24 декабря 1997 г. № 3 (10) «О применении принципа презумпции невиновности в деятельности журналистов» (по запросу Центра «Право и средства массовой информации») // ЗиП. - 1997. - № 12. - С. 21.</w:t>
      </w:r>
    </w:p>
  </w:footnote>
  <w:footnote w:id="29">
    <w:p>
      <w:pPr>
        <w:pStyle w:val="Footnote"/>
        <w:jc w:val="both"/>
        <w:rPr/>
      </w:pPr>
      <w:r>
        <w:rPr>
          <w:rStyle w:val="FootnoteCharacters"/>
        </w:rPr>
        <w:footnoteRef/>
      </w:r>
      <w:r>
        <w:rPr>
          <w:sz w:val="16"/>
          <w:szCs w:val="16"/>
        </w:rPr>
        <w:t xml:space="preserve"> </w:t>
      </w:r>
      <w:r>
        <w:rPr>
          <w:rStyle w:val="FontStyle108"/>
        </w:rPr>
        <w:t>См.: Заявление Нетупского П. И. в Верховный Суд РФ об оспаривании нормативного правового акта // ЗиП. - 2004. -№11.-С. 9-10.</w:t>
      </w:r>
    </w:p>
  </w:footnote>
  <w:footnote w:id="30">
    <w:p>
      <w:pPr>
        <w:pStyle w:val="Footnote"/>
        <w:jc w:val="both"/>
        <w:rPr/>
      </w:pPr>
      <w:r>
        <w:rPr>
          <w:rStyle w:val="FootnoteCharacters"/>
        </w:rPr>
        <w:footnoteRef/>
      </w:r>
      <w:r>
        <w:rPr>
          <w:sz w:val="16"/>
          <w:szCs w:val="16"/>
        </w:rPr>
        <w:t xml:space="preserve"> </w:t>
      </w:r>
      <w:r>
        <w:rPr>
          <w:rStyle w:val="FontStyle108"/>
        </w:rPr>
        <w:t xml:space="preserve">См., напр., Рекомендацию № </w:t>
      </w:r>
      <w:r>
        <w:rPr>
          <w:rStyle w:val="FontStyle108"/>
          <w:lang w:val="en-US"/>
        </w:rPr>
        <w:t>R</w:t>
      </w:r>
      <w:r>
        <w:rPr>
          <w:rStyle w:val="FontStyle108"/>
        </w:rPr>
        <w:t xml:space="preserve">ес (2000) 23 Комитета Министров государствам -членам Совета Европы относительно независимости и функций регулирующих органов в вещательном секторе на сайте Института проблем информационного права </w:t>
      </w:r>
      <w:r>
        <w:rPr>
          <w:rStyle w:val="FontStyle108"/>
          <w:lang w:val="en-US"/>
        </w:rPr>
        <w:t>www</w:t>
      </w:r>
      <w:r>
        <w:rPr>
          <w:rStyle w:val="FontStyle108"/>
        </w:rPr>
        <w:t xml:space="preserve">. </w:t>
      </w:r>
      <w:hyperlink r:id="rId11">
        <w:r>
          <w:rPr>
            <w:rStyle w:val="InternetLink"/>
            <w:rFonts w:ascii="Times New Roman" w:hAnsi="Times New Roman"/>
            <w:sz w:val="16"/>
            <w:sz w:val="16"/>
            <w:szCs w:val="16"/>
            <w:u w:val="single"/>
            <w:lang w:val="en-US"/>
          </w:rPr>
          <w:t>mediala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hyperlink>
      <w:r>
        <w:rPr>
          <w:rStyle w:val="FontStyle108"/>
        </w:rPr>
        <w:t>.</w:t>
      </w:r>
    </w:p>
  </w:footnote>
  <w:footnote w:id="31">
    <w:p>
      <w:pPr>
        <w:pStyle w:val="Style54"/>
        <w:widowControl/>
        <w:spacing w:lineRule="auto" w:line="240"/>
        <w:rPr/>
      </w:pPr>
      <w:r>
        <w:rPr>
          <w:rStyle w:val="FootnoteCharacters"/>
        </w:rPr>
        <w:footnoteRef/>
      </w:r>
      <w:r>
        <w:rPr>
          <w:sz w:val="16"/>
          <w:szCs w:val="16"/>
        </w:rPr>
        <w:t xml:space="preserve"> </w:t>
      </w:r>
      <w:r>
        <w:rPr>
          <w:rStyle w:val="FontStyle108"/>
        </w:rPr>
        <w:t xml:space="preserve">Дело </w:t>
      </w:r>
      <w:r>
        <w:rPr>
          <w:rStyle w:val="FontStyle107"/>
        </w:rPr>
        <w:t xml:space="preserve">Мелтекс, Лтд. и Месроп Мовсесян против Армении, </w:t>
      </w:r>
      <w:r>
        <w:rPr>
          <w:rStyle w:val="FontStyle108"/>
        </w:rPr>
        <w:t>постановление от 17 июня 2008 г.</w:t>
      </w:r>
    </w:p>
  </w:footnote>
  <w:footnote w:id="32">
    <w:p>
      <w:pPr>
        <w:pStyle w:val="Footnote"/>
        <w:jc w:val="both"/>
        <w:rPr/>
      </w:pPr>
      <w:r>
        <w:rPr>
          <w:rStyle w:val="FootnoteCharacters"/>
        </w:rPr>
        <w:footnoteRef/>
      </w:r>
      <w:r>
        <w:rPr>
          <w:sz w:val="16"/>
          <w:szCs w:val="16"/>
        </w:rPr>
        <w:t xml:space="preserve"> </w:t>
      </w:r>
      <w:r>
        <w:rPr>
          <w:rStyle w:val="FontStyle108"/>
        </w:rPr>
        <w:t xml:space="preserve">Постановление Конституционного Суда РФ от 16 июня 2006 г. № 7-П «По делу о проверке конституционности ряда положений статей 48, 51, 52,54, 58 и 59 Федерального закона "Об основных гарантиях избирательных прав и права на участие в референдуме граждан Российской Федерации" в связи с запросом Государственной Думы Астраханской области». См. </w:t>
      </w:r>
      <w:r>
        <w:rPr>
          <w:rStyle w:val="FontStyle108"/>
          <w:lang w:val="en-US"/>
        </w:rPr>
        <w:t>http</w:t>
      </w:r>
      <w:r>
        <w:rPr>
          <w:rStyle w:val="FontStyle108"/>
        </w:rPr>
        <w:t>://</w:t>
      </w:r>
      <w:r>
        <w:rPr>
          <w:rStyle w:val="FontStyle108"/>
          <w:lang w:val="en-US"/>
        </w:rPr>
        <w:t>www</w:t>
      </w:r>
      <w:r>
        <w:rPr>
          <w:rStyle w:val="FontStyle108"/>
        </w:rPr>
        <w:t>.</w:t>
      </w:r>
      <w:r>
        <w:rPr>
          <w:rStyle w:val="FontStyle108"/>
          <w:lang w:val="en-US"/>
        </w:rPr>
        <w:t>ksrf</w:t>
      </w:r>
      <w:r>
        <w:rPr>
          <w:rStyle w:val="FontStyle108"/>
        </w:rPr>
        <w:t>.</w:t>
      </w:r>
      <w:r>
        <w:rPr>
          <w:rStyle w:val="FontStyle108"/>
          <w:lang w:val="en-US"/>
        </w:rPr>
        <w:t>ru</w:t>
      </w:r>
      <w:r>
        <w:rPr>
          <w:rStyle w:val="FontStyle108"/>
        </w:rPr>
        <w:t>:8081/</w:t>
      </w:r>
      <w:r>
        <w:rPr>
          <w:rStyle w:val="FontStyle108"/>
          <w:lang w:val="en-US"/>
        </w:rPr>
        <w:t>SESSION</w:t>
      </w:r>
      <w:r>
        <w:rPr>
          <w:rStyle w:val="FontStyle108"/>
        </w:rPr>
        <w:t>/</w:t>
      </w:r>
      <w:r>
        <w:rPr>
          <w:rStyle w:val="FontStyle108"/>
          <w:lang w:val="en-US"/>
        </w:rPr>
        <w:t>S</w:t>
      </w:r>
      <w:r>
        <w:rPr>
          <w:rStyle w:val="FontStyle108"/>
        </w:rPr>
        <w:t>_57</w:t>
      </w:r>
      <w:r>
        <w:rPr>
          <w:rStyle w:val="FontStyle108"/>
          <w:lang w:val="en-US"/>
        </w:rPr>
        <w:t>VDnLup</w:t>
      </w:r>
      <w:r>
        <w:rPr>
          <w:rStyle w:val="FontStyle108"/>
        </w:rPr>
        <w:t>/</w:t>
      </w:r>
      <w:r>
        <w:rPr>
          <w:rStyle w:val="FontStyle108"/>
          <w:lang w:val="en-US"/>
        </w:rPr>
        <w:t>PILOT</w:t>
      </w:r>
      <w:r>
        <w:rPr>
          <w:rStyle w:val="FontStyle108"/>
        </w:rPr>
        <w:t>/</w:t>
      </w:r>
      <w:r>
        <w:rPr>
          <w:rStyle w:val="FontStyle108"/>
          <w:lang w:val="en-US"/>
        </w:rPr>
        <w:t>main</w:t>
      </w:r>
      <w:r>
        <w:rPr>
          <w:rStyle w:val="FontStyle108"/>
        </w:rPr>
        <w:t>.</w:t>
      </w:r>
      <w:r>
        <w:rPr>
          <w:rStyle w:val="FontStyle108"/>
          <w:lang w:val="en-US"/>
        </w:rPr>
        <w:t>html</w:t>
      </w:r>
    </w:p>
  </w:footnote>
  <w:footnote w:id="33">
    <w:p>
      <w:pPr>
        <w:pStyle w:val="Style45"/>
        <w:widowControl/>
        <w:rPr/>
      </w:pPr>
      <w:r>
        <w:rPr>
          <w:rStyle w:val="FootnoteCharacters"/>
        </w:rPr>
        <w:footnoteRef/>
      </w:r>
      <w:r>
        <w:rPr>
          <w:sz w:val="16"/>
          <w:szCs w:val="16"/>
        </w:rPr>
        <w:t xml:space="preserve"> </w:t>
      </w:r>
      <w:r>
        <w:rPr>
          <w:rStyle w:val="FontStyle108"/>
          <w:vertAlign w:val="superscript"/>
        </w:rPr>
        <w:t>32</w:t>
      </w:r>
      <w:r>
        <w:rPr>
          <w:rStyle w:val="FontStyle108"/>
        </w:rPr>
        <w:t xml:space="preserve"> С ними можно ознакомиться на сайте </w:t>
      </w:r>
      <w:hyperlink r:id="rId12">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democracy</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library</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laws</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cec</w:t>
        </w:r>
        <w:r>
          <w:rPr>
            <w:rStyle w:val="InternetLink"/>
            <w:rFonts w:ascii="Times New Roman" w:hAnsi="Times New Roman"/>
            <w:sz w:val="16"/>
            <w:sz w:val="16"/>
            <w:szCs w:val="16"/>
            <w:u w:val="single"/>
          </w:rPr>
          <w:t>/</w:t>
        </w:r>
      </w:hyperlink>
      <w:r>
        <w:rPr>
          <w:rStyle w:val="FontStyle108"/>
          <w:lang w:val="en-US" w:eastAsia="en-US"/>
        </w:rPr>
        <w:t>cecN</w:t>
      </w:r>
      <w:r>
        <w:rPr>
          <w:rStyle w:val="FontStyle108"/>
          <w:lang w:eastAsia="en-US"/>
        </w:rPr>
        <w:t>8__52-3.</w:t>
      </w:r>
      <w:r>
        <w:rPr>
          <w:rStyle w:val="FontStyle108"/>
          <w:lang w:val="en-US" w:eastAsia="en-US"/>
        </w:rPr>
        <w:t>html</w:t>
      </w:r>
    </w:p>
  </w:footnote>
  <w:footnote w:id="34">
    <w:p>
      <w:pPr>
        <w:pStyle w:val="Footnote"/>
        <w:jc w:val="both"/>
        <w:rPr/>
      </w:pPr>
      <w:r>
        <w:rPr>
          <w:rStyle w:val="FootnoteCharacters"/>
        </w:rPr>
        <w:footnoteRef/>
      </w:r>
      <w:r>
        <w:rPr>
          <w:sz w:val="16"/>
          <w:szCs w:val="16"/>
        </w:rPr>
        <w:t xml:space="preserve"> </w:t>
      </w:r>
      <w:r>
        <w:rPr>
          <w:rStyle w:val="FontStyle108"/>
        </w:rPr>
        <w:t>Кстати, в схожем конфликте в Англии палата лордов (высший суд страны) постановила, что вещатели вправе были отказаться от передачи видеосюжета, в которых содержались схожие изображения. Если бы они поступили иначе, это привело бы к неоправданному оскорблению общественного мнения. Лорд Хоффман сказал: «По моему мнению ...не в общественных интересах освобождать партийные предвыборные ролики от требования соблюдать хороший вкус и правила благопристойности - на том лишь основании, что их послание требует передачи в эфир оскорбительных материалов».</w:t>
      </w:r>
    </w:p>
  </w:footnote>
  <w:footnote w:id="35">
    <w:p>
      <w:pPr>
        <w:pStyle w:val="Footnote"/>
        <w:jc w:val="both"/>
        <w:rPr/>
      </w:pPr>
      <w:r>
        <w:rPr>
          <w:rStyle w:val="FootnoteCharacters"/>
        </w:rPr>
        <w:footnoteRef/>
      </w:r>
      <w:r>
        <w:rPr>
          <w:sz w:val="16"/>
          <w:szCs w:val="16"/>
        </w:rPr>
        <w:t xml:space="preserve"> </w:t>
      </w:r>
      <w:r>
        <w:rPr>
          <w:rStyle w:val="FontStyle108"/>
        </w:rPr>
        <w:t>Следует отметить, что под этим правом скорее понимается право использовать созданные в результате такой переработки производные от оригинала произведения, так как иначе оно противоречило бы конституционной свободе творчества.</w:t>
      </w:r>
    </w:p>
  </w:footnote>
  <w:footnote w:id="36">
    <w:p>
      <w:pPr>
        <w:pStyle w:val="Footnote"/>
        <w:jc w:val="both"/>
        <w:rPr/>
      </w:pPr>
      <w:r>
        <w:rPr>
          <w:rStyle w:val="FootnoteCharacters"/>
        </w:rPr>
        <w:footnoteRef/>
      </w:r>
      <w:r>
        <w:rPr>
          <w:sz w:val="16"/>
          <w:szCs w:val="16"/>
        </w:rPr>
        <w:t xml:space="preserve"> </w:t>
      </w:r>
      <w:r>
        <w:rPr>
          <w:rStyle w:val="FontStyle108"/>
        </w:rPr>
        <w:t>Гаврилов Э. П. и др. Комментарий к Гражданскому кодексу Российской Федерации (постатейный). Часть четвёртая. - М.: Проспект, 2007. - С. 187.</w:t>
      </w:r>
    </w:p>
  </w:footnote>
  <w:footnote w:id="37">
    <w:p>
      <w:pPr>
        <w:pStyle w:val="Footnote"/>
        <w:jc w:val="both"/>
        <w:rPr/>
      </w:pPr>
      <w:r>
        <w:rPr>
          <w:rStyle w:val="FootnoteCharacters"/>
        </w:rPr>
        <w:footnoteRef/>
      </w:r>
      <w:r>
        <w:rPr>
          <w:sz w:val="16"/>
          <w:szCs w:val="16"/>
        </w:rPr>
        <w:t xml:space="preserve"> </w:t>
      </w:r>
      <w:r>
        <w:rPr>
          <w:rStyle w:val="FontStyle108"/>
        </w:rPr>
        <w:t>Гаврилов Э.П. и др. Комментарий к Гражданскому кодексу. - С. 130.</w:t>
      </w:r>
    </w:p>
  </w:footnote>
  <w:footnote w:id="38">
    <w:p>
      <w:pPr>
        <w:pStyle w:val="Footnote"/>
        <w:jc w:val="both"/>
        <w:rPr/>
      </w:pPr>
      <w:r>
        <w:rPr>
          <w:rStyle w:val="FootnoteCharacters"/>
        </w:rPr>
        <w:footnoteRef/>
      </w:r>
      <w:r>
        <w:rPr>
          <w:sz w:val="16"/>
          <w:szCs w:val="16"/>
          <w:lang w:val="en-US"/>
        </w:rPr>
        <w:t xml:space="preserve"> </w:t>
      </w:r>
      <w:r>
        <w:rPr>
          <w:rStyle w:val="FontStyle108"/>
          <w:lang w:val="en-US"/>
        </w:rPr>
        <w:t>Bittner, John R. Law and Regulation of Electronic Media. N.J.: Englewood Cliffs, 1994. - P. 128-129; Holsinger, Ralph L. Media Law. - N.Y., 1991. -P. 560.</w:t>
      </w:r>
    </w:p>
  </w:footnote>
  <w:footnote w:id="39">
    <w:p>
      <w:pPr>
        <w:pStyle w:val="Footnote"/>
        <w:jc w:val="both"/>
        <w:rPr/>
      </w:pPr>
      <w:r>
        <w:rPr>
          <w:rStyle w:val="FootnoteCharacters"/>
        </w:rPr>
        <w:footnoteRef/>
      </w:r>
      <w:r>
        <w:rPr>
          <w:sz w:val="16"/>
          <w:szCs w:val="16"/>
        </w:rPr>
        <w:t xml:space="preserve"> </w:t>
      </w:r>
      <w:r>
        <w:rPr>
          <w:rStyle w:val="FontStyle108"/>
        </w:rPr>
        <w:t>По форме собственности Ассошиэйтед пресс является кооперативом. По уставу АП каждый из его членов незамедлительно предоставляет местные новости изданиям, которые не конкурируют с ним.</w:t>
      </w:r>
    </w:p>
  </w:footnote>
  <w:footnote w:id="40">
    <w:p>
      <w:pPr>
        <w:pStyle w:val="Footnote"/>
        <w:jc w:val="both"/>
        <w:rPr/>
      </w:pPr>
      <w:r>
        <w:rPr>
          <w:rStyle w:val="FootnoteCharacters"/>
        </w:rPr>
        <w:footnoteRef/>
      </w:r>
      <w:r>
        <w:rPr>
          <w:sz w:val="16"/>
          <w:szCs w:val="16"/>
          <w:lang w:val="en-US"/>
        </w:rPr>
        <w:t xml:space="preserve"> </w:t>
      </w:r>
      <w:r>
        <w:rPr>
          <w:rStyle w:val="FontStyle108"/>
        </w:rPr>
        <w:t>Подробнее</w:t>
      </w:r>
      <w:r>
        <w:rPr>
          <w:rStyle w:val="FontStyle108"/>
          <w:lang w:val="en-US"/>
        </w:rPr>
        <w:t xml:space="preserve"> </w:t>
      </w:r>
      <w:r>
        <w:rPr>
          <w:rStyle w:val="FontStyle108"/>
        </w:rPr>
        <w:t>о</w:t>
      </w:r>
      <w:r>
        <w:rPr>
          <w:rStyle w:val="FontStyle108"/>
          <w:lang w:val="en-US"/>
        </w:rPr>
        <w:t xml:space="preserve"> </w:t>
      </w:r>
      <w:r>
        <w:rPr>
          <w:rStyle w:val="FontStyle108"/>
        </w:rPr>
        <w:t>деле</w:t>
      </w:r>
      <w:r>
        <w:rPr>
          <w:rStyle w:val="FontStyle108"/>
          <w:lang w:val="en-US"/>
        </w:rPr>
        <w:t xml:space="preserve"> </w:t>
      </w:r>
      <w:r>
        <w:rPr>
          <w:rStyle w:val="FontStyle108"/>
          <w:lang w:val="fr-FR"/>
        </w:rPr>
        <w:t>International</w:t>
      </w:r>
      <w:r>
        <w:rPr>
          <w:rStyle w:val="FontStyle108"/>
          <w:lang w:val="en-US"/>
        </w:rPr>
        <w:t xml:space="preserve"> </w:t>
      </w:r>
      <w:r>
        <w:rPr>
          <w:rStyle w:val="FontStyle108"/>
          <w:lang w:val="fr-FR"/>
        </w:rPr>
        <w:t>News</w:t>
      </w:r>
      <w:r>
        <w:rPr>
          <w:rStyle w:val="FontStyle108"/>
          <w:lang w:val="en-US"/>
        </w:rPr>
        <w:t xml:space="preserve"> </w:t>
      </w:r>
      <w:r>
        <w:rPr>
          <w:rStyle w:val="FontStyle108"/>
          <w:lang w:val="fr-FR"/>
        </w:rPr>
        <w:t>Service</w:t>
      </w:r>
      <w:r>
        <w:rPr>
          <w:rStyle w:val="FontStyle108"/>
          <w:lang w:val="en-US"/>
        </w:rPr>
        <w:t xml:space="preserve"> </w:t>
      </w:r>
      <w:r>
        <w:rPr>
          <w:rStyle w:val="FontStyle108"/>
          <w:lang w:val="fr-FR"/>
        </w:rPr>
        <w:t>v</w:t>
      </w:r>
      <w:r>
        <w:rPr>
          <w:rStyle w:val="FontStyle108"/>
          <w:lang w:val="en-US"/>
        </w:rPr>
        <w:t xml:space="preserve">. </w:t>
      </w:r>
      <w:r>
        <w:rPr>
          <w:rStyle w:val="FontStyle108"/>
          <w:lang w:val="fr-FR"/>
        </w:rPr>
        <w:t>Associated</w:t>
      </w:r>
      <w:r>
        <w:rPr>
          <w:rStyle w:val="FontStyle108"/>
          <w:lang w:val="en-US"/>
        </w:rPr>
        <w:t xml:space="preserve"> </w:t>
      </w:r>
      <w:r>
        <w:rPr>
          <w:rStyle w:val="FontStyle108"/>
          <w:lang w:val="fr-FR"/>
        </w:rPr>
        <w:t>Press</w:t>
      </w:r>
      <w:r>
        <w:rPr>
          <w:rStyle w:val="FontStyle108"/>
          <w:lang w:val="en-US"/>
        </w:rPr>
        <w:t xml:space="preserve"> </w:t>
      </w:r>
      <w:r>
        <w:rPr>
          <w:rStyle w:val="FontStyle108"/>
        </w:rPr>
        <w:t>см</w:t>
      </w:r>
      <w:r>
        <w:rPr>
          <w:rStyle w:val="FontStyle108"/>
          <w:lang w:val="en-US"/>
        </w:rPr>
        <w:t xml:space="preserve">.: </w:t>
      </w:r>
      <w:r>
        <w:rPr>
          <w:rStyle w:val="FontStyle108"/>
          <w:lang w:val="fr-FR"/>
        </w:rPr>
        <w:t>Teeter</w:t>
      </w:r>
      <w:r>
        <w:rPr>
          <w:rStyle w:val="FontStyle108"/>
          <w:lang w:val="en-US"/>
        </w:rPr>
        <w:t xml:space="preserve">, </w:t>
      </w:r>
      <w:r>
        <w:rPr>
          <w:rStyle w:val="FontStyle108"/>
          <w:lang w:val="fr-FR"/>
        </w:rPr>
        <w:t>Dwight</w:t>
      </w:r>
      <w:r>
        <w:rPr>
          <w:rStyle w:val="FontStyle108"/>
          <w:lang w:val="en-US"/>
        </w:rPr>
        <w:t xml:space="preserve"> </w:t>
      </w:r>
      <w:r>
        <w:rPr>
          <w:rStyle w:val="FontStyle108"/>
          <w:lang w:val="fr-FR"/>
        </w:rPr>
        <w:t>L</w:t>
      </w:r>
      <w:r>
        <w:rPr>
          <w:rStyle w:val="FontStyle108"/>
          <w:lang w:val="en-US"/>
        </w:rPr>
        <w:t xml:space="preserve">. </w:t>
      </w:r>
      <w:r>
        <w:rPr>
          <w:rStyle w:val="FontStyle108"/>
          <w:lang w:val="fr-FR"/>
        </w:rPr>
        <w:t>and</w:t>
      </w:r>
      <w:r>
        <w:rPr>
          <w:rStyle w:val="FontStyle108"/>
          <w:lang w:val="en-US"/>
        </w:rPr>
        <w:t xml:space="preserve"> </w:t>
      </w:r>
      <w:r>
        <w:rPr>
          <w:rStyle w:val="FontStyle108"/>
          <w:lang w:val="fr-FR"/>
        </w:rPr>
        <w:t>Don</w:t>
      </w:r>
      <w:r>
        <w:rPr>
          <w:rStyle w:val="FontStyle108"/>
          <w:lang w:val="en-US"/>
        </w:rPr>
        <w:t xml:space="preserve"> </w:t>
      </w:r>
      <w:r>
        <w:rPr>
          <w:rStyle w:val="FontStyle108"/>
          <w:lang w:val="fr-FR"/>
        </w:rPr>
        <w:t>R</w:t>
      </w:r>
      <w:r>
        <w:rPr>
          <w:rStyle w:val="FontStyle108"/>
          <w:lang w:val="en-US"/>
        </w:rPr>
        <w:t xml:space="preserve">. </w:t>
      </w:r>
      <w:r>
        <w:rPr>
          <w:rStyle w:val="FontStyle108"/>
          <w:lang w:val="fr-FR"/>
        </w:rPr>
        <w:t>Le</w:t>
      </w:r>
      <w:r>
        <w:rPr>
          <w:rStyle w:val="FontStyle108"/>
          <w:lang w:val="en-US"/>
        </w:rPr>
        <w:t xml:space="preserve"> </w:t>
      </w:r>
      <w:r>
        <w:rPr>
          <w:rStyle w:val="FontStyle108"/>
          <w:lang w:val="fr-FR"/>
        </w:rPr>
        <w:t>Duc</w:t>
      </w:r>
      <w:r>
        <w:rPr>
          <w:rStyle w:val="FontStyle108"/>
          <w:lang w:val="en-US"/>
        </w:rPr>
        <w:t xml:space="preserve">. </w:t>
      </w:r>
      <w:r>
        <w:rPr>
          <w:rStyle w:val="FontStyle108"/>
          <w:lang w:val="fr-FR"/>
        </w:rPr>
        <w:t>Law</w:t>
      </w:r>
      <w:r>
        <w:rPr>
          <w:rStyle w:val="FontStyle108"/>
        </w:rPr>
        <w:t xml:space="preserve"> </w:t>
      </w:r>
      <w:r>
        <w:rPr>
          <w:rStyle w:val="FontStyle108"/>
          <w:lang w:val="fr-FR"/>
        </w:rPr>
        <w:t>of</w:t>
      </w:r>
      <w:r>
        <w:rPr>
          <w:rStyle w:val="FontStyle108"/>
        </w:rPr>
        <w:t xml:space="preserve"> </w:t>
      </w:r>
      <w:r>
        <w:rPr>
          <w:rStyle w:val="FontStyle108"/>
          <w:lang w:val="fr-FR"/>
        </w:rPr>
        <w:t>Mass</w:t>
      </w:r>
      <w:r>
        <w:rPr>
          <w:rStyle w:val="FontStyle108"/>
        </w:rPr>
        <w:t xml:space="preserve"> </w:t>
      </w:r>
      <w:r>
        <w:rPr>
          <w:rStyle w:val="FontStyle108"/>
          <w:lang w:val="fr-FR"/>
        </w:rPr>
        <w:t>Communications</w:t>
      </w:r>
      <w:r>
        <w:rPr>
          <w:rStyle w:val="FontStyle108"/>
        </w:rPr>
        <w:t xml:space="preserve">. - </w:t>
      </w:r>
      <w:r>
        <w:rPr>
          <w:rStyle w:val="FontStyle108"/>
          <w:lang w:val="fr-FR"/>
        </w:rPr>
        <w:t>N</w:t>
      </w:r>
      <w:r>
        <w:rPr>
          <w:rStyle w:val="FontStyle108"/>
        </w:rPr>
        <w:t>.</w:t>
      </w:r>
      <w:r>
        <w:rPr>
          <w:rStyle w:val="FontStyle108"/>
          <w:lang w:val="fr-FR"/>
        </w:rPr>
        <w:t>Y</w:t>
      </w:r>
      <w:r>
        <w:rPr>
          <w:rStyle w:val="FontStyle108"/>
        </w:rPr>
        <w:t xml:space="preserve">., 1998. - </w:t>
      </w:r>
      <w:r>
        <w:rPr>
          <w:rStyle w:val="FontStyle108"/>
          <w:lang w:val="fr-FR"/>
        </w:rPr>
        <w:t>P</w:t>
      </w:r>
      <w:r>
        <w:rPr>
          <w:rStyle w:val="FontStyle108"/>
        </w:rPr>
        <w:t>. 766-769</w:t>
      </w:r>
    </w:p>
  </w:footnote>
  <w:footnote w:id="41">
    <w:p>
      <w:pPr>
        <w:pStyle w:val="Footnote"/>
        <w:jc w:val="both"/>
        <w:rPr/>
      </w:pPr>
      <w:r>
        <w:rPr>
          <w:rStyle w:val="FootnoteCharacters"/>
        </w:rPr>
        <w:footnoteRef/>
      </w:r>
      <w:r>
        <w:rPr>
          <w:sz w:val="16"/>
          <w:szCs w:val="16"/>
        </w:rPr>
        <w:t xml:space="preserve"> </w:t>
      </w:r>
      <w:r>
        <w:rPr>
          <w:rStyle w:val="FontStyle108"/>
          <w:lang w:eastAsia="en-US"/>
        </w:rPr>
        <w:t>Практический комментарий Федерального закона Российской Федерации «О рекламе» // Российская бизнес-газета. 2001. 6 марта.</w:t>
      </w:r>
    </w:p>
  </w:footnote>
  <w:footnote w:id="42">
    <w:p>
      <w:pPr>
        <w:pStyle w:val="Footnote"/>
        <w:jc w:val="both"/>
        <w:rPr/>
      </w:pPr>
      <w:r>
        <w:rPr>
          <w:rStyle w:val="FootnoteCharacters"/>
        </w:rPr>
        <w:footnoteRef/>
      </w:r>
      <w:r>
        <w:rPr>
          <w:sz w:val="16"/>
          <w:szCs w:val="16"/>
        </w:rPr>
        <w:t xml:space="preserve"> </w:t>
      </w:r>
      <w:r>
        <w:rPr>
          <w:rStyle w:val="FontStyle108"/>
        </w:rPr>
        <w:t>Практический комментарий Федерального закона Российской Федерации «О рекламе».</w:t>
      </w:r>
    </w:p>
  </w:footnote>
  <w:footnote w:id="43">
    <w:p>
      <w:pPr>
        <w:pStyle w:val="Style36"/>
        <w:widowControl/>
        <w:spacing w:lineRule="auto" w:line="240"/>
        <w:rPr/>
      </w:pPr>
      <w:r>
        <w:rPr>
          <w:rStyle w:val="FootnoteCharacters"/>
        </w:rPr>
        <w:footnoteRef/>
      </w:r>
      <w:r>
        <w:rPr/>
        <w:t xml:space="preserve"> </w:t>
      </w:r>
      <w:r>
        <w:rPr>
          <w:rStyle w:val="FontStyle108"/>
          <w:sz w:val="18"/>
          <w:szCs w:val="18"/>
        </w:rPr>
        <w:t>Письмо Президиума ВАС № 37 от 25.12.1998 «Обзор практики рассмотрения споров, связанных с применением законодательства о рекламе».</w:t>
      </w:r>
    </w:p>
    <w:p>
      <w:pPr>
        <w:pStyle w:val="Footnote"/>
        <w:rPr>
          <w:rStyle w:val="FontStyle108"/>
          <w:sz w:val="18"/>
          <w:szCs w:val="18"/>
        </w:rPr>
      </w:pPr>
      <w:r>
        <w:rPr/>
      </w:r>
    </w:p>
  </w:footnote>
  <w:footnote w:id="44">
    <w:p>
      <w:pPr>
        <w:pStyle w:val="Style45"/>
        <w:widowControl/>
        <w:rPr/>
      </w:pPr>
      <w:r>
        <w:rPr>
          <w:rStyle w:val="FootnoteCharacters"/>
        </w:rPr>
        <w:footnoteRef/>
      </w:r>
      <w:r>
        <w:rPr/>
        <w:t xml:space="preserve"> </w:t>
      </w:r>
      <w:r>
        <w:rPr>
          <w:rStyle w:val="FontStyle108"/>
          <w:sz w:val="18"/>
          <w:szCs w:val="18"/>
        </w:rPr>
        <w:t>В настоящее время вместо этого приказа действует Приказ Министерства здравоохранения и социального развития РФ от 30 октября 2006 г., № 735.</w:t>
      </w:r>
    </w:p>
    <w:p>
      <w:pPr>
        <w:pStyle w:val="Footnote"/>
        <w:rPr>
          <w:rStyle w:val="FontStyle108"/>
          <w:sz w:val="18"/>
          <w:szCs w:val="18"/>
        </w:rPr>
      </w:pPr>
      <w:r>
        <w:rPr/>
      </w:r>
    </w:p>
  </w:footnote>
  <w:footnote w:id="45">
    <w:p>
      <w:pPr>
        <w:pStyle w:val="Style62"/>
        <w:widowControl/>
        <w:spacing w:lineRule="auto" w:line="240"/>
        <w:rPr/>
      </w:pPr>
      <w:r>
        <w:rPr>
          <w:rStyle w:val="FootnoteCharacters"/>
        </w:rPr>
        <w:footnoteRef/>
      </w:r>
      <w:r>
        <w:rPr>
          <w:sz w:val="16"/>
          <w:szCs w:val="16"/>
        </w:rPr>
        <w:t xml:space="preserve"> </w:t>
      </w:r>
      <w:r>
        <w:rPr>
          <w:rStyle w:val="FontStyle108"/>
        </w:rPr>
        <w:t>Президиум Высшего Арбитражного Суда Российской Федерации. Информационное письмо от 25 декабря 1998 г. № 37 «Обзор практики рассмотрения споров, связанных с применением законодательства о рекламе» // ЗиП. - 2000. - № 3. - С. 17.</w:t>
      </w:r>
    </w:p>
    <w:p>
      <w:pPr>
        <w:pStyle w:val="Footnote"/>
        <w:jc w:val="both"/>
        <w:rPr>
          <w:rStyle w:val="FontStyle108"/>
          <w:sz w:val="16"/>
          <w:szCs w:val="16"/>
        </w:rPr>
      </w:pPr>
      <w:r>
        <w:rPr/>
      </w:r>
    </w:p>
  </w:footnote>
  <w:footnote w:id="46">
    <w:p>
      <w:pPr>
        <w:pStyle w:val="Style62"/>
        <w:widowControl/>
        <w:spacing w:lineRule="auto" w:line="240"/>
        <w:rPr/>
      </w:pPr>
      <w:r>
        <w:rPr>
          <w:rStyle w:val="FootnoteCharacters"/>
        </w:rPr>
        <w:footnoteRef/>
      </w:r>
      <w:r>
        <w:rPr>
          <w:sz w:val="16"/>
          <w:szCs w:val="16"/>
        </w:rPr>
        <w:t xml:space="preserve"> </w:t>
      </w:r>
      <w:r>
        <w:rPr>
          <w:rStyle w:val="FontStyle108"/>
        </w:rPr>
        <w:t xml:space="preserve">Извлечения из официального доклада «О практике работы антимонопольных органов в свете новой редакции закона «О рекламе». См. </w:t>
      </w:r>
      <w:hyperlink r:id="rId13">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fas</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gov</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adcontrol</w:t>
        </w:r>
        <w:r>
          <w:rPr>
            <w:rStyle w:val="InternetLink"/>
            <w:rFonts w:ascii="Times New Roman" w:hAnsi="Times New Roman"/>
            <w:sz w:val="16"/>
            <w:sz w:val="16"/>
            <w:szCs w:val="16"/>
            <w:u w:val="single"/>
          </w:rPr>
          <w:t>/10434</w:t>
        </w:r>
      </w:hyperlink>
      <w:r>
        <w:rPr>
          <w:rStyle w:val="FontStyle108"/>
        </w:rPr>
        <w:t xml:space="preserve">. </w:t>
      </w:r>
      <w:r>
        <w:rPr>
          <w:rStyle w:val="FontStyle108"/>
          <w:lang w:val="fr-FR"/>
        </w:rPr>
        <w:t>shtml</w:t>
      </w:r>
      <w:r>
        <w:rPr>
          <w:rStyle w:val="FontStyle108"/>
        </w:rPr>
        <w:t>.</w:t>
      </w:r>
    </w:p>
  </w:footnote>
  <w:footnote w:id="47">
    <w:p>
      <w:pPr>
        <w:pStyle w:val="Footnote"/>
        <w:jc w:val="both"/>
        <w:rPr/>
      </w:pPr>
      <w:r>
        <w:rPr>
          <w:rStyle w:val="FootnoteCharacters"/>
        </w:rPr>
        <w:footnoteRef/>
      </w:r>
      <w:r>
        <w:rPr>
          <w:sz w:val="16"/>
          <w:szCs w:val="16"/>
        </w:rPr>
        <w:t xml:space="preserve"> </w:t>
      </w:r>
      <w:r>
        <w:rPr>
          <w:rStyle w:val="FontStyle108"/>
        </w:rPr>
        <w:t>Комментарий к Уголовному кодексу Российской Федерации / Под общ. ред. 292 Ю. И. Скуратова, В.М. Лебедева. - 2-е изд., изм. и доп. - М.: Изд. группа НОРМА-ИНФРА, 1997.-Комм, к ст. 242.</w:t>
      </w:r>
    </w:p>
  </w:footnote>
  <w:footnote w:id="48">
    <w:p>
      <w:pPr>
        <w:pStyle w:val="Footnote"/>
        <w:jc w:val="both"/>
        <w:rPr/>
      </w:pPr>
      <w:r>
        <w:rPr>
          <w:rStyle w:val="FootnoteCharacters"/>
        </w:rPr>
        <w:footnoteRef/>
      </w:r>
      <w:r>
        <w:rPr>
          <w:sz w:val="16"/>
          <w:szCs w:val="16"/>
        </w:rPr>
        <w:t xml:space="preserve"> </w:t>
      </w:r>
      <w:r>
        <w:rPr>
          <w:rStyle w:val="FontStyle108"/>
        </w:rPr>
        <w:t>Комментарий к Уголовному кодексу Российской Федерации... Комм, к ст. 242..</w:t>
      </w:r>
    </w:p>
  </w:footnote>
  <w:footnote w:id="49">
    <w:p>
      <w:pPr>
        <w:pStyle w:val="Footnote"/>
        <w:jc w:val="both"/>
        <w:rPr/>
      </w:pPr>
      <w:r>
        <w:rPr>
          <w:rStyle w:val="FootnoteCharacters"/>
        </w:rPr>
        <w:footnoteRef/>
      </w:r>
      <w:r>
        <w:rPr>
          <w:sz w:val="16"/>
          <w:szCs w:val="16"/>
        </w:rPr>
        <w:t xml:space="preserve"> </w:t>
      </w:r>
      <w:r>
        <w:rPr>
          <w:rStyle w:val="FontStyle108"/>
        </w:rPr>
        <w:t>Россией также ратифицирован Договор о борьбе с распространением порнографических изданий от 1923 г.,</w:t>
      </w:r>
    </w:p>
  </w:footnote>
  <w:footnote w:id="50">
    <w:p>
      <w:pPr>
        <w:pStyle w:val="Style62"/>
        <w:widowControl/>
        <w:spacing w:lineRule="auto" w:line="240"/>
        <w:rPr/>
      </w:pPr>
      <w:r>
        <w:rPr>
          <w:rStyle w:val="FootnoteCharacters"/>
        </w:rPr>
        <w:footnoteRef/>
      </w:r>
      <w:r>
        <w:rPr>
          <w:sz w:val="16"/>
          <w:szCs w:val="16"/>
        </w:rPr>
        <w:t xml:space="preserve"> </w:t>
      </w:r>
      <w:r>
        <w:rPr>
          <w:rStyle w:val="FontStyle108"/>
        </w:rPr>
        <w:t xml:space="preserve">См. текст этого и других постановления ЕСПЧ по правам человека по ст. 10 ЕКПЧ на Интернет-странице Института проблем информационного права: </w:t>
      </w:r>
      <w:r>
        <w:rPr>
          <w:rStyle w:val="FontStyle108"/>
          <w:lang w:val="en-US"/>
        </w:rPr>
        <w:t>http</w:t>
      </w:r>
      <w:r>
        <w:rPr>
          <w:rStyle w:val="FontStyle108"/>
        </w:rPr>
        <w:t>://</w:t>
      </w:r>
      <w:r>
        <w:rPr>
          <w:rStyle w:val="FontStyle108"/>
          <w:lang w:val="en-US"/>
        </w:rPr>
        <w:t>www</w:t>
      </w:r>
      <w:r>
        <w:rPr>
          <w:rStyle w:val="FontStyle108"/>
        </w:rPr>
        <w:t>.</w:t>
      </w:r>
      <w:r>
        <w:rPr>
          <w:rStyle w:val="FontStyle108"/>
          <w:lang w:val="en-US"/>
        </w:rPr>
        <w:t>medialaw</w:t>
      </w:r>
      <w:r>
        <w:rPr>
          <w:rStyle w:val="FontStyle108"/>
        </w:rPr>
        <w:t>.</w:t>
      </w:r>
      <w:r>
        <w:rPr>
          <w:rStyle w:val="FontStyle108"/>
          <w:lang w:val="en-US"/>
        </w:rPr>
        <w:t>ru</w:t>
      </w:r>
      <w:r>
        <w:rPr>
          <w:rStyle w:val="FontStyle108"/>
        </w:rPr>
        <w:t>/</w:t>
      </w:r>
      <w:r>
        <w:rPr>
          <w:rStyle w:val="FontStyle108"/>
          <w:lang w:val="en-US"/>
        </w:rPr>
        <w:t>article</w:t>
      </w:r>
      <w:r>
        <w:rPr>
          <w:rStyle w:val="FontStyle108"/>
        </w:rPr>
        <w:t>10/6/</w:t>
      </w:r>
      <w:r>
        <w:rPr>
          <w:rStyle w:val="FontStyle108"/>
          <w:lang w:val="en-US"/>
        </w:rPr>
        <w:t>index</w:t>
      </w:r>
      <w:r>
        <w:rPr>
          <w:rStyle w:val="FontStyle108"/>
        </w:rPr>
        <w:t>.</w:t>
      </w:r>
      <w:r>
        <w:rPr>
          <w:rStyle w:val="FontStyle108"/>
          <w:lang w:val="en-US"/>
        </w:rPr>
        <w:t>htm</w:t>
      </w:r>
      <w:r>
        <w:rPr>
          <w:rStyle w:val="FontStyle108"/>
        </w:rPr>
        <w:t>#2.</w:t>
      </w:r>
    </w:p>
  </w:footnote>
  <w:footnote w:id="51">
    <w:p>
      <w:pPr>
        <w:pStyle w:val="Style711"/>
        <w:widowControl/>
        <w:tabs>
          <w:tab w:val="clear" w:pos="720"/>
          <w:tab w:val="left" w:pos="130" w:leader="none"/>
        </w:tabs>
        <w:jc w:val="both"/>
        <w:rPr/>
      </w:pPr>
      <w:r>
        <w:rPr>
          <w:rStyle w:val="FootnoteCharacters"/>
        </w:rPr>
        <w:footnoteRef/>
      </w:r>
      <w:r>
        <w:rPr>
          <w:sz w:val="16"/>
          <w:szCs w:val="16"/>
        </w:rPr>
        <w:t xml:space="preserve"> </w:t>
      </w:r>
      <w:r>
        <w:rPr>
          <w:rStyle w:val="FontStyle108"/>
        </w:rPr>
        <w:t xml:space="preserve">Дело </w:t>
      </w:r>
      <w:r>
        <w:rPr>
          <w:rStyle w:val="FontStyle107"/>
        </w:rPr>
        <w:t>Обершлик против Австрии.</w:t>
      </w:r>
    </w:p>
  </w:footnote>
  <w:footnote w:id="52">
    <w:p>
      <w:pPr>
        <w:pStyle w:val="Style711"/>
        <w:widowControl/>
        <w:tabs>
          <w:tab w:val="clear" w:pos="720"/>
          <w:tab w:val="left" w:pos="130" w:leader="none"/>
        </w:tabs>
        <w:jc w:val="both"/>
        <w:rPr/>
      </w:pPr>
      <w:r>
        <w:rPr>
          <w:rStyle w:val="FootnoteCharacters"/>
        </w:rPr>
        <w:footnoteRef/>
      </w:r>
      <w:r>
        <w:rPr>
          <w:rStyle w:val="FontStyle107"/>
        </w:rPr>
        <w:t>.</w:t>
      </w:r>
      <w:r>
        <w:rPr>
          <w:rStyle w:val="FontStyle108"/>
        </w:rPr>
        <w:t xml:space="preserve"> Например, дело </w:t>
      </w:r>
      <w:r>
        <w:rPr>
          <w:rStyle w:val="FontStyle107"/>
        </w:rPr>
        <w:t>Торгерсон против Исландии.</w:t>
      </w:r>
    </w:p>
  </w:footnote>
  <w:footnote w:id="53">
    <w:p>
      <w:pPr>
        <w:pStyle w:val="Footnote"/>
        <w:jc w:val="both"/>
        <w:rPr/>
      </w:pPr>
      <w:r>
        <w:rPr>
          <w:rStyle w:val="FootnoteCharacters"/>
        </w:rPr>
        <w:footnoteRef/>
      </w:r>
      <w:r>
        <w:rPr>
          <w:sz w:val="16"/>
          <w:szCs w:val="16"/>
        </w:rPr>
        <w:t xml:space="preserve"> </w:t>
      </w:r>
      <w:r>
        <w:rPr>
          <w:rStyle w:val="FontStyle108"/>
        </w:rPr>
        <w:t xml:space="preserve">Дело </w:t>
      </w:r>
      <w:r>
        <w:rPr>
          <w:rStyle w:val="FontStyle107"/>
        </w:rPr>
        <w:t>де Хаэс и Гийселс против Бельгии.</w:t>
      </w:r>
    </w:p>
  </w:footnote>
  <w:footnote w:id="54">
    <w:p>
      <w:pPr>
        <w:pStyle w:val="Footnote"/>
        <w:jc w:val="both"/>
        <w:rPr/>
      </w:pPr>
      <w:r>
        <w:rPr>
          <w:rStyle w:val="FootnoteCharacters"/>
        </w:rPr>
        <w:footnoteRef/>
      </w:r>
      <w:r>
        <w:rPr>
          <w:sz w:val="16"/>
          <w:szCs w:val="16"/>
        </w:rPr>
        <w:t xml:space="preserve"> </w:t>
      </w:r>
      <w:r>
        <w:rPr>
          <w:rStyle w:val="FontStyle108"/>
        </w:rPr>
        <w:t xml:space="preserve">Дело </w:t>
      </w:r>
      <w:r>
        <w:rPr>
          <w:rStyle w:val="FontStyle107"/>
        </w:rPr>
        <w:t>Швабе против Австрии.</w:t>
      </w:r>
    </w:p>
  </w:footnote>
  <w:footnote w:id="55">
    <w:p>
      <w:pPr>
        <w:pStyle w:val="Footnote"/>
        <w:jc w:val="both"/>
        <w:rPr/>
      </w:pPr>
      <w:r>
        <w:rPr>
          <w:rStyle w:val="FootnoteCharacters"/>
        </w:rPr>
        <w:footnoteRef/>
      </w:r>
      <w:r>
        <w:rPr>
          <w:sz w:val="16"/>
          <w:szCs w:val="16"/>
        </w:rPr>
        <w:t xml:space="preserve"> </w:t>
      </w:r>
      <w:r>
        <w:rPr>
          <w:rStyle w:val="FontStyle108"/>
        </w:rPr>
        <w:t xml:space="preserve">Дело </w:t>
      </w:r>
      <w:r>
        <w:rPr>
          <w:rStyle w:val="FontStyle107"/>
        </w:rPr>
        <w:t>Фрессоз и Руар против Франции.</w:t>
      </w:r>
    </w:p>
  </w:footnote>
  <w:footnote w:id="56">
    <w:p>
      <w:pPr>
        <w:pStyle w:val="Footnote"/>
        <w:jc w:val="both"/>
        <w:rPr/>
      </w:pPr>
      <w:r>
        <w:rPr>
          <w:rStyle w:val="FootnoteCharacters"/>
        </w:rPr>
        <w:footnoteRef/>
      </w:r>
      <w:r>
        <w:rPr>
          <w:sz w:val="16"/>
          <w:szCs w:val="16"/>
        </w:rPr>
        <w:t xml:space="preserve"> </w:t>
      </w:r>
      <w:r>
        <w:rPr>
          <w:rStyle w:val="FontStyle108"/>
        </w:rPr>
        <w:t xml:space="preserve">Дело </w:t>
      </w:r>
      <w:r>
        <w:rPr>
          <w:rStyle w:val="FontStyle107"/>
        </w:rPr>
        <w:t>«Санди тайме» против Великобритании.</w:t>
      </w:r>
    </w:p>
  </w:footnote>
  <w:footnote w:id="57">
    <w:p>
      <w:pPr>
        <w:pStyle w:val="Footnote"/>
        <w:jc w:val="both"/>
        <w:rPr/>
      </w:pPr>
      <w:r>
        <w:rPr>
          <w:rStyle w:val="FootnoteCharacters"/>
        </w:rPr>
        <w:footnoteRef/>
      </w:r>
      <w:r>
        <w:rPr>
          <w:sz w:val="16"/>
          <w:szCs w:val="16"/>
        </w:rPr>
        <w:t xml:space="preserve"> </w:t>
      </w:r>
      <w:r>
        <w:rPr>
          <w:rStyle w:val="FontStyle108"/>
        </w:rPr>
        <w:t xml:space="preserve">Дело </w:t>
      </w:r>
      <w:r>
        <w:rPr>
          <w:rStyle w:val="FontStyle107"/>
        </w:rPr>
        <w:t>Торгерсон против Исландии.</w:t>
      </w:r>
    </w:p>
  </w:footnote>
  <w:footnote w:id="58">
    <w:p>
      <w:pPr>
        <w:pStyle w:val="Footnote"/>
        <w:jc w:val="both"/>
        <w:rPr/>
      </w:pPr>
      <w:r>
        <w:rPr>
          <w:rStyle w:val="FootnoteCharacters"/>
        </w:rPr>
        <w:footnoteRef/>
      </w:r>
      <w:r>
        <w:rPr>
          <w:sz w:val="16"/>
          <w:szCs w:val="16"/>
        </w:rPr>
        <w:t xml:space="preserve"> </w:t>
      </w:r>
      <w:r>
        <w:rPr>
          <w:rStyle w:val="FontStyle108"/>
        </w:rPr>
        <w:t xml:space="preserve">Постановление Пленума Верховного Суда Российской Федерации от 24 февраля 2005 г. № 3 «О судебной практике по делам о защите чести и достоинства граждан, а также деловой репутации граждан и юридических лиц» </w:t>
      </w:r>
      <w:r>
        <w:rPr>
          <w:rStyle w:val="FontStyle108"/>
          <w:spacing w:val="20"/>
        </w:rPr>
        <w:t>//</w:t>
      </w:r>
      <w:r>
        <w:rPr>
          <w:rStyle w:val="FontStyle108"/>
        </w:rPr>
        <w:t xml:space="preserve"> Российская газета. 2005. 15 марта.</w:t>
      </w:r>
    </w:p>
  </w:footnote>
  <w:footnote w:id="59">
    <w:p>
      <w:pPr>
        <w:pStyle w:val="Style73"/>
        <w:widowControl/>
        <w:tabs>
          <w:tab w:val="clear" w:pos="720"/>
          <w:tab w:val="left" w:pos="125" w:leader="none"/>
        </w:tabs>
        <w:spacing w:lineRule="auto" w:line="240"/>
        <w:rPr/>
      </w:pPr>
      <w:r>
        <w:rPr>
          <w:rStyle w:val="FootnoteCharacters"/>
        </w:rPr>
        <w:footnoteRef/>
      </w:r>
      <w:r>
        <w:rPr>
          <w:sz w:val="16"/>
          <w:szCs w:val="16"/>
        </w:rPr>
        <w:t xml:space="preserve"> </w:t>
      </w:r>
      <w:r>
        <w:rPr>
          <w:rStyle w:val="FontStyle108"/>
        </w:rPr>
        <w:t xml:space="preserve">Определение от 9 июля 1999 г. по делу № 3-В99-2к. Полный текст доступен в Интернете по адресу </w:t>
      </w:r>
      <w:hyperlink r:id="rId14">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inpravo</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data</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base</w:t>
        </w:r>
        <w:r>
          <w:rPr>
            <w:rStyle w:val="InternetLink"/>
            <w:rFonts w:ascii="Times New Roman" w:hAnsi="Times New Roman"/>
            <w:sz w:val="16"/>
            <w:sz w:val="16"/>
            <w:szCs w:val="16"/>
            <w:u w:val="single"/>
          </w:rPr>
          <w:t>823/</w:t>
        </w:r>
        <w:r>
          <w:rPr>
            <w:rStyle w:val="InternetLink"/>
            <w:rFonts w:ascii="Times New Roman" w:hAnsi="Times New Roman"/>
            <w:sz w:val="16"/>
            <w:sz w:val="16"/>
            <w:szCs w:val="16"/>
            <w:u w:val="single"/>
            <w:lang w:val="en-US"/>
          </w:rPr>
          <w:t>text</w:t>
        </w:r>
        <w:r>
          <w:rPr>
            <w:rStyle w:val="InternetLink"/>
            <w:rFonts w:ascii="Times New Roman" w:hAnsi="Times New Roman"/>
            <w:sz w:val="16"/>
            <w:sz w:val="16"/>
            <w:szCs w:val="16"/>
            <w:u w:val="single"/>
          </w:rPr>
          <w:t>823</w:t>
        </w:r>
        <w:r>
          <w:rPr>
            <w:rStyle w:val="InternetLink"/>
            <w:rFonts w:ascii="Times New Roman" w:hAnsi="Times New Roman"/>
            <w:sz w:val="16"/>
            <w:sz w:val="16"/>
            <w:szCs w:val="16"/>
            <w:u w:val="single"/>
            <w:lang w:val="en-US"/>
          </w:rPr>
          <w:t>v</w:t>
        </w:r>
        <w:r>
          <w:rPr>
            <w:rStyle w:val="InternetLink"/>
            <w:rFonts w:ascii="Times New Roman" w:hAnsi="Times New Roman"/>
            <w:sz w:val="16"/>
            <w:sz w:val="16"/>
            <w:szCs w:val="16"/>
            <w:u w:val="single"/>
          </w:rPr>
          <w:t>672</w:t>
        </w:r>
        <w:r>
          <w:rPr>
            <w:rStyle w:val="InternetLink"/>
            <w:rFonts w:ascii="Times New Roman" w:hAnsi="Times New Roman"/>
            <w:sz w:val="16"/>
            <w:sz w:val="16"/>
            <w:szCs w:val="16"/>
            <w:u w:val="single"/>
            <w:lang w:val="en-US"/>
          </w:rPr>
          <w:t>i</w:t>
        </w:r>
        <w:r>
          <w:rPr>
            <w:rStyle w:val="InternetLink"/>
            <w:rFonts w:ascii="Times New Roman" w:hAnsi="Times New Roman"/>
            <w:sz w:val="16"/>
            <w:sz w:val="16"/>
            <w:szCs w:val="16"/>
            <w:u w:val="single"/>
          </w:rPr>
          <w:t>989.</w:t>
        </w:r>
        <w:r>
          <w:rPr>
            <w:rStyle w:val="InternetLink"/>
            <w:rFonts w:ascii="Times New Roman" w:hAnsi="Times New Roman"/>
            <w:sz w:val="16"/>
            <w:sz w:val="16"/>
            <w:szCs w:val="16"/>
            <w:u w:val="single"/>
            <w:lang w:val="en-US"/>
          </w:rPr>
          <w:t>htm</w:t>
        </w:r>
      </w:hyperlink>
    </w:p>
  </w:footnote>
  <w:footnote w:id="60">
    <w:p>
      <w:pPr>
        <w:pStyle w:val="Footnote"/>
        <w:jc w:val="both"/>
        <w:rPr/>
      </w:pPr>
      <w:r>
        <w:rPr>
          <w:rStyle w:val="FootnoteCharacters"/>
        </w:rPr>
        <w:footnoteRef/>
      </w:r>
      <w:r>
        <w:rPr>
          <w:sz w:val="16"/>
          <w:szCs w:val="16"/>
        </w:rPr>
        <w:t xml:space="preserve"> </w:t>
      </w:r>
      <w:r>
        <w:rPr>
          <w:rStyle w:val="FontStyle108"/>
        </w:rPr>
        <w:t xml:space="preserve"> </w:t>
      </w:r>
      <w:r>
        <w:rPr>
          <w:rStyle w:val="FontStyle108"/>
        </w:rPr>
        <w:t xml:space="preserve">Верховный Суд Российской Федерации: 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w:t>
      </w:r>
      <w:r>
        <w:rPr>
          <w:rStyle w:val="FontStyle108"/>
          <w:spacing w:val="20"/>
        </w:rPr>
        <w:t>//</w:t>
      </w:r>
      <w:r>
        <w:rPr>
          <w:rStyle w:val="FontStyle108"/>
        </w:rPr>
        <w:t xml:space="preserve"> Бюллетень Верховного Суда Российской Федерации. - 2007. - № 12.</w:t>
      </w:r>
    </w:p>
  </w:footnote>
  <w:footnote w:id="61">
    <w:p>
      <w:pPr>
        <w:pStyle w:val="Footnote"/>
        <w:jc w:val="both"/>
        <w:rPr/>
      </w:pPr>
      <w:r>
        <w:rPr>
          <w:rStyle w:val="FootnoteCharacters"/>
        </w:rPr>
        <w:footnoteRef/>
      </w:r>
      <w:r>
        <w:rPr>
          <w:sz w:val="16"/>
          <w:szCs w:val="16"/>
        </w:rPr>
        <w:t xml:space="preserve"> </w:t>
      </w:r>
      <w:r>
        <w:rPr>
          <w:rStyle w:val="FontStyle108"/>
        </w:rPr>
        <w:t>Статья 298 УК РФ гласит, что клевета в отношении судьи, присяжного заседателя, прокурора, следователя, лица, производящего дознание, судебного пристава, судебного исполнителя карается лишением свободы на срок до двух лет (а при обвинении лица в совершении тяжкого или особо тяжкого преступления - до четырёх лет).</w:t>
      </w:r>
    </w:p>
  </w:footnote>
  <w:footnote w:id="62">
    <w:p>
      <w:pPr>
        <w:pStyle w:val="Style62"/>
        <w:widowControl/>
        <w:spacing w:lineRule="auto" w:line="240"/>
        <w:rPr>
          <w:rStyle w:val="FontStyle108"/>
        </w:rPr>
      </w:pPr>
      <w:r>
        <w:rPr>
          <w:rStyle w:val="FootnoteCharacters"/>
        </w:rPr>
        <w:footnoteRef/>
      </w:r>
      <w:r>
        <w:rPr>
          <w:sz w:val="16"/>
          <w:szCs w:val="16"/>
        </w:rPr>
        <w:t xml:space="preserve"> </w:t>
      </w:r>
      <w:r>
        <w:rPr>
          <w:rStyle w:val="FontStyle108"/>
        </w:rPr>
        <w:t xml:space="preserve">Выступление в эфире радиостанции «Свобода» 24 мая 2006 г. в связи с возбуждением уголовного дела по факту публикации в Интернет-газете «Курсив-Иваново» 18 мая 2006 г. статьи В. Рахманькова «Путин как фаллический символ России». По приговору суда Рахманьков заплатил штраф. Источник: </w:t>
      </w:r>
      <w:hyperlink r:id="rId15">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svobodanews</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Transcript</w:t>
        </w:r>
        <w:r>
          <w:rPr>
            <w:rStyle w:val="InternetLink"/>
            <w:rFonts w:ascii="Times New Roman" w:hAnsi="Times New Roman"/>
            <w:sz w:val="16"/>
            <w:sz w:val="16"/>
            <w:szCs w:val="16"/>
            <w:u w:val="single"/>
          </w:rPr>
          <w:t xml:space="preserve">/2006/ </w:t>
        </w:r>
      </w:hyperlink>
      <w:r>
        <w:rPr>
          <w:rStyle w:val="FontStyle108"/>
        </w:rPr>
        <w:t>05/24/20060524120000610.</w:t>
      </w:r>
      <w:r>
        <w:rPr>
          <w:rStyle w:val="FontStyle108"/>
          <w:lang w:val="en-US"/>
        </w:rPr>
        <w:t>html</w:t>
      </w:r>
    </w:p>
    <w:p>
      <w:pPr>
        <w:pStyle w:val="Footnote"/>
        <w:jc w:val="both"/>
        <w:rPr>
          <w:rStyle w:val="FontStyle108"/>
          <w:sz w:val="16"/>
          <w:szCs w:val="16"/>
        </w:rPr>
      </w:pPr>
      <w:r>
        <w:rPr/>
      </w:r>
    </w:p>
  </w:footnote>
  <w:footnote w:id="63">
    <w:p>
      <w:pPr>
        <w:pStyle w:val="Style62"/>
        <w:widowControl/>
        <w:spacing w:lineRule="auto" w:line="240"/>
        <w:rPr>
          <w:rStyle w:val="FontStyle108"/>
          <w:u w:val="single"/>
          <w:lang w:val="it-IT"/>
        </w:rPr>
      </w:pPr>
      <w:r>
        <w:rPr>
          <w:rStyle w:val="FootnoteCharacters"/>
        </w:rPr>
        <w:footnoteRef/>
      </w:r>
      <w:r>
        <w:rPr>
          <w:sz w:val="16"/>
          <w:szCs w:val="16"/>
        </w:rPr>
        <w:t xml:space="preserve"> </w:t>
      </w:r>
      <w:r>
        <w:rPr>
          <w:rStyle w:val="FontStyle108"/>
        </w:rPr>
        <w:t xml:space="preserve">Полный текст решения Верховного суда США по делу «Нью-Йорк тайме ко.» против Салливана см.: </w:t>
      </w:r>
      <w:hyperlink r:id="rId16">
        <w:r>
          <w:rPr>
            <w:rStyle w:val="InternetLink"/>
            <w:rFonts w:ascii="Times New Roman" w:hAnsi="Times New Roman"/>
            <w:sz w:val="16"/>
            <w:sz w:val="16"/>
            <w:szCs w:val="16"/>
            <w:u w:val="single"/>
            <w:lang w:val="it-IT"/>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mediala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r>
          <w:rPr>
            <w:rStyle w:val="InternetLink"/>
            <w:rFonts w:ascii="Times New Roman" w:hAnsi="Times New Roman"/>
            <w:sz w:val="16"/>
            <w:sz w:val="16"/>
            <w:szCs w:val="16"/>
            <w:u w:val="single"/>
            <w:lang w:val="it-IT"/>
          </w:rPr>
          <w:t>/articlel0/6/2/al.htm#_ftnl</w:t>
        </w:r>
      </w:hyperlink>
    </w:p>
    <w:p>
      <w:pPr>
        <w:pStyle w:val="Footnote"/>
        <w:jc w:val="both"/>
        <w:rPr>
          <w:rStyle w:val="FontStyle108"/>
          <w:sz w:val="16"/>
          <w:szCs w:val="16"/>
          <w:u w:val="single"/>
          <w:lang w:val="it-IT"/>
        </w:rPr>
      </w:pPr>
      <w:r>
        <w:rPr/>
      </w:r>
    </w:p>
  </w:footnote>
  <w:footnote w:id="64">
    <w:p>
      <w:pPr>
        <w:pStyle w:val="Style73"/>
        <w:widowControl/>
        <w:spacing w:lineRule="auto" w:line="240"/>
        <w:rPr/>
      </w:pPr>
      <w:r>
        <w:rPr>
          <w:rStyle w:val="FootnoteCharacters"/>
        </w:rPr>
        <w:footnoteRef/>
      </w:r>
      <w:r>
        <w:rPr>
          <w:rStyle w:val="FontStyle108"/>
          <w:vertAlign w:val="superscript"/>
        </w:rPr>
        <w:t>63</w:t>
      </w:r>
      <w:r>
        <w:rPr>
          <w:rStyle w:val="FontStyle108"/>
        </w:rPr>
        <w:t xml:space="preserve"> Решение СПИС № 32 (69) от 19 октября 1995 г. Эти и другие документы СПИС см. на</w:t>
      </w:r>
    </w:p>
    <w:p>
      <w:pPr>
        <w:pStyle w:val="Style73"/>
        <w:widowControl/>
        <w:spacing w:lineRule="auto" w:line="240"/>
        <w:rPr/>
      </w:pPr>
      <w:r>
        <w:rPr>
          <w:rStyle w:val="FontStyle108"/>
        </w:rPr>
        <w:t xml:space="preserve">сайте / </w:t>
      </w:r>
      <w:hyperlink r:id="rId17">
        <w:r>
          <w:rPr>
            <w:rStyle w:val="InternetLink"/>
            <w:rFonts w:ascii="Times New Roman" w:hAnsi="Times New Roman"/>
            <w:sz w:val="16"/>
            <w:sz w:val="16"/>
            <w:szCs w:val="16"/>
            <w:u w:val="single"/>
            <w:lang w:val="en-US"/>
          </w:rPr>
          <w:t>http</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www</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j</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ru</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spis</w:t>
        </w:r>
        <w:r>
          <w:rPr>
            <w:rStyle w:val="InternetLink"/>
            <w:rFonts w:ascii="Times New Roman" w:hAnsi="Times New Roman"/>
            <w:sz w:val="16"/>
            <w:sz w:val="16"/>
            <w:szCs w:val="16"/>
            <w:u w:val="single"/>
          </w:rPr>
          <w:t>.</w:t>
        </w:r>
        <w:r>
          <w:rPr>
            <w:rStyle w:val="InternetLink"/>
            <w:rFonts w:ascii="Times New Roman" w:hAnsi="Times New Roman"/>
            <w:sz w:val="16"/>
            <w:sz w:val="16"/>
            <w:szCs w:val="16"/>
            <w:u w:val="single"/>
            <w:lang w:val="en-US"/>
          </w:rPr>
          <w:t>htm</w:t>
        </w:r>
      </w:hyperlink>
    </w:p>
  </w:footnote>
  <w:footnote w:id="65">
    <w:p>
      <w:pPr>
        <w:pStyle w:val="Style73"/>
        <w:widowControl/>
        <w:spacing w:lineRule="auto" w:line="240"/>
        <w:rPr/>
      </w:pPr>
      <w:r>
        <w:rPr>
          <w:rStyle w:val="FootnoteCharacters"/>
        </w:rPr>
        <w:footnoteRef/>
      </w:r>
      <w:r>
        <w:rPr>
          <w:rStyle w:val="FontStyle108"/>
          <w:vertAlign w:val="superscript"/>
        </w:rPr>
        <w:t>64</w:t>
      </w:r>
      <w:r>
        <w:rPr>
          <w:rStyle w:val="FontStyle108"/>
        </w:rPr>
        <w:t xml:space="preserve"> Решение СПИС № 18 (101) от 26 сентября 1996 г.</w:t>
      </w:r>
    </w:p>
  </w:footnote>
  <w:footnote w:id="66">
    <w:p>
      <w:pPr>
        <w:pStyle w:val="Style78"/>
        <w:widowControl/>
        <w:jc w:val="both"/>
        <w:rPr/>
      </w:pPr>
      <w:r>
        <w:rPr>
          <w:rStyle w:val="FootnoteCharacters"/>
        </w:rPr>
        <w:footnoteRef/>
      </w:r>
      <w:r>
        <w:rPr>
          <w:rStyle w:val="FontStyle108"/>
          <w:vertAlign w:val="superscript"/>
        </w:rPr>
        <w:t>65</w:t>
      </w:r>
      <w:r>
        <w:rPr>
          <w:rStyle w:val="FontStyle108"/>
        </w:rPr>
        <w:t xml:space="preserve"> Решение СПИС № 11 (48) от 20 апреля 1995 г.</w:t>
      </w:r>
    </w:p>
  </w:footnote>
  <w:footnote w:id="67">
    <w:p>
      <w:pPr>
        <w:pStyle w:val="Style78"/>
        <w:widowControl/>
        <w:jc w:val="both"/>
        <w:rPr/>
      </w:pPr>
      <w:r>
        <w:rPr>
          <w:rStyle w:val="FootnoteCharacters"/>
        </w:rPr>
        <w:footnoteRef/>
      </w:r>
      <w:r>
        <w:rPr>
          <w:rStyle w:val="FontStyle108"/>
          <w:vertAlign w:val="superscript"/>
        </w:rPr>
        <w:t>66</w:t>
      </w:r>
      <w:r>
        <w:rPr>
          <w:rStyle w:val="FontStyle108"/>
        </w:rPr>
        <w:t xml:space="preserve"> Решение СПИС № 6 (140) от 12 марта 1998 г.</w:t>
      </w:r>
    </w:p>
  </w:footnote>
  <w:footnote w:id="68">
    <w:p>
      <w:pPr>
        <w:pStyle w:val="Style77"/>
        <w:widowControl/>
        <w:spacing w:lineRule="auto" w:line="240"/>
        <w:ind w:hanging="0"/>
        <w:jc w:val="both"/>
        <w:rPr/>
      </w:pPr>
      <w:r>
        <w:rPr>
          <w:rStyle w:val="FootnoteCharacters"/>
        </w:rPr>
        <w:footnoteRef/>
      </w:r>
      <w:r>
        <w:rPr/>
        <w:t xml:space="preserve"> </w:t>
      </w:r>
      <w:r>
        <w:rPr>
          <w:rStyle w:val="FontStyle108"/>
        </w:rPr>
        <w:t xml:space="preserve">Журналист. </w:t>
      </w:r>
      <w:r>
        <w:rPr>
          <w:rStyle w:val="FontStyle101"/>
        </w:rPr>
        <w:t>- 1994. - № 11.</w:t>
      </w:r>
    </w:p>
  </w:footnote>
  <w:footnote w:id="69">
    <w:p>
      <w:pPr>
        <w:pStyle w:val="Style73"/>
        <w:widowControl/>
        <w:spacing w:lineRule="auto" w:line="240"/>
        <w:rPr/>
      </w:pPr>
      <w:r>
        <w:rPr>
          <w:rStyle w:val="FootnoteCharacters"/>
        </w:rPr>
        <w:footnoteRef/>
      </w:r>
      <w:r>
        <w:rPr>
          <w:rStyle w:val="FontStyle108"/>
          <w:vertAlign w:val="superscript"/>
        </w:rPr>
        <w:t>68</w:t>
      </w:r>
      <w:r>
        <w:rPr>
          <w:rStyle w:val="FontStyle108"/>
        </w:rPr>
        <w:t xml:space="preserve"> Верховный Суд Российской Федерации: 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 Бюллетень Верховного Суда Российской Федерации. - 2007. - №12.</w:t>
      </w:r>
    </w:p>
  </w:footnote>
  <w:footnote w:id="70">
    <w:p>
      <w:pPr>
        <w:pStyle w:val="Style73"/>
        <w:widowControl/>
        <w:spacing w:lineRule="auto" w:line="240"/>
        <w:rPr/>
      </w:pPr>
      <w:r>
        <w:rPr>
          <w:rStyle w:val="FootnoteCharacters"/>
        </w:rPr>
        <w:footnoteRef/>
      </w:r>
      <w:r>
        <w:rPr>
          <w:rStyle w:val="FontStyle108"/>
          <w:vertAlign w:val="superscript"/>
        </w:rPr>
        <w:t>69</w:t>
      </w:r>
      <w:r>
        <w:rPr>
          <w:rStyle w:val="FontStyle108"/>
        </w:rPr>
        <w:t xml:space="preserve"> См.: Земскова С. И. Юрист предупреждает: курение опасно не только для здоровья... // ЗиП. - 1999. - № 2. С. </w:t>
      </w:r>
      <w:r>
        <w:rPr>
          <w:rStyle w:val="FontStyle124"/>
          <w:spacing w:val="0"/>
          <w:sz w:val="16"/>
          <w:szCs w:val="16"/>
        </w:rPr>
        <w:t>3-6;</w:t>
      </w:r>
      <w:r>
        <w:rPr>
          <w:rStyle w:val="FontStyle124"/>
          <w:sz w:val="16"/>
          <w:szCs w:val="16"/>
        </w:rPr>
        <w:t xml:space="preserve"> </w:t>
      </w:r>
      <w:r>
        <w:rPr>
          <w:rStyle w:val="FontStyle108"/>
        </w:rPr>
        <w:t xml:space="preserve">Комментарий к Закону РФ о СМИ (Фонд защиты гласности.). -М.: Галерия, 2001. - С. </w:t>
      </w:r>
      <w:r>
        <w:rPr>
          <w:rStyle w:val="FontStyle124"/>
          <w:spacing w:val="0"/>
          <w:sz w:val="16"/>
          <w:szCs w:val="16"/>
        </w:rPr>
        <w:t>335.</w:t>
      </w:r>
    </w:p>
  </w:footnote>
  <w:footnote w:id="71">
    <w:p>
      <w:pPr>
        <w:pStyle w:val="Style73"/>
        <w:widowControl/>
        <w:spacing w:lineRule="auto" w:line="240"/>
        <w:rPr/>
      </w:pPr>
      <w:r>
        <w:rPr>
          <w:rStyle w:val="FootnoteCharacters"/>
        </w:rPr>
        <w:footnoteRef/>
      </w:r>
      <w:r>
        <w:rPr>
          <w:rStyle w:val="FontStyle108"/>
          <w:vertAlign w:val="superscript"/>
        </w:rPr>
        <w:t>70</w:t>
      </w:r>
      <w:r>
        <w:rPr>
          <w:rStyle w:val="FontStyle108"/>
        </w:rPr>
        <w:t xml:space="preserve"> Для получения зачёта необходимо было правильно ответить на 20 из 30 воп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
        </w:tabs>
        <w:ind w:left="0" w:hanging="0"/>
      </w:pPr>
      <w:rPr>
        <w:rFonts w:ascii="Times New Roman" w:hAnsi="Times New Roman" w:cs="Times New Roman"/>
      </w:rPr>
    </w:lvl>
  </w:abstractNum>
  <w:abstractNum w:abstractNumId="3">
    <w:lvl w:ilvl="0">
      <w:start w:val="1"/>
      <w:numFmt w:val="lowerLetter"/>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178"/>
        </w:tabs>
        <w:ind w:left="0" w:hanging="0"/>
      </w:pPr>
      <w:rPr>
        <w:rFonts w:ascii="Times New Roman" w:hAnsi="Times New Roman" w:cs="Times New Roman"/>
      </w:rPr>
    </w:lvl>
  </w:abstractNum>
  <w:abstractNum w:abstractNumId="5">
    <w:lvl w:ilvl="0">
      <w:start w:val="1"/>
      <w:numFmt w:val="lowerLetter"/>
      <w:lvlText w:val="%1)"/>
      <w:lvlJc w:val="left"/>
      <w:pPr>
        <w:tabs>
          <w:tab w:val="num" w:pos="201"/>
        </w:tabs>
        <w:ind w:left="0" w:hanging="0"/>
      </w:pPr>
      <w:rPr>
        <w:rFonts w:ascii="Times New Roman" w:hAnsi="Times New Roman" w:cs="Times New Roman"/>
      </w:rPr>
    </w:lvl>
  </w:abstractNum>
  <w:abstractNum w:abstractNumId="6">
    <w:lvl w:ilvl="0">
      <w:start w:val="1"/>
      <w:numFmt w:val="lowerLetter"/>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lowerLetter"/>
      <w:lvlText w:val="%1)"/>
      <w:lvlJc w:val="left"/>
      <w:pPr>
        <w:tabs>
          <w:tab w:val="num" w:pos="202"/>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lowerLetter"/>
      <w:lvlText w:val="%1)"/>
      <w:lvlJc w:val="left"/>
      <w:pPr>
        <w:tabs>
          <w:tab w:val="num" w:pos="207"/>
        </w:tabs>
        <w:ind w:left="0" w:hanging="0"/>
      </w:pPr>
      <w:rPr>
        <w:rFonts w:ascii="Times New Roman" w:hAnsi="Times New Roman" w:cs="Times New Roman"/>
      </w:rPr>
    </w:lvl>
  </w:abstractNum>
  <w:abstractNum w:abstractNumId="12">
    <w:lvl w:ilvl="0">
      <w:start w:val="2"/>
      <w:numFmt w:val="lowerLetter"/>
      <w:lvlText w:val="%1)"/>
      <w:lvlJc w:val="left"/>
      <w:pPr>
        <w:tabs>
          <w:tab w:val="num" w:pos="202"/>
        </w:tabs>
        <w:ind w:left="0" w:hanging="0"/>
      </w:pPr>
      <w:rPr>
        <w:rFonts w:ascii="Times New Roman" w:hAnsi="Times New Roman" w:cs="Times New Roman"/>
      </w:rPr>
    </w:lvl>
  </w:abstractNum>
  <w:abstractNum w:abstractNumId="13">
    <w:lvl w:ilvl="0">
      <w:start w:val="1"/>
      <w:numFmt w:val="lowerLetter"/>
      <w:lvlText w:val="%1)"/>
      <w:lvlJc w:val="left"/>
      <w:pPr>
        <w:tabs>
          <w:tab w:val="num" w:pos="211"/>
        </w:tabs>
        <w:ind w:left="0" w:hanging="0"/>
      </w:pPr>
      <w:rPr>
        <w:rFonts w:ascii="Times New Roman" w:hAnsi="Times New Roman" w:cs="Times New Roman"/>
      </w:rPr>
    </w:lvl>
  </w:abstractNum>
  <w:abstractNum w:abstractNumId="14">
    <w:lvl w:ilvl="0">
      <w:start w:val="10"/>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173"/>
        </w:tabs>
        <w:ind w:left="0" w:hanging="0"/>
      </w:pPr>
      <w:rPr>
        <w:rFonts w:ascii="Times New Roman" w:hAnsi="Times New Roman" w:cs="Times New Roman"/>
      </w:rPr>
    </w:lvl>
  </w:abstractNum>
  <w:abstractNum w:abstractNumId="16">
    <w:lvl w:ilvl="0">
      <w:start w:val="1"/>
      <w:numFmt w:val="lowerLetter"/>
      <w:lvlText w:val="%1)"/>
      <w:lvlJc w:val="left"/>
      <w:pPr>
        <w:tabs>
          <w:tab w:val="num" w:pos="201"/>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lowerLetter"/>
      <w:lvlText w:val="%1)"/>
      <w:lvlJc w:val="left"/>
      <w:pPr>
        <w:tabs>
          <w:tab w:val="num" w:pos="207"/>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lowerLetter"/>
      <w:lvlText w:val="%1)"/>
      <w:lvlJc w:val="left"/>
      <w:pPr>
        <w:tabs>
          <w:tab w:val="num" w:pos="201"/>
        </w:tabs>
        <w:ind w:left="0" w:hanging="0"/>
      </w:pPr>
      <w:rPr>
        <w:rFonts w:ascii="Times New Roman" w:hAnsi="Times New Roman" w:cs="Times New Roman"/>
      </w:rPr>
    </w:lvl>
  </w:abstractNum>
  <w:abstractNum w:abstractNumId="21">
    <w:lvl w:ilvl="0">
      <w:start w:val="1"/>
      <w:numFmt w:val="lowerLetter"/>
      <w:lvlText w:val="%1)"/>
      <w:lvlJc w:val="left"/>
      <w:pPr>
        <w:tabs>
          <w:tab w:val="num" w:pos="206"/>
        </w:tabs>
        <w:ind w:left="0" w:hanging="0"/>
      </w:pPr>
      <w:rPr>
        <w:rFonts w:ascii="Times New Roman" w:hAnsi="Times New Roman" w:cs="Times New Roman"/>
      </w:rPr>
    </w:lvl>
  </w:abstractNum>
  <w:abstractNum w:abstractNumId="22">
    <w:lvl w:ilvl="0">
      <w:start w:val="2"/>
      <w:numFmt w:val="lowerLetter"/>
      <w:lvlText w:val="%1)"/>
      <w:lvlJc w:val="left"/>
      <w:pPr>
        <w:tabs>
          <w:tab w:val="num" w:pos="206"/>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6"/>
      <w:numFmt w:val="decimal"/>
      <w:lvlText w:val="%1."/>
      <w:lvlJc w:val="left"/>
      <w:pPr>
        <w:tabs>
          <w:tab w:val="num" w:pos="182"/>
        </w:tabs>
        <w:ind w:left="0" w:hanging="0"/>
      </w:pPr>
      <w:rPr>
        <w:rFonts w:ascii="Times New Roman" w:hAnsi="Times New Roman" w:cs="Times New Roman"/>
      </w:rPr>
    </w:lvl>
  </w:abstractNum>
  <w:abstractNum w:abstractNumId="25">
    <w:lvl w:ilvl="0">
      <w:start w:val="1"/>
      <w:numFmt w:val="lowerLetter"/>
      <w:lvlText w:val="%1)"/>
      <w:lvlJc w:val="left"/>
      <w:pPr>
        <w:tabs>
          <w:tab w:val="num" w:pos="206"/>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lowerLetter"/>
      <w:lvlText w:val="%1)"/>
      <w:lvlJc w:val="left"/>
      <w:pPr>
        <w:tabs>
          <w:tab w:val="num" w:pos="211"/>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182"/>
        </w:tabs>
        <w:ind w:left="0" w:hanging="0"/>
      </w:pPr>
      <w:rPr>
        <w:rFonts w:ascii="Times New Roman" w:hAnsi="Times New Roman" w:cs="Times New Roman"/>
      </w:rPr>
    </w:lvl>
  </w:abstractNum>
  <w:abstractNum w:abstractNumId="30">
    <w:lvl w:ilvl="0">
      <w:start w:val="1"/>
      <w:numFmt w:val="lowerLetter"/>
      <w:lvlText w:val="%1)"/>
      <w:lvlJc w:val="left"/>
      <w:pPr>
        <w:tabs>
          <w:tab w:val="num" w:pos="202"/>
        </w:tabs>
        <w:ind w:left="0" w:hanging="0"/>
      </w:pPr>
      <w:rPr>
        <w:rFonts w:ascii="Times New Roman" w:hAnsi="Times New Roman" w:cs="Times New Roman"/>
      </w:rPr>
    </w:lvl>
  </w:abstractNum>
  <w:abstractNum w:abstractNumId="31">
    <w:lvl w:ilvl="0">
      <w:start w:val="2"/>
      <w:numFmt w:val="lowerLetter"/>
      <w:lvlText w:val="%1)"/>
      <w:lvlJc w:val="left"/>
      <w:pPr>
        <w:tabs>
          <w:tab w:val="num" w:pos="202"/>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178"/>
        </w:tabs>
        <w:ind w:left="0" w:hanging="0"/>
      </w:pPr>
      <w:rPr>
        <w:rFonts w:ascii="Times New Roman" w:hAnsi="Times New Roman" w:cs="Times New Roman"/>
      </w:rPr>
    </w:lvl>
  </w:abstractNum>
  <w:abstractNum w:abstractNumId="34">
    <w:lvl w:ilvl="0">
      <w:start w:val="1"/>
      <w:numFmt w:val="lowerLetter"/>
      <w:lvlText w:val="%1)"/>
      <w:lvlJc w:val="left"/>
      <w:pPr>
        <w:tabs>
          <w:tab w:val="num" w:pos="201"/>
        </w:tabs>
        <w:ind w:left="0" w:hanging="0"/>
      </w:pPr>
      <w:rPr>
        <w:rFonts w:ascii="Times New Roman" w:hAnsi="Times New Roman" w:cs="Times New Roman"/>
      </w:rPr>
    </w:lvl>
  </w:abstractNum>
  <w:abstractNum w:abstractNumId="35">
    <w:lvl w:ilvl="0">
      <w:start w:val="1"/>
      <w:numFmt w:val="decimal"/>
      <w:lvlText w:val="%1)"/>
      <w:lvlJc w:val="left"/>
      <w:pPr>
        <w:tabs>
          <w:tab w:val="num" w:pos="202"/>
        </w:tabs>
        <w:ind w:left="0" w:hanging="0"/>
      </w:pPr>
      <w:rPr>
        <w:rFonts w:ascii="Times New Roman" w:hAnsi="Times New Roman" w:cs="Times New Roman"/>
      </w:rPr>
    </w:lvl>
  </w:abstractNum>
  <w:abstractNum w:abstractNumId="36">
    <w:lvl w:ilvl="0">
      <w:start w:val="1"/>
      <w:numFmt w:val="decimal"/>
      <w:lvlText w:val="%1)"/>
      <w:lvlJc w:val="left"/>
      <w:pPr>
        <w:tabs>
          <w:tab w:val="num" w:pos="211"/>
        </w:tabs>
        <w:ind w:left="0" w:hanging="0"/>
      </w:pPr>
      <w:rPr>
        <w:rFonts w:ascii="Times New Roman" w:hAnsi="Times New Roman" w:cs="Times New Roman"/>
      </w:rPr>
    </w:lvl>
  </w:abstractNum>
  <w:abstractNum w:abstractNumId="37">
    <w:lvl w:ilvl="0">
      <w:start w:val="1"/>
      <w:numFmt w:val="decimal"/>
      <w:lvlText w:val="%1)"/>
      <w:lvlJc w:val="left"/>
      <w:pPr>
        <w:tabs>
          <w:tab w:val="num" w:pos="207"/>
        </w:tabs>
        <w:ind w:left="0" w:hanging="0"/>
      </w:pPr>
      <w:rPr>
        <w:rFonts w:ascii="Times New Roman" w:hAnsi="Times New Roman" w:cs="Times New Roman"/>
      </w:rPr>
    </w:lvl>
  </w:abstractNum>
  <w:abstractNum w:abstractNumId="38">
    <w:lvl w:ilvl="0">
      <w:start w:val="1"/>
      <w:numFmt w:val="lowerLetter"/>
      <w:lvlText w:val="%1)"/>
      <w:lvlJc w:val="left"/>
      <w:pPr>
        <w:tabs>
          <w:tab w:val="num" w:pos="206"/>
        </w:tabs>
        <w:ind w:left="0" w:hanging="0"/>
      </w:pPr>
      <w:rPr>
        <w:rFonts w:ascii="Times New Roman" w:hAnsi="Times New Roman" w:cs="Times New Roman"/>
      </w:rPr>
    </w:lvl>
  </w:abstractNum>
  <w:abstractNum w:abstractNumId="39">
    <w:lvl w:ilvl="0">
      <w:start w:val="7"/>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lowerLetter"/>
      <w:lvlText w:val="%1)"/>
      <w:lvlJc w:val="left"/>
      <w:pPr>
        <w:tabs>
          <w:tab w:val="num" w:pos="207"/>
        </w:tabs>
        <w:ind w:left="0" w:hanging="0"/>
      </w:pPr>
      <w:rPr>
        <w:rFonts w:ascii="Times New Roman" w:hAnsi="Times New Roman" w:cs="Times New Roman"/>
      </w:rPr>
    </w:lvl>
  </w:abstractNum>
  <w:abstractNum w:abstractNumId="41">
    <w:lvl w:ilvl="0">
      <w:start w:val="1"/>
      <w:numFmt w:val="lowerLetter"/>
      <w:lvlText w:val="%1)"/>
      <w:lvlJc w:val="left"/>
      <w:pPr>
        <w:tabs>
          <w:tab w:val="num" w:pos="202"/>
        </w:tabs>
        <w:ind w:left="0" w:hanging="0"/>
      </w:pPr>
      <w:rPr>
        <w:rFonts w:ascii="Times New Roman" w:hAnsi="Times New Roman" w:cs="Times New Roman"/>
      </w:rPr>
    </w:lvl>
  </w:abstractNum>
  <w:abstractNum w:abstractNumId="42">
    <w:lvl w:ilvl="0">
      <w:start w:val="1"/>
      <w:numFmt w:val="lowerLetter"/>
      <w:lvlText w:val="%1)"/>
      <w:lvlJc w:val="left"/>
      <w:pPr>
        <w:tabs>
          <w:tab w:val="num" w:pos="202"/>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lowerLetter"/>
      <w:lvlText w:val="%1)"/>
      <w:lvlJc w:val="left"/>
      <w:pPr>
        <w:tabs>
          <w:tab w:val="num" w:pos="207"/>
        </w:tabs>
        <w:ind w:left="0" w:hanging="0"/>
      </w:pPr>
      <w:rPr>
        <w:rFonts w:ascii="Times New Roman" w:hAnsi="Times New Roman" w:cs="Times New Roman"/>
      </w:rPr>
    </w:lvl>
  </w:abstractNum>
  <w:abstractNum w:abstractNumId="45">
    <w:lvl w:ilvl="0">
      <w:start w:val="1"/>
      <w:numFmt w:val="lowerLetter"/>
      <w:lvlText w:val="%1)"/>
      <w:lvlJc w:val="left"/>
      <w:pPr>
        <w:tabs>
          <w:tab w:val="num" w:pos="202"/>
        </w:tabs>
        <w:ind w:left="0" w:hanging="0"/>
      </w:pPr>
      <w:rPr>
        <w:rFonts w:ascii="Times New Roman" w:hAnsi="Times New Roman" w:cs="Times New Roman"/>
      </w:rPr>
    </w:lvl>
  </w:abstractNum>
  <w:abstractNum w:abstractNumId="46">
    <w:lvl w:ilvl="0">
      <w:start w:val="1"/>
      <w:numFmt w:val="decimal"/>
      <w:lvlText w:val="%1."/>
      <w:lvlJc w:val="left"/>
      <w:pPr>
        <w:tabs>
          <w:tab w:val="num" w:pos="182"/>
        </w:tabs>
        <w:ind w:left="0" w:hanging="0"/>
      </w:pPr>
      <w:rPr>
        <w:rFonts w:ascii="Times New Roman" w:hAnsi="Times New Roman" w:cs="Times New Roman"/>
      </w:rPr>
    </w:lvl>
  </w:abstractNum>
  <w:abstractNum w:abstractNumId="47">
    <w:lvl w:ilvl="0">
      <w:start w:val="1"/>
      <w:numFmt w:val="lowerLetter"/>
      <w:lvlText w:val="%1)"/>
      <w:lvlJc w:val="left"/>
      <w:pPr>
        <w:tabs>
          <w:tab w:val="num" w:pos="202"/>
        </w:tabs>
        <w:ind w:left="0" w:hanging="0"/>
      </w:pPr>
      <w:rPr>
        <w:rFonts w:ascii="Times New Roman" w:hAnsi="Times New Roman" w:cs="Times New Roman"/>
      </w:rPr>
    </w:lvl>
  </w:abstractNum>
  <w:abstractNum w:abstractNumId="48">
    <w:lvl w:ilvl="0">
      <w:start w:val="1"/>
      <w:numFmt w:val="lowerLetter"/>
      <w:lvlText w:val="%1)"/>
      <w:lvlJc w:val="left"/>
      <w:pPr>
        <w:tabs>
          <w:tab w:val="num" w:pos="206"/>
        </w:tabs>
        <w:ind w:left="0" w:hanging="0"/>
      </w:pPr>
      <w:rPr>
        <w:rFonts w:ascii="Times New Roman" w:hAnsi="Times New Roman" w:cs="Times New Roman"/>
      </w:rPr>
    </w:lvl>
  </w:abstractNum>
  <w:abstractNum w:abstractNumId="49">
    <w:lvl w:ilvl="0">
      <w:start w:val="1"/>
      <w:numFmt w:val="lowerLetter"/>
      <w:lvlText w:val="%1)"/>
      <w:lvlJc w:val="left"/>
      <w:pPr>
        <w:tabs>
          <w:tab w:val="num" w:pos="201"/>
        </w:tabs>
        <w:ind w:left="0" w:hanging="0"/>
      </w:pPr>
      <w:rPr>
        <w:b w:val="false"/>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173"/>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Dauphin;Georg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rPr>
  </w:style>
  <w:style w:type="character" w:styleId="WW8Num51z0">
    <w:name w:val="WW8Num5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Dauphin;Georgia"/>
      <w:b/>
      <w:bCs/>
      <w:kern w:val="2"/>
      <w:sz w:val="32"/>
      <w:szCs w:val="32"/>
      <w:lang w:val="en-U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FontStyle93">
    <w:name w:val="Font Style93"/>
    <w:basedOn w:val="Style10"/>
    <w:qFormat/>
    <w:rPr>
      <w:rFonts w:ascii="Times New Roman" w:hAnsi="Times New Roman" w:cs="Times New Roman"/>
      <w:sz w:val="36"/>
      <w:szCs w:val="36"/>
    </w:rPr>
  </w:style>
  <w:style w:type="character" w:styleId="FontStyle94">
    <w:name w:val="Font Style94"/>
    <w:basedOn w:val="Style10"/>
    <w:qFormat/>
    <w:rPr>
      <w:rFonts w:ascii="Times New Roman" w:hAnsi="Times New Roman" w:cs="Times New Roman"/>
      <w:b/>
      <w:bCs/>
      <w:sz w:val="50"/>
      <w:szCs w:val="50"/>
    </w:rPr>
  </w:style>
  <w:style w:type="character" w:styleId="FontStyle95">
    <w:name w:val="Font Style95"/>
    <w:basedOn w:val="Style10"/>
    <w:qFormat/>
    <w:rPr>
      <w:rFonts w:ascii="Times New Roman" w:hAnsi="Times New Roman" w:cs="Times New Roman"/>
      <w:b/>
      <w:bCs/>
      <w:sz w:val="34"/>
      <w:szCs w:val="34"/>
    </w:rPr>
  </w:style>
  <w:style w:type="character" w:styleId="FontStyle96">
    <w:name w:val="Font Style96"/>
    <w:basedOn w:val="Style10"/>
    <w:qFormat/>
    <w:rPr>
      <w:rFonts w:ascii="Times New Roman" w:hAnsi="Times New Roman" w:cs="Times New Roman"/>
      <w:i/>
      <w:iCs/>
      <w:sz w:val="16"/>
      <w:szCs w:val="16"/>
    </w:rPr>
  </w:style>
  <w:style w:type="character" w:styleId="FontStyle97">
    <w:name w:val="Font Style97"/>
    <w:basedOn w:val="Style10"/>
    <w:qFormat/>
    <w:rPr>
      <w:rFonts w:ascii="Times New Roman" w:hAnsi="Times New Roman" w:cs="Times New Roman"/>
      <w:sz w:val="22"/>
      <w:szCs w:val="22"/>
    </w:rPr>
  </w:style>
  <w:style w:type="character" w:styleId="FontStyle98">
    <w:name w:val="Font Style98"/>
    <w:basedOn w:val="Style10"/>
    <w:qFormat/>
    <w:rPr>
      <w:rFonts w:ascii="Times New Roman" w:hAnsi="Times New Roman" w:cs="Times New Roman"/>
      <w:i/>
      <w:iCs/>
      <w:sz w:val="22"/>
      <w:szCs w:val="22"/>
    </w:rPr>
  </w:style>
  <w:style w:type="character" w:styleId="FontStyle99">
    <w:name w:val="Font Style99"/>
    <w:basedOn w:val="Style10"/>
    <w:qFormat/>
    <w:rPr>
      <w:rFonts w:ascii="Times New Roman" w:hAnsi="Times New Roman" w:cs="Times New Roman"/>
      <w:i/>
      <w:iCs/>
      <w:spacing w:val="20"/>
      <w:sz w:val="22"/>
      <w:szCs w:val="22"/>
    </w:rPr>
  </w:style>
  <w:style w:type="character" w:styleId="FontStyle100">
    <w:name w:val="Font Style100"/>
    <w:basedOn w:val="Style10"/>
    <w:qFormat/>
    <w:rPr>
      <w:rFonts w:ascii="Times New Roman" w:hAnsi="Times New Roman" w:cs="Times New Roman"/>
      <w:b/>
      <w:bCs/>
      <w:sz w:val="16"/>
      <w:szCs w:val="16"/>
    </w:rPr>
  </w:style>
  <w:style w:type="character" w:styleId="FontStyle101">
    <w:name w:val="Font Style101"/>
    <w:basedOn w:val="Style10"/>
    <w:qFormat/>
    <w:rPr>
      <w:rFonts w:ascii="Times New Roman" w:hAnsi="Times New Roman" w:cs="Times New Roman"/>
      <w:sz w:val="16"/>
      <w:szCs w:val="16"/>
    </w:rPr>
  </w:style>
  <w:style w:type="character" w:styleId="FontStyle102">
    <w:name w:val="Font Style102"/>
    <w:basedOn w:val="Style10"/>
    <w:qFormat/>
    <w:rPr>
      <w:rFonts w:ascii="Times New Roman" w:hAnsi="Times New Roman" w:cs="Times New Roman"/>
      <w:sz w:val="18"/>
      <w:szCs w:val="18"/>
    </w:rPr>
  </w:style>
  <w:style w:type="character" w:styleId="FontStyle103">
    <w:name w:val="Font Style103"/>
    <w:basedOn w:val="Style10"/>
    <w:qFormat/>
    <w:rPr>
      <w:rFonts w:ascii="Candara" w:hAnsi="Candara" w:cs="Candara"/>
      <w:b/>
      <w:bCs/>
      <w:sz w:val="18"/>
      <w:szCs w:val="18"/>
    </w:rPr>
  </w:style>
  <w:style w:type="character" w:styleId="FontStyle104">
    <w:name w:val="Font Style104"/>
    <w:basedOn w:val="Style10"/>
    <w:qFormat/>
    <w:rPr>
      <w:rFonts w:ascii="Times New Roman" w:hAnsi="Times New Roman" w:cs="Times New Roman"/>
      <w:spacing w:val="10"/>
      <w:sz w:val="16"/>
      <w:szCs w:val="16"/>
    </w:rPr>
  </w:style>
  <w:style w:type="character" w:styleId="FontStyle105">
    <w:name w:val="Font Style105"/>
    <w:basedOn w:val="Style10"/>
    <w:qFormat/>
    <w:rPr>
      <w:rFonts w:ascii="Times New Roman" w:hAnsi="Times New Roman" w:cs="Times New Roman"/>
      <w:b/>
      <w:bCs/>
      <w:sz w:val="24"/>
      <w:szCs w:val="24"/>
    </w:rPr>
  </w:style>
  <w:style w:type="character" w:styleId="FontStyle106">
    <w:name w:val="Font Style106"/>
    <w:basedOn w:val="Style10"/>
    <w:qFormat/>
    <w:rPr>
      <w:rFonts w:ascii="Times New Roman" w:hAnsi="Times New Roman" w:cs="Times New Roman"/>
      <w:sz w:val="16"/>
      <w:szCs w:val="16"/>
    </w:rPr>
  </w:style>
  <w:style w:type="character" w:styleId="FontStyle107">
    <w:name w:val="Font Style107"/>
    <w:basedOn w:val="Style10"/>
    <w:qFormat/>
    <w:rPr>
      <w:rFonts w:ascii="Times New Roman" w:hAnsi="Times New Roman" w:cs="Times New Roman"/>
      <w:i/>
      <w:iCs/>
      <w:sz w:val="16"/>
      <w:szCs w:val="16"/>
    </w:rPr>
  </w:style>
  <w:style w:type="character" w:styleId="FontStyle108">
    <w:name w:val="Font Style108"/>
    <w:basedOn w:val="Style10"/>
    <w:qFormat/>
    <w:rPr>
      <w:rFonts w:ascii="Times New Roman" w:hAnsi="Times New Roman" w:cs="Times New Roman"/>
      <w:sz w:val="16"/>
      <w:szCs w:val="16"/>
    </w:rPr>
  </w:style>
  <w:style w:type="character" w:styleId="FontStyle109">
    <w:name w:val="Font Style109"/>
    <w:basedOn w:val="Style10"/>
    <w:qFormat/>
    <w:rPr>
      <w:rFonts w:ascii="Times New Roman" w:hAnsi="Times New Roman" w:cs="Times New Roman"/>
      <w:b/>
      <w:bCs/>
      <w:sz w:val="16"/>
      <w:szCs w:val="16"/>
    </w:rPr>
  </w:style>
  <w:style w:type="character" w:styleId="FontStyle110">
    <w:name w:val="Font Style110"/>
    <w:basedOn w:val="Style10"/>
    <w:qFormat/>
    <w:rPr>
      <w:rFonts w:ascii="Times New Roman" w:hAnsi="Times New Roman" w:cs="Times New Roman"/>
      <w:b/>
      <w:bCs/>
      <w:sz w:val="10"/>
      <w:szCs w:val="10"/>
    </w:rPr>
  </w:style>
  <w:style w:type="character" w:styleId="FontStyle111">
    <w:name w:val="Font Style111"/>
    <w:basedOn w:val="Style10"/>
    <w:qFormat/>
    <w:rPr>
      <w:rFonts w:ascii="Times New Roman" w:hAnsi="Times New Roman" w:cs="Times New Roman"/>
      <w:b/>
      <w:bCs/>
      <w:spacing w:val="-10"/>
      <w:sz w:val="12"/>
      <w:szCs w:val="12"/>
    </w:rPr>
  </w:style>
  <w:style w:type="character" w:styleId="FontStyle112">
    <w:name w:val="Font Style112"/>
    <w:basedOn w:val="Style10"/>
    <w:qFormat/>
    <w:rPr>
      <w:rFonts w:ascii="Times New Roman" w:hAnsi="Times New Roman" w:cs="Times New Roman"/>
      <w:b/>
      <w:bCs/>
      <w:spacing w:val="-10"/>
      <w:sz w:val="12"/>
      <w:szCs w:val="12"/>
    </w:rPr>
  </w:style>
  <w:style w:type="character" w:styleId="FontStyle113">
    <w:name w:val="Font Style113"/>
    <w:basedOn w:val="Style10"/>
    <w:qFormat/>
    <w:rPr>
      <w:rFonts w:ascii="Lucida Sans Unicode" w:hAnsi="Lucida Sans Unicode" w:cs="Lucida Sans Unicode"/>
      <w:b/>
      <w:bCs/>
      <w:sz w:val="12"/>
      <w:szCs w:val="12"/>
    </w:rPr>
  </w:style>
  <w:style w:type="character" w:styleId="FontStyle114">
    <w:name w:val="Font Style114"/>
    <w:basedOn w:val="Style10"/>
    <w:qFormat/>
    <w:rPr>
      <w:rFonts w:ascii="Lucida Sans Unicode" w:hAnsi="Lucida Sans Unicode" w:cs="Lucida Sans Unicode"/>
      <w:b/>
      <w:bCs/>
      <w:sz w:val="14"/>
      <w:szCs w:val="14"/>
    </w:rPr>
  </w:style>
  <w:style w:type="character" w:styleId="FontStyle115">
    <w:name w:val="Font Style115"/>
    <w:basedOn w:val="Style10"/>
    <w:qFormat/>
    <w:rPr>
      <w:rFonts w:ascii="Times New Roman" w:hAnsi="Times New Roman" w:cs="Times New Roman"/>
      <w:b/>
      <w:bCs/>
      <w:sz w:val="12"/>
      <w:szCs w:val="12"/>
    </w:rPr>
  </w:style>
  <w:style w:type="character" w:styleId="FontStyle116">
    <w:name w:val="Font Style116"/>
    <w:basedOn w:val="Style10"/>
    <w:qFormat/>
    <w:rPr>
      <w:rFonts w:ascii="Times New Roman" w:hAnsi="Times New Roman" w:cs="Times New Roman"/>
      <w:b/>
      <w:bCs/>
      <w:spacing w:val="-20"/>
      <w:sz w:val="16"/>
      <w:szCs w:val="16"/>
    </w:rPr>
  </w:style>
  <w:style w:type="character" w:styleId="FontStyle117">
    <w:name w:val="Font Style117"/>
    <w:basedOn w:val="Style10"/>
    <w:qFormat/>
    <w:rPr>
      <w:rFonts w:ascii="Century Schoolbook;Times New Roman" w:hAnsi="Century Schoolbook;Times New Roman" w:cs="Century Schoolbook;Times New Roman"/>
      <w:b/>
      <w:bCs/>
      <w:sz w:val="20"/>
      <w:szCs w:val="20"/>
    </w:rPr>
  </w:style>
  <w:style w:type="character" w:styleId="FontStyle118">
    <w:name w:val="Font Style118"/>
    <w:basedOn w:val="Style10"/>
    <w:qFormat/>
    <w:rPr>
      <w:rFonts w:ascii="Trebuchet MS" w:hAnsi="Trebuchet MS" w:cs="Trebuchet MS"/>
      <w:i/>
      <w:iCs/>
      <w:spacing w:val="-10"/>
      <w:sz w:val="10"/>
      <w:szCs w:val="10"/>
    </w:rPr>
  </w:style>
  <w:style w:type="character" w:styleId="FontStyle119">
    <w:name w:val="Font Style119"/>
    <w:basedOn w:val="Style10"/>
    <w:qFormat/>
    <w:rPr>
      <w:rFonts w:ascii="Candara" w:hAnsi="Candara" w:cs="Candara"/>
      <w:b/>
      <w:bCs/>
      <w:sz w:val="12"/>
      <w:szCs w:val="12"/>
    </w:rPr>
  </w:style>
  <w:style w:type="character" w:styleId="FontStyle120">
    <w:name w:val="Font Style120"/>
    <w:basedOn w:val="Style10"/>
    <w:qFormat/>
    <w:rPr>
      <w:rFonts w:ascii="Times New Roman" w:hAnsi="Times New Roman" w:cs="Times New Roman"/>
      <w:smallCaps/>
      <w:sz w:val="16"/>
      <w:szCs w:val="16"/>
    </w:rPr>
  </w:style>
  <w:style w:type="character" w:styleId="FontStyle121">
    <w:name w:val="Font Style121"/>
    <w:basedOn w:val="Style10"/>
    <w:qFormat/>
    <w:rPr>
      <w:rFonts w:ascii="Times New Roman" w:hAnsi="Times New Roman" w:cs="Times New Roman"/>
      <w:b/>
      <w:bCs/>
      <w:sz w:val="10"/>
      <w:szCs w:val="10"/>
    </w:rPr>
  </w:style>
  <w:style w:type="character" w:styleId="FontStyle122">
    <w:name w:val="Font Style122"/>
    <w:basedOn w:val="Style10"/>
    <w:qFormat/>
    <w:rPr>
      <w:rFonts w:ascii="Century Gothic" w:hAnsi="Century Gothic" w:cs="Century Gothic"/>
      <w:sz w:val="8"/>
      <w:szCs w:val="8"/>
    </w:rPr>
  </w:style>
  <w:style w:type="character" w:styleId="FontStyle123">
    <w:name w:val="Font Style123"/>
    <w:basedOn w:val="Style10"/>
    <w:qFormat/>
    <w:rPr>
      <w:rFonts w:ascii="Segoe UI" w:hAnsi="Segoe UI" w:cs="Segoe UI"/>
      <w:spacing w:val="40"/>
      <w:sz w:val="14"/>
      <w:szCs w:val="14"/>
    </w:rPr>
  </w:style>
  <w:style w:type="character" w:styleId="FontStyle124">
    <w:name w:val="Font Style124"/>
    <w:basedOn w:val="Style10"/>
    <w:qFormat/>
    <w:rPr>
      <w:rFonts w:ascii="Times New Roman" w:hAnsi="Times New Roman" w:cs="Times New Roman"/>
      <w:spacing w:val="30"/>
      <w:sz w:val="12"/>
      <w:szCs w:val="12"/>
    </w:rPr>
  </w:style>
  <w:style w:type="character" w:styleId="FontStyle125">
    <w:name w:val="Font Style125"/>
    <w:basedOn w:val="Style10"/>
    <w:qFormat/>
    <w:rPr>
      <w:rFonts w:ascii="Times New Roman" w:hAnsi="Times New Roman" w:cs="Times New Roman"/>
      <w:spacing w:val="10"/>
      <w:sz w:val="16"/>
      <w:szCs w:val="16"/>
    </w:rPr>
  </w:style>
  <w:style w:type="character" w:styleId="FontStyle126">
    <w:name w:val="Font Style126"/>
    <w:basedOn w:val="Style10"/>
    <w:qFormat/>
    <w:rPr>
      <w:rFonts w:ascii="Times New Roman" w:hAnsi="Times New Roman" w:cs="Times New Roman"/>
      <w:b/>
      <w:bCs/>
      <w:sz w:val="8"/>
      <w:szCs w:val="8"/>
    </w:rPr>
  </w:style>
  <w:style w:type="character" w:styleId="FontStyle127">
    <w:name w:val="Font Style127"/>
    <w:basedOn w:val="Style10"/>
    <w:qFormat/>
    <w:rPr>
      <w:rFonts w:ascii="Times New Roman" w:hAnsi="Times New Roman" w:cs="Times New Roman"/>
      <w:sz w:val="8"/>
      <w:szCs w:val="8"/>
    </w:rPr>
  </w:style>
  <w:style w:type="character" w:styleId="FontStyle128">
    <w:name w:val="Font Style128"/>
    <w:basedOn w:val="Style10"/>
    <w:qFormat/>
    <w:rPr>
      <w:rFonts w:ascii="Times New Roman" w:hAnsi="Times New Roman" w:cs="Times New Roman"/>
      <w:sz w:val="14"/>
      <w:szCs w:val="14"/>
    </w:rPr>
  </w:style>
  <w:style w:type="character" w:styleId="FontStyle129">
    <w:name w:val="Font Style129"/>
    <w:basedOn w:val="Style10"/>
    <w:qFormat/>
    <w:rPr>
      <w:rFonts w:ascii="Times New Roman" w:hAnsi="Times New Roman" w:cs="Times New Roman"/>
      <w:spacing w:val="-10"/>
      <w:sz w:val="18"/>
      <w:szCs w:val="18"/>
    </w:rPr>
  </w:style>
  <w:style w:type="character" w:styleId="FontStyle130">
    <w:name w:val="Font Style130"/>
    <w:basedOn w:val="Style10"/>
    <w:qFormat/>
    <w:rPr>
      <w:rFonts w:ascii="Candara" w:hAnsi="Candara" w:cs="Candara"/>
      <w:b/>
      <w:bCs/>
      <w:sz w:val="16"/>
      <w:szCs w:val="16"/>
    </w:rPr>
  </w:style>
  <w:style w:type="character" w:styleId="FontStyle131">
    <w:name w:val="Font Style131"/>
    <w:basedOn w:val="Style10"/>
    <w:qFormat/>
    <w:rPr>
      <w:rFonts w:ascii="Times New Roman" w:hAnsi="Times New Roman" w:cs="Times New Roman"/>
      <w:b/>
      <w:bCs/>
      <w:smallCaps/>
      <w:sz w:val="32"/>
      <w:szCs w:val="32"/>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Style13">
    <w:name w:val="Текст сноски Знак"/>
    <w:basedOn w:val="Style10"/>
    <w:qFormat/>
    <w:rPr>
      <w:rFonts w:cs="Times New Roman"/>
      <w:sz w:val="20"/>
      <w:szCs w:val="20"/>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629"/>
      <w:jc w:val="center"/>
    </w:pPr>
    <w:rPr/>
  </w:style>
  <w:style w:type="paragraph" w:styleId="Style31">
    <w:name w:val="Style3"/>
    <w:basedOn w:val="Normal"/>
    <w:qFormat/>
    <w:pPr/>
    <w:rPr/>
  </w:style>
  <w:style w:type="paragraph" w:styleId="Style41">
    <w:name w:val="Style4"/>
    <w:basedOn w:val="Normal"/>
    <w:qFormat/>
    <w:pPr>
      <w:spacing w:lineRule="exact" w:line="254"/>
      <w:ind w:firstLine="864"/>
    </w:pPr>
    <w:rPr/>
  </w:style>
  <w:style w:type="paragraph" w:styleId="Style51">
    <w:name w:val="Style5"/>
    <w:basedOn w:val="Normal"/>
    <w:qFormat/>
    <w:pPr>
      <w:spacing w:lineRule="exact" w:line="254"/>
      <w:ind w:firstLine="586"/>
    </w:pPr>
    <w:rPr/>
  </w:style>
  <w:style w:type="paragraph" w:styleId="Style61">
    <w:name w:val="Style6"/>
    <w:basedOn w:val="Normal"/>
    <w:qFormat/>
    <w:pPr>
      <w:spacing w:lineRule="exact" w:line="254"/>
      <w:jc w:val="center"/>
    </w:pPr>
    <w:rPr/>
  </w:style>
  <w:style w:type="paragraph" w:styleId="Style71">
    <w:name w:val="Style7"/>
    <w:basedOn w:val="Normal"/>
    <w:qFormat/>
    <w:pPr>
      <w:spacing w:lineRule="exact" w:line="254"/>
      <w:jc w:val="right"/>
    </w:pPr>
    <w:rPr/>
  </w:style>
  <w:style w:type="paragraph" w:styleId="Style81">
    <w:name w:val="Style8"/>
    <w:basedOn w:val="Normal"/>
    <w:qFormat/>
    <w:pPr>
      <w:spacing w:lineRule="exact" w:line="240"/>
      <w:jc w:val="center"/>
    </w:pPr>
    <w:rPr/>
  </w:style>
  <w:style w:type="paragraph" w:styleId="Style91">
    <w:name w:val="Style9"/>
    <w:basedOn w:val="Normal"/>
    <w:qFormat/>
    <w:pPr/>
    <w:rPr/>
  </w:style>
  <w:style w:type="paragraph" w:styleId="Style101">
    <w:name w:val="Style10"/>
    <w:basedOn w:val="Normal"/>
    <w:qFormat/>
    <w:pPr>
      <w:spacing w:lineRule="exact" w:line="264"/>
      <w:ind w:firstLine="278"/>
      <w:jc w:val="both"/>
    </w:pPr>
    <w:rPr/>
  </w:style>
  <w:style w:type="paragraph" w:styleId="Style111">
    <w:name w:val="Style11"/>
    <w:basedOn w:val="Normal"/>
    <w:qFormat/>
    <w:pPr/>
    <w:rPr/>
  </w:style>
  <w:style w:type="paragraph" w:styleId="Style121">
    <w:name w:val="Style12"/>
    <w:basedOn w:val="Normal"/>
    <w:qFormat/>
    <w:pPr>
      <w:spacing w:lineRule="exact" w:line="317"/>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58"/>
      <w:jc w:val="both"/>
    </w:pPr>
    <w:rPr/>
  </w:style>
  <w:style w:type="paragraph" w:styleId="Style17">
    <w:name w:val="Style17"/>
    <w:basedOn w:val="Normal"/>
    <w:qFormat/>
    <w:pPr>
      <w:spacing w:lineRule="exact" w:line="235"/>
      <w:ind w:hanging="1531"/>
    </w:pPr>
    <w:rPr/>
  </w:style>
  <w:style w:type="paragraph" w:styleId="Style18">
    <w:name w:val="Style18"/>
    <w:basedOn w:val="Normal"/>
    <w:qFormat/>
    <w:pPr/>
    <w:rPr/>
  </w:style>
  <w:style w:type="paragraph" w:styleId="Style19">
    <w:name w:val="Style19"/>
    <w:basedOn w:val="Normal"/>
    <w:qFormat/>
    <w:pPr>
      <w:spacing w:lineRule="exact" w:line="137"/>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40"/>
      <w:jc w:val="both"/>
    </w:pPr>
    <w:rPr/>
  </w:style>
  <w:style w:type="paragraph" w:styleId="Style23">
    <w:name w:val="Style23"/>
    <w:basedOn w:val="Normal"/>
    <w:qFormat/>
    <w:pPr>
      <w:spacing w:lineRule="exact" w:line="254"/>
      <w:ind w:firstLine="288"/>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12"/>
      <w:jc w:val="center"/>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192"/>
      <w:jc w:val="both"/>
    </w:pPr>
    <w:rPr/>
  </w:style>
  <w:style w:type="paragraph" w:styleId="Style36">
    <w:name w:val="Style36"/>
    <w:basedOn w:val="Normal"/>
    <w:qFormat/>
    <w:pPr>
      <w:spacing w:lineRule="exact" w:line="192"/>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50"/>
      <w:ind w:firstLine="288"/>
      <w:jc w:val="both"/>
    </w:pPr>
    <w:rPr/>
  </w:style>
  <w:style w:type="paragraph" w:styleId="Style40">
    <w:name w:val="Style40"/>
    <w:basedOn w:val="Normal"/>
    <w:qFormat/>
    <w:pPr>
      <w:spacing w:lineRule="exact" w:line="259"/>
      <w:ind w:firstLine="278"/>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54"/>
      <w:ind w:firstLine="278"/>
      <w:jc w:val="both"/>
    </w:pPr>
    <w:rPr/>
  </w:style>
  <w:style w:type="paragraph" w:styleId="Style45">
    <w:name w:val="Style45"/>
    <w:basedOn w:val="Normal"/>
    <w:qFormat/>
    <w:pPr>
      <w:jc w:val="both"/>
    </w:pPr>
    <w:rPr/>
  </w:style>
  <w:style w:type="paragraph" w:styleId="Style46">
    <w:name w:val="Style46"/>
    <w:basedOn w:val="Normal"/>
    <w:qFormat/>
    <w:pPr>
      <w:spacing w:lineRule="exact" w:line="259"/>
      <w:ind w:firstLine="278"/>
      <w:jc w:val="both"/>
    </w:pPr>
    <w:rPr/>
  </w:style>
  <w:style w:type="paragraph" w:styleId="Style47">
    <w:name w:val="Style47"/>
    <w:basedOn w:val="Normal"/>
    <w:qFormat/>
    <w:pPr/>
    <w:rPr/>
  </w:style>
  <w:style w:type="paragraph" w:styleId="Style48">
    <w:name w:val="Style48"/>
    <w:basedOn w:val="Normal"/>
    <w:qFormat/>
    <w:pPr>
      <w:spacing w:lineRule="exact" w:line="255"/>
      <w:ind w:firstLine="283"/>
      <w:jc w:val="both"/>
    </w:pPr>
    <w:rPr/>
  </w:style>
  <w:style w:type="paragraph" w:styleId="Style49">
    <w:name w:val="Style49"/>
    <w:basedOn w:val="Normal"/>
    <w:qFormat/>
    <w:pPr/>
    <w:rPr/>
  </w:style>
  <w:style w:type="paragraph" w:styleId="Style50">
    <w:name w:val="Style50"/>
    <w:basedOn w:val="Normal"/>
    <w:qFormat/>
    <w:pPr>
      <w:spacing w:lineRule="exact" w:line="763"/>
      <w:ind w:firstLine="1262"/>
    </w:pPr>
    <w:rPr/>
  </w:style>
  <w:style w:type="paragraph" w:styleId="Style511">
    <w:name w:val="Style51"/>
    <w:basedOn w:val="Normal"/>
    <w:qFormat/>
    <w:pPr>
      <w:spacing w:lineRule="exact" w:line="254"/>
      <w:ind w:firstLine="288"/>
      <w:jc w:val="both"/>
    </w:pPr>
    <w:rPr/>
  </w:style>
  <w:style w:type="paragraph" w:styleId="Style52">
    <w:name w:val="Style52"/>
    <w:basedOn w:val="Normal"/>
    <w:qFormat/>
    <w:pPr>
      <w:spacing w:lineRule="exact" w:line="256"/>
      <w:ind w:firstLine="283"/>
      <w:jc w:val="both"/>
    </w:pPr>
    <w:rPr/>
  </w:style>
  <w:style w:type="paragraph" w:styleId="Style53">
    <w:name w:val="Style53"/>
    <w:basedOn w:val="Normal"/>
    <w:qFormat/>
    <w:pPr>
      <w:spacing w:lineRule="exact" w:line="254"/>
      <w:ind w:firstLine="288"/>
      <w:jc w:val="both"/>
    </w:pPr>
    <w:rPr/>
  </w:style>
  <w:style w:type="paragraph" w:styleId="Style54">
    <w:name w:val="Style54"/>
    <w:basedOn w:val="Normal"/>
    <w:qFormat/>
    <w:pPr>
      <w:spacing w:lineRule="exact" w:line="182"/>
      <w:jc w:val="both"/>
    </w:pPr>
    <w:rPr/>
  </w:style>
  <w:style w:type="paragraph" w:styleId="Style55">
    <w:name w:val="Style55"/>
    <w:basedOn w:val="Normal"/>
    <w:qFormat/>
    <w:pPr>
      <w:spacing w:lineRule="exact" w:line="191"/>
      <w:jc w:val="both"/>
    </w:pPr>
    <w:rPr/>
  </w:style>
  <w:style w:type="paragraph" w:styleId="Style56">
    <w:name w:val="Style56"/>
    <w:basedOn w:val="Normal"/>
    <w:qFormat/>
    <w:pPr>
      <w:spacing w:lineRule="exact" w:line="254"/>
      <w:ind w:firstLine="278"/>
      <w:jc w:val="both"/>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192"/>
      <w:jc w:val="both"/>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54"/>
      <w:ind w:firstLine="288"/>
      <w:jc w:val="both"/>
    </w:pPr>
    <w:rPr/>
  </w:style>
  <w:style w:type="paragraph" w:styleId="Style66">
    <w:name w:val="Style66"/>
    <w:basedOn w:val="Normal"/>
    <w:qFormat/>
    <w:pPr>
      <w:spacing w:lineRule="exact" w:line="254"/>
      <w:ind w:firstLine="288"/>
      <w:jc w:val="both"/>
    </w:pPr>
    <w:rPr/>
  </w:style>
  <w:style w:type="paragraph" w:styleId="Style67">
    <w:name w:val="Style67"/>
    <w:basedOn w:val="Normal"/>
    <w:qFormat/>
    <w:pPr/>
    <w:rPr/>
  </w:style>
  <w:style w:type="paragraph" w:styleId="Style68">
    <w:name w:val="Style68"/>
    <w:basedOn w:val="Normal"/>
    <w:qFormat/>
    <w:pPr>
      <w:spacing w:lineRule="exact" w:line="254"/>
      <w:ind w:firstLine="288"/>
      <w:jc w:val="both"/>
    </w:pPr>
    <w:rPr/>
  </w:style>
  <w:style w:type="paragraph" w:styleId="Style69">
    <w:name w:val="Style69"/>
    <w:basedOn w:val="Normal"/>
    <w:qFormat/>
    <w:pPr>
      <w:spacing w:lineRule="exact" w:line="312"/>
      <w:ind w:hanging="994"/>
    </w:pPr>
    <w:rPr/>
  </w:style>
  <w:style w:type="paragraph" w:styleId="Style70">
    <w:name w:val="Style70"/>
    <w:basedOn w:val="Normal"/>
    <w:qFormat/>
    <w:pPr>
      <w:spacing w:lineRule="exact" w:line="254"/>
      <w:ind w:firstLine="288"/>
      <w:jc w:val="both"/>
    </w:pPr>
    <w:rPr/>
  </w:style>
  <w:style w:type="paragraph" w:styleId="Style711">
    <w:name w:val="Style71"/>
    <w:basedOn w:val="Normal"/>
    <w:qFormat/>
    <w:pPr/>
    <w:rPr/>
  </w:style>
  <w:style w:type="paragraph" w:styleId="Style72">
    <w:name w:val="Style72"/>
    <w:basedOn w:val="Normal"/>
    <w:qFormat/>
    <w:pPr>
      <w:spacing w:lineRule="exact" w:line="255"/>
      <w:jc w:val="both"/>
    </w:pPr>
    <w:rPr/>
  </w:style>
  <w:style w:type="paragraph" w:styleId="Style73">
    <w:name w:val="Style73"/>
    <w:basedOn w:val="Normal"/>
    <w:qFormat/>
    <w:pPr>
      <w:spacing w:lineRule="exact" w:line="192"/>
      <w:jc w:val="both"/>
    </w:pPr>
    <w:rPr/>
  </w:style>
  <w:style w:type="paragraph" w:styleId="Style74">
    <w:name w:val="Style74"/>
    <w:basedOn w:val="Normal"/>
    <w:qFormat/>
    <w:pPr>
      <w:spacing w:lineRule="exact" w:line="437"/>
      <w:ind w:firstLine="2765"/>
    </w:pPr>
    <w:rPr/>
  </w:style>
  <w:style w:type="paragraph" w:styleId="Style75">
    <w:name w:val="Style75"/>
    <w:basedOn w:val="Normal"/>
    <w:qFormat/>
    <w:pPr/>
    <w:rPr/>
  </w:style>
  <w:style w:type="paragraph" w:styleId="Style76">
    <w:name w:val="Style76"/>
    <w:basedOn w:val="Normal"/>
    <w:qFormat/>
    <w:pPr>
      <w:spacing w:lineRule="exact" w:line="254"/>
      <w:ind w:firstLine="283"/>
      <w:jc w:val="both"/>
    </w:pPr>
    <w:rPr/>
  </w:style>
  <w:style w:type="paragraph" w:styleId="Style77">
    <w:name w:val="Style77"/>
    <w:basedOn w:val="Normal"/>
    <w:qFormat/>
    <w:pPr>
      <w:spacing w:lineRule="exact" w:line="317"/>
      <w:ind w:firstLine="154"/>
    </w:pPr>
    <w:rPr/>
  </w:style>
  <w:style w:type="paragraph" w:styleId="Style78">
    <w:name w:val="Style78"/>
    <w:basedOn w:val="Normal"/>
    <w:qFormat/>
    <w:pPr/>
    <w:rPr/>
  </w:style>
  <w:style w:type="paragraph" w:styleId="Style79">
    <w:name w:val="Style79"/>
    <w:basedOn w:val="Normal"/>
    <w:qFormat/>
    <w:pPr>
      <w:jc w:val="both"/>
    </w:pPr>
    <w:rPr/>
  </w:style>
  <w:style w:type="paragraph" w:styleId="Style80">
    <w:name w:val="Style80"/>
    <w:basedOn w:val="Normal"/>
    <w:qFormat/>
    <w:pPr>
      <w:spacing w:lineRule="exact" w:line="264"/>
      <w:ind w:hanging="226"/>
    </w:pPr>
    <w:rPr/>
  </w:style>
  <w:style w:type="paragraph" w:styleId="Style811">
    <w:name w:val="Style81"/>
    <w:basedOn w:val="Normal"/>
    <w:qFormat/>
    <w:pPr/>
    <w:rPr/>
  </w:style>
  <w:style w:type="paragraph" w:styleId="Style82">
    <w:name w:val="Style82"/>
    <w:basedOn w:val="Normal"/>
    <w:qFormat/>
    <w:pPr>
      <w:spacing w:lineRule="exact" w:line="254"/>
    </w:pPr>
    <w:rPr/>
  </w:style>
  <w:style w:type="paragraph" w:styleId="Style83">
    <w:name w:val="Style83"/>
    <w:basedOn w:val="Normal"/>
    <w:qFormat/>
    <w:pPr>
      <w:spacing w:lineRule="exact" w:line="259"/>
      <w:ind w:firstLine="293"/>
      <w:jc w:val="both"/>
    </w:pPr>
    <w:rPr/>
  </w:style>
  <w:style w:type="paragraph" w:styleId="Style84">
    <w:name w:val="Style84"/>
    <w:basedOn w:val="Normal"/>
    <w:qFormat/>
    <w:pPr>
      <w:spacing w:lineRule="exact" w:line="259"/>
      <w:ind w:firstLine="288"/>
      <w:jc w:val="both"/>
    </w:pPr>
    <w:rPr/>
  </w:style>
  <w:style w:type="paragraph" w:styleId="Style85">
    <w:name w:val="Style85"/>
    <w:basedOn w:val="Normal"/>
    <w:qFormat/>
    <w:pPr>
      <w:spacing w:lineRule="exact" w:line="254"/>
      <w:ind w:firstLine="288"/>
      <w:jc w:val="both"/>
    </w:pPr>
    <w:rPr/>
  </w:style>
  <w:style w:type="paragraph" w:styleId="Style86">
    <w:name w:val="Style86"/>
    <w:basedOn w:val="Normal"/>
    <w:qFormat/>
    <w:pPr>
      <w:spacing w:lineRule="exact" w:line="254"/>
    </w:pPr>
    <w:rPr/>
  </w:style>
  <w:style w:type="paragraph" w:styleId="Style87">
    <w:name w:val="Style87"/>
    <w:basedOn w:val="Normal"/>
    <w:qFormat/>
    <w:pPr>
      <w:jc w:val="both"/>
    </w:pPr>
    <w:rPr/>
  </w:style>
  <w:style w:type="paragraph" w:styleId="Style88">
    <w:name w:val="Style88"/>
    <w:basedOn w:val="Normal"/>
    <w:qFormat/>
    <w:pPr>
      <w:spacing w:lineRule="exact" w:line="257"/>
      <w:ind w:firstLine="293"/>
      <w:jc w:val="both"/>
    </w:pPr>
    <w:rPr/>
  </w:style>
  <w:style w:type="paragraph" w:styleId="Style89">
    <w:name w:val="Style89"/>
    <w:basedOn w:val="Normal"/>
    <w:qFormat/>
    <w:pPr/>
    <w:rPr/>
  </w:style>
  <w:style w:type="paragraph" w:styleId="Style90">
    <w:name w:val="Style90"/>
    <w:basedOn w:val="Normal"/>
    <w:qFormat/>
    <w:pPr>
      <w:spacing w:lineRule="exact" w:line="302"/>
      <w:ind w:firstLine="149"/>
    </w:pPr>
    <w:rPr/>
  </w:style>
  <w:style w:type="paragraph" w:styleId="Style911">
    <w:name w:val="Style91"/>
    <w:basedOn w:val="Normal"/>
    <w:qFormat/>
    <w:pPr>
      <w:spacing w:lineRule="exact" w:line="254"/>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92">
    <w:name w:val="Текст выноски"/>
    <w:basedOn w:val="Normal"/>
    <w:qFormat/>
    <w:pPr/>
    <w:rPr>
      <w:rFonts w:ascii="Tahoma" w:hAnsi="Tahoma" w:cs="Tahoma"/>
      <w:sz w:val="16"/>
      <w:szCs w:val="16"/>
    </w:rPr>
  </w:style>
  <w:style w:type="paragraph" w:styleId="Contents1">
    <w:name w:val="TOC 1"/>
    <w:basedOn w:val="Normal"/>
    <w:next w:val="Normal"/>
    <w:pPr>
      <w:widowControl/>
      <w:autoSpaceDE w:val="true"/>
      <w:jc w:val="both"/>
    </w:pPr>
    <w:rPr>
      <w:rFonts w:eastAsia="Times New Roman"/>
      <w:b/>
      <w:sz w:val="28"/>
      <w:szCs w:val="28"/>
      <w:lang w:val="en-US" w:eastAsia="en-US"/>
    </w:rPr>
  </w:style>
  <w:style w:type="paragraph" w:styleId="Contents2">
    <w:name w:val="TOC 2"/>
    <w:basedOn w:val="Normal"/>
    <w:next w:val="Normal"/>
    <w:pPr>
      <w:widowControl/>
      <w:autoSpaceDE w:val="true"/>
      <w:spacing w:lineRule="auto" w:line="360"/>
    </w:pPr>
    <w:rPr>
      <w:rFonts w:eastAsia="Times New Roman"/>
      <w:b/>
      <w:sz w:val="28"/>
      <w:szCs w:val="28"/>
    </w:rPr>
  </w:style>
  <w:style w:type="paragraph" w:styleId="ConsPlusNormal">
    <w:name w:val="ConsPlusNormal"/>
    <w:qFormat/>
    <w:pPr>
      <w:widowControl/>
      <w:autoSpaceDE w:val="false"/>
      <w:bidi w:val="0"/>
      <w:spacing w:lineRule="auto" w:line="276" w:before="0" w:after="200"/>
      <w:ind w:firstLine="720"/>
    </w:pPr>
    <w:rPr>
      <w:rFonts w:ascii="Arial" w:hAnsi="Arial" w:eastAsia="Calibri" w:cs="Dauphin;Georgia"/>
      <w:color w:val="auto"/>
      <w:sz w:val="22"/>
      <w:szCs w:val="22"/>
      <w:lang w:val="ru-RU" w:bidi="ar-SA" w:eastAsia="zh-CN"/>
    </w:rPr>
  </w:style>
  <w:style w:type="paragraph" w:styleId="Contents3">
    <w:name w:val="TOC 3"/>
    <w:basedOn w:val="Normal"/>
    <w:next w:val="Normal"/>
    <w:pPr>
      <w:spacing w:before="0" w:after="100"/>
      <w:ind w:left="480" w:hanging="0"/>
    </w:pPr>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law.ru/" TargetMode="External"/><Relationship Id="rId3" Type="http://schemas.openxmlformats.org/officeDocument/2006/relationships/hyperlink" Target="http://www.gdf.ru/" TargetMode="External"/><Relationship Id="rId4" Type="http://schemas.openxmlformats.org/officeDocument/2006/relationships/hyperlink" Target="http://www.medialaw.ru/publications/book_" TargetMode="External"/><Relationship Id="rId5" Type="http://schemas.openxmlformats.org/officeDocument/2006/relationships/hyperlink" Target="" TargetMode="External"/><Relationship Id="rId6" Type="http://schemas.openxmlformats.org/officeDocument/2006/relationships/hyperlink" Target="http://www.gdf.ru/books" TargetMode="External"/><Relationship Id="rId7" Type="http://schemas.openxmlformats.org/officeDocument/2006/relationships/hyperlink" Target="http://www.library.cjes.ru/" TargetMode="External"/><Relationship Id="rId8" Type="http://schemas.openxmlformats.org/officeDocument/2006/relationships/hyperlink" Target="http://osce-iom.cjes.ru/docs/7dicH7" TargetMode="External"/><Relationship Id="rId9" Type="http://schemas.openxmlformats.org/officeDocument/2006/relationships/hyperlink" Target="http://duma.gov.ru/" TargetMode="External"/><Relationship Id="rId10" Type="http://schemas.openxmlformats.org/officeDocument/2006/relationships/hyperlink" Target="http://ombudsman.gov.ru/" TargetMode="External"/><Relationship Id="rId11" Type="http://schemas.openxmlformats.org/officeDocument/2006/relationships/hyperlink" Target="http://www.medialaw.ru/" TargetMode="External"/><Relationship Id="rId12" Type="http://schemas.openxmlformats.org/officeDocument/2006/relationships/hyperlink" Target="http://www/" TargetMode="External"/><Relationship Id="rId13" Type="http://schemas.openxmlformats.org/officeDocument/2006/relationships/hyperlink" Target="http://un.org/russian/hr/" TargetMode="External"/><Relationship Id="rId14" Type="http://schemas.openxmlformats.org/officeDocument/2006/relationships/hyperlink" Target="http://es.ru/" TargetMode="External"/><Relationship Id="rId15" Type="http://schemas.openxmlformats.org/officeDocument/2006/relationships/hyperlink" Target="http://www.medialaw.ru/" TargetMode="External"/><Relationship Id="rId16" Type="http://schemas.openxmlformats.org/officeDocument/2006/relationships/hyperlink" Target="http://eulaw.edu.ru/documents/" TargetMode="External"/><Relationship Id="rId17" Type="http://schemas.openxmlformats.org/officeDocument/2006/relationships/hyperlink" Target="http://www.ruj.ru/soviet_" TargetMode="External"/><Relationship Id="rId18" Type="http://schemas.openxmlformats.org/officeDocument/2006/relationships/hyperlink" Target="http://www.coe.ru/" TargetMode="External"/><Relationship Id="rId19" Type="http://schemas.openxmlformats.org/officeDocument/2006/relationships/hyperlink" Target="http://www.echr.ru/" TargetMode="External"/><Relationship Id="rId20" Type="http://schemas.openxmlformats.org/officeDocument/2006/relationships/hyperlink" Target="http://www.garant/" TargetMode="External"/><Relationship Id="rId21" Type="http://schemas.openxmlformats.org/officeDocument/2006/relationships/hyperlink" Target="http://www/" TargetMode="External"/><Relationship Id="rId22" Type="http://schemas.openxmlformats.org/officeDocument/2006/relationships/hyperlink" Target="http://garweb.ru/" TargetMode="External"/><Relationship Id="rId23" Type="http://schemas.openxmlformats.org/officeDocument/2006/relationships/hyperlink" Target="../../about_echr.htm" TargetMode="External"/><Relationship Id="rId24" Type="http://schemas.openxmlformats.org/officeDocument/2006/relationships/hyperlink" Target="" TargetMode="External"/><Relationship Id="rId25" Type="http://schemas.openxmlformats.org/officeDocument/2006/relationships/hyperlink" Target="http://www.coe.int/" TargetMode="External"/><Relationship Id="rId26" Type="http://schemas.openxmlformats.org/officeDocument/2006/relationships/hyperlink" Target="http://lawportal.ru/centers/" TargetMode="External"/><Relationship Id="rId27" Type="http://schemas.openxmlformats.org/officeDocument/2006/relationships/hyperlink" Target="http://www.humanrights.coe.int/aware/GB/publi/caselawdtb.asp" TargetMode="External"/><Relationship Id="rId28" Type="http://schemas.openxmlformats.org/officeDocument/2006/relationships/hyperlink" Target="" TargetMode="External"/><Relationship Id="rId29" Type="http://schemas.openxmlformats.org/officeDocument/2006/relationships/hyperlink" Target="http://www.eurolawco.ru/practicenews/EuroCourt" TargetMode="External"/><Relationship Id="rId30" Type="http://schemas.openxmlformats.org/officeDocument/2006/relationships/hyperlink" Target="http://www.mmdc.narod.ru/" TargetMode="External"/><Relationship Id="rId31" Type="http://schemas.openxmlformats.org/officeDocument/2006/relationships/hyperlink" Target="http://ehracmos.memo.ru/" TargetMode="External"/><Relationship Id="rId32" Type="http://schemas.openxmlformats.org/officeDocument/2006/relationships/hyperlink" Target="http://www/" TargetMode="External"/><Relationship Id="rId33" Type="http://schemas.openxmlformats.org/officeDocument/2006/relationships/hyperlink" Target="http://nik.ru/rus" TargetMode="External"/><Relationship Id="rId34" Type="http://schemas.openxmlformats.org/officeDocument/2006/relationships/hyperlink" Target="../../judg_v_russia.html" TargetMode="External"/><Relationship Id="rId35" Type="http://schemas.openxmlformats.org/officeDocument/2006/relationships/hyperlink" Target="http://japaneselaw.ru/" TargetMode="External"/><Relationship Id="rId36" Type="http://schemas.openxmlformats.org/officeDocument/2006/relationships/hyperlink" Target="http://law.edu.ru/" TargetMode="External"/><Relationship Id="rId37" Type="http://schemas.openxmlformats.org/officeDocument/2006/relationships/hyperlink" Target="http://www.medialaw.ru/" TargetMode="External"/><Relationship Id="rId38" Type="http://schemas.openxmlformats.org/officeDocument/2006/relationships/hyperlink" Target="http://www.medialaw.ru/articlelO" TargetMode="External"/><Relationship Id="rId39" Type="http://schemas.openxmlformats.org/officeDocument/2006/relationships/hyperlink" Target="http://www/" TargetMode="External"/><Relationship Id="rId40" Type="http://schemas.openxmlformats.org/officeDocument/2006/relationships/hyperlink" Target="http://www.ruj.ru/" TargetMode="External"/><Relationship Id="rId41" Type="http://schemas.openxmlformats.org/officeDocument/2006/relationships/hyperlink" Target="http://www.medialaw.ru/" TargetMode="External"/><Relationship Id="rId42" Type="http://schemas.openxmlformats.org/officeDocument/2006/relationships/hyperlink" Target="http://www.jurist.t7.ru/" TargetMode="External"/><Relationship Id="rId43" Type="http://schemas.openxmlformats.org/officeDocument/2006/relationships/hyperlink" Target="http://webl/" TargetMode="External"/><Relationship Id="rId44" Type="http://schemas.openxmlformats.org/officeDocument/2006/relationships/hyperlink" Target="http://law.edu.ru/" TargetMode="External"/><Relationship Id="rId45" Type="http://schemas.openxmlformats.org/officeDocument/2006/relationships/hyperlink" Target="http://index.org.ru/crimesofwar/genocide.html" TargetMode="External"/><Relationship Id="rId46" Type="http://schemas.openxmlformats.org/officeDocument/2006/relationships/hyperlink" Target="http://www.medialaw/" TargetMode="External"/><Relationship Id="rId47" Type="http://schemas.openxmlformats.org/officeDocument/2006/relationships/hyperlink" Target="http://www.duma.gov.ru/" TargetMode="External"/><Relationship Id="rId48" Type="http://schemas.openxmlformats.org/officeDocument/2006/relationships/hyperlink" Target="http://www.government.ru/content/" TargetMode="External"/><Relationship Id="rId49" Type="http://schemas.openxmlformats.org/officeDocument/2006/relationships/hyperlink" Target="http://www/" TargetMode="External"/><Relationship Id="rId50" Type="http://schemas.openxmlformats.org/officeDocument/2006/relationships/hyperlink" Target="http://minsvyaz.ru/" TargetMode="External"/><Relationship Id="rId51" Type="http://schemas.openxmlformats.org/officeDocument/2006/relationships/hyperlink" Target="http://www.rsoc.ru/" TargetMode="External"/><Relationship Id="rId52" Type="http://schemas.openxmlformats.org/officeDocument/2006/relationships/hyperlink" Target="http://www.fapmc.ru/" TargetMode="External"/><Relationship Id="rId53" Type="http://schemas.openxmlformats.org/officeDocument/2006/relationships/hyperlink" Target="http://www.ruj.ru/index_57.htm" TargetMode="External"/><Relationship Id="rId54" Type="http://schemas.openxmlformats.org/officeDocument/2006/relationships/hyperlink" Target="http://www.medialaw/" TargetMode="External"/><Relationship Id="rId55" Type="http://schemas.openxmlformats.org/officeDocument/2006/relationships/hyperlink" Target="http://www.frip.ru/" TargetMode="External"/><Relationship Id="rId56" Type="http://schemas.openxmlformats.org/officeDocument/2006/relationships/hyperlink" Target="http://webl/" TargetMode="External"/><Relationship Id="rId57" Type="http://schemas.openxmlformats.org/officeDocument/2006/relationships/hyperlink" Target="http://law.edu.ru/"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yperlink" Target="http://www.dzyalosh.ru/dostup-pravo-znati" TargetMode="External"/><Relationship Id="rId61" Type="http://schemas.openxmlformats.org/officeDocument/2006/relationships/hyperlink" Target="http://osce-fom.cjes.ru/" TargetMode="External"/><Relationship Id="rId62" Type="http://schemas.openxmlformats.org/officeDocument/2006/relationships/hyperlink" Target="http://www.medialaw.ru/" TargetMode="External"/><Relationship Id="rId63" Type="http://schemas.openxmlformats.org/officeDocument/2006/relationships/hyperlink" Target="http://www/" TargetMode="External"/><Relationship Id="rId64" Type="http://schemas.openxmlformats.org/officeDocument/2006/relationships/hyperlink" Target="http://dzyalosh.ru/" TargetMode="External"/><Relationship Id="rId65" Type="http://schemas.openxmlformats.org/officeDocument/2006/relationships/hyperlink" Target="" TargetMode="External"/><Relationship Id="rId66" Type="http://schemas.openxmlformats.org/officeDocument/2006/relationships/hyperlink" Target="http://www.svobodainfo.org/" TargetMode="External"/><Relationship Id="rId67" Type="http://schemas.openxmlformats.org/officeDocument/2006/relationships/hyperlink" Target="http://www.medialaw/" TargetMode="External"/><Relationship Id="rId68" Type="http://schemas.openxmlformats.org/officeDocument/2006/relationships/hyperlink" Target="http://www.sudinform.ru/" TargetMode="External"/><Relationship Id="rId69" Type="http://schemas.openxmlformats.org/officeDocument/2006/relationships/hyperlink" Target="http://www.fstec.ru/" TargetMode="External"/><Relationship Id="rId70" Type="http://schemas.openxmlformats.org/officeDocument/2006/relationships/hyperlink" Target="http://law.edu.ru/" TargetMode="External"/><Relationship Id="rId71" Type="http://schemas.openxmlformats.org/officeDocument/2006/relationships/hyperlink" Target="http://www.eumap.org/topics/media/" TargetMode="External"/><Relationship Id="rId72" Type="http://schemas.openxmlformats.org/officeDocument/2006/relationships/hyperlink" Target="http://www.medialaw.ru/" TargetMode="External"/><Relationship Id="rId73" Type="http://schemas.openxmlformats.org/officeDocument/2006/relationships/hyperlink" Target="http://www.medialaw.ru/" TargetMode="External"/><Relationship Id="rId74" Type="http://schemas.openxmlformats.org/officeDocument/2006/relationships/hyperlink" Target="http://www.medialaw.ru/" TargetMode="External"/><Relationship Id="rId75" Type="http://schemas.openxmlformats.org/officeDocument/2006/relationships/hyperlink" Target="http://www.medialaw.ru/" TargetMode="External"/><Relationship Id="rId76" Type="http://schemas.openxmlformats.org/officeDocument/2006/relationships/hyperlink" Target="http://www.minsvyaz.ru/" TargetMode="External"/><Relationship Id="rId77" Type="http://schemas.openxmlformats.org/officeDocument/2006/relationships/hyperlink" Target="http://www.rsoc.ru/" TargetMode="External"/><Relationship Id="rId78" Type="http://schemas.openxmlformats.org/officeDocument/2006/relationships/hyperlink" Target="http://www.medialaw/" TargetMode="External"/><Relationship Id="rId79" Type="http://schemas.openxmlformats.org/officeDocument/2006/relationships/hyperlink" Target="http://www.nat.ru/" TargetMode="External"/><Relationship Id="rId80" Type="http://schemas.openxmlformats.org/officeDocument/2006/relationships/hyperlink" Target="http://webl/" TargetMode="External"/><Relationship Id="rId81" Type="http://schemas.openxmlformats.org/officeDocument/2006/relationships/hyperlink" Target="http://law.edu.ru/" TargetMode="External"/><Relationship Id="rId82" Type="http://schemas.openxmlformats.org/officeDocument/2006/relationships/hyperlink" Target="http://www.ksrf.ru:8081/SESSION/S" TargetMode="External"/><Relationship Id="rId83" Type="http://schemas.openxmlformats.org/officeDocument/2006/relationships/hyperlink" Target="http://main.ht.ml/" TargetMode="External"/><Relationship Id="rId84" Type="http://schemas.openxmlformats.org/officeDocument/2006/relationships/hyperlink" Target="http://www.cikrf.ru/" TargetMode="External"/><Relationship Id="rId85" Type="http://schemas.openxmlformats.org/officeDocument/2006/relationships/hyperlink" Target="http://www/" TargetMode="External"/><Relationship Id="rId86" Type="http://schemas.openxmlformats.org/officeDocument/2006/relationships/hyperlink" Target="http://democracy.ru/" TargetMode="External"/><Relationship Id="rId87" Type="http://schemas.openxmlformats.org/officeDocument/2006/relationships/hyperlink" Target="http://www.medialaw/" TargetMode="External"/><Relationship Id="rId88" Type="http://schemas.openxmlformats.org/officeDocument/2006/relationships/hyperlink" Target="http://webl/" TargetMode="External"/><Relationship Id="rId89" Type="http://schemas.openxmlformats.org/officeDocument/2006/relationships/hyperlink" Target="http://law.edu.ru/" TargetMode="External"/><Relationship Id="rId90" Type="http://schemas.openxmlformats.org/officeDocument/2006/relationships/hyperlink" Target="http://www.fips.ru/" TargetMode="External"/><Relationship Id="rId91" Type="http://schemas.openxmlformats.org/officeDocument/2006/relationships/hyperlink" Target="http://www.rao.ru/" TargetMode="External"/><Relationship Id="rId92" Type="http://schemas.openxmlformats.org/officeDocument/2006/relationships/hyperlink" Target="http://www.wipo.int/portal/index.html.ru" TargetMode="External"/><Relationship Id="rId93" Type="http://schemas.openxmlformats.org/officeDocument/2006/relationships/hyperlink" Target="http://www/" TargetMode="External"/><Relationship Id="rId94" Type="http://schemas.openxmlformats.org/officeDocument/2006/relationships/hyperlink" Target="http://copyright.ru/" TargetMode="External"/><Relationship Id="rId95" Type="http://schemas.openxmlformats.org/officeDocument/2006/relationships/hyperlink" Target="http://www.unescochair.ru/" TargetMode="External"/><Relationship Id="rId96" Type="http://schemas.openxmlformats.org/officeDocument/2006/relationships/hyperlink" Target="http://www.rniis.ru/" TargetMode="External"/><Relationship Id="rId97" Type="http://schemas.openxmlformats.org/officeDocument/2006/relationships/hyperlink" Target="http://www.medialaw.ru/" TargetMode="External"/><Relationship Id="rId98" Type="http://schemas.openxmlformats.org/officeDocument/2006/relationships/hyperlink" Target="http://webl/" TargetMode="External"/><Relationship Id="rId99" Type="http://schemas.openxmlformats.org/officeDocument/2006/relationships/hyperlink" Target="http://law.edu.ru/" TargetMode="External"/><Relationship Id="rId100" Type="http://schemas.openxmlformats.org/officeDocument/2006/relationships/hyperlink" Target="http://www.medialaw.ru/" TargetMode="External"/><Relationship Id="rId101" Type="http://schemas.openxmlformats.org/officeDocument/2006/relationships/hyperlink" Target="http://www.fas.gov.ru/" TargetMode="External"/><Relationship Id="rId102" Type="http://schemas.openxmlformats.org/officeDocument/2006/relationships/hyperlink" Target="http://www/" TargetMode="External"/><Relationship Id="rId103" Type="http://schemas.openxmlformats.org/officeDocument/2006/relationships/hyperlink" Target="http://akarussia.ru/" TargetMode="External"/><Relationship Id="rId104" Type="http://schemas.openxmlformats.org/officeDocument/2006/relationships/hyperlink" Target="http://www.medialaw/" TargetMode="External"/><Relationship Id="rId105" Type="http://schemas.openxmlformats.org/officeDocument/2006/relationships/hyperlink" Target="http://webl/" TargetMode="External"/><Relationship Id="rId106" Type="http://schemas.openxmlformats.org/officeDocument/2006/relationships/hyperlink" Target="http://law.edu.ru/" TargetMode="External"/><Relationship Id="rId107" Type="http://schemas.openxmlformats.org/officeDocument/2006/relationships/hyperlink" Target="" TargetMode="External"/><Relationship Id="rId108" Type="http://schemas.openxmlformats.org/officeDocument/2006/relationships/hyperlink" Target="http://www.medialaw.ru/publications/books/gender/index.html" TargetMode="External"/><Relationship Id="rId109" Type="http://schemas.openxmlformats.org/officeDocument/2006/relationships/hyperlink" Target="http://eulaw.edu.ru/documents/legislation/law_de-fence/se_exp.htm" TargetMode="External"/><Relationship Id="rId110" Type="http://schemas.openxmlformats.org/officeDocument/2006/relationships/hyperlink" Target="http://www.gender.ru/" TargetMode="External"/><Relationship Id="rId111" Type="http://schemas.openxmlformats.org/officeDocument/2006/relationships/hyperlink" Target="http://www.medialaw.ru/" TargetMode="External"/><Relationship Id="rId112" Type="http://schemas.openxmlformats.org/officeDocument/2006/relationships/hyperlink" Target="http://webl/" TargetMode="External"/><Relationship Id="rId113" Type="http://schemas.openxmlformats.org/officeDocument/2006/relationships/hyperlink" Target="http://law.edu.ru/" TargetMode="External"/><Relationship Id="rId114" Type="http://schemas.openxmlformats.org/officeDocument/2006/relationships/hyperlink" Target="http://www.rnedialaw.ru/" TargetMode="External"/><Relationship Id="rId115" Type="http://schemas.openxmlformats.org/officeDocument/2006/relationships/hyperlink" Target="http://www.russianlaw.net/" TargetMode="External"/><Relationship Id="rId116" Type="http://schemas.openxmlformats.org/officeDocument/2006/relationships/hyperlink" Target="" TargetMode="External"/><Relationship Id="rId117" Type="http://schemas.openxmlformats.org/officeDocument/2006/relationships/hyperlink" Target="http://law.ru/" TargetMode="External"/><Relationship Id="rId118" Type="http://schemas.openxmlformats.org/officeDocument/2006/relationships/hyperlink" Target="http://www.medialaw.ru/laws/russian_laws/" TargetMode="External"/><Relationship Id="rId119" Type="http://schemas.openxmlformats.org/officeDocument/2006/relationships/hyperlink" Target="http://www.content-filtering.ru/" TargetMode="External"/><Relationship Id="rId120" Type="http://schemas.openxmlformats.org/officeDocument/2006/relationships/hyperlink" Target="http://www.roms.ru/" TargetMode="External"/><Relationship Id="rId121" Type="http://schemas.openxmlformats.org/officeDocument/2006/relationships/hyperlink" Target="http://www.rans.ru/" TargetMode="External"/><Relationship Id="rId122" Type="http://schemas.openxmlformats.org/officeDocument/2006/relationships/hyperlink" Target="http://www/" TargetMode="External"/><Relationship Id="rId123" Type="http://schemas.openxmlformats.org/officeDocument/2006/relationships/hyperlink" Target="http://raecs.ru/" TargetMode="External"/><Relationship Id="rId124" Type="http://schemas.openxmlformats.org/officeDocument/2006/relationships/hyperlink" Target="http://www.rocit.ru/" TargetMode="External"/><Relationship Id="rId125" Type="http://schemas.openxmlformats.org/officeDocument/2006/relationships/hyperlink" Target="http://webl/" TargetMode="External"/><Relationship Id="rId126" Type="http://schemas.openxmlformats.org/officeDocument/2006/relationships/hyperlink" Target="http://law.edu.ru/" TargetMode="External"/><Relationship Id="rId127" Type="http://schemas.openxmlformats.org/officeDocument/2006/relationships/hyperlink" Target="http://www.medialaw.rU/articlelO/7/" TargetMode="External"/><Relationship Id="rId128" Type="http://schemas.openxmlformats.org/officeDocument/2006/relationships/hyperlink" Target="http://www.medialaw.ru/laws/other_laws/" TargetMode="External"/><Relationship Id="rId129" Type="http://schemas.openxmlformats.org/officeDocument/2006/relationships/hyperlink" Target="http://www.ksrf.ru/" TargetMode="External"/><Relationship Id="rId130" Type="http://schemas.openxmlformats.org/officeDocument/2006/relationships/hyperlink" Target="http://www.supcourt.ru/" TargetMode="External"/><Relationship Id="rId131" Type="http://schemas.openxmlformats.org/officeDocument/2006/relationships/hyperlink" Target="http://www.arbitr.ru/" TargetMode="External"/><Relationship Id="rId132" Type="http://schemas.openxmlformats.org/officeDocument/2006/relationships/hyperlink" Target="http://www.medialaw/" TargetMode="External"/><Relationship Id="rId133" Type="http://schemas.openxmlformats.org/officeDocument/2006/relationships/hyperlink" Target="http://www.cjes.ru/" TargetMode="External"/><Relationship Id="rId134" Type="http://schemas.openxmlformats.org/officeDocument/2006/relationships/hyperlink" Target="http://www.gdf.ru/" TargetMode="External"/><Relationship Id="rId135" Type="http://schemas.openxmlformats.org/officeDocument/2006/relationships/hyperlink" Target="http://www/" TargetMode="External"/><Relationship Id="rId136" Type="http://schemas.openxmlformats.org/officeDocument/2006/relationships/hyperlink" Target="http://mmdc.narod.ru/" TargetMode="External"/><Relationship Id="rId137" Type="http://schemas.openxmlformats.org/officeDocument/2006/relationships/hyperlink" Target="../../caselaw.html" TargetMode="External"/><Relationship Id="rId138" Type="http://schemas.openxmlformats.org/officeDocument/2006/relationships/hyperlink" Target="" TargetMode="External"/><Relationship Id="rId139" Type="http://schemas.openxmlformats.org/officeDocument/2006/relationships/hyperlink" Target="http://www.lexis-asu.narod.ru/index.htm" TargetMode="External"/><Relationship Id="rId140" Type="http://schemas.openxmlformats.org/officeDocument/2006/relationships/hyperlink" Target="http://www.rusexpert.ru/" TargetMode="External"/><Relationship Id="rId141" Type="http://schemas.openxmlformats.org/officeDocument/2006/relationships/hyperlink" Target="http://webl/" TargetMode="External"/><Relationship Id="rId142" Type="http://schemas.openxmlformats.org/officeDocument/2006/relationships/hyperlink" Target="http://law.edu.ru/" TargetMode="External"/><Relationship Id="rId143" Type="http://schemas.openxmlformats.org/officeDocument/2006/relationships/hyperlink" Target="http://www.ruj.ru/" TargetMode="External"/><Relationship Id="rId144" Type="http://schemas.openxmlformats.org/officeDocument/2006/relationships/hyperlink" Target="http://www.medialaw.ru/" TargetMode="External"/><Relationship Id="rId145" Type="http://schemas.openxmlformats.org/officeDocument/2006/relationships/hyperlink" Target="http://webl/" TargetMode="External"/><Relationship Id="rId146" Type="http://schemas.openxmlformats.org/officeDocument/2006/relationships/hyperlink" Target="http://law.edu.ru/"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law.ru/articlelO" TargetMode="External"/><Relationship Id="rId2" Type="http://schemas.openxmlformats.org/officeDocument/2006/relationships/hyperlink" Target="http://medialaw.rU/publications/zip/131-132/5.htm" TargetMode="External"/><Relationship Id="rId3" Type="http://schemas.openxmlformats.org/officeDocument/2006/relationships/hyperlink" Target="http://www.newsru.eom/russia/31may2004/zelim.html%232" TargetMode="External"/><Relationship Id="rId4" Type="http://schemas.openxmlformats.org/officeDocument/2006/relationships/hyperlink" Target="http://assembly.coe.int/main" TargetMode="External"/><Relationship Id="rId5" Type="http://schemas.openxmlformats.org/officeDocument/2006/relationships/hyperlink" Target="../../erecl506.htm" TargetMode="External"/><Relationship Id="rId6" Type="http://schemas.openxmlformats.org/officeDocument/2006/relationships/hyperlink" Target="" TargetMode="External"/><Relationship Id="rId7" Type="http://schemas.openxmlformats.org/officeDocument/2006/relationships/hyperlink" Target="http://www.wciom.ru/?pt=45&amp;article=1376" TargetMode="External"/><Relationship Id="rId8" Type="http://schemas.openxmlformats.org/officeDocument/2006/relationships/hyperlink" Target="http://www/" TargetMode="External"/><Relationship Id="rId9" Type="http://schemas.openxmlformats.org/officeDocument/2006/relationships/hyperlink" Target="http://www.fapmc.ru/docs/" TargetMode="External"/><Relationship Id="rId10" Type="http://schemas.openxmlformats.org/officeDocument/2006/relationships/hyperlink" Target="http://69.94.ll.53/" TargetMode="External"/><Relationship Id="rId11" Type="http://schemas.openxmlformats.org/officeDocument/2006/relationships/hyperlink" Target="http://medialaw.ru/" TargetMode="External"/><Relationship Id="rId12" Type="http://schemas.openxmlformats.org/officeDocument/2006/relationships/hyperlink" Target="http://www.democracy.ru/library/laws/cec/" TargetMode="External"/><Relationship Id="rId13" Type="http://schemas.openxmlformats.org/officeDocument/2006/relationships/hyperlink" Target="http://www.fas.gov.ru/adcontrol/10434" TargetMode="External"/><Relationship Id="rId14" Type="http://schemas.openxmlformats.org/officeDocument/2006/relationships/hyperlink" Target="http://www.inpravo.ru/data/base823/text823v672i989.htm" TargetMode="External"/><Relationship Id="rId15" Type="http://schemas.openxmlformats.org/officeDocument/2006/relationships/hyperlink" Target="http://www.svobodanews.ru/Transcript/2006/" TargetMode="External"/><Relationship Id="rId16" Type="http://schemas.openxmlformats.org/officeDocument/2006/relationships/hyperlink" Target="http://www.medialaw.ru/articlel0/6/2/al.htm%23_ftnl" TargetMode="External"/><Relationship Id="rId17" Type="http://schemas.openxmlformats.org/officeDocument/2006/relationships/hyperlink" Target="http://www.ruj.ru/spi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25:00Z</dcterms:created>
  <dc:creator>Admin</dc:creator>
  <dc:description/>
  <cp:keywords/>
  <dc:language>en-US</dc:language>
  <cp:lastModifiedBy>Admin</cp:lastModifiedBy>
  <dcterms:modified xsi:type="dcterms:W3CDTF">2009-09-05T21:25:00Z</dcterms:modified>
  <cp:revision>2</cp:revision>
  <dc:subject/>
  <dc:title/>
</cp:coreProperties>
</file>