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08965" cy="60896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56"/>
        <w:rPr/>
      </w:pPr>
      <w:r>
        <w:rPr/>
        <w:t>МОСКОВСКИЙ ГОСУДАРСТВЕННЫЙ УНИВЕРСИТЕТ им. М.В. ЛОМОНОСОВА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970915" cy="100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овременному русскому язы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Славкин Владимир Вячеславови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8965" cy="913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Москва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просы к экзамену по современному русскому языку (синтаксис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е синтаксические единицы (словоформа, словосочета</w:t>
        <w:softHyphen/>
        <w:t>ние, предложение, сложное синтаксическое целое), их функции и структурная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стема синтаксических отношений и синтаксических связей в русском языке и грамматические средства их выра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овосочетание как синтаксическая единица. Словосочетания свободные и несвободные. Типология словосоче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ложение как конструктивная единица синтаксиса. Понятие структурной схемы предложения. Общая характеристика двусоставных и односоставных предло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е грамматические признаки предложения: объективная модальность, синтаксическое время и лицо. Субъективная мо</w:t>
        <w:softHyphen/>
        <w:t>дальность. Понятие предикати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ипы подчинительной связи в словосочетании и предложении (согласование - полное и неполное, управление - сильное и слабое, примык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икативные синтаксические связи в предложении (координация, соположение, тягот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ипология простых предложений (повествовательные, вопросительные, побудительные, утвердительные и отрицательные, распространенные и нераспространенные, односоставные и двусоставные, полные и неполные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чинительная и подчинительная связи в предложен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а двусоставного предложения. Главные и второстепенные члены. Понятие детерминан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лежащее двусоставного предложения, способы его выражения, типы связи со сказуемы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собы выражения простого глагольного, составного глагольного и сложного сказуемог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ы выражения составного именного сказуемого. Функции и виды связ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ение. Дополнение прямое и косвенное, предложное и беспредложн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. Определения согласованные и несогласованные. Прилож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стоятельство. Способы выражения обстоятельств, разряды по значению. Обособление обстоятель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нтаксические функции инфинитива (в односоставном и двусоставном предложении, в сегментированных конструкциях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родные члены предложения. Синтаксические средства выражения сочинительной связи (союзы, интонация, обобщающие сло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особленные члены предложения. Синтаксические условия обособления различных второстепенных членов пред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минативные предложения, их структура и функционирование. Конструкции, по форме совпадающие с номинати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езличные и инфинитивные предложения. Их типы и грамматические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ределенно-личные, неопределенно-личные, обобщенно-лич</w:t>
        <w:softHyphen/>
        <w:t>ные предложения. Их грамматические особенности и функцио</w:t>
        <w:softHyphen/>
        <w:t>нирова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уникативная устроенность предложения. Актуальное членение предложения и порядок с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нтаксические средства актуализации части простого предложения (сегментированные и присоединительные конструкц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водные слова, словосочетания и предложения. Вставные конструкции. Функции вводных и вставных конструкц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о сочинении и подчинении частей сложного предложения. Сочинительные и подчинительные союзы, их различ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ятие сложного предложения. Принципы классификации. Средства связи частей в сложных предложениях. Расчлененные и нерасчлененные сложноподчиненные предло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ая классификация сложносочиненных предложений. Сложносочиненные предложения открытой и закрытой структур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жносочиненные предложения противительные и сопоставительные. Значение и употребление сою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ожносочиненные предложения соединительно-перечислитель</w:t>
        <w:softHyphen/>
        <w:t>ные, следствия-вывода. Значение и употребление сою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ожносочиненные предложения разделительные и присоеди</w:t>
        <w:softHyphen/>
        <w:t>нительные. Значение и употребление сою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ожноподчиненные предложения с изъяснительной придаточ</w:t>
        <w:softHyphen/>
        <w:t>ной частью. Значение и употребление союзов и союзных с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ожноподчиненные предложения с определительной придаточной частью. Значение и употребление союзных сл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жноподчиненные предложения с временной придаточной частью. Значение и употребление сою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ожноподчиненные предложения с придаточными частями места и цели. Значение и употребление соотносительных местоименных слов и союзных с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ожноподчиненные предложения с придаточной частью образа действия, меры и степени. Значение и употребление союз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ожноподчиненные предложения со сравнительной и условной придаточной частью. Значение и употребление сою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ожноподчиненные предложения с причинной придаточной частью. Значение и употребление союз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ожноподчиненные предложения с уступительной придаточной частью. Значение и употребление союз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ожноподчиненные предложения с придаточными  частями следствия и присоединительной. Синонимичные сложносочиненные предложения (с союзным сочетанием “и это”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ожноподчиненные предложения с несколькими придаточными. Параллельное и последовательное подчинение. Однородное подчинение. Стечение сою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ая характеристика бессоюзных сложных предложений. Средства связи частей в бессоюзном предложении. Бессоюзные сложные предложения с перечислительными отноше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ессоюзные сложные предложения с объяснительными и сопоставительными отноше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ессоюзные сложные предложения, выражающие обусловленность. Сходство и различие с синонимичными сложносочиненными и сложноподчиненными предложе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ожные предложения с подчинительными союзами, передаю</w:t>
        <w:softHyphen/>
        <w:t>щими сопоставительные отношения. Синонимия и условия ис</w:t>
        <w:softHyphen/>
        <w:t>пользования сопоставительных сою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ямая речь. Ее грамматические признаки и сфера употреб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собственно-прямая и полупрямая речь. Их синтаксические и стилистические особенности и сфера употреб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свенная речь. Ее синтаксические признаки, сфера использования. Условия замены прямой речи косвен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иод. Интонационные, структурные и изобразительно-выра</w:t>
        <w:softHyphen/>
        <w:t>зительные свойства пери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жное синтаксическое целое. Средства и виды связей отдельных предложений в текст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требление тире в простом предложен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ре между главными членами предло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учаи отсутствия тире между подлежащим и сказуемым, выраженными именем существительным в именительном падеж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требление запятой при оборотах с союзом “как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чаи отсутствия запятой перед оборотом с союзом “как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наки препинания при обособленных согласованных определе</w:t>
        <w:softHyphen/>
        <w:t>ниях, выраженных прилагательными и причаст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наки препинания при обособленных несогласованных определ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отребление тире при обособленном распространенном прило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наки препинания при обособленных обстоятельствах, выраженных деепричастием и деепричастным оборот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и препинания при уточняющих и пояснительных членах пред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наки препинания в сложноподчиненном предложении при сочетании союз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наки препинания в сложноподчиненном предложении с несколькими придаточ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наки препинания при обособленных одиночных и распространенных приложен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и препинания при вводных словах и словосочетания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оеточие и тире в сложноподчиненном предло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наки препинания при однородных членах предложения, со</w:t>
        <w:softHyphen/>
        <w:t>единенных повторяющимися и парными союза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ре в бессоюзном сложном предло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унктуация при однородных членах с обобщающим слов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и препинания в бессоюзном сложном предло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учаи употребления запятой и тире как единого знака и как текстуально обусловленного совпад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7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и препинания при вводных и вставных конструкция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расчленения сложных подчинительных союз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чаи отсутствия запятой между частями сложносочиненного предлож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оеточие в бессоюзном сложном предложен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и препинания при передаче прямой речи.</w:t>
      </w:r>
    </w:p>
    <w:sectPr>
      <w:footerReference w:type="default" r:id="rId5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5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cademy;Times New Roman" w:hAnsi="Academy;Times New Roman" w:eastAsia="Times New Roman" w:cs="Academy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36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9:29:00Z</dcterms:created>
  <dc:creator>Slavkin Vladimir</dc:creator>
  <dc:description/>
  <cp:keywords/>
  <dc:language>en-US</dc:language>
  <cp:lastModifiedBy>DNA7 X86</cp:lastModifiedBy>
  <cp:lastPrinted>2011-01-10T16:50:00Z</cp:lastPrinted>
  <dcterms:modified xsi:type="dcterms:W3CDTF">2011-05-30T16:09:00Z</dcterms:modified>
  <cp:revision>7</cp:revision>
  <dc:subject/>
  <dc:title>	Московский государственный университет	 им</dc:title>
</cp:coreProperties>
</file>