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120"/>
        <w:ind w:right="-2" w:firstLine="567"/>
        <w:rPr>
          <w:bCs/>
          <w:sz w:val="16"/>
          <w:szCs w:val="19"/>
        </w:rPr>
      </w:pPr>
      <w:r>
        <w:rPr>
          <w:bCs/>
          <w:sz w:val="16"/>
          <w:szCs w:val="19"/>
        </w:rPr>
        <w:t>Вопрос 1. Литературное развитие начала 19 века. «Вольное общество любителей словесности, наук и художеств». Драматургия В.А. Озерова.</w:t>
      </w:r>
    </w:p>
    <w:p>
      <w:pPr>
        <w:pStyle w:val="Normal1"/>
        <w:spacing w:lineRule="atLeast" w:line="120"/>
        <w:ind w:right="-2" w:firstLine="567"/>
        <w:jc w:val="both"/>
        <w:rPr>
          <w:sz w:val="16"/>
          <w:szCs w:val="19"/>
        </w:rPr>
      </w:pPr>
      <w:r>
        <w:rPr>
          <w:sz w:val="16"/>
          <w:szCs w:val="19"/>
        </w:rPr>
        <w:t xml:space="preserve">Историческая обстановочка примерно следующая. Всякие народные крестьянские волнения портят кровь правительству Павла 1. Придворные тоже не отстают и с 11 на 12 марта 1801г. устраивают дворцовый переворот. Новый царь Александр 1 видя такое положение вещей поначалу идет на кой-какие уступки либерально настроенному обществу – разрешает частные типографии, ввоз книг из-за границы, вводит новый цензурный устав, ограничивающий административное вмешательство в дела печати, открывает кучу университетов и гимназий и т.п. следующий пункт нашей программы – война 1812 года, которая как война народная и священная пробудила народное самосознание и обнаружила огромные силы нации. Как ярость благородная вскипела волной, как рус. народ освободил от козлов французских всю Европу, так прямо и прочувствовал необходимость нац. освобождения. Отсюда все гражданские и рев. темы в литературе. Большие разговоры про отмену крепостного права, бочки на самодержавие и обществ. устройство страны. </w:t>
      </w:r>
    </w:p>
    <w:p>
      <w:pPr>
        <w:pStyle w:val="Normal1"/>
        <w:spacing w:lineRule="atLeast" w:line="120"/>
        <w:ind w:right="-2" w:firstLine="567"/>
        <w:jc w:val="both"/>
        <w:rPr>
          <w:sz w:val="16"/>
          <w:szCs w:val="19"/>
        </w:rPr>
      </w:pPr>
      <w:r>
        <w:rPr>
          <w:sz w:val="16"/>
          <w:szCs w:val="19"/>
        </w:rPr>
        <w:t>Самые хитовые жанры лит-ры: издыхающий классицизм, сентиментализм, романтизм, реализм. Далее подробно и с блеском в глазах рассказываем о каждом</w:t>
      </w:r>
    </w:p>
    <w:p>
      <w:pPr>
        <w:pStyle w:val="Normal1"/>
        <w:spacing w:lineRule="atLeast" w:line="120"/>
        <w:ind w:right="-2" w:firstLine="567"/>
        <w:jc w:val="both"/>
        <w:rPr>
          <w:sz w:val="16"/>
          <w:szCs w:val="19"/>
        </w:rPr>
      </w:pPr>
      <w:r>
        <w:rPr>
          <w:sz w:val="16"/>
          <w:szCs w:val="19"/>
        </w:rPr>
        <w:t xml:space="preserve">Вольное общество любителей словесности, наук и художеств. В начале 19 века меняется тип литератора. 18 столетие знало литератора-философа, социолога, моралиста, для которого литература оставалась все же главным занятием (Фонвизин, Муравьев). Оживление социологической и филологической мысли в начале александровского царствования приводит к появлению типа ученого, социолога, занимающегося литературной деятельностью. Образовавшееся в 1801 году «Вольное общество любителей словесности, наук и художеств» объединило литераторов именно этого рода (сначала под названием Дружеского общества любителей изящного). Передовые члены – Дмитриев, Востоков, Остолопов, Иванов, Тербенев, Пнин, Попугаев, Радищев и еще куча всяких членов. Попугаев: «Предметом упражнений своих избрало общ-во словесность, науки и художества с целью взаимно себя усовершенствовать в сих отраслях способностей человеческих». Поэтические и беллетристические опыты Пнина и Попугаева – наиболее видных деятелей общества, - как правило, неоригинальны и прямо зависят от господствующих сентиментальных и преромантических веяний; самые же значительные их труды - «Вопль невинности, отвергаемой законами» (1801), «Опыт о просвещении относительно к России» (1804) Пнина, «Негр» (1804) и «О благоденствии нар. обществ» (1807) Попугаева – являются, по существу, учеными или публицистическими сочинениями, поднимающими проблемы социального статуса «незаконных» детей, просвещения, крепостного права. В пнинском «Опыте о просвещении» фишка шла про причину обществ. зла – невежество и светлое будущее просвещения. Последнее Пнин понимал «в том, когда каждый член общ-ва совершенно знает и исполняет свои должности». Далее Пнин гонит на деспотизм – типа власть должна не повелевать, а управлять, т.е. соблюдать правосудие, соблюдать законы и охранять просвещение, и все такое. Книгу, кстати, запретили. У Попугаева в «Благоденствии анр. обществ» тоже наезды на крепостное рабство и соц. неравенство Даже самый крупный поэт Вольного общества – А.Х. Востоков – входит в русскую культуру более всего своими филологическими работами. </w:t>
      </w:r>
    </w:p>
    <w:p>
      <w:pPr>
        <w:pStyle w:val="Normal1"/>
        <w:spacing w:lineRule="atLeast" w:line="120"/>
        <w:ind w:right="-2" w:firstLine="567"/>
        <w:jc w:val="both"/>
        <w:rPr/>
      </w:pPr>
      <w:r>
        <w:rPr>
          <w:sz w:val="16"/>
          <w:szCs w:val="19"/>
        </w:rPr>
        <w:t xml:space="preserve">Тенденция к сокращению философии, социологии и литературы воздействовала и на шкалу эстетических ценностей, проблематику, жанровую систему, на саму поэтику. </w:t>
      </w:r>
      <w:r>
        <w:rPr>
          <w:i/>
          <w:sz w:val="16"/>
          <w:szCs w:val="19"/>
        </w:rPr>
        <w:t>Вольное общество ориентировалось на умеренное, или левое, крыло французского просветительства – Монтескье, Мобли, Рейналя</w:t>
      </w:r>
      <w:r>
        <w:rPr>
          <w:sz w:val="16"/>
          <w:szCs w:val="19"/>
        </w:rPr>
        <w:t xml:space="preserve"> - и их социально-философские идеи, созвучные настроениям передового дворянства России, клало в основание литературного творчества. Все это предопределяло выбор тем и их освещения: </w:t>
      </w:r>
      <w:r>
        <w:rPr>
          <w:i/>
          <w:sz w:val="16"/>
          <w:szCs w:val="19"/>
        </w:rPr>
        <w:t>антикрепостническая направленность, антитиранические мотивы; деизм просветительского толка</w:t>
      </w:r>
      <w:r>
        <w:rPr>
          <w:sz w:val="16"/>
          <w:szCs w:val="19"/>
        </w:rPr>
        <w:t xml:space="preserve"> окрашивал и целую серию философских од. Художественная проблематика произведений общества найдет свое продолжение в социальном дидактизме гражданской литературы 20-х годов. В стихах членов общества можно увидеть </w:t>
      </w:r>
      <w:r>
        <w:rPr>
          <w:i/>
          <w:sz w:val="16"/>
          <w:szCs w:val="19"/>
        </w:rPr>
        <w:t>прямое предвестие тем и даже языка поэтов-декабристов – культ «поэта-гражданина», систему «слов-сигналов».</w:t>
      </w:r>
      <w:r>
        <w:rPr>
          <w:sz w:val="16"/>
          <w:szCs w:val="19"/>
        </w:rPr>
        <w:t xml:space="preserve"> Это была поэзия мысли, но мысли просветительской и преимущественно ориентированной в область социальной философии и политики.</w:t>
      </w:r>
    </w:p>
    <w:p>
      <w:pPr>
        <w:pStyle w:val="Normal1"/>
        <w:spacing w:lineRule="atLeast" w:line="120"/>
        <w:ind w:right="-2" w:firstLine="567"/>
        <w:jc w:val="both"/>
        <w:rPr>
          <w:sz w:val="16"/>
          <w:szCs w:val="19"/>
        </w:rPr>
      </w:pPr>
      <w:r>
        <w:rPr>
          <w:sz w:val="16"/>
          <w:szCs w:val="19"/>
        </w:rPr>
        <w:t>Просветительские идеи выражались в периодических изданиях, издаваемых обществом и связанных с ним – альманах «Свиток муз» (1802 - 1803), жур. «Периодическое издание общ-ва любителей…»(1804 – вышел только один номер), жур. «Северный вестник» (1804 - 1805), «Журнал рос. словесности» (1805), «Санкт-Петербургский вестник» (1812) и др. В журналах рядились все на те же темы крепостного права, гос. устройства и просвещения.</w:t>
      </w:r>
    </w:p>
    <w:p>
      <w:pPr>
        <w:pStyle w:val="Normal1"/>
        <w:spacing w:lineRule="atLeast" w:line="120"/>
        <w:ind w:right="-2" w:firstLine="567"/>
        <w:jc w:val="both"/>
        <w:rPr>
          <w:sz w:val="16"/>
          <w:szCs w:val="19"/>
        </w:rPr>
      </w:pPr>
      <w:r>
        <w:rPr>
          <w:sz w:val="16"/>
          <w:szCs w:val="19"/>
        </w:rPr>
        <w:t xml:space="preserve">Общ-во просуществовало до 1807 года, после внутренних разборок руководство перешло к умеренным по взглядам членам, и оно зачахло, утратив прежнее значение. </w:t>
      </w:r>
    </w:p>
    <w:p>
      <w:pPr>
        <w:pStyle w:val="Normal1"/>
        <w:spacing w:lineRule="atLeast" w:line="120"/>
        <w:ind w:right="-2" w:firstLine="567"/>
        <w:jc w:val="both"/>
        <w:rPr>
          <w:sz w:val="16"/>
          <w:szCs w:val="19"/>
        </w:rPr>
      </w:pPr>
      <w:r>
        <w:rPr>
          <w:sz w:val="16"/>
          <w:szCs w:val="19"/>
        </w:rPr>
        <w:t>Владислав Александрович Озеров (1769 - 1816).</w:t>
      </w:r>
    </w:p>
    <w:p>
      <w:pPr>
        <w:pStyle w:val="Normal1"/>
        <w:spacing w:lineRule="atLeast" w:line="120"/>
        <w:ind w:right="-2" w:firstLine="567"/>
        <w:jc w:val="both"/>
        <w:rPr/>
      </w:pPr>
      <w:r>
        <w:rPr>
          <w:sz w:val="16"/>
          <w:szCs w:val="19"/>
          <w:u w:val="single"/>
        </w:rPr>
        <w:t>Сентиментализм</w:t>
      </w:r>
      <w:r>
        <w:rPr>
          <w:sz w:val="16"/>
          <w:szCs w:val="19"/>
        </w:rPr>
        <w:t xml:space="preserve"> был одним из основных жанров рус. лит. начала 19 века. Его фишки </w:t>
      </w:r>
      <w:r>
        <w:rPr>
          <w:i/>
          <w:sz w:val="16"/>
          <w:szCs w:val="19"/>
        </w:rPr>
        <w:t xml:space="preserve">– интерес автора к личности, характеру человека, его внутр. миру, стремление показать обыденную жизнь, обогащение худ. средств раскрытия внутр. мира людей, выражение авт. индивидуальности, разработка нового худ. языка, новых средств и приемов словесного выражения. Герои – простые люди. </w:t>
      </w:r>
      <w:r>
        <w:rPr>
          <w:sz w:val="16"/>
          <w:szCs w:val="19"/>
        </w:rPr>
        <w:t>Проникает сент. и в драматургию, на сцене появляется туча сент. драм, где авторы сочувствуют страданиям простых людей, и соц. конфликты разрешаются победой великодушия и чувствительности, сближающих героев разл. соц. положений.</w:t>
      </w:r>
    </w:p>
    <w:p>
      <w:pPr>
        <w:pStyle w:val="Normal1"/>
        <w:spacing w:lineRule="atLeast" w:line="120"/>
        <w:ind w:right="-2" w:firstLine="567"/>
        <w:jc w:val="both"/>
        <w:rPr>
          <w:sz w:val="16"/>
          <w:szCs w:val="19"/>
        </w:rPr>
      </w:pPr>
      <w:r>
        <w:rPr>
          <w:sz w:val="16"/>
          <w:szCs w:val="19"/>
        </w:rPr>
        <w:t xml:space="preserve">Центральным жанром классицизма была трагедия. Вершинной точкой ее развития было творчество Княжнина, затем начался упадок этого жанра. Но спас ее просочившийся и туда сент. Именно на фоне этого упадка трагедии Озерова явились как мгновенная и очень яркая вспышка; головокружительный успех «Эдипа в Афинах» (1804), «Фингала» (1805), «Димитрия Донского» (1806) и последующая неудача «Поликсены» (1808) были потрясением и для самого драматурга, во многом определив и его личную судьбу – душевную болезнь – и последующую «легенду об Озерове» как жертве зависти и интриг. Озеров начинал как ученик Княжнина, но успехам свои он был обязан как раз отклонениям от драматургической системы своего учителя: он ослабил действие, сделав трагедию статичной, и перенес центр тяжести на монолог, причем не трагический, а лирико-элегический. </w:t>
      </w:r>
    </w:p>
    <w:p>
      <w:pPr>
        <w:pStyle w:val="Normal1"/>
        <w:spacing w:lineRule="atLeast" w:line="120"/>
        <w:ind w:right="-2" w:firstLine="567"/>
        <w:jc w:val="both"/>
        <w:rPr>
          <w:sz w:val="16"/>
          <w:szCs w:val="19"/>
        </w:rPr>
      </w:pPr>
      <w:r>
        <w:rPr>
          <w:sz w:val="16"/>
          <w:szCs w:val="19"/>
        </w:rPr>
        <w:t xml:space="preserve">Творчество Озерова знаменовало конец, или точнее перерождение классической трагедии. </w:t>
      </w:r>
    </w:p>
    <w:p>
      <w:pPr>
        <w:pStyle w:val="Normal1"/>
        <w:spacing w:lineRule="atLeast" w:line="120"/>
        <w:ind w:right="-2" w:firstLine="567"/>
        <w:jc w:val="both"/>
        <w:rPr/>
      </w:pPr>
      <w:r>
        <w:rPr>
          <w:sz w:val="16"/>
          <w:szCs w:val="19"/>
        </w:rPr>
        <w:t xml:space="preserve">По Белинскому: несмотря на дарование, ярко-замечательное, он был результатом направления данного русской литературе Карамзиным. </w:t>
      </w:r>
      <w:r>
        <w:rPr>
          <w:i/>
          <w:sz w:val="16"/>
          <w:szCs w:val="19"/>
        </w:rPr>
        <w:t>В трагедиях Озерова преобладающий элемент – сентиментальность.</w:t>
      </w:r>
      <w:r>
        <w:rPr>
          <w:sz w:val="16"/>
          <w:szCs w:val="19"/>
        </w:rPr>
        <w:t xml:space="preserve"> По форме же они – сколок с французской трагедии.</w:t>
      </w:r>
    </w:p>
    <w:p>
      <w:pPr>
        <w:pStyle w:val="Normal1"/>
        <w:spacing w:lineRule="atLeast" w:line="120"/>
        <w:ind w:right="-2" w:firstLine="567"/>
        <w:jc w:val="both"/>
        <w:rPr/>
      </w:pPr>
      <w:r>
        <w:rPr>
          <w:i/>
          <w:sz w:val="16"/>
          <w:szCs w:val="19"/>
        </w:rPr>
        <w:t xml:space="preserve">«Эдип в Афинах». </w:t>
      </w:r>
      <w:r>
        <w:rPr>
          <w:sz w:val="16"/>
          <w:szCs w:val="19"/>
        </w:rPr>
        <w:t>Сюжет Софокла переломляется через сентиментальную переделку франц. драматурга Дюси. Царь Эдип у О. – чувствительный отец, невинно страждущий и гонимый, готовый плакать и прощать. Но сильная и священная власть добродетели в самой себе несет утешение, так что гнев богов обрушивается на гонителя невинных Креона.</w:t>
      </w:r>
    </w:p>
    <w:p>
      <w:pPr>
        <w:pStyle w:val="Normal1"/>
        <w:spacing w:lineRule="atLeast" w:line="120"/>
        <w:ind w:right="-2" w:firstLine="567"/>
        <w:jc w:val="both"/>
        <w:rPr/>
      </w:pPr>
      <w:r>
        <w:rPr>
          <w:sz w:val="16"/>
          <w:szCs w:val="19"/>
        </w:rPr>
        <w:t>«</w:t>
      </w:r>
      <w:r>
        <w:rPr>
          <w:i/>
          <w:sz w:val="16"/>
          <w:szCs w:val="19"/>
        </w:rPr>
        <w:t>Фингал</w:t>
      </w:r>
      <w:r>
        <w:rPr>
          <w:sz w:val="16"/>
          <w:szCs w:val="19"/>
        </w:rPr>
        <w:t xml:space="preserve">». Сюжет спионерил у Оссиана, но при этом заставил своих героев подробно в духе сент. излагать свои чувства, суровую дикость героических характеров Оз. знаменит обильными розовыми соплями сентиментализма – чувствительностью и меланхолией, оттесняя на задний план героику битв. У Оссиана Оззи приколола суровая обстановка и мрачный северный колорит. </w:t>
      </w:r>
    </w:p>
    <w:p>
      <w:pPr>
        <w:pStyle w:val="Normal1"/>
        <w:spacing w:lineRule="atLeast" w:line="120"/>
        <w:ind w:right="-2" w:firstLine="567"/>
        <w:jc w:val="both"/>
        <w:rPr/>
      </w:pPr>
      <w:r>
        <w:rPr>
          <w:sz w:val="16"/>
          <w:szCs w:val="19"/>
        </w:rPr>
        <w:t>«</w:t>
      </w:r>
      <w:r>
        <w:rPr>
          <w:i/>
          <w:sz w:val="16"/>
          <w:szCs w:val="19"/>
        </w:rPr>
        <w:t>Димитрий Донской</w:t>
      </w:r>
      <w:r>
        <w:rPr>
          <w:sz w:val="16"/>
          <w:szCs w:val="19"/>
        </w:rPr>
        <w:t xml:space="preserve">». Основное внимание уделено личным разборкам Димы Донского и князя Тверского, кот. не могут поделить новгородскую княжну Ксению, и в принципе драка с татарами на Куликовом поле – из-за нее, родимой. Шоб жизнь медом не казалась, Оззи притаскивает девку накануне боя в стан русских воинов, что на хрен расстраивает всю их предбоевую подготовку и грозит полным абзацем всему войску, кабы не самоотверженность героев, сумевших сжать потенцию в кулак и подумать о гражданском долге. После победы над татарами впечатленный достоинствами Димы князь Тверской отказывается от бабы в пользу героя. Мудик. Исторической верности здесь нет ни в подробностях, ни в характерах, за что Оззи раскритиковали все подряд от Вяземского до Пушкина. Но публике понравилось, особенно во время наполеононенавистничества. </w:t>
      </w:r>
    </w:p>
    <w:p>
      <w:pPr>
        <w:pStyle w:val="Normal1"/>
        <w:spacing w:lineRule="atLeast" w:line="120"/>
        <w:ind w:right="-2" w:firstLine="567"/>
        <w:jc w:val="both"/>
        <w:rPr/>
      </w:pPr>
      <w:r>
        <w:rPr>
          <w:i/>
          <w:sz w:val="16"/>
          <w:szCs w:val="19"/>
        </w:rPr>
        <w:t>Главное завоевание драматургии Оз. – ее глубокий психологический анализ.</w:t>
      </w:r>
      <w:r>
        <w:rPr>
          <w:sz w:val="16"/>
          <w:szCs w:val="19"/>
        </w:rPr>
        <w:t xml:space="preserve"> Но он так и не решился окончательно порвать с трад. формой классич. трагедии, с условностями в изображении характеров и александрийским стихом. </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 xml:space="preserve">Вопрос 2. Лирика Пушкина второй половины 20-х гг. (после ссылки в Михайловское) </w:t>
      </w:r>
    </w:p>
    <w:p>
      <w:pPr>
        <w:pStyle w:val="Normal1"/>
        <w:spacing w:lineRule="atLeast" w:line="120"/>
        <w:ind w:right="-2" w:firstLine="567"/>
        <w:jc w:val="both"/>
        <w:rPr/>
      </w:pPr>
      <w:r>
        <w:rPr>
          <w:sz w:val="16"/>
          <w:szCs w:val="19"/>
        </w:rPr>
        <w:t>Вторая половина 1820-х гг. — время создания многих лирических шедевров — отмечена</w:t>
      </w:r>
      <w:r>
        <w:rPr>
          <w:i/>
          <w:sz w:val="16"/>
          <w:szCs w:val="19"/>
        </w:rPr>
        <w:t xml:space="preserve"> высоким уровнем творческого самосознания</w:t>
      </w:r>
      <w:r>
        <w:rPr>
          <w:sz w:val="16"/>
          <w:szCs w:val="19"/>
        </w:rPr>
        <w:t xml:space="preserve"> Пушкина. Размышления о поэте получили законченный, концептуальный характер в программных стихотворениях “</w:t>
      </w:r>
      <w:r>
        <w:rPr>
          <w:i/>
          <w:sz w:val="16"/>
          <w:szCs w:val="19"/>
        </w:rPr>
        <w:t>Поэт” (1827), “Поэт и толпа” (1828) и “Поэту” (1830).</w:t>
      </w:r>
      <w:r>
        <w:rPr>
          <w:sz w:val="16"/>
          <w:szCs w:val="19"/>
        </w:rPr>
        <w:t xml:space="preserve"> Усилился интерес Пушкина к </w:t>
      </w:r>
      <w:r>
        <w:rPr>
          <w:i/>
          <w:sz w:val="16"/>
          <w:szCs w:val="19"/>
        </w:rPr>
        <w:t>философской проблематике</w:t>
      </w:r>
      <w:r>
        <w:rPr>
          <w:sz w:val="16"/>
          <w:szCs w:val="19"/>
        </w:rPr>
        <w:t>: написаны стихотворения “Воспоминание” (“Когда для смертного умолкнет шумный день...”),</w:t>
      </w:r>
      <w:r>
        <w:rPr>
          <w:i/>
          <w:sz w:val="16"/>
          <w:szCs w:val="19"/>
        </w:rPr>
        <w:t xml:space="preserve"> “Дар напрасный, дар случайный...”,</w:t>
      </w:r>
      <w:r>
        <w:rPr>
          <w:sz w:val="16"/>
          <w:szCs w:val="19"/>
        </w:rPr>
        <w:t xml:space="preserve"> “Предчувствие”, “Утопленник</w:t>
      </w:r>
      <w:r>
        <w:rPr>
          <w:i/>
          <w:sz w:val="16"/>
          <w:szCs w:val="19"/>
        </w:rPr>
        <w:t>”, “Анчар</w:t>
      </w:r>
      <w:r>
        <w:rPr>
          <w:sz w:val="16"/>
          <w:szCs w:val="19"/>
        </w:rPr>
        <w:t>” (все — 1828 г.), “Брожу ли я вдоль улиц шумных...” (1829 г.). Лирика второй половины 1820-х гг. свободна от жанровых и стилевых ограничений. Лирическому слову “возвращен был его предметный смысл, и тем самым поэту дано невиданно острое орудие для выражения насущной, современной мысли” (Л.Я.Гинзбург).</w:t>
      </w:r>
    </w:p>
    <w:p>
      <w:pPr>
        <w:pStyle w:val="Normal1"/>
        <w:spacing w:lineRule="atLeast" w:line="120"/>
        <w:ind w:right="-2" w:firstLine="567"/>
        <w:jc w:val="both"/>
        <w:rPr>
          <w:sz w:val="16"/>
          <w:szCs w:val="19"/>
        </w:rPr>
      </w:pPr>
      <w:r>
        <w:rPr>
          <w:sz w:val="16"/>
          <w:szCs w:val="19"/>
        </w:rPr>
        <w:t xml:space="preserve">Осуществлению многих творческих замыслов Пушкина мешала суетная петербургская и московская жизнь. Поэт разрывался между светскими обязанностями и литературными делами, поездками и любовными увлечениями. С трудом продвигалась работа над заключительными главами “Евгения Онегина”. </w:t>
      </w:r>
    </w:p>
    <w:p>
      <w:pPr>
        <w:pStyle w:val="Normal1"/>
        <w:spacing w:lineRule="atLeast" w:line="120"/>
        <w:ind w:right="-2" w:firstLine="567"/>
        <w:jc w:val="both"/>
        <w:rPr/>
      </w:pPr>
      <w:r>
        <w:rPr>
          <w:sz w:val="16"/>
          <w:szCs w:val="19"/>
        </w:rPr>
        <w:t xml:space="preserve">В жизни Пушкина в конце 1820-х гг. появился новый </w:t>
      </w:r>
      <w:r>
        <w:rPr>
          <w:i/>
          <w:sz w:val="16"/>
          <w:szCs w:val="19"/>
        </w:rPr>
        <w:t xml:space="preserve">мотив: поиск дома, семьи, общества близких людей. </w:t>
      </w:r>
    </w:p>
    <w:p>
      <w:pPr>
        <w:pStyle w:val="Normal1"/>
        <w:tabs>
          <w:tab w:val="clear" w:pos="720"/>
          <w:tab w:val="left" w:pos="360" w:leader="none"/>
        </w:tabs>
        <w:spacing w:lineRule="atLeast" w:line="120"/>
        <w:ind w:right="-2" w:firstLine="567"/>
        <w:jc w:val="both"/>
        <w:rPr>
          <w:sz w:val="16"/>
          <w:szCs w:val="19"/>
        </w:rPr>
      </w:pPr>
      <w:r>
        <w:rPr>
          <w:sz w:val="16"/>
          <w:szCs w:val="19"/>
        </w:rPr>
        <w:t>В мае — сентябре 1829 г., не получив разрешения царя, Пушкин совершил самое большое путешествие после южной ссылки — на Кавказ (Орел, Кубань, Кабарда, Ингушетия, Армения). Его итогом стали дорожные записи, изданные в 1836 г. под названием “Путешествие в Арзрум”. В апреле 1830 г. Пушкин сделал повторное предложение Н.Н.Гончаровой. На этот раз оно было принято.+См. вопрос о поэте и поэзии.</w:t>
      </w:r>
    </w:p>
    <w:p>
      <w:pPr>
        <w:pStyle w:val="Normal1"/>
        <w:spacing w:lineRule="atLeast" w:line="120"/>
        <w:ind w:right="-2" w:firstLine="567"/>
        <w:jc w:val="both"/>
        <w:rPr>
          <w:sz w:val="16"/>
          <w:szCs w:val="19"/>
        </w:rPr>
      </w:pPr>
      <w:r>
        <w:rPr>
          <w:sz w:val="16"/>
          <w:szCs w:val="19"/>
        </w:rPr>
      </w:r>
    </w:p>
    <w:p>
      <w:pPr>
        <w:pStyle w:val="TextBodyIndent"/>
        <w:spacing w:lineRule="atLeast" w:line="120"/>
        <w:ind w:right="-2" w:firstLine="567"/>
        <w:rPr>
          <w:b/>
          <w:b/>
          <w:bCs/>
          <w:sz w:val="16"/>
          <w:szCs w:val="19"/>
        </w:rPr>
      </w:pPr>
      <w:r>
        <w:rPr>
          <w:b/>
          <w:bCs/>
          <w:sz w:val="16"/>
          <w:szCs w:val="19"/>
        </w:rPr>
        <w:t>Вопрос 3. Элегический и гражданский романтизм в русской литературе первой четверти 19 века. Становление реалистического направления.</w:t>
      </w:r>
    </w:p>
    <w:p>
      <w:pPr>
        <w:pStyle w:val="TextBodyIndent"/>
        <w:spacing w:lineRule="atLeast" w:line="120"/>
        <w:ind w:right="-2" w:firstLine="567"/>
        <w:rPr>
          <w:sz w:val="16"/>
          <w:szCs w:val="19"/>
        </w:rPr>
      </w:pPr>
      <w:r>
        <w:rPr>
          <w:sz w:val="16"/>
          <w:szCs w:val="19"/>
        </w:rPr>
        <w:t>Начало второго десятилетия – романтизм занимает ключевое место в динамике литературных направлений в России, обнаруживая свое национальное своеобразие. Перед нами направление процесса, его темп, форсированность, – если сравнивать со старшими «романтизмами» европейских литератур.</w:t>
      </w:r>
    </w:p>
    <w:p>
      <w:pPr>
        <w:pStyle w:val="Normal1"/>
        <w:spacing w:lineRule="atLeast" w:line="120"/>
        <w:ind w:right="-2" w:firstLine="567"/>
        <w:jc w:val="both"/>
        <w:rPr/>
      </w:pPr>
      <w:r>
        <w:rPr>
          <w:i/>
          <w:sz w:val="16"/>
          <w:szCs w:val="19"/>
        </w:rPr>
        <w:t>На фоне западноевропейских культур русский романтизм</w:t>
      </w:r>
      <w:r>
        <w:rPr>
          <w:sz w:val="16"/>
          <w:szCs w:val="19"/>
        </w:rPr>
        <w:t xml:space="preserve"> выглядел одновременно и как менее и как более романтичный: он </w:t>
      </w:r>
      <w:r>
        <w:rPr>
          <w:i/>
          <w:sz w:val="16"/>
          <w:szCs w:val="19"/>
        </w:rPr>
        <w:t xml:space="preserve">уступал им в богатстве, разветвленности, широте общей картины, но превосходил в определенности некоторых конечных результатов. </w:t>
      </w:r>
    </w:p>
    <w:p>
      <w:pPr>
        <w:pStyle w:val="Normal1"/>
        <w:spacing w:lineRule="atLeast" w:line="120"/>
        <w:ind w:right="-2" w:firstLine="567"/>
        <w:jc w:val="both"/>
        <w:rPr>
          <w:sz w:val="16"/>
          <w:szCs w:val="19"/>
        </w:rPr>
      </w:pPr>
      <w:r>
        <w:rPr>
          <w:sz w:val="16"/>
          <w:szCs w:val="19"/>
        </w:rPr>
        <w:t xml:space="preserve">Гражданский романтизм – жажда освобождения родного края, «дело чести и отчизны», как у Войнаровского. Но и будучи общественной, мотивировка, как правило, конкретизируется. </w:t>
      </w:r>
    </w:p>
    <w:p>
      <w:pPr>
        <w:pStyle w:val="Normal1"/>
        <w:spacing w:lineRule="atLeast" w:line="120"/>
        <w:ind w:right="-2" w:firstLine="567"/>
        <w:jc w:val="both"/>
        <w:rPr>
          <w:sz w:val="16"/>
          <w:szCs w:val="19"/>
        </w:rPr>
      </w:pPr>
      <w:r>
        <w:rPr>
          <w:sz w:val="16"/>
          <w:szCs w:val="19"/>
        </w:rPr>
        <w:t xml:space="preserve">Реализм. Примерно на рубеже 20 – 30-х годов, еще в период господства романтизма, зарождается реализм. В течение 30-х годов оба направления сосуществуют, но в начале следующего десятилетия реализм играет доминирующую роль, при этом романтизм полностью не пресекается. </w:t>
      </w:r>
    </w:p>
    <w:p>
      <w:pPr>
        <w:pStyle w:val="Normal1"/>
        <w:spacing w:lineRule="atLeast" w:line="120"/>
        <w:ind w:right="-2" w:firstLine="567"/>
        <w:jc w:val="both"/>
        <w:rPr>
          <w:sz w:val="16"/>
          <w:szCs w:val="19"/>
        </w:rPr>
      </w:pPr>
      <w:r>
        <w:rPr>
          <w:sz w:val="16"/>
          <w:szCs w:val="19"/>
        </w:rPr>
        <w:t xml:space="preserve">Яркие признаки реализма наметились еще в басенном творчестве Крылова и в знаменитой комедии Грибоедова. Переход к реализму совершается в творчестве Пушкина. Направление закрепляется в произведениях Гоголя. </w:t>
      </w:r>
    </w:p>
    <w:p>
      <w:pPr>
        <w:pStyle w:val="Normal1"/>
        <w:spacing w:lineRule="atLeast" w:line="120"/>
        <w:ind w:right="-2" w:firstLine="567"/>
        <w:jc w:val="both"/>
        <w:rPr/>
      </w:pPr>
      <w:r>
        <w:rPr>
          <w:i/>
          <w:sz w:val="16"/>
          <w:szCs w:val="19"/>
        </w:rPr>
        <w:t>Реализму присущ художественный интерес к действительности.</w:t>
      </w:r>
      <w:r>
        <w:rPr>
          <w:sz w:val="16"/>
          <w:szCs w:val="19"/>
        </w:rPr>
        <w:t xml:space="preserve"> Поскольку реализм – приемник романтизма, то романтическое отчуждение, романтический персонаж, романтический конфликт подвергались переосмыслению и переакцентировке по направлению к художественному анализу и художественной критики. Наиболее отчетливо это прослеживается в «Евгение Онегине», в сравнении анализа характеров Онегина и Ленского. </w:t>
      </w:r>
      <w:r>
        <w:rPr>
          <w:i/>
          <w:sz w:val="16"/>
          <w:szCs w:val="19"/>
        </w:rPr>
        <w:t xml:space="preserve">Онегин – представитель реализма, Ленский еще принадлежит романтизму. </w:t>
      </w:r>
    </w:p>
    <w:p>
      <w:pPr>
        <w:pStyle w:val="Normal1"/>
        <w:spacing w:lineRule="atLeast" w:line="120"/>
        <w:ind w:right="-2" w:firstLine="567"/>
        <w:jc w:val="both"/>
        <w:rPr/>
      </w:pPr>
      <w:r>
        <w:rPr>
          <w:sz w:val="16"/>
          <w:szCs w:val="19"/>
        </w:rPr>
        <w:t>Осмысление и переосмысление типа романтика – постоянная тема русской литературы</w:t>
      </w:r>
      <w:r>
        <w:rPr>
          <w:i/>
          <w:sz w:val="16"/>
          <w:szCs w:val="19"/>
        </w:rPr>
        <w:t>. Смысл реализма состоял в объективно ровном освещении противоположных персонажей,</w:t>
      </w:r>
      <w:r>
        <w:rPr>
          <w:sz w:val="16"/>
          <w:szCs w:val="19"/>
        </w:rPr>
        <w:t xml:space="preserve"> т.е. установлении некоего их равенства перед лицом действительности, что нашло отражение в конструировании особого диалогического конфликта. </w:t>
      </w:r>
    </w:p>
    <w:p>
      <w:pPr>
        <w:pStyle w:val="Normal1"/>
        <w:spacing w:lineRule="atLeast" w:line="120"/>
        <w:ind w:right="-2" w:firstLine="567"/>
        <w:jc w:val="both"/>
        <w:rPr>
          <w:sz w:val="16"/>
          <w:szCs w:val="19"/>
        </w:rPr>
      </w:pPr>
      <w:r>
        <w:rPr>
          <w:sz w:val="16"/>
          <w:szCs w:val="19"/>
        </w:rPr>
        <w:t xml:space="preserve">Реалистический герой отделялся от автора, контрастировал с ним; отсюда вытекало такое свойство первых реалистических произведений, как установление «разности» между героем и его творцом. </w:t>
      </w:r>
    </w:p>
    <w:p>
      <w:pPr>
        <w:pStyle w:val="Normal1"/>
        <w:spacing w:lineRule="atLeast" w:line="120"/>
        <w:ind w:right="-2" w:firstLine="567"/>
        <w:jc w:val="both"/>
        <w:rPr>
          <w:sz w:val="16"/>
          <w:szCs w:val="19"/>
        </w:rPr>
      </w:pPr>
      <w:r>
        <w:rPr>
          <w:sz w:val="16"/>
          <w:szCs w:val="19"/>
        </w:rPr>
        <w:t xml:space="preserve">В реализме ироническое отстранение все решительнее захватывало главные романтические ценности, но не размывало очертание характера, а служило целям его более рельефной обрисовки. </w:t>
      </w:r>
    </w:p>
    <w:p>
      <w:pPr>
        <w:pStyle w:val="Normal1"/>
        <w:spacing w:lineRule="atLeast" w:line="120"/>
        <w:ind w:right="-2" w:firstLine="567"/>
        <w:jc w:val="both"/>
        <w:rPr>
          <w:sz w:val="16"/>
          <w:szCs w:val="19"/>
        </w:rPr>
      </w:pPr>
      <w:r>
        <w:rPr>
          <w:sz w:val="16"/>
          <w:szCs w:val="19"/>
        </w:rPr>
        <w:t xml:space="preserve">Создание характеров, типов – безусловный признак реализма, получивший со временем все больший и больший вес, что отразило и преемственность, и отталкивание от романтизма. Реализм поставил целью дать форму самой психологической текучести и глубине, результатом чего явилась целая галерея замечательный открытий – открытий характеров. </w:t>
      </w:r>
    </w:p>
    <w:p>
      <w:pPr>
        <w:pStyle w:val="Normal1"/>
        <w:spacing w:lineRule="atLeast" w:line="120"/>
        <w:ind w:right="-2" w:firstLine="567"/>
        <w:jc w:val="both"/>
        <w:rPr>
          <w:sz w:val="16"/>
          <w:szCs w:val="19"/>
        </w:rPr>
      </w:pPr>
      <w:r>
        <w:rPr>
          <w:sz w:val="16"/>
          <w:szCs w:val="19"/>
        </w:rPr>
        <w:t xml:space="preserve">Тенденция к переосмыслению и отстранению романтических ценностей, к установлению «разности» (слово Пушкина) между героем и автором, к рельефной и глубокой характерологии сопровождалась в реализме изменением предмета изображения. Здесь особенно видно своеобразие реализма русского. Смена предмета изображения осуществлялась в реализме не от высокого к низкому, как логично следовало бы ожидать, а от высокого к среднему, то есть эстетически нейтральному, лишенному резко негативной окраски, представляющему не нарочитое зло, а скорее будничный порок, не экстраординарное, а обыкновенное. </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4. Лирика Пушкина поры Болдинской осени.</w:t>
      </w:r>
    </w:p>
    <w:p>
      <w:pPr>
        <w:pStyle w:val="Normal1"/>
        <w:spacing w:lineRule="atLeast" w:line="120"/>
        <w:ind w:right="-2" w:firstLine="567"/>
        <w:jc w:val="both"/>
        <w:rPr/>
      </w:pPr>
      <w:r>
        <w:rPr>
          <w:i/>
          <w:sz w:val="16"/>
          <w:szCs w:val="19"/>
        </w:rPr>
        <w:t>Болдинская осень (1830)</w:t>
      </w:r>
      <w:r>
        <w:rPr>
          <w:sz w:val="16"/>
          <w:szCs w:val="19"/>
        </w:rPr>
        <w:t xml:space="preserve"> — короткий, но самый плодотворный период в творчестве Пушкина. Количество написанного им за три месяца вынужденного затворничества (из-за холерных карантинов) сопоставимо с результатами творческого труда за предшествующее десятилетие.</w:t>
      </w:r>
    </w:p>
    <w:p>
      <w:pPr>
        <w:pStyle w:val="Normal1"/>
        <w:spacing w:lineRule="atLeast" w:line="120"/>
        <w:ind w:right="-2" w:firstLine="567"/>
        <w:jc w:val="both"/>
        <w:rPr>
          <w:sz w:val="16"/>
          <w:szCs w:val="19"/>
        </w:rPr>
      </w:pPr>
      <w:r>
        <w:rPr>
          <w:sz w:val="16"/>
          <w:szCs w:val="19"/>
        </w:rPr>
        <w:t>Пушкин создал совершенно разноплановые произведения — и по содержанию, и по форме. Первыми были прозаические “Повести покойного Ивана Петровича Белкина”, написанные в сентябре-октябре. Параллельно шла работа над последними главами “Евгения Онегина”. В конце октября- начале ноября одна за другой появились “маленькие трагедии” — цикл философско-психологических “пьес для чтения”: “Скупой рыцарь”, “Моцарт и Сальери”, “Каменный гость”, “Пир во время чумы”. “Урожайная” Болдинская осень принесла “Сказку о попе и о работнике его Балде”, “Историю села Горюхина”. +Лирическая поэзия: около 30 стихотворений, среди которых “Элегия” (“Безумных лет угасшее веселье...”), “Бесы”, “Стихи, сочиненные ночью во время бессонницы...”</w:t>
      </w:r>
    </w:p>
    <w:p>
      <w:pPr>
        <w:pStyle w:val="Normal1"/>
        <w:tabs>
          <w:tab w:val="clear" w:pos="720"/>
          <w:tab w:val="left" w:pos="360" w:leader="none"/>
        </w:tabs>
        <w:spacing w:lineRule="atLeast" w:line="120"/>
        <w:ind w:right="-2" w:firstLine="567"/>
        <w:jc w:val="both"/>
        <w:rPr>
          <w:sz w:val="16"/>
          <w:szCs w:val="19"/>
        </w:rPr>
      </w:pPr>
      <w:r>
        <w:rPr>
          <w:sz w:val="16"/>
          <w:szCs w:val="19"/>
        </w:rPr>
        <w:t>Значение Болдинской осени в творчестве Пушкина определяется тем, что большинство написанных произведений — реализация более ранних замыслов поэта и в то же время своеобразный пролог к его творчеству 1830-х годов. Окончание “труда многолетнего” — романа “Евгений Онегин” — символический итог пушкинского художественного развития 1820-х годов. В творческом поле “романа в стихах” находились многие произведения — стихотворения, поэмы, первые прозаические опыты. Именно в работе над “Евгением Онегиным” с наибольшей полнотой раскрылось движение Пушкина к “поэзии действительности”. Сбылось и высказанное в романе наблюдение автора: “лета к суровой прозе клонят”. “Повести Белкина”, в которых Пушкин “попрощался” с сюжетами и героями сентиментальной и романтической литературы, стали началом нового, “прозаического” периода творчества. Философская линия творчества Пушкина, мощно заявившая о себе в “маленьких трагедиях” и в лирических произведениях, написанных в Болдине, продолжилась в 1830-е гг.</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5. Батюшков – предшественник Пушкина. Своеобразие романтизма Батюшкова. Белинский о его поэзии.</w:t>
      </w:r>
    </w:p>
    <w:p>
      <w:pPr>
        <w:pStyle w:val="Normal1"/>
        <w:spacing w:lineRule="atLeast" w:line="120"/>
        <w:ind w:right="-2" w:firstLine="567"/>
        <w:jc w:val="both"/>
        <w:rPr>
          <w:sz w:val="16"/>
          <w:szCs w:val="19"/>
        </w:rPr>
      </w:pPr>
      <w:r>
        <w:rPr>
          <w:sz w:val="16"/>
          <w:szCs w:val="19"/>
        </w:rPr>
        <w:t xml:space="preserve">Он влиял на поэзию Пушкина. Был его учителем в поэзии, как это видно в лицейских стихотворениях. Все, что было существенно в его (а также Державина и Жуковского), поэзии, пресуществилось поэзии Пушкина, переработанное ее самобытным элементом. Батюшков впервые, до Пушкина, дал антологический слог, в котором показал все возможности русского языка. После этого Пушкину не стоило слишком большого шага вперед начать писать таким антологическими стихами. Совершенство антологического стиха Пушкина – совершенство, которым он много обязан Батюшкову. Влияние Батюшкова на Пушкина, особенно заметно в стихе, столь артистическом и художественном: не имея Батюшкова своим предшественником Пушкин, вряд ли смог бы выработать себе такой стих. Батюшков много способствовал тому, чтобы Пушкин явился таким, каким он действительно явился. Он передал ему почти готовый стих. </w:t>
      </w:r>
    </w:p>
    <w:p>
      <w:pPr>
        <w:pStyle w:val="Heading1"/>
        <w:spacing w:lineRule="atLeast" w:line="120"/>
        <w:ind w:right="-2" w:firstLine="567"/>
        <w:rPr>
          <w:sz w:val="16"/>
          <w:szCs w:val="19"/>
        </w:rPr>
      </w:pPr>
      <w:r>
        <w:rPr>
          <w:sz w:val="16"/>
          <w:szCs w:val="19"/>
        </w:rPr>
        <w:t>Белинский о Батюшкове</w:t>
      </w:r>
    </w:p>
    <w:p>
      <w:pPr>
        <w:pStyle w:val="Normal1"/>
        <w:spacing w:lineRule="atLeast" w:line="120"/>
        <w:ind w:right="-2" w:firstLine="567"/>
        <w:jc w:val="both"/>
        <w:rPr>
          <w:sz w:val="16"/>
          <w:szCs w:val="19"/>
        </w:rPr>
      </w:pPr>
      <w:r>
        <w:rPr>
          <w:sz w:val="16"/>
          <w:szCs w:val="19"/>
        </w:rPr>
        <w:t xml:space="preserve">Белинский пишет о том, что Батюшков не имел такого большого значения в русской литературе, как Жуковский, но все же он действовал на нравственную сторону общества посредствам искусства, которое для него было способом воспитания общества. Он успел написать всего одну книгу стихов, в которой не все стихи хороши, не все ровного достоинства. </w:t>
      </w:r>
    </w:p>
    <w:p>
      <w:pPr>
        <w:pStyle w:val="Normal1"/>
        <w:spacing w:lineRule="atLeast" w:line="120"/>
        <w:ind w:right="-2" w:firstLine="567"/>
        <w:jc w:val="both"/>
        <w:rPr/>
      </w:pPr>
      <w:r>
        <w:rPr>
          <w:i/>
          <w:sz w:val="16"/>
          <w:szCs w:val="19"/>
        </w:rPr>
        <w:t>Батюшков – классик, ибо определенность и ясность – первые и главные свойства его поэзии. Светлый и определенный мир изящной, эстетической древности – призвание Батюшкова. Художественный</w:t>
      </w:r>
      <w:r>
        <w:rPr>
          <w:sz w:val="16"/>
          <w:szCs w:val="19"/>
        </w:rPr>
        <w:t xml:space="preserve"> элемент – преобладающий элемент, впервые у русских поэтов. В стихах его много пластики, много скульптурности. Стих его часто не только слышим уху, но и видим глазу: хочется ощупать изгибы и складки его мраморной драпировки. </w:t>
      </w:r>
    </w:p>
    <w:p>
      <w:pPr>
        <w:pStyle w:val="Normal1"/>
        <w:spacing w:lineRule="atLeast" w:line="120"/>
        <w:ind w:right="-2" w:firstLine="567"/>
        <w:jc w:val="both"/>
        <w:rPr>
          <w:sz w:val="16"/>
          <w:szCs w:val="19"/>
        </w:rPr>
      </w:pPr>
      <w:r>
        <w:rPr>
          <w:sz w:val="16"/>
          <w:szCs w:val="19"/>
        </w:rPr>
        <w:t xml:space="preserve">Батюшков смог (до Пушкина) показать возможности такого русского языка. </w:t>
      </w:r>
    </w:p>
    <w:p>
      <w:pPr>
        <w:pStyle w:val="Normal1"/>
        <w:spacing w:lineRule="atLeast" w:line="120"/>
        <w:ind w:right="-2" w:firstLine="567"/>
        <w:jc w:val="both"/>
        <w:rPr/>
      </w:pPr>
      <w:r>
        <w:rPr>
          <w:sz w:val="16"/>
          <w:szCs w:val="19"/>
        </w:rPr>
        <w:t xml:space="preserve">В любви он не романтик. </w:t>
      </w:r>
      <w:r>
        <w:rPr>
          <w:i/>
          <w:sz w:val="16"/>
          <w:szCs w:val="19"/>
        </w:rPr>
        <w:t>Изящное сладострастие – вот пафос его поэзии</w:t>
      </w:r>
      <w:r>
        <w:rPr>
          <w:sz w:val="16"/>
          <w:szCs w:val="19"/>
        </w:rPr>
        <w:t xml:space="preserve">. В любви, кроме страсти и грации, много нежности, а иногда много грусти и страдания. Но преобладающий элемент – страстное вожделение, увенчиваемое всею негою, всем обаянием исполненного поэзии и грации наслаждения. </w:t>
      </w:r>
    </w:p>
    <w:p>
      <w:pPr>
        <w:pStyle w:val="Normal1"/>
        <w:spacing w:lineRule="atLeast" w:line="120"/>
        <w:ind w:right="-2" w:firstLine="567"/>
        <w:jc w:val="both"/>
        <w:rPr>
          <w:sz w:val="16"/>
          <w:szCs w:val="19"/>
        </w:rPr>
      </w:pPr>
      <w:r>
        <w:rPr>
          <w:sz w:val="16"/>
          <w:szCs w:val="19"/>
        </w:rPr>
        <w:t xml:space="preserve">Батюшков много способствовал тому, что Пушкин явился нам таким, каким он нам явился. </w:t>
      </w:r>
    </w:p>
    <w:p>
      <w:pPr>
        <w:pStyle w:val="Normal1"/>
        <w:spacing w:lineRule="atLeast" w:line="120"/>
        <w:ind w:right="-2" w:firstLine="567"/>
        <w:jc w:val="both"/>
        <w:rPr>
          <w:sz w:val="16"/>
          <w:szCs w:val="19"/>
        </w:rPr>
      </w:pPr>
      <w:r>
        <w:rPr>
          <w:sz w:val="16"/>
          <w:szCs w:val="19"/>
        </w:rPr>
        <w:t xml:space="preserve">Батюшков переводил, но переводов его немного и то вольным переводом. </w:t>
      </w:r>
    </w:p>
    <w:p>
      <w:pPr>
        <w:pStyle w:val="Normal1"/>
        <w:spacing w:lineRule="atLeast" w:line="120"/>
        <w:ind w:right="-2" w:firstLine="567"/>
        <w:jc w:val="both"/>
        <w:rPr/>
      </w:pPr>
      <w:r>
        <w:rPr>
          <w:sz w:val="16"/>
          <w:szCs w:val="19"/>
        </w:rPr>
        <w:t xml:space="preserve">В прелестном послании Ж*** и В*** «Мои пенаты» с яркостью высказывается преобладающая страсть поэзии Батюшкова. Окончательные стихи этой прелестной пьесы представляют изящный </w:t>
      </w:r>
      <w:r>
        <w:rPr>
          <w:i/>
          <w:sz w:val="16"/>
          <w:szCs w:val="19"/>
        </w:rPr>
        <w:t>эпикуреизм Батюшкова</w:t>
      </w:r>
      <w:r>
        <w:rPr>
          <w:sz w:val="16"/>
          <w:szCs w:val="19"/>
        </w:rPr>
        <w:t xml:space="preserve"> во всей его поэтической обаятельности. В этом эпикуреизме много человечного, гуманного, хотя, может быть, в то же время много и одностороннего. Здоровый эстетический вкус всегда поставит в большое достоинство поэзии Батюшкова ее определенность. Чувство, одушевляющее Батюшкова, всегда органически жизненно, и потому оно не распространяется в словах, не кружится на одной ноге вокруг самого себя, но движется, растет из самого себя подобно растению, которое, проглянув из земли стебельком, является пышным цветком, дающим плод. </w:t>
      </w:r>
    </w:p>
    <w:p>
      <w:pPr>
        <w:pStyle w:val="Normal1"/>
        <w:spacing w:lineRule="atLeast" w:line="120"/>
        <w:ind w:right="-2" w:firstLine="567"/>
        <w:jc w:val="both"/>
        <w:rPr/>
      </w:pPr>
      <w:r>
        <w:rPr>
          <w:sz w:val="16"/>
          <w:szCs w:val="19"/>
        </w:rPr>
        <w:t xml:space="preserve">Как поэт нового времени, он не мог, в свою очередь, не заплатить дани романтизму. </w:t>
      </w:r>
      <w:r>
        <w:rPr>
          <w:i/>
          <w:sz w:val="16"/>
          <w:szCs w:val="19"/>
        </w:rPr>
        <w:t xml:space="preserve">В романтизме Батюшкова много определенности и ясности. Белинский отмечает его как хороший романтизм. </w:t>
      </w:r>
    </w:p>
    <w:p>
      <w:pPr>
        <w:pStyle w:val="Normal1"/>
        <w:spacing w:lineRule="atLeast" w:line="120"/>
        <w:ind w:right="-2" w:firstLine="567"/>
        <w:jc w:val="both"/>
        <w:rPr>
          <w:sz w:val="16"/>
          <w:szCs w:val="19"/>
        </w:rPr>
      </w:pPr>
      <w:r>
        <w:rPr>
          <w:sz w:val="16"/>
          <w:szCs w:val="19"/>
        </w:rPr>
        <w:t xml:space="preserve">Беспечный поэт-мечтатель, философ-эпикуреец, жрец любви, неги и наслаждения, Батюшков умел не только задумываться и грустить, но знал и диссонансы сомнения муки и отчаяния. </w:t>
      </w:r>
    </w:p>
    <w:p>
      <w:pPr>
        <w:pStyle w:val="Normal1"/>
        <w:spacing w:lineRule="atLeast" w:line="120"/>
        <w:ind w:right="-2" w:firstLine="567"/>
        <w:jc w:val="both"/>
        <w:rPr/>
      </w:pPr>
      <w:r>
        <w:rPr>
          <w:i/>
          <w:sz w:val="16"/>
          <w:szCs w:val="19"/>
        </w:rPr>
        <w:t>В его творчестве чувствуется незаконченность, неровность, незрелость.</w:t>
      </w:r>
      <w:r>
        <w:rPr>
          <w:sz w:val="16"/>
          <w:szCs w:val="19"/>
        </w:rPr>
        <w:t xml:space="preserve"> С превосходнейшими стихами мешаются у него иногда стихи старинной фактуры, лучшие пьесы не всегда выдержаны и не всегда чужды прозаических и растянутых пьес. Его поэтическая деятельность полна противоречий. Поэзия Батюшкова лишена общего характера. Пафос лишен уверенности. Источник противоречий Белинский видит в самом таланте Батюшкова. </w:t>
      </w:r>
    </w:p>
    <w:p>
      <w:pPr>
        <w:pStyle w:val="Normal1"/>
        <w:spacing w:lineRule="atLeast" w:line="120"/>
        <w:ind w:right="-2" w:firstLine="567"/>
        <w:jc w:val="both"/>
        <w:rPr>
          <w:i/>
          <w:i/>
          <w:sz w:val="16"/>
          <w:szCs w:val="19"/>
        </w:rPr>
      </w:pPr>
      <w:r>
        <w:rPr>
          <w:i/>
          <w:sz w:val="16"/>
          <w:szCs w:val="19"/>
        </w:rPr>
        <w:t xml:space="preserve">Батюшков находится под влиянием своего времени: перехода от карамзинского классицизма к пушкинскому романтизму, так как Пушкина считали первым романтиком, хотя Белинский называет Жуковского первым. </w:t>
      </w:r>
    </w:p>
    <w:p>
      <w:pPr>
        <w:pStyle w:val="Normal1"/>
        <w:tabs>
          <w:tab w:val="clear" w:pos="720"/>
          <w:tab w:val="left" w:pos="360" w:leader="none"/>
        </w:tabs>
        <w:spacing w:lineRule="atLeast" w:line="120"/>
        <w:ind w:right="-2" w:firstLine="567"/>
        <w:jc w:val="both"/>
        <w:rPr>
          <w:i/>
          <w:i/>
          <w:sz w:val="16"/>
          <w:szCs w:val="19"/>
        </w:rPr>
      </w:pPr>
      <w:r>
        <w:rPr>
          <w:i/>
          <w:sz w:val="16"/>
          <w:szCs w:val="19"/>
        </w:rPr>
      </w:r>
    </w:p>
    <w:p>
      <w:pPr>
        <w:pStyle w:val="Normal1"/>
        <w:spacing w:lineRule="atLeast" w:line="120"/>
        <w:ind w:right="-2" w:firstLine="567"/>
        <w:jc w:val="both"/>
        <w:rPr>
          <w:b/>
          <w:b/>
          <w:bCs/>
          <w:sz w:val="16"/>
          <w:szCs w:val="19"/>
        </w:rPr>
      </w:pPr>
      <w:r>
        <w:rPr>
          <w:b/>
          <w:bCs/>
          <w:sz w:val="16"/>
          <w:szCs w:val="19"/>
        </w:rPr>
        <w:t xml:space="preserve">Вопрос 6.Социальная и нравственная проблематика в повестях Пушкина «Дубровский» и «Капитанская дочка». </w:t>
      </w:r>
    </w:p>
    <w:p>
      <w:pPr>
        <w:pStyle w:val="Normal1"/>
        <w:spacing w:lineRule="atLeast" w:line="120"/>
        <w:ind w:right="-2" w:firstLine="567"/>
        <w:jc w:val="both"/>
        <w:rPr>
          <w:sz w:val="16"/>
          <w:szCs w:val="19"/>
        </w:rPr>
      </w:pPr>
      <w:r>
        <w:rPr>
          <w:sz w:val="16"/>
          <w:szCs w:val="19"/>
        </w:rPr>
        <w:t xml:space="preserve">Роман “Капитанская дочка”, опубликованный в четвертой книжке журнала “Современник” за 1836 г., — итоговое произведение Пушкина. “Прощальный” роман вырастал из пушкинских трудов по истории России. С начала 1830-х гг. в центре внимания Пушкина был XVIII век: эпоха Петра I (шла работа над “Историей Петра”) и самое крупное событие эпохи Екатерины II — крестьянский бунт 1773—1774 гг. Из материалов о бунте сложилась “История Пугачева”, написанная в Болдине осенью 1833 г. и опубликованная в 1834 г. под названием “История Пугачевского бунта” (изменено Николаем I). </w:t>
      </w:r>
    </w:p>
    <w:p>
      <w:pPr>
        <w:pStyle w:val="Normal1"/>
        <w:spacing w:lineRule="atLeast" w:line="120"/>
        <w:ind w:right="-2" w:firstLine="567"/>
        <w:jc w:val="both"/>
        <w:rPr>
          <w:sz w:val="16"/>
          <w:szCs w:val="19"/>
        </w:rPr>
      </w:pPr>
      <w:r>
        <w:rPr>
          <w:sz w:val="16"/>
          <w:szCs w:val="19"/>
        </w:rPr>
        <w:t>Изучение материалов бунта скорректировало первоначальный замысел. Пушкин пришел к выводу, что дворян</w:t>
        <w:softHyphen/>
        <w:t xml:space="preserve">ство — единственное из всех сословий — осталось верным правительству и не поддержало бунт. </w:t>
      </w:r>
    </w:p>
    <w:p>
      <w:pPr>
        <w:pStyle w:val="Normal1"/>
        <w:spacing w:lineRule="atLeast" w:line="120"/>
        <w:ind w:right="-2" w:firstLine="567"/>
        <w:jc w:val="both"/>
        <w:rPr/>
      </w:pPr>
      <w:r>
        <w:rPr>
          <w:i/>
          <w:sz w:val="16"/>
          <w:szCs w:val="19"/>
        </w:rPr>
        <w:t>Жизнеописание Гринева является основой хроникального сюжета романа. Формирование личности молодого дворянина — это непрерывная цепь испытаний его чести и человеческой порядочности.</w:t>
      </w:r>
      <w:r>
        <w:rPr>
          <w:sz w:val="16"/>
          <w:szCs w:val="19"/>
        </w:rPr>
        <w:t xml:space="preserve"> </w:t>
      </w:r>
      <w:r>
        <w:rPr>
          <w:i/>
          <w:sz w:val="16"/>
          <w:szCs w:val="19"/>
        </w:rPr>
        <w:t>Пушкин противопоставил в своем романе не дворян и крестьян, а народ и власть.</w:t>
      </w:r>
      <w:r>
        <w:rPr>
          <w:sz w:val="16"/>
          <w:szCs w:val="19"/>
        </w:rPr>
        <w:t xml:space="preserve"> Для него народ — это не только Пугачев с его “господами генералами”, “молодой казак”, ударивший саблей по голове Василису Егоровну, изуродованный башкирец, лукавый урядник Максимыч. Народ — это и капитан Миронов, и Маша, и попадья, и Савельич, и единственная крепостная Мироновых Палаша. Трагическая межа разводит героев романа именно тогда, когда они определяют свое отношение к власти. Екатерина II и Пугачев — ее символы. “Народ”, как отмечает наблюдательный Гринев, неотступно следовал за Пугачевым, толпился вокруг него. Одни видят в Пугачеве “народного царя”, воплощающего их мечту о “чуде” — сильной, но мудрой и справедливой власти, другие — разбойника и душегуба. И те и другие сближаются в своем стремлении к подлинной власти, человечной и милосердной. Именно власть “неправедная”, бестолковая и жестокая, отделившая себя от людей, подвела Россию к краю бездны. Не на “турку” или “шведа” приходится идти кое-как обученным “солдатушкам”, не защищать Отечество, а сражаться в “странной войне”, после которой родная земля превращается в пепелище (“состояние всего обширного края, где свирепствовал пожар, было ужасно...”). </w:t>
      </w:r>
    </w:p>
    <w:p>
      <w:pPr>
        <w:pStyle w:val="Normal1"/>
        <w:spacing w:lineRule="atLeast" w:line="120"/>
        <w:ind w:right="-2" w:firstLine="567"/>
        <w:jc w:val="both"/>
        <w:rPr>
          <w:i/>
          <w:i/>
          <w:sz w:val="16"/>
          <w:szCs w:val="19"/>
        </w:rPr>
      </w:pPr>
      <w:r>
        <w:rPr>
          <w:sz w:val="16"/>
          <w:szCs w:val="19"/>
          <w:u w:val="single"/>
        </w:rPr>
        <w:t>Дубровский</w:t>
      </w:r>
      <w:r>
        <w:rPr>
          <w:sz w:val="16"/>
          <w:szCs w:val="19"/>
        </w:rPr>
        <w:t>: принято считать,что это роман(широкая картина отображенной действительности,многоплановость,историчность,сюжетная занимательность подчинена социальной проблематике,хотя по объему это,скорее повесть.Большое внимание уделено обличению «барства дикого».Троекуров и Верейский. + идеализация старинного дворянства (Дубровский). Обличение неправедного суда-Шабашкин и сам суд. процесс.Продажность и паразитическая сущность чиновничества.Тема народного восстания,изображ. в романтической традиции.Д.-типично романт. герой,реалист. черт в нем почти нет.Идеализ. героя.</w:t>
      </w:r>
    </w:p>
    <w:p>
      <w:pPr>
        <w:pStyle w:val="Normal1"/>
        <w:tabs>
          <w:tab w:val="clear" w:pos="720"/>
          <w:tab w:val="left" w:pos="360" w:leader="none"/>
        </w:tabs>
        <w:spacing w:lineRule="atLeast" w:line="120"/>
        <w:ind w:right="-2" w:firstLine="567"/>
        <w:jc w:val="both"/>
        <w:rPr>
          <w:i/>
          <w:i/>
          <w:sz w:val="16"/>
          <w:szCs w:val="19"/>
        </w:rPr>
      </w:pPr>
      <w:r>
        <w:rPr>
          <w:i/>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 xml:space="preserve">Вопрос 7. Идейное и художественное своеобразие баллад Жуковского. </w:t>
      </w:r>
    </w:p>
    <w:p>
      <w:pPr>
        <w:pStyle w:val="Normal1"/>
        <w:tabs>
          <w:tab w:val="clear" w:pos="720"/>
          <w:tab w:val="left" w:pos="360" w:leader="none"/>
        </w:tabs>
        <w:spacing w:lineRule="atLeast" w:line="120"/>
        <w:ind w:right="-2" w:firstLine="567"/>
        <w:jc w:val="both"/>
        <w:rPr/>
      </w:pPr>
      <w:r>
        <w:rPr>
          <w:sz w:val="16"/>
          <w:szCs w:val="19"/>
        </w:rPr>
        <w:t xml:space="preserve">Баллада появилась в рус. лит. до Ж. – например «Раиса» Карамзина или «Громвал» Каменева. Но ранние рус. баллады прошли незамеченными, т.к. в них еще не было романтизма, одушевившего баллады Ж,. В 1808 г. в «Вестнике Европы» была напечатана первая баллада Ж. «Людмила» с подзаголовком «рус. баллада» и с примечаниями «подражание Бюргеровой Леноре». (Бюргер в ней использовал нем. нар. предания) Ж. пытается создать рус. балладу – он изменяет имя героини, переносит действие на Русь, придает обстановке некот. истор. черты (рать славян, дружина, Литва и Нарва как места военных действий), иногда вводит нар.-поэт. выражения типа «борзый конь», «ветер буйный». Затрагивается тема любви и смерти – героиня не верит в </w:t>
      </w:r>
      <w:r>
        <w:rPr>
          <w:sz w:val="16"/>
          <w:szCs w:val="19"/>
          <w:lang w:val="en-US"/>
        </w:rPr>
        <w:t>love</w:t>
      </w:r>
      <w:r>
        <w:rPr>
          <w:sz w:val="16"/>
          <w:szCs w:val="19"/>
        </w:rPr>
        <w:t xml:space="preserve"> и хочет </w:t>
      </w:r>
      <w:r>
        <w:rPr>
          <w:sz w:val="16"/>
          <w:szCs w:val="19"/>
          <w:lang w:val="en-US"/>
        </w:rPr>
        <w:t>dead</w:t>
      </w:r>
      <w:r>
        <w:rPr>
          <w:sz w:val="16"/>
          <w:szCs w:val="19"/>
        </w:rPr>
        <w:t xml:space="preserve"> в полной безнадежности:</w:t>
      </w:r>
    </w:p>
    <w:p>
      <w:pPr>
        <w:pStyle w:val="Normal1"/>
        <w:tabs>
          <w:tab w:val="clear" w:pos="720"/>
          <w:tab w:val="left" w:pos="360" w:leader="none"/>
        </w:tabs>
        <w:spacing w:lineRule="atLeast" w:line="120"/>
        <w:ind w:right="-2" w:firstLine="567"/>
        <w:jc w:val="both"/>
        <w:rPr/>
      </w:pPr>
      <w:r>
        <w:rPr>
          <w:sz w:val="16"/>
          <w:szCs w:val="19"/>
        </w:rPr>
        <w:t>«</w:t>
      </w:r>
      <w:r>
        <w:rPr>
          <w:i/>
          <w:sz w:val="16"/>
          <w:szCs w:val="19"/>
        </w:rPr>
        <w:t>Милый друг, всему конец,</w:t>
      </w:r>
    </w:p>
    <w:p>
      <w:pPr>
        <w:pStyle w:val="Normal1"/>
        <w:tabs>
          <w:tab w:val="clear" w:pos="720"/>
          <w:tab w:val="left" w:pos="360" w:leader="none"/>
        </w:tabs>
        <w:spacing w:lineRule="atLeast" w:line="120"/>
        <w:ind w:right="-2" w:firstLine="567"/>
        <w:jc w:val="both"/>
        <w:rPr>
          <w:i/>
          <w:i/>
          <w:sz w:val="16"/>
          <w:szCs w:val="19"/>
        </w:rPr>
      </w:pPr>
      <w:r>
        <w:rPr>
          <w:i/>
          <w:sz w:val="16"/>
          <w:szCs w:val="19"/>
        </w:rPr>
        <w:t>Что прошло – невозвратимо.</w:t>
      </w:r>
    </w:p>
    <w:p>
      <w:pPr>
        <w:pStyle w:val="Normal1"/>
        <w:tabs>
          <w:tab w:val="clear" w:pos="720"/>
          <w:tab w:val="left" w:pos="360" w:leader="none"/>
        </w:tabs>
        <w:spacing w:lineRule="atLeast" w:line="120"/>
        <w:ind w:right="-2" w:firstLine="567"/>
        <w:jc w:val="both"/>
        <w:rPr/>
      </w:pPr>
      <w:r>
        <w:rPr>
          <w:i/>
          <w:sz w:val="16"/>
          <w:szCs w:val="19"/>
        </w:rPr>
        <w:t>небо к нам неумолимо</w:t>
      </w:r>
      <w:r>
        <w:rPr>
          <w:sz w:val="16"/>
          <w:szCs w:val="19"/>
        </w:rPr>
        <w:t xml:space="preserve">» </w:t>
      </w:r>
    </w:p>
    <w:p>
      <w:pPr>
        <w:pStyle w:val="Normal1"/>
        <w:tabs>
          <w:tab w:val="clear" w:pos="720"/>
          <w:tab w:val="left" w:pos="360" w:leader="none"/>
        </w:tabs>
        <w:spacing w:lineRule="atLeast" w:line="120"/>
        <w:ind w:right="-2" w:firstLine="567"/>
        <w:jc w:val="both"/>
        <w:rPr>
          <w:sz w:val="16"/>
          <w:szCs w:val="19"/>
        </w:rPr>
      </w:pPr>
      <w:r>
        <w:rPr>
          <w:sz w:val="16"/>
          <w:szCs w:val="19"/>
        </w:rPr>
        <w:t xml:space="preserve">Мать Людочки предостерегает чадо от греховного ропота на провидение – «смертных ропот безрассуден». Ром. смысл баллады не сводится к религ. – моральной идее. Люда пожелала смерти и получила ее. Но неверие в загробную встречу с любимым привело ее к тому, что они соединяются не в вечной жизни, а в вечной смерти. Люда изменила ром. миропониманию и ром. идеалу. «Верь тому, что сердце скажет» - призывал Ж. «Сердце верить отказалось» - ответила Люда за что и получила люлей по полной. Ром. этой баллады (по Белинскому) заключается не только в ее содержании, но и в фантастическом колорите красок. </w:t>
      </w:r>
    </w:p>
    <w:p>
      <w:pPr>
        <w:pStyle w:val="Normal1"/>
        <w:tabs>
          <w:tab w:val="clear" w:pos="720"/>
          <w:tab w:val="left" w:pos="360" w:leader="none"/>
        </w:tabs>
        <w:spacing w:lineRule="atLeast" w:line="120"/>
        <w:ind w:right="-2" w:firstLine="567"/>
        <w:jc w:val="both"/>
        <w:rPr/>
      </w:pPr>
      <w:r>
        <w:rPr>
          <w:sz w:val="16"/>
          <w:szCs w:val="19"/>
        </w:rPr>
        <w:t xml:space="preserve">Но «Людмила» Ж. не удовлетворила, даже свернутая в трубочку. В 1813 г. в «Вестнике Европы» он напечатал новую серию марлезонского балета «Светлана», кот. была еще более популярна, чем Мила. В ней уже присутствовали некот. черты народности. Сюжетик трактован в рамках бытовой сцены гадания девушек в крещенский вечерок, что дало Ж. возможность воспроизвести черты рус. нац. быта, нар. обычаев. Ж. стремится передать и некот. особенности бытовой речи. Отказался от фантастики и мотивировать все сверхъестественное сном героини. Угрожающее Светке соединение с мертвым женихом оказывается не приступом некрофелии, а сном, и проснувшись она встречает живого и любящего жениха, короче, хэппи энд. Светик не воняла на провидение, поэтому обрела счастье. Жук верит в вечность любви и счастья, условием чего яв-ся верность до гроба и за гробом. </w:t>
      </w:r>
      <w:r>
        <w:rPr>
          <w:i/>
          <w:sz w:val="16"/>
          <w:szCs w:val="19"/>
        </w:rPr>
        <w:t>Любовь сильнее смерти – ром. идея баллады.</w:t>
      </w:r>
      <w:r>
        <w:rPr>
          <w:sz w:val="16"/>
          <w:szCs w:val="19"/>
        </w:rPr>
        <w:t xml:space="preserve"> Ж. не побоялся ввести в балладу элементы шутки, что противоречило традиции. </w:t>
      </w:r>
    </w:p>
    <w:p>
      <w:pPr>
        <w:pStyle w:val="Normal1"/>
        <w:tabs>
          <w:tab w:val="clear" w:pos="720"/>
          <w:tab w:val="left" w:pos="360" w:leader="none"/>
        </w:tabs>
        <w:spacing w:lineRule="atLeast" w:line="120"/>
        <w:ind w:right="-2" w:firstLine="567"/>
        <w:jc w:val="both"/>
        <w:rPr>
          <w:sz w:val="16"/>
          <w:szCs w:val="19"/>
        </w:rPr>
      </w:pPr>
      <w:r>
        <w:rPr>
          <w:sz w:val="16"/>
          <w:szCs w:val="19"/>
        </w:rPr>
        <w:t xml:space="preserve">В послед. балладах он не пошел по этому пути. Между Милкой и Светкой накропал еще «Кассандру» (1809) – начинает цикл перевода Ж. из Шиллера, а также «Громобой» (1811) + «Вадим» = «12 спящих дев» (1817). Назвав Громобоя рус. балладой переносит действие в др. Русь на Днепр, но рус. колорита у него не получилось, эта баллада ближе к трад. жанру ром. баллады. Это история про мэна, который загнал дьяволу душу свою и 12-ти дочерей – доминирует фантастическое и потустороннее. Развязки нет, дальнейшая судьба всей честной компании излагается в «Вадиме». </w:t>
      </w:r>
    </w:p>
    <w:p>
      <w:pPr>
        <w:pStyle w:val="Normal1"/>
        <w:tabs>
          <w:tab w:val="clear" w:pos="720"/>
          <w:tab w:val="left" w:pos="360" w:leader="none"/>
        </w:tabs>
        <w:spacing w:lineRule="atLeast" w:line="120"/>
        <w:ind w:right="-2" w:firstLine="567"/>
        <w:jc w:val="both"/>
        <w:rPr/>
      </w:pPr>
      <w:r>
        <w:rPr>
          <w:sz w:val="16"/>
          <w:szCs w:val="19"/>
        </w:rPr>
        <w:t>Общественные мотивы звучат в оригинальной балладе «Эолова арфа» (1815). Ж. ставит вопрос о духовной близости людей при их соц. неравенстве. Бедный певец Арминий полюбивший царскую дочь Минвану понимает, что ему доступно только «минутная сладость веселого вместе» (</w:t>
      </w:r>
      <w:r>
        <w:rPr>
          <w:sz w:val="16"/>
          <w:szCs w:val="19"/>
          <w:lang w:val="en-US"/>
        </w:rPr>
        <w:t>no</w:t>
      </w:r>
      <w:r>
        <w:rPr>
          <w:sz w:val="16"/>
          <w:szCs w:val="19"/>
        </w:rPr>
        <w:t xml:space="preserve"> </w:t>
      </w:r>
      <w:r>
        <w:rPr>
          <w:sz w:val="16"/>
          <w:szCs w:val="19"/>
          <w:lang w:val="en-US"/>
        </w:rPr>
        <w:t>comments</w:t>
      </w:r>
      <w:r>
        <w:rPr>
          <w:sz w:val="16"/>
          <w:szCs w:val="19"/>
        </w:rPr>
        <w:t>), тайная радость, скрытая от взоров людей.</w:t>
      </w:r>
    </w:p>
    <w:p>
      <w:pPr>
        <w:pStyle w:val="Normal1"/>
        <w:tabs>
          <w:tab w:val="clear" w:pos="720"/>
          <w:tab w:val="left" w:pos="360" w:leader="none"/>
        </w:tabs>
        <w:spacing w:lineRule="atLeast" w:line="120"/>
        <w:ind w:right="-2" w:firstLine="567"/>
        <w:jc w:val="both"/>
        <w:rPr/>
      </w:pPr>
      <w:r>
        <w:rPr>
          <w:sz w:val="16"/>
          <w:szCs w:val="19"/>
        </w:rPr>
        <w:t xml:space="preserve">«- </w:t>
      </w:r>
      <w:r>
        <w:rPr>
          <w:i/>
          <w:sz w:val="16"/>
          <w:szCs w:val="19"/>
        </w:rPr>
        <w:t>Проглянет денница</w:t>
      </w:r>
    </w:p>
    <w:p>
      <w:pPr>
        <w:pStyle w:val="Normal1"/>
        <w:tabs>
          <w:tab w:val="clear" w:pos="720"/>
          <w:tab w:val="left" w:pos="360" w:leader="none"/>
        </w:tabs>
        <w:spacing w:lineRule="atLeast" w:line="120"/>
        <w:ind w:right="-2" w:firstLine="567"/>
        <w:jc w:val="both"/>
        <w:rPr>
          <w:i/>
          <w:i/>
          <w:sz w:val="16"/>
          <w:szCs w:val="19"/>
        </w:rPr>
      </w:pPr>
      <w:r>
        <w:rPr>
          <w:i/>
          <w:sz w:val="16"/>
          <w:szCs w:val="19"/>
        </w:rPr>
        <w:t>Блаженству конец,</w:t>
      </w:r>
    </w:p>
    <w:p>
      <w:pPr>
        <w:pStyle w:val="Normal1"/>
        <w:tabs>
          <w:tab w:val="clear" w:pos="720"/>
          <w:tab w:val="left" w:pos="360" w:leader="none"/>
        </w:tabs>
        <w:spacing w:lineRule="atLeast" w:line="120"/>
        <w:ind w:right="-2" w:firstLine="567"/>
        <w:jc w:val="both"/>
        <w:rPr>
          <w:i/>
          <w:i/>
          <w:sz w:val="16"/>
          <w:szCs w:val="19"/>
        </w:rPr>
      </w:pPr>
      <w:r>
        <w:rPr>
          <w:i/>
          <w:sz w:val="16"/>
          <w:szCs w:val="19"/>
        </w:rPr>
        <w:t>Опять ты – царица,</w:t>
      </w:r>
    </w:p>
    <w:p>
      <w:pPr>
        <w:pStyle w:val="Normal1"/>
        <w:tabs>
          <w:tab w:val="clear" w:pos="720"/>
          <w:tab w:val="left" w:pos="360" w:leader="none"/>
        </w:tabs>
        <w:spacing w:lineRule="atLeast" w:line="120"/>
        <w:ind w:right="-2" w:firstLine="567"/>
        <w:jc w:val="both"/>
        <w:rPr/>
      </w:pPr>
      <w:r>
        <w:rPr>
          <w:i/>
          <w:sz w:val="16"/>
          <w:szCs w:val="19"/>
        </w:rPr>
        <w:t>Опять я – ничтожный и бедный певец</w:t>
      </w:r>
      <w:r>
        <w:rPr>
          <w:sz w:val="16"/>
          <w:szCs w:val="19"/>
        </w:rPr>
        <w:t xml:space="preserve">» </w:t>
      </w:r>
    </w:p>
    <w:p>
      <w:pPr>
        <w:pStyle w:val="Normal1"/>
        <w:tabs>
          <w:tab w:val="clear" w:pos="720"/>
          <w:tab w:val="left" w:pos="360" w:leader="none"/>
          <w:tab w:val="left" w:pos="644" w:leader="none"/>
        </w:tabs>
        <w:spacing w:lineRule="atLeast" w:line="120"/>
        <w:ind w:left="567" w:right="-2" w:hanging="0"/>
        <w:jc w:val="both"/>
        <w:rPr>
          <w:i/>
          <w:i/>
          <w:sz w:val="16"/>
          <w:szCs w:val="19"/>
        </w:rPr>
      </w:pPr>
      <w:r>
        <w:rPr>
          <w:i/>
          <w:sz w:val="16"/>
          <w:szCs w:val="19"/>
        </w:rPr>
        <w:t>Лишь царским убором</w:t>
      </w:r>
    </w:p>
    <w:p>
      <w:pPr>
        <w:pStyle w:val="Normal1"/>
        <w:tabs>
          <w:tab w:val="clear" w:pos="720"/>
          <w:tab w:val="left" w:pos="360" w:leader="none"/>
        </w:tabs>
        <w:spacing w:lineRule="atLeast" w:line="120"/>
        <w:ind w:right="-2" w:firstLine="567"/>
        <w:jc w:val="both"/>
        <w:rPr>
          <w:i/>
          <w:i/>
          <w:sz w:val="16"/>
          <w:szCs w:val="19"/>
        </w:rPr>
      </w:pPr>
      <w:r>
        <w:rPr>
          <w:i/>
          <w:sz w:val="16"/>
          <w:szCs w:val="19"/>
        </w:rPr>
        <w:t>Я буду с толпою,</w:t>
      </w:r>
    </w:p>
    <w:p>
      <w:pPr>
        <w:pStyle w:val="Normal1"/>
        <w:tabs>
          <w:tab w:val="clear" w:pos="720"/>
          <w:tab w:val="left" w:pos="360" w:leader="none"/>
        </w:tabs>
        <w:spacing w:lineRule="atLeast" w:line="120"/>
        <w:ind w:right="-2" w:firstLine="567"/>
        <w:jc w:val="both"/>
        <w:rPr>
          <w:i/>
          <w:i/>
          <w:sz w:val="16"/>
          <w:szCs w:val="19"/>
        </w:rPr>
      </w:pPr>
      <w:r>
        <w:rPr>
          <w:i/>
          <w:sz w:val="16"/>
          <w:szCs w:val="19"/>
        </w:rPr>
        <w:t>А мыслью и взором</w:t>
      </w:r>
    </w:p>
    <w:p>
      <w:pPr>
        <w:pStyle w:val="Normal1"/>
        <w:tabs>
          <w:tab w:val="clear" w:pos="720"/>
          <w:tab w:val="left" w:pos="360" w:leader="none"/>
        </w:tabs>
        <w:spacing w:lineRule="atLeast" w:line="120"/>
        <w:ind w:right="-2" w:firstLine="567"/>
        <w:jc w:val="both"/>
        <w:rPr/>
      </w:pPr>
      <w:r>
        <w:rPr>
          <w:i/>
          <w:sz w:val="16"/>
          <w:szCs w:val="19"/>
        </w:rPr>
        <w:t>Я буду с тобою</w:t>
      </w:r>
      <w:r>
        <w:rPr>
          <w:sz w:val="16"/>
          <w:szCs w:val="19"/>
        </w:rPr>
        <w:t>»</w:t>
      </w:r>
    </w:p>
    <w:p>
      <w:pPr>
        <w:pStyle w:val="Normal1"/>
        <w:tabs>
          <w:tab w:val="clear" w:pos="720"/>
          <w:tab w:val="left" w:pos="0" w:leader="none"/>
        </w:tabs>
        <w:spacing w:lineRule="atLeast" w:line="120"/>
        <w:ind w:right="-2" w:firstLine="567"/>
        <w:jc w:val="both"/>
        <w:rPr>
          <w:sz w:val="16"/>
          <w:szCs w:val="19"/>
        </w:rPr>
      </w:pPr>
      <w:r>
        <w:rPr>
          <w:sz w:val="16"/>
          <w:szCs w:val="19"/>
        </w:rPr>
        <w:t>Духовная близость торжествует над соц. неравенством только в мире ром. мечты, кот. неминуемо сталкивается с суровой реальностью. Любовь певца и царевны перестала быть тайной, и парня изгнали, но победа соц. несправедливости была временной, и после смерти ребята опять соединились.</w:t>
      </w:r>
    </w:p>
    <w:p>
      <w:pPr>
        <w:pStyle w:val="Normal1"/>
        <w:tabs>
          <w:tab w:val="clear" w:pos="720"/>
          <w:tab w:val="left" w:pos="0" w:leader="none"/>
        </w:tabs>
        <w:spacing w:lineRule="atLeast" w:line="120"/>
        <w:ind w:right="-2" w:firstLine="567"/>
        <w:jc w:val="both"/>
        <w:rPr>
          <w:sz w:val="16"/>
          <w:szCs w:val="19"/>
        </w:rPr>
      </w:pPr>
      <w:r>
        <w:rPr>
          <w:sz w:val="16"/>
          <w:szCs w:val="19"/>
        </w:rPr>
      </w:r>
    </w:p>
    <w:p>
      <w:pPr>
        <w:pStyle w:val="Normal1"/>
        <w:tabs>
          <w:tab w:val="clear" w:pos="720"/>
          <w:tab w:val="left" w:pos="0" w:leader="none"/>
        </w:tabs>
        <w:spacing w:lineRule="atLeast" w:line="120"/>
        <w:ind w:right="-2" w:firstLine="567"/>
        <w:jc w:val="both"/>
        <w:rPr/>
      </w:pPr>
      <w:r>
        <w:rPr>
          <w:b/>
          <w:bCs/>
          <w:sz w:val="16"/>
          <w:szCs w:val="19"/>
        </w:rPr>
        <w:t xml:space="preserve">Вопрос 8. Образ Петра </w:t>
      </w:r>
      <w:r>
        <w:rPr>
          <w:b/>
          <w:bCs/>
          <w:sz w:val="16"/>
          <w:szCs w:val="19"/>
          <w:lang w:val="en-US"/>
        </w:rPr>
        <w:t>I</w:t>
      </w:r>
      <w:r>
        <w:rPr>
          <w:b/>
          <w:bCs/>
          <w:sz w:val="16"/>
          <w:szCs w:val="19"/>
        </w:rPr>
        <w:t xml:space="preserve"> в романе «Арап Петра Великого» и в поэме «Полтава». </w:t>
      </w:r>
    </w:p>
    <w:p>
      <w:pPr>
        <w:pStyle w:val="Normal1"/>
        <w:spacing w:lineRule="atLeast" w:line="120"/>
        <w:ind w:right="-2" w:firstLine="567"/>
        <w:jc w:val="both"/>
        <w:rPr>
          <w:b/>
          <w:b/>
          <w:bCs/>
          <w:sz w:val="16"/>
          <w:szCs w:val="19"/>
        </w:rPr>
      </w:pPr>
      <w:r>
        <w:rPr>
          <w:b/>
          <w:bCs/>
          <w:sz w:val="16"/>
          <w:szCs w:val="19"/>
        </w:rPr>
      </w:r>
    </w:p>
    <w:p>
      <w:pPr>
        <w:pStyle w:val="Normal1"/>
        <w:spacing w:lineRule="atLeast" w:line="120"/>
        <w:ind w:right="-2" w:firstLine="567"/>
        <w:jc w:val="both"/>
        <w:rPr>
          <w:b/>
          <w:b/>
          <w:bCs/>
          <w:sz w:val="16"/>
          <w:szCs w:val="19"/>
        </w:rPr>
      </w:pPr>
      <w:r>
        <w:rPr>
          <w:b/>
          <w:bCs/>
          <w:sz w:val="16"/>
          <w:szCs w:val="19"/>
        </w:rPr>
        <w:t>Вопрос 9. Полемика вокруг книги Шишкова «Рассуждение о старом и новом слоге российского языка». «Беседа любителей русского слова», «Арзамас».</w:t>
      </w:r>
    </w:p>
    <w:p>
      <w:pPr>
        <w:pStyle w:val="Normal1"/>
        <w:spacing w:lineRule="atLeast" w:line="120"/>
        <w:ind w:right="-2" w:firstLine="567"/>
        <w:jc w:val="both"/>
        <w:rPr/>
      </w:pPr>
      <w:r>
        <w:rPr>
          <w:sz w:val="16"/>
          <w:szCs w:val="19"/>
        </w:rPr>
        <w:t xml:space="preserve">Знамением переходной эпохи 1800-1810-х годов был </w:t>
      </w:r>
      <w:r>
        <w:rPr>
          <w:i/>
          <w:sz w:val="16"/>
          <w:szCs w:val="19"/>
        </w:rPr>
        <w:t>спор карамзинистов и шишковистов о «старом» и «новом» слоге русского языка.</w:t>
      </w:r>
      <w:r>
        <w:rPr>
          <w:sz w:val="16"/>
          <w:szCs w:val="19"/>
        </w:rPr>
        <w:t xml:space="preserve"> </w:t>
      </w:r>
      <w:r>
        <w:rPr>
          <w:i/>
          <w:sz w:val="16"/>
          <w:szCs w:val="19"/>
        </w:rPr>
        <w:t>Полемика шла о путях русского Просвещения в целом и о месте литературы в системе русской общественной жизни.</w:t>
      </w:r>
      <w:r>
        <w:rPr>
          <w:sz w:val="16"/>
          <w:szCs w:val="19"/>
        </w:rPr>
        <w:t xml:space="preserve"> Первым предвестником полемики была статья Карамзина «Отчего в России мало авторских талантов» (1802).</w:t>
      </w:r>
      <w:r>
        <w:rPr>
          <w:i/>
          <w:sz w:val="16"/>
          <w:szCs w:val="19"/>
        </w:rPr>
        <w:t xml:space="preserve"> Карамзин</w:t>
      </w:r>
      <w:r>
        <w:rPr>
          <w:sz w:val="16"/>
          <w:szCs w:val="19"/>
        </w:rPr>
        <w:t xml:space="preserve"> подчеркивал общественное значение литературы и литератора. Литература – один из двигателей просвещения. Он также писал о том, что </w:t>
      </w:r>
      <w:r>
        <w:rPr>
          <w:i/>
          <w:sz w:val="16"/>
          <w:szCs w:val="19"/>
        </w:rPr>
        <w:t>язык литературы еще не образован, и путь его образования – изучение классических образцов и сближение с языком света,</w:t>
      </w:r>
      <w:r>
        <w:rPr>
          <w:sz w:val="16"/>
          <w:szCs w:val="19"/>
        </w:rPr>
        <w:t xml:space="preserve"> образованной верхушки общества. Трактат «Рассуждение о старом и новом слоге российского языка» адмирала А.С. Шишкова, главы консервативной общественно-литературной группы, анонимно появился в 1803 году в Петербурге. Трактат – основной полемический из противоположного лагеря. Трактат открыто демонстрировал свое </w:t>
      </w:r>
      <w:r>
        <w:rPr>
          <w:i/>
          <w:sz w:val="16"/>
          <w:szCs w:val="19"/>
        </w:rPr>
        <w:t xml:space="preserve">недовольство либеральными веяниями царствования Александра </w:t>
      </w:r>
      <w:r>
        <w:rPr>
          <w:i/>
          <w:sz w:val="16"/>
          <w:szCs w:val="19"/>
          <w:lang w:val="en-US"/>
        </w:rPr>
        <w:t>I</w:t>
      </w:r>
      <w:r>
        <w:rPr>
          <w:i/>
          <w:sz w:val="16"/>
          <w:szCs w:val="19"/>
        </w:rPr>
        <w:t xml:space="preserve">. </w:t>
      </w:r>
      <w:r>
        <w:rPr>
          <w:sz w:val="16"/>
          <w:szCs w:val="19"/>
        </w:rPr>
        <w:t xml:space="preserve">Шишков </w:t>
      </w:r>
      <w:r>
        <w:rPr>
          <w:i/>
          <w:sz w:val="16"/>
          <w:szCs w:val="19"/>
        </w:rPr>
        <w:t>нападал на языковую политику карамзинистов</w:t>
      </w:r>
      <w:r>
        <w:rPr>
          <w:sz w:val="16"/>
          <w:szCs w:val="19"/>
        </w:rPr>
        <w:t xml:space="preserve">, якобы отказывающихся от национальной традиции и пытающихся построить новый литературный язык «на правилах чуждого, не свойственного нам и бедного языка французского». Такое стремление – есть прямое следствие «иностранного» воспитания, сеющего безверие, пренебрежение к патриархальным добродетелям и развратные нравы. В своих глубинных основах выступление Шишкова было продолжением той борьбы, которая велась против Карамзина уже с середины 90-х годов 18 века. Однако в трактате </w:t>
      </w:r>
      <w:r>
        <w:rPr>
          <w:i/>
          <w:sz w:val="16"/>
          <w:szCs w:val="19"/>
        </w:rPr>
        <w:t>впервые были сформулирована позитивная программа «архаистов»: возвращение к основам национального языка, сохраненного в церковных книгах.</w:t>
      </w:r>
      <w:r>
        <w:rPr>
          <w:sz w:val="16"/>
          <w:szCs w:val="19"/>
        </w:rPr>
        <w:t xml:space="preserve"> В соответствии с этой программой </w:t>
      </w:r>
      <w:r>
        <w:rPr>
          <w:i/>
          <w:sz w:val="16"/>
          <w:szCs w:val="19"/>
        </w:rPr>
        <w:t>Шишков призывал очистить литературную речь от наносных галлицизмов</w:t>
      </w:r>
      <w:r>
        <w:rPr>
          <w:sz w:val="16"/>
          <w:szCs w:val="19"/>
        </w:rPr>
        <w:t xml:space="preserve"> (слово заимствованное из французского языка), </w:t>
      </w:r>
      <w:r>
        <w:rPr>
          <w:i/>
          <w:sz w:val="16"/>
          <w:szCs w:val="19"/>
        </w:rPr>
        <w:t>найдя соответствующие эквиваленты в словарном фонде церковно-славянского языка; он предлагал и свои неологизмы, основанные на корневых значениях.</w:t>
      </w:r>
      <w:r>
        <w:rPr>
          <w:sz w:val="16"/>
          <w:szCs w:val="19"/>
        </w:rPr>
        <w:t xml:space="preserve"> Стиль «</w:t>
      </w:r>
      <w:r>
        <w:rPr>
          <w:sz w:val="16"/>
          <w:szCs w:val="19"/>
          <w:lang w:val="en-US"/>
        </w:rPr>
        <w:t>elegance</w:t>
      </w:r>
      <w:r>
        <w:rPr>
          <w:sz w:val="16"/>
          <w:szCs w:val="19"/>
        </w:rPr>
        <w:t xml:space="preserve">», как иронически именует Шишков «новый слог», им отвергается и осмеивается, иногда не без проницательности; он пародирует его жеманство и метафорическую изысканность. </w:t>
      </w:r>
    </w:p>
    <w:p>
      <w:pPr>
        <w:pStyle w:val="21"/>
        <w:spacing w:lineRule="atLeast" w:line="120"/>
        <w:ind w:right="-2" w:firstLine="567"/>
        <w:rPr/>
      </w:pPr>
      <w:r>
        <w:rPr>
          <w:sz w:val="16"/>
          <w:szCs w:val="19"/>
        </w:rPr>
        <w:t>Книга Шишкова была сигналом к открытой полемике, которая продолжалась более десятилетия, проясняя антагонистические позиции сторон. В течение долгого времени держалось мнение, что</w:t>
      </w:r>
      <w:r>
        <w:rPr>
          <w:i/>
          <w:sz w:val="16"/>
          <w:szCs w:val="19"/>
        </w:rPr>
        <w:t xml:space="preserve"> Шишков если и не победил в этом споре, то, во всяком случае, заставил Карамзина во многом уступить свои позиции. </w:t>
      </w:r>
      <w:r>
        <w:rPr>
          <w:sz w:val="16"/>
          <w:szCs w:val="19"/>
        </w:rPr>
        <w:t xml:space="preserve">В действительности же критика Шишковым издержек «нового слога» молчаливо разделялась и Дмитриевым и Карамзиным. Но вместе с тем, антагонизм Шишкова и Карамзина имел достаточно глубокие корни. Требование Карамзина «писать так, как говорят», несколько заостренное в полемике (причем речь шла не о тождестве, а о сближении письменного и разговорного языка), опиралась на понятие языкового обычая, «общего употребления», выдвинутого карамзинистами. Это понятие было результатом осознания исторической изменчивости как языковых, так и литературных норм. Напротив, Шишков, призывавший к воскрешению исторической традиции, ссылавшийся на Ломоносова, выступал как сторонник нормативной поэтики, якобы искаженной и «забытой» невежественными писателями. </w:t>
      </w:r>
    </w:p>
    <w:p>
      <w:pPr>
        <w:pStyle w:val="Normal1"/>
        <w:spacing w:lineRule="atLeast" w:line="120"/>
        <w:ind w:right="-2" w:firstLine="567"/>
        <w:jc w:val="both"/>
        <w:rPr/>
      </w:pPr>
      <w:r>
        <w:rPr>
          <w:i/>
          <w:sz w:val="16"/>
          <w:szCs w:val="19"/>
        </w:rPr>
        <w:t>Спор, начатый книгой Шишкова, ускорил поляризацию литературных сил</w:t>
      </w:r>
      <w:r>
        <w:rPr>
          <w:sz w:val="16"/>
          <w:szCs w:val="19"/>
        </w:rPr>
        <w:t xml:space="preserve">. Из области филологии и критики он перешел в сферу художественного творчества. Борьба </w:t>
      </w:r>
      <w:r>
        <w:rPr>
          <w:i/>
          <w:sz w:val="16"/>
          <w:szCs w:val="19"/>
        </w:rPr>
        <w:t>«классиков» и «романтиков» или «шишковистов» и «карамзинистов».</w:t>
      </w:r>
      <w:r>
        <w:rPr>
          <w:sz w:val="16"/>
          <w:szCs w:val="19"/>
        </w:rPr>
        <w:t xml:space="preserve"> </w:t>
      </w:r>
    </w:p>
    <w:p>
      <w:pPr>
        <w:pStyle w:val="Normal1"/>
        <w:spacing w:lineRule="atLeast" w:line="120"/>
        <w:ind w:right="-2" w:firstLine="567"/>
        <w:jc w:val="both"/>
        <w:rPr/>
      </w:pPr>
      <w:r>
        <w:rPr>
          <w:sz w:val="16"/>
          <w:szCs w:val="19"/>
        </w:rPr>
        <w:t xml:space="preserve">В 1811 году Шишков осуществил формальное объединение своей группы – «Беседа любителей русского слова». Структура общества была строго иерархичной: оно делилось на </w:t>
      </w:r>
      <w:r>
        <w:rPr>
          <w:i/>
          <w:sz w:val="16"/>
          <w:szCs w:val="19"/>
        </w:rPr>
        <w:t>четыре разряда</w:t>
      </w:r>
      <w:r>
        <w:rPr>
          <w:sz w:val="16"/>
          <w:szCs w:val="19"/>
        </w:rPr>
        <w:t>, с председателем, действительными членами, членами-сотрудниками и почтенными членами. В числе участников были Крылов, Державин; почетными членами в числе других были избраны Карамзин, Дмитриев – главы противоположной литературной партии. «Беседа» претендовала, таким образом, на</w:t>
      </w:r>
      <w:r>
        <w:rPr>
          <w:i/>
          <w:sz w:val="16"/>
          <w:szCs w:val="19"/>
        </w:rPr>
        <w:t xml:space="preserve"> роль своеобразной «академии»,</w:t>
      </w:r>
      <w:r>
        <w:rPr>
          <w:sz w:val="16"/>
          <w:szCs w:val="19"/>
        </w:rPr>
        <w:t xml:space="preserve"> стоявшей над партиями и кружками и </w:t>
      </w:r>
      <w:r>
        <w:rPr>
          <w:i/>
          <w:sz w:val="16"/>
          <w:szCs w:val="19"/>
        </w:rPr>
        <w:t xml:space="preserve">устанавливавшей литературные и языковый нормы. </w:t>
      </w:r>
    </w:p>
    <w:p>
      <w:pPr>
        <w:pStyle w:val="Normal1"/>
        <w:spacing w:lineRule="atLeast" w:line="120"/>
        <w:ind w:right="-2" w:firstLine="567"/>
        <w:jc w:val="both"/>
        <w:rPr/>
      </w:pPr>
      <w:r>
        <w:rPr>
          <w:i/>
          <w:sz w:val="16"/>
          <w:szCs w:val="19"/>
        </w:rPr>
        <w:t>Общество возникает на почве полемики шишковистов и Батюшкова</w:t>
      </w:r>
      <w:r>
        <w:rPr>
          <w:sz w:val="16"/>
          <w:szCs w:val="19"/>
        </w:rPr>
        <w:t xml:space="preserve"> с «Моими пенатами», а также «Ведением на берегах Леты». Именно «Ведение» было одним из самых значительных и эффективных выступлений против шишковистов, с которым в 1809 году Батюшков включился в полемику. «Мои пенаты» Батюшкова стояли в преддверии новой фазы полемики с шишковистами, в которой батюшковское понимание «поэта» оказалось идеологически значимым. Эта новая фаза относится к концу 1800-х годов. В это время прослеживается </w:t>
      </w:r>
      <w:r>
        <w:rPr>
          <w:i/>
          <w:sz w:val="16"/>
          <w:szCs w:val="19"/>
        </w:rPr>
        <w:t>нарастание патриотических настроений, вызванные наполеоновскими войнами</w:t>
      </w:r>
      <w:r>
        <w:rPr>
          <w:sz w:val="16"/>
          <w:szCs w:val="19"/>
        </w:rPr>
        <w:t xml:space="preserve">, которые </w:t>
      </w:r>
      <w:r>
        <w:rPr>
          <w:i/>
          <w:sz w:val="16"/>
          <w:szCs w:val="19"/>
        </w:rPr>
        <w:t>обострили политическую и идеологическую ситуацию в стране.</w:t>
      </w:r>
      <w:r>
        <w:rPr>
          <w:sz w:val="16"/>
          <w:szCs w:val="19"/>
        </w:rPr>
        <w:t xml:space="preserve"> На волне этих обострений поднимается консервативная оппозиция во главе с Шишковым, но теперь им противостоит новое поколение. </w:t>
      </w:r>
    </w:p>
    <w:p>
      <w:pPr>
        <w:pStyle w:val="Normal1"/>
        <w:spacing w:lineRule="atLeast" w:line="120"/>
        <w:ind w:right="-2" w:firstLine="567"/>
        <w:jc w:val="both"/>
        <w:rPr/>
      </w:pPr>
      <w:r>
        <w:rPr>
          <w:sz w:val="16"/>
          <w:szCs w:val="19"/>
        </w:rPr>
        <w:t xml:space="preserve">«Арзамас» – литературный кружок, активным членом которого был </w:t>
      </w:r>
      <w:r>
        <w:rPr>
          <w:i/>
          <w:sz w:val="16"/>
          <w:szCs w:val="19"/>
        </w:rPr>
        <w:t>Батюшков.</w:t>
      </w:r>
      <w:r>
        <w:rPr>
          <w:sz w:val="16"/>
          <w:szCs w:val="19"/>
        </w:rPr>
        <w:t xml:space="preserve"> «Арзамсское общество безвестных людей» </w:t>
      </w:r>
      <w:r>
        <w:rPr>
          <w:i/>
          <w:sz w:val="16"/>
          <w:szCs w:val="19"/>
        </w:rPr>
        <w:t xml:space="preserve">возникает как пародия на «Беседу </w:t>
      </w:r>
      <w:r>
        <w:rPr>
          <w:sz w:val="16"/>
          <w:szCs w:val="19"/>
        </w:rPr>
        <w:t>любителей</w:t>
      </w:r>
      <w:r>
        <w:rPr>
          <w:i/>
          <w:sz w:val="16"/>
          <w:szCs w:val="19"/>
        </w:rPr>
        <w:t xml:space="preserve"> русского слова», </w:t>
      </w:r>
      <w:r>
        <w:rPr>
          <w:sz w:val="16"/>
          <w:szCs w:val="19"/>
        </w:rPr>
        <w:t xml:space="preserve">травестируя ее организационные формы. Широкое распространение пародии в карамзинистких кругах прямо подготавливает тип «буффонского общества». Непосредственным поводом к созданию общества была постановка комедии А.А. Шаховского «Липецкие воды» (1815), где был осмеян балладник Жуковский. Основание «Арзамаса» было ответной акцией; в него вошли сам Жуковский, Д.В. Дашков, Д.Н. Блудов, Ал. Тургенев, В.Л. Пушкин, Вяземский, Батюшков и др., вплоть до молодого А.С. Пушкина. </w:t>
      </w:r>
    </w:p>
    <w:p>
      <w:pPr>
        <w:pStyle w:val="Normal1"/>
        <w:spacing w:lineRule="atLeast" w:line="120"/>
        <w:ind w:right="-2" w:firstLine="567"/>
        <w:jc w:val="both"/>
        <w:rPr/>
      </w:pPr>
      <w:r>
        <w:rPr>
          <w:sz w:val="16"/>
          <w:szCs w:val="19"/>
        </w:rPr>
        <w:t xml:space="preserve">Подчеркнутая </w:t>
      </w:r>
      <w:r>
        <w:rPr>
          <w:i/>
          <w:sz w:val="16"/>
          <w:szCs w:val="19"/>
        </w:rPr>
        <w:t>«антиритуальность» «Арзамаса»</w:t>
      </w:r>
      <w:r>
        <w:rPr>
          <w:sz w:val="16"/>
          <w:szCs w:val="19"/>
        </w:rPr>
        <w:t xml:space="preserve"> складывалась в особой шутовской «антибесидистиский» ритуал. Намеренно интимные собрания (в противовес официальной торжественности заседаний «Беседы») отражались в «протоколах», который составлял Жуковский в шутливых гекзаметрах, подчеркивающих </w:t>
      </w:r>
      <w:r>
        <w:rPr>
          <w:i/>
          <w:sz w:val="16"/>
          <w:szCs w:val="19"/>
        </w:rPr>
        <w:t>игровой характер деятельности кружка.</w:t>
      </w:r>
      <w:r>
        <w:rPr>
          <w:sz w:val="16"/>
          <w:szCs w:val="19"/>
        </w:rPr>
        <w:t xml:space="preserve"> Самая процедура приема новых членов пародийно соотносилась с традицией, существовавшей еще во Французской академии, где новоизбранный член, занимая место умершего, произносил похвальное слово своему предшественнику. Новые члены «Арзамаса» произносили ироническую похвалу одному из «живых покойников «Беседы»». Поэтическим предвосхищением этого ритуала была выросшая из быта кружка сатира К.Н. Батюшкова «Певец в беседе любителей русского слова» (1813) – травестированный «Певец во стане русских воинов» Жуковского. Вместе с «Видением на берегах Леты» «Певец в Беседе» был самым значительным порождением сатирического духа «Арзамаса»; третьей знаменитой сатирой был «Дом сумасшедших» А.Ф. Воейкова. Все эти сатиры строились, как серия эпиграмматических характеристик и были тесно связаны с жанровой традицией эпиграммы, которая достигает своего высшего расцвета именно в 10-20-е годы, и более всего в творчестве «арзамасцев» - Вяземского, а потом Пушкина. </w:t>
      </w:r>
    </w:p>
    <w:p>
      <w:pPr>
        <w:pStyle w:val="Normal1"/>
        <w:spacing w:lineRule="atLeast" w:line="120"/>
        <w:ind w:right="-2" w:firstLine="567"/>
        <w:jc w:val="both"/>
        <w:rPr/>
      </w:pPr>
      <w:r>
        <w:rPr>
          <w:i/>
          <w:sz w:val="16"/>
          <w:szCs w:val="19"/>
        </w:rPr>
        <w:t xml:space="preserve">Борьба«Арзамаса» и «Беседы» способствовала формированию русской романтической литературы. «Беседа» ориентировалась на традиции классицизма, </w:t>
      </w:r>
      <w:r>
        <w:rPr>
          <w:sz w:val="16"/>
          <w:szCs w:val="19"/>
        </w:rPr>
        <w:t>восприняла переромантические черты: атмосферу меланхолии, тяготение к религии и национальным началам, народной поэзии. Напротив, «</w:t>
      </w:r>
      <w:r>
        <w:rPr>
          <w:i/>
          <w:sz w:val="16"/>
          <w:szCs w:val="19"/>
        </w:rPr>
        <w:t>арзамасцы</w:t>
      </w:r>
      <w:r>
        <w:rPr>
          <w:sz w:val="16"/>
          <w:szCs w:val="19"/>
        </w:rPr>
        <w:t xml:space="preserve">», в дальнейшем заявлявшие себя </w:t>
      </w:r>
      <w:r>
        <w:rPr>
          <w:i/>
          <w:sz w:val="16"/>
          <w:szCs w:val="19"/>
        </w:rPr>
        <w:t>сторонниками романтизма,</w:t>
      </w:r>
      <w:r>
        <w:rPr>
          <w:sz w:val="16"/>
          <w:szCs w:val="19"/>
        </w:rPr>
        <w:t xml:space="preserve"> </w:t>
      </w:r>
      <w:r>
        <w:rPr>
          <w:i/>
          <w:sz w:val="16"/>
          <w:szCs w:val="19"/>
        </w:rPr>
        <w:t>исповедуют просветительские идеи:</w:t>
      </w:r>
      <w:r>
        <w:rPr>
          <w:sz w:val="16"/>
          <w:szCs w:val="19"/>
        </w:rPr>
        <w:t xml:space="preserve"> рационалистическую точность слова, религиозный индифферентизм (безразличие) и даже скептицизм, политическое свободомыслие. </w:t>
      </w:r>
      <w:r>
        <w:rPr>
          <w:i/>
          <w:sz w:val="16"/>
          <w:szCs w:val="19"/>
        </w:rPr>
        <w:t>«Французская» ориентация</w:t>
      </w:r>
      <w:r>
        <w:rPr>
          <w:sz w:val="16"/>
          <w:szCs w:val="19"/>
        </w:rPr>
        <w:t xml:space="preserve"> ясно сказывается в творчестве раннего Вяземского, лицейского А.С. Пушкина. </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10. Лирика Пушкина периода южной ссылки.</w:t>
      </w:r>
    </w:p>
    <w:p>
      <w:pPr>
        <w:pStyle w:val="Normal1"/>
        <w:spacing w:lineRule="atLeast" w:line="120"/>
        <w:ind w:right="-2" w:firstLine="567"/>
        <w:jc w:val="both"/>
        <w:rPr/>
      </w:pPr>
      <w:r>
        <w:rPr>
          <w:i/>
          <w:sz w:val="16"/>
          <w:szCs w:val="19"/>
        </w:rPr>
        <w:t>Период южной ссылки (май 1820 — июль 1824)</w:t>
      </w:r>
      <w:r>
        <w:rPr>
          <w:sz w:val="16"/>
          <w:szCs w:val="19"/>
        </w:rPr>
        <w:t xml:space="preserve"> — поворотный этап в жизни и творчестве Пушкина. Изменился его жизненный статус: оставаясь чиновником, он превратился в опального дворянина, поэта-изгнанника. Дальнейшая жизнь поэта зависела только от того, куда “подует самовластье”.</w:t>
      </w:r>
    </w:p>
    <w:p>
      <w:pPr>
        <w:pStyle w:val="Normal1"/>
        <w:spacing w:lineRule="atLeast" w:line="120"/>
        <w:ind w:right="-2" w:firstLine="567"/>
        <w:jc w:val="both"/>
        <w:rPr>
          <w:sz w:val="16"/>
          <w:szCs w:val="19"/>
        </w:rPr>
      </w:pPr>
      <w:r>
        <w:rPr>
          <w:sz w:val="16"/>
          <w:szCs w:val="19"/>
        </w:rPr>
        <w:t>Бурные порывы монаршего “ветра” вначале были благоприятными для Пушкина. В мае-сентябре 1820 г. он путешествовал на юг вместе с семьей героя Отечественной войны 1812 г. генерала Н.Н.Раевского (Екатеринослав — Кавказ — Крым). Эхо кавказских и крымских впечатлений, отголоски общения с представителями этой большой семьи и сердечных увлечений дочерьми Раевского почти десятилетие звучали в пушкинской поэзии. В 1820—1823 гг. Пушкин служил в Кишиневе, в канцелярии наместника Бессарабского края. Генерал И.Н.Инзов благосклонно относился к беспокойному подопечному, не обременял службой, позволял длительные отлучки из Кишинева. В ноябре 1820 — январе 1821 г. Пушкин подолгу гостил в имении Давыдовых Каменка Киевской губ., которое было одним из центров оппозиции режиму Александра I, посетил Киев, Одессу, вместе с И.П.Липранди в конце 1821 г. путешествовал по Молдавии.</w:t>
      </w:r>
    </w:p>
    <w:p>
      <w:pPr>
        <w:pStyle w:val="Normal1"/>
        <w:spacing w:lineRule="atLeast" w:line="120"/>
        <w:ind w:right="-2" w:firstLine="567"/>
        <w:jc w:val="both"/>
        <w:rPr/>
      </w:pPr>
      <w:r>
        <w:rPr>
          <w:i/>
          <w:sz w:val="16"/>
          <w:szCs w:val="19"/>
        </w:rPr>
        <w:t>В Кишиневе и в Каменке поэт общался с членами “Союза благоденствия” и тайного Южного общества П.И.Пестелем, В.Л.Давыдовым, В.Ф.Раевским, П.С.Пущиным, М.Ф.Орловым.</w:t>
      </w:r>
      <w:r>
        <w:rPr>
          <w:sz w:val="16"/>
          <w:szCs w:val="19"/>
        </w:rPr>
        <w:t xml:space="preserve"> Это яркая и вместе с тем полная внутреннего драматизма страница биографии поэта. </w:t>
      </w:r>
      <w:r>
        <w:rPr>
          <w:i/>
          <w:sz w:val="16"/>
          <w:szCs w:val="19"/>
        </w:rPr>
        <w:t>Ссылка не отрезвила его, не заставила покаяться и смириться.</w:t>
      </w:r>
      <w:r>
        <w:rPr>
          <w:sz w:val="16"/>
          <w:szCs w:val="19"/>
        </w:rPr>
        <w:t xml:space="preserve"> Пушкин — в ореоле мученика свободы, жертвы русского тирана. Политический темперамент и инерция петербургского вольномыслия вели поэта к поискам тесного сближения с еще более радикальными критиками самодержавия. Пушкин хотел видеть в них новых друзей. </w:t>
      </w:r>
      <w:r>
        <w:rPr>
          <w:i/>
          <w:sz w:val="16"/>
          <w:szCs w:val="19"/>
        </w:rPr>
        <w:t>Ему казалось, что мечты о “вольности святой” вот-вот станут реальностью.</w:t>
      </w:r>
      <w:r>
        <w:rPr>
          <w:sz w:val="16"/>
          <w:szCs w:val="19"/>
        </w:rPr>
        <w:t xml:space="preserve"> Он был готов окунуться вместе с заговорщиками в омут политической борьбы.</w:t>
      </w:r>
    </w:p>
    <w:p>
      <w:pPr>
        <w:pStyle w:val="Normal1"/>
        <w:spacing w:lineRule="atLeast" w:line="120"/>
        <w:ind w:right="-2" w:firstLine="567"/>
        <w:jc w:val="both"/>
        <w:rPr/>
      </w:pPr>
      <w:r>
        <w:rPr>
          <w:i/>
          <w:sz w:val="16"/>
          <w:szCs w:val="19"/>
        </w:rPr>
        <w:t>Прежние символы веры — гармоничная “звезда пленительного счастья” и прекрасная заря “свободы просвещенной” — уже не привлекали Пушкина</w:t>
      </w:r>
      <w:r>
        <w:rPr>
          <w:sz w:val="16"/>
          <w:szCs w:val="19"/>
        </w:rPr>
        <w:t xml:space="preserve">. Он проявлял нетерпение, уповая не на политическую мудрость деспота, а на цареубийственный “карающий кинжал”, в котором видел “тайного стража свободы”. Страстное желание действия, борьбы выразилось в его готовности “кровавой чаше причаститься”. Но надежды на то, что слово поэта-вольнодумца станет частью общего дела, рассеялись — друзья поспешили уверить Пушкина в том, что тайного общества не существует. В романтической лирике Пушкина 1820—1824 гг. </w:t>
      </w:r>
      <w:r>
        <w:rPr>
          <w:i/>
          <w:sz w:val="16"/>
          <w:szCs w:val="19"/>
        </w:rPr>
        <w:t xml:space="preserve">тема свободы занимала центральное место. </w:t>
      </w:r>
      <w:r>
        <w:rPr>
          <w:sz w:val="16"/>
          <w:szCs w:val="19"/>
        </w:rPr>
        <w:t>О чем бы ни писал поэт-романтик — о кинжале, “тайном страже свободы”, грозе несговорчивых тиранов (“Кинжал”), о вожде восставших сербов Георгии Черном (“Дочери Карагеоргия”), о Байроне или Наполеоне (“Наполеон”, “К морю”), о своих думах и повседневных занятиях в посланиях к друзьям, — мотивы свободы пронизывали стихотворения, придавая им неповторимый облик. В послании “Дельвигу” опальный поэт провозгласил: “одна свобода мой кумир”.</w:t>
      </w:r>
    </w:p>
    <w:p>
      <w:pPr>
        <w:pStyle w:val="Normal1"/>
        <w:spacing w:lineRule="atLeast" w:line="120"/>
        <w:ind w:right="-2" w:firstLine="567"/>
        <w:jc w:val="both"/>
        <w:rPr>
          <w:sz w:val="16"/>
          <w:szCs w:val="19"/>
        </w:rPr>
      </w:pPr>
      <w:r>
        <w:rPr>
          <w:sz w:val="16"/>
          <w:szCs w:val="19"/>
        </w:rPr>
        <w:t>Свобода для Пушкина в годы ссылки — один из политических символов. Среди многих оттенков понимания свободы, запечатленных в лирике южного периода, выделим те, в которых наиболее полно раскрываются политические взгляды Пушкина и его представления о положении изгнанника. Он ждал восстания в России, с энтузиазмом готовился к дороге “в дыму, в крови, сквозь тучи стрел”, ведущей к торжеству свободы.</w:t>
      </w:r>
    </w:p>
    <w:p>
      <w:pPr>
        <w:pStyle w:val="Normal1"/>
        <w:spacing w:lineRule="atLeast" w:line="120"/>
        <w:ind w:right="-2" w:firstLine="567"/>
        <w:jc w:val="both"/>
        <w:rPr>
          <w:i/>
          <w:i/>
          <w:sz w:val="16"/>
          <w:szCs w:val="19"/>
        </w:rPr>
      </w:pPr>
      <w:r>
        <w:rPr>
          <w:sz w:val="16"/>
          <w:szCs w:val="19"/>
        </w:rPr>
        <w:tab/>
        <w:t xml:space="preserve">Эти ожидания в 1823 г. сменились пессимистическими настроениями. Кризис политических надежд был вызван поражением европейских революций, разочарованием в заговорщиках, которые не решились посвятить Пушкина в свои планы, а самое главное — сомнениями поэта в самой возможности скорой революции. Стихотворение“Свободы сеятель пустынный...”, образы которого восходят к евангельской притче о сеятеле, нельзя воспринимать как отмену свободолюбивых идеалов — они остались прежними. Поэт испытал острый кризис веры в саму возможность скорого достижения общественной свободы. Это стихотворение — горькое признание крушения просветительских и романтических иллюзий, прощание с ними. Поэт подчеркнул, что его проповедь свободы была несвоевременной, а потому и бесплодной. Люди оказались не готовы к восприятию “живительного семени” свободы, поэтому оно и не дало всходов в их сердцах. </w:t>
      </w:r>
    </w:p>
    <w:p>
      <w:pPr>
        <w:pStyle w:val="Normal1"/>
        <w:spacing w:lineRule="atLeast" w:line="120"/>
        <w:ind w:right="-2" w:firstLine="567"/>
        <w:jc w:val="both"/>
        <w:rPr/>
      </w:pPr>
      <w:r>
        <w:rPr>
          <w:i/>
          <w:sz w:val="16"/>
          <w:szCs w:val="19"/>
        </w:rPr>
        <w:t>Пушкин в период южной ссылки — яркий поэт-романтик.</w:t>
      </w:r>
      <w:r>
        <w:rPr>
          <w:sz w:val="16"/>
          <w:szCs w:val="19"/>
        </w:rPr>
        <w:t xml:space="preserve"> Ведущее положение в “южной” лирике Пушкина заняли </w:t>
      </w:r>
      <w:r>
        <w:rPr>
          <w:i/>
          <w:sz w:val="16"/>
          <w:szCs w:val="19"/>
        </w:rPr>
        <w:t>романтические жанры: элегия и дружеское стихотворное послание.</w:t>
      </w:r>
      <w:r>
        <w:rPr>
          <w:sz w:val="16"/>
          <w:szCs w:val="19"/>
        </w:rPr>
        <w:t xml:space="preserve"> Привлекал его и жанр романтической баллады (“Песнь о вещем Олеге”). Внутренний мир опального поэта особенно полно раскрылся в элегиях. Элегии </w:t>
      </w:r>
      <w:r>
        <w:rPr>
          <w:i/>
          <w:sz w:val="16"/>
          <w:szCs w:val="19"/>
        </w:rPr>
        <w:t>“Погасло дневное светило...”,</w:t>
      </w:r>
      <w:r>
        <w:rPr>
          <w:sz w:val="16"/>
          <w:szCs w:val="19"/>
        </w:rPr>
        <w:t xml:space="preserve"> “Мне вас не жаль, года весны моей...”, “Редеет облаков летучая гряда...” и “Я пережил свои желанья...” — как бы романтические эпиграфы к новой главе творческой биографии Пушкина. В них проведена резкая грань между петербургскими годами, наполненными дружеским общением, пирами, радостями любви, и новой жизнью “под бурями судьбы жестокой”, “в изгнанье скучном”, “вдали друзей вольнолюбивых”. Как всегда, лирика Пушкина автопсихологична. </w:t>
      </w:r>
      <w:r>
        <w:rPr>
          <w:i/>
          <w:sz w:val="16"/>
          <w:szCs w:val="19"/>
        </w:rPr>
        <w:t>Романтическая образность</w:t>
      </w:r>
      <w:r>
        <w:rPr>
          <w:sz w:val="16"/>
          <w:szCs w:val="19"/>
        </w:rPr>
        <w:t xml:space="preserve"> стала стилевым эквивалентом мироощущения Пушкина.</w:t>
      </w:r>
    </w:p>
    <w:p>
      <w:pPr>
        <w:pStyle w:val="Normal1"/>
        <w:spacing w:lineRule="atLeast" w:line="120"/>
        <w:ind w:right="-2" w:firstLine="567"/>
        <w:jc w:val="both"/>
        <w:rPr>
          <w:sz w:val="16"/>
          <w:szCs w:val="19"/>
        </w:rPr>
      </w:pPr>
      <w:r>
        <w:rPr>
          <w:sz w:val="16"/>
          <w:szCs w:val="19"/>
        </w:rPr>
        <w:t>Настоящее казалось ссыльному поэту бесприютным, унылым и неопределенным. Часто возникали психологические параллели со знаменитыми опальными поэтами — древнеримским поэтом Овидием и современниками, Байроном и Е.А.Баратынским. Яркие образы изгнанников и странников, созданные Пушкиным в послании “К Овидию” (1821), в исторической элегии “Наполеон” (1821), в дружеских посланиях к Баратынскому (1822), подчеркнули символический смысл его собственной судьбы.</w:t>
      </w:r>
    </w:p>
    <w:p>
      <w:pPr>
        <w:pStyle w:val="Normal1"/>
        <w:spacing w:lineRule="atLeast" w:line="120"/>
        <w:ind w:right="-2" w:firstLine="567"/>
        <w:jc w:val="both"/>
        <w:rPr/>
      </w:pPr>
      <w:r>
        <w:rPr>
          <w:sz w:val="16"/>
          <w:szCs w:val="19"/>
        </w:rPr>
        <w:t xml:space="preserve">Многие </w:t>
      </w:r>
      <w:r>
        <w:rPr>
          <w:i/>
          <w:sz w:val="16"/>
          <w:szCs w:val="19"/>
        </w:rPr>
        <w:t>жанровые особенности элегий (исповедальность, быстрая смена чувств и эмоций, фрагментарность</w:t>
      </w:r>
      <w:r>
        <w:rPr>
          <w:sz w:val="16"/>
          <w:szCs w:val="19"/>
        </w:rPr>
        <w:t xml:space="preserve">) характерны и для посланий. Для Пушкина они были естественной формой обращения к далеким петербургским друзьям и новым знакомым. Круг адресатов дружеских посланий чрезвычайно широк: А.А.Дельвиг, Н.И.Гнедич, П.А.Катенин, П.А.Вяземский, Е.А.Баратынский, П.Я.Чаадаев, Ф.Н.Глинка, Ф.Ф.Юрьев, Я.Н.Толстой, В.Ф.Раевский, В.Л.Давыдов и др. Послания легко превращались в письма-исповеди. В них поэт размышлял о своей жизни в изгнании, вспоминал сладостные минуты общения с друзьями. Послания “К Овидию”, “К моей чернильнице” “Послание цензору” — раздумья о превратностях судьбы, о творчестве и положении дел в литературе. </w:t>
      </w:r>
    </w:p>
    <w:p>
      <w:pPr>
        <w:pStyle w:val="Normal1"/>
        <w:spacing w:lineRule="atLeast" w:line="120"/>
        <w:ind w:right="-2" w:firstLine="567"/>
        <w:jc w:val="both"/>
        <w:rPr/>
      </w:pPr>
      <w:r>
        <w:rPr>
          <w:sz w:val="16"/>
          <w:szCs w:val="19"/>
        </w:rPr>
        <w:t xml:space="preserve">В романтической лирике запечатлен неповторимый психологический облик самого Пушкина. </w:t>
      </w:r>
      <w:r>
        <w:rPr>
          <w:i/>
          <w:sz w:val="16"/>
          <w:szCs w:val="19"/>
        </w:rPr>
        <w:t xml:space="preserve">В поэмах была создана романтическая модель действительности, ставшая актуальной для многих русских поэтов-романтиков. </w:t>
      </w:r>
      <w:r>
        <w:rPr>
          <w:sz w:val="16"/>
          <w:szCs w:val="19"/>
        </w:rPr>
        <w:t xml:space="preserve">Поэмы “Кавказский пленник” (1821), “Братья разбойники” (1821—1822), “Бахчисарайский фонтан” (1821—1823) и “Цыганы” (закончены в 1824 г. в Михайловском) — главное достижение Пушкина в период южной ссылки. </w:t>
      </w:r>
    </w:p>
    <w:p>
      <w:pPr>
        <w:pStyle w:val="Normal1"/>
        <w:tabs>
          <w:tab w:val="clear" w:pos="720"/>
          <w:tab w:val="left" w:pos="360" w:leader="none"/>
        </w:tabs>
        <w:spacing w:lineRule="atLeast" w:line="120"/>
        <w:ind w:right="-2" w:firstLine="567"/>
        <w:jc w:val="both"/>
        <w:rPr>
          <w:sz w:val="16"/>
          <w:szCs w:val="19"/>
        </w:rPr>
      </w:pPr>
      <w:r>
        <w:rPr>
          <w:sz w:val="16"/>
          <w:szCs w:val="19"/>
        </w:rPr>
        <w:t>В лирике Пушкина периода южной ссылки одним из ведущих стал мотив личной свободы. В романтической аллегории “Узник” (1822) свобода — это вольная жизнь за пределами “темницы сырой”, в которой томится “вскормленный в неволе орел молодой”. На воле есть все, что ассоциируется у поэта с личной свободой, — тучи, гора, “морские края”, ветер. К этой жизни зовет узника его “грустный товарищ, махая крылом”. Узник — это поэт-изгнанник, уставший от неволи, но не сломленный, не сдавшийся. В стихотворении содержится намек на задуманный побег из ссылки.</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 xml:space="preserve">Вопрос 11. В.А. Жуковский – первый русский поэт-романтик. </w:t>
      </w:r>
    </w:p>
    <w:p>
      <w:pPr>
        <w:pStyle w:val="Normal1"/>
        <w:spacing w:lineRule="atLeast" w:line="120"/>
        <w:ind w:right="-2" w:firstLine="567"/>
        <w:jc w:val="both"/>
        <w:rPr>
          <w:sz w:val="16"/>
          <w:szCs w:val="19"/>
        </w:rPr>
      </w:pPr>
      <w:r>
        <w:rPr>
          <w:sz w:val="16"/>
          <w:szCs w:val="19"/>
        </w:rPr>
        <w:t>Ж. подготовил возможность переворота в лит-ре,осуществленного Пушкиным.Поэзию Ж. отличала романтическая субъективность.Развивая то ценное,что было в сентиментализме,Ж. окончательно порвал с характ. для классицизма абстрактно-обобщенным изображением эмоций и стремлений человека.Автор романтических элегий не описывает в словесной форме чувства вообще,а раскрывает свое чувство.Ж. научил русских поэтов выражать душевное состояние в его конкретности,рисовать человеческие чувства и желания в их сложности,противоречивости.Из лирики Ж. пред нами предстает конкретный живой человек,выраж. в художественной форме свои мысли и чувства.Созд. предпосылки для возникновения реалистической лирики.Через лирику Ж. литература шла к решению проблемы характера.Гуманистическая идея человека.Элегия «Море»</w:t>
      </w:r>
    </w:p>
    <w:p>
      <w:pPr>
        <w:pStyle w:val="Normal1"/>
        <w:spacing w:lineRule="atLeast" w:line="120"/>
        <w:ind w:right="-2" w:firstLine="567"/>
        <w:jc w:val="both"/>
        <w:rPr>
          <w:sz w:val="16"/>
          <w:szCs w:val="19"/>
        </w:rPr>
      </w:pPr>
      <w:r>
        <w:rPr>
          <w:sz w:val="16"/>
          <w:szCs w:val="19"/>
        </w:rPr>
        <w:t>Белинский о творчестве Жуковского.</w:t>
      </w:r>
    </w:p>
    <w:p>
      <w:pPr>
        <w:pStyle w:val="Title"/>
        <w:spacing w:lineRule="atLeast" w:line="120"/>
        <w:ind w:right="-2" w:firstLine="567"/>
        <w:jc w:val="both"/>
        <w:rPr>
          <w:b w:val="false"/>
          <w:b w:val="false"/>
          <w:sz w:val="16"/>
          <w:szCs w:val="19"/>
        </w:rPr>
      </w:pPr>
      <w:r>
        <w:rPr>
          <w:b w:val="false"/>
          <w:sz w:val="16"/>
          <w:szCs w:val="19"/>
        </w:rPr>
        <w:t>В.Г. Белинский о Жуковском</w:t>
      </w:r>
    </w:p>
    <w:p>
      <w:pPr>
        <w:pStyle w:val="TextBodyIndent"/>
        <w:spacing w:lineRule="atLeast" w:line="120"/>
        <w:ind w:right="-2" w:firstLine="567"/>
        <w:rPr/>
      </w:pPr>
      <w:r>
        <w:rPr>
          <w:sz w:val="16"/>
          <w:szCs w:val="19"/>
        </w:rPr>
        <w:t xml:space="preserve">Таланта Жуковского хватило бы для того, чтобы он стал главою и представителем целого периода молодой, рождающейся литературы. Он внес живой, новый, важный (более важный, чем внес Крылов) элемент в русскую поэзию. Жуковский проложил путь, в котором не было ему предшественников. Белинский считает Жуковского одним из или даже самым знаменым деятелем в том периоде русской литературы, главою и представителем которого был Карамзин. </w:t>
      </w:r>
      <w:r>
        <w:rPr>
          <w:i/>
          <w:sz w:val="16"/>
          <w:szCs w:val="19"/>
        </w:rPr>
        <w:t>Венец поэзии – переводы и заимствования из немецких и английских поэтов: в этом он самобытен, как единственный глава и представитель своей собственной школы;</w:t>
      </w:r>
      <w:r>
        <w:rPr>
          <w:sz w:val="16"/>
          <w:szCs w:val="19"/>
        </w:rPr>
        <w:t xml:space="preserve"> в этом выразился момент самого сильного и плодовитого движения вперед русской литературы карамзинского периода. Оригинальные произведения - патриотические пьесы и послания. Знаменит как отличный писатель и переводчик в прозе. С этой стороны он – писатель, совершенно подчиненный влиянию Карамзина, даже ученик его во многих отношениях. </w:t>
      </w:r>
      <w:r>
        <w:rPr>
          <w:i/>
          <w:sz w:val="16"/>
          <w:szCs w:val="19"/>
        </w:rPr>
        <w:t>По языку его стихотворения выше Карамзина</w:t>
      </w:r>
      <w:r>
        <w:rPr>
          <w:sz w:val="16"/>
          <w:szCs w:val="19"/>
        </w:rPr>
        <w:t xml:space="preserve"> и Дмитриева. Их дух, направление, характер, содержание – не отступают от идеала поэзии 18 века, который присущ и родствен был карамзинскому взгляду на поэзию вообще.</w:t>
      </w:r>
      <w:r>
        <w:rPr>
          <w:i/>
          <w:sz w:val="16"/>
          <w:szCs w:val="19"/>
        </w:rPr>
        <w:t xml:space="preserve"> В поэзии Жуковский – ученик Карамзина, в отношении стилистики он обошел учителя,</w:t>
      </w:r>
      <w:r>
        <w:rPr>
          <w:sz w:val="16"/>
          <w:szCs w:val="19"/>
        </w:rPr>
        <w:t xml:space="preserve"> а взгляды на предметы, склад ума, характер слога и языка – чисто карамзинское. В 1820 году Жуковский стал действовать самостоятельнее, может и потому, что карамзинское влияние на литературу ослабело, он стал историком. Слава и расцвет творчества Жуковского падает на эти годы. Ему удивлялись, его хвалили. Он писал для «немногих», то есть </w:t>
      </w:r>
      <w:r>
        <w:rPr>
          <w:i/>
          <w:sz w:val="16"/>
          <w:szCs w:val="19"/>
        </w:rPr>
        <w:t xml:space="preserve">его поэзия была рассчитана на узкий круг понимающих читателей. </w:t>
      </w:r>
      <w:r>
        <w:rPr>
          <w:sz w:val="16"/>
          <w:szCs w:val="19"/>
        </w:rPr>
        <w:t xml:space="preserve">Его называли «балладистом», в нем видели певца могил и приведений. Ему удивлялись как певцу народной славы – «Певец во стане» и «На Кремле». </w:t>
      </w:r>
    </w:p>
    <w:p>
      <w:pPr>
        <w:pStyle w:val="TextBodyIndent"/>
        <w:spacing w:lineRule="atLeast" w:line="120"/>
        <w:ind w:right="-2" w:firstLine="567"/>
        <w:rPr/>
      </w:pPr>
      <w:r>
        <w:rPr>
          <w:i/>
          <w:sz w:val="16"/>
          <w:szCs w:val="19"/>
        </w:rPr>
        <w:t>Жуковский ввел в русскую поэзию романтизм.</w:t>
      </w:r>
      <w:r>
        <w:rPr>
          <w:sz w:val="16"/>
          <w:szCs w:val="19"/>
        </w:rPr>
        <w:t xml:space="preserve"> </w:t>
      </w:r>
      <w:r>
        <w:rPr>
          <w:i/>
          <w:sz w:val="16"/>
          <w:szCs w:val="19"/>
        </w:rPr>
        <w:t>Истинным романтиком русским был совсем не Пушкин, а Жуковский. Путь, которым Жуковский привел нам романтизм – путь подражания и заимствования.</w:t>
      </w:r>
      <w:r>
        <w:rPr>
          <w:sz w:val="16"/>
          <w:szCs w:val="19"/>
        </w:rPr>
        <w:t xml:space="preserve"> Жуковский переводил особенно хорошо только то, что гармонировало с внутреннею настроенностью его духа, и в этом отношении брал свое везде, где только находил его у Шиллера, по преимуществу, но также и у Гете, Гегеля, Скотта, Грея и т.д. Жуковский был переводчиком на русский не поэтов Германии и Англии, </w:t>
      </w:r>
      <w:r>
        <w:rPr>
          <w:i/>
          <w:sz w:val="16"/>
          <w:szCs w:val="19"/>
        </w:rPr>
        <w:t xml:space="preserve">он был переводчиком на русский язык романтизма средних веков. </w:t>
      </w:r>
    </w:p>
    <w:p>
      <w:pPr>
        <w:pStyle w:val="TextBodyIndent"/>
        <w:spacing w:lineRule="atLeast" w:line="120"/>
        <w:ind w:right="-2" w:firstLine="567"/>
        <w:rPr/>
      </w:pPr>
      <w:r>
        <w:rPr>
          <w:sz w:val="16"/>
          <w:szCs w:val="19"/>
        </w:rPr>
        <w:t xml:space="preserve">Жуковский начал свое поэтическое поприще балладами. Этот род поэзии им начат, создан и утвержден на Руси. Под балладою тогда понимали краткий рассказ о любви, чаще всего несчастной. Но в балладе Жуковского заключался более глубокий смысл. Баллада – произведение по преимуществу романтическое. 1-ая баллада, обратившая внимание на Жуковского – «Людмила» (252 стиха), переделанная им из бюргеровой «Леноры». Стихи, которыми была написана баллада – легкие, звучные, небывалый склад, новый и оригинальный. Белинский отмечает, что сейчас некоторые куски этого произведения вообще кажутся плохими, но тогда это было ново. </w:t>
      </w:r>
      <w:r>
        <w:rPr>
          <w:i/>
          <w:sz w:val="16"/>
          <w:szCs w:val="19"/>
        </w:rPr>
        <w:t xml:space="preserve">Содержание баллады – самое романтическое, во вкусе средних веков: девушка, узнав, что милый ее пал на поле битвы, ропщет на судьбу, и за то ее постигает страшное наказание: милый приезжает за нею на коне и увозит ее – в могилу, и хор теней воет над нею моральную сентенцию. </w:t>
      </w:r>
      <w:r>
        <w:rPr>
          <w:sz w:val="16"/>
          <w:szCs w:val="19"/>
        </w:rPr>
        <w:t xml:space="preserve">Романтизм этой баллады состоит не в одном нелепом содержании ее, на изобретении которого стало бы самого дюжинного таланта, но в фантастическом колорите красок, которыми оживлена местами это детски простодушная легенда и которые свидетельствуют о простодушии автора. </w:t>
      </w:r>
    </w:p>
    <w:p>
      <w:pPr>
        <w:pStyle w:val="TextBodyIndent"/>
        <w:spacing w:lineRule="atLeast" w:line="120"/>
        <w:ind w:right="-2" w:firstLine="567"/>
        <w:rPr>
          <w:sz w:val="16"/>
          <w:szCs w:val="19"/>
        </w:rPr>
      </w:pPr>
      <w:r>
        <w:rPr>
          <w:sz w:val="16"/>
          <w:szCs w:val="19"/>
        </w:rPr>
        <w:t xml:space="preserve">Баллада «Светлана» была признана шедевром, лучшим произведением. Критики титуловали Жуковского Певцом Светланы. В этой балладе Жуковский хотел быть народным. </w:t>
      </w:r>
    </w:p>
    <w:p>
      <w:pPr>
        <w:pStyle w:val="TextBodyIndent"/>
        <w:spacing w:lineRule="atLeast" w:line="120"/>
        <w:ind w:right="-2" w:firstLine="567"/>
        <w:rPr>
          <w:sz w:val="16"/>
          <w:szCs w:val="19"/>
        </w:rPr>
      </w:pPr>
      <w:r>
        <w:rPr>
          <w:sz w:val="16"/>
          <w:szCs w:val="19"/>
        </w:rPr>
        <w:t xml:space="preserve">Жуковский был верен своему романтическому направлению в духе средних веков, что баллады самого странного содержания переведены им уже после 1820 года. К числу таких баллад принадлежат «Ленора», «Изолина», «Доника», «Замок Смальгольм». </w:t>
      </w:r>
    </w:p>
    <w:p>
      <w:pPr>
        <w:pStyle w:val="TextBodyIndent"/>
        <w:spacing w:lineRule="atLeast" w:line="120"/>
        <w:ind w:right="-2" w:firstLine="567"/>
        <w:rPr>
          <w:sz w:val="16"/>
          <w:szCs w:val="19"/>
        </w:rPr>
      </w:pPr>
      <w:r>
        <w:rPr>
          <w:sz w:val="16"/>
          <w:szCs w:val="19"/>
        </w:rPr>
        <w:t xml:space="preserve">В собственно лирических произведениях, переведенных и переделанных Жуковским с немецкого языка, открывается еще более чем в балладах, сущность и характер его романтизма: желание, стремление, порыв, чувство, вздох, стон, жалоба на несовершенные надежды, которым не было имени, грусть по утраченном счастии, которое бог знает, в чем состояло; это – мир, чуждый всякой действительности, населенный тенями и призраками, унылое, медленно текущее, никогда не оканчивающееся настоящее, которое оплакивает прошедшее и не видит перед собою будущего; любовь, которая питается грустью и которая без грусти не имела бы, чем поддержать свое существование. Все стихотворения Жуковского – вариации на одни и те же мотивы. «Таинственный посетитель» - одно из самых характерных стихотворений Жуковского. </w:t>
      </w:r>
    </w:p>
    <w:p>
      <w:pPr>
        <w:pStyle w:val="TextBodyIndent"/>
        <w:spacing w:lineRule="atLeast" w:line="120"/>
        <w:ind w:right="-2" w:firstLine="567"/>
        <w:rPr>
          <w:sz w:val="16"/>
          <w:szCs w:val="19"/>
        </w:rPr>
      </w:pPr>
      <w:r>
        <w:rPr>
          <w:sz w:val="16"/>
          <w:szCs w:val="19"/>
        </w:rPr>
        <w:t xml:space="preserve">Поэзия Ж. вечно стремится, никогда не достигая, вечно спрашивает самое себя, никогда не давая ответа. </w:t>
      </w:r>
    </w:p>
    <w:p>
      <w:pPr>
        <w:pStyle w:val="TextBodyIndent"/>
        <w:spacing w:lineRule="atLeast" w:line="120"/>
        <w:ind w:right="-2" w:firstLine="567"/>
        <w:rPr>
          <w:sz w:val="16"/>
          <w:szCs w:val="19"/>
        </w:rPr>
      </w:pPr>
      <w:r>
        <w:rPr>
          <w:sz w:val="16"/>
          <w:szCs w:val="19"/>
        </w:rPr>
        <w:t>Скорбь и страдание – один из важнейших элементов всякой романтической поэзии, и поэзии Жуковского в особенности. Вопли сердечных мук – не раздирающие душу диссонансы, а тихая сердечная музыка, и его поэзия любит и голубит свое страдание как свою жизнь и свое вдохновение. Жуковского можно назвать певцом сердечных утрат.</w:t>
      </w:r>
    </w:p>
    <w:p>
      <w:pPr>
        <w:pStyle w:val="TextBodyIndent"/>
        <w:spacing w:lineRule="atLeast" w:line="120"/>
        <w:ind w:right="-2" w:firstLine="567"/>
        <w:rPr>
          <w:sz w:val="16"/>
          <w:szCs w:val="19"/>
        </w:rPr>
      </w:pPr>
      <w:r>
        <w:rPr>
          <w:sz w:val="16"/>
          <w:szCs w:val="19"/>
        </w:rPr>
        <w:t xml:space="preserve">Все сочинения Ж. можно разделить на три разряда: 1 - мелкие романтические пьесы, и оригинальные, которых не столь много, и не столько переведенные, сколь усвоенные его музою; 2 – собственно переводы; 3 – оригинальные произведения, которые не могут быть названы романтическими: послания, разные патриотические пьесы, писанные на известные случаи – самая слабая сторона поэзии Жуковского; в ней он не верен своему призванию и потому холоден, исполнен риторики. К этому разделу относится «Певец во стане русских воинов», «Певец в Кремле» и т.д. Несмотря на звучный и крепкий стих, вы почувствуете себя утомленными и скучающими: мало жизни, чувства, движения, свободы. Жуковский по натуре своей – романтик, и ничто так не вне его таланта и призвания, как стихотворения общественные, на исторической почве основанные. «Певцу во стане русских воинов» Жуковский обязан своею славою: только через эту пьесу узнала вся Россия своего великого поэта. В «Певце» нет даже чувства современной действительности. Может это недостаток, может достоинство: если бы национальность была основой поэзии, он не был бы романтиком, а русская поэзия не была бы оплодотворена романтическими элементами. Поэтому все усилия Жуковского быть народным вызывают грустное чувство. Лучшие места – те, в которых он остается, верен своему романтическому элементу. </w:t>
      </w:r>
    </w:p>
    <w:p>
      <w:pPr>
        <w:pStyle w:val="TextBodyIndent"/>
        <w:spacing w:lineRule="atLeast" w:line="120"/>
        <w:ind w:right="-2" w:firstLine="567"/>
        <w:rPr>
          <w:sz w:val="16"/>
          <w:szCs w:val="19"/>
        </w:rPr>
      </w:pPr>
      <w:r>
        <w:rPr>
          <w:sz w:val="16"/>
          <w:szCs w:val="19"/>
        </w:rPr>
        <w:t xml:space="preserve">«Теон и Эсхин» - самое романтическое произведение, вышедшее из-под пера Жуковского. Эсхин долго бродил по свету, ища счастье – оно убегало от него. Он возвращается на родину и видит ту же картину, как прежде, но пейзаж не озарен Надеждой. Он приходит к своему другу Теону – тот сидел в раздумье на пороге своей хижины, в виду гроба из белого мрамора; друзья обнялись; лицо Эсхина скорбно и мрачно, взор Теона скорбен, но ясен. Эсхин говорит об обманывающей сердце мечте, о счастии, и спрашивает друга – не та же ли участь постигла его? На это стихотворение можно смотреть как на изложение основных принципов содержания поэзии Ж. </w:t>
      </w:r>
    </w:p>
    <w:p>
      <w:pPr>
        <w:pStyle w:val="TextBodyIndent"/>
        <w:spacing w:lineRule="atLeast" w:line="120"/>
        <w:ind w:right="-2" w:firstLine="567"/>
        <w:rPr>
          <w:sz w:val="16"/>
          <w:szCs w:val="19"/>
        </w:rPr>
      </w:pPr>
      <w:r>
        <w:rPr>
          <w:sz w:val="16"/>
          <w:szCs w:val="19"/>
        </w:rPr>
        <w:t xml:space="preserve">Дивное искусство Жуковского – живописать картины природы и влагать в них романтическую жизнь. Природа, изображаемая Жуковским – романтическая природа, исполненная высшего смысла и значения. </w:t>
      </w:r>
    </w:p>
    <w:p>
      <w:pPr>
        <w:pStyle w:val="TextBodyIndent"/>
        <w:spacing w:lineRule="atLeast" w:line="120"/>
        <w:ind w:right="-2" w:firstLine="567"/>
        <w:rPr>
          <w:sz w:val="16"/>
          <w:szCs w:val="19"/>
        </w:rPr>
      </w:pPr>
      <w:r>
        <w:rPr>
          <w:sz w:val="16"/>
          <w:szCs w:val="19"/>
        </w:rPr>
        <w:t xml:space="preserve">Стих Жуковского исполнен мелодией и вместе с тем какой-то сжатой крепости и энергии. Его стих еще не совсем свободен, не совсем глубок. Содержание поэзии – односторонне, поэтому стих его не мог отразить в себе все свойства и богатства русского языка. Поэтическая деятельность двойственна: в одной, он является, как романтик, самобытен и оригинален; в другой – находится под влиянием предшествующих ему поэтов и, особенно, под влиянием идей Карамзина. </w:t>
      </w:r>
    </w:p>
    <w:p>
      <w:pPr>
        <w:pStyle w:val="TextBodyIndent"/>
        <w:spacing w:lineRule="atLeast" w:line="120"/>
        <w:ind w:right="-2" w:firstLine="567"/>
        <w:rPr>
          <w:sz w:val="16"/>
          <w:szCs w:val="19"/>
        </w:rPr>
      </w:pPr>
      <w:r>
        <w:rPr>
          <w:sz w:val="16"/>
          <w:szCs w:val="19"/>
        </w:rPr>
        <w:t xml:space="preserve">Пушкин имел влияние на Жуковского. В конце второго десятилетия его стихотворения отличаются несравненно лучшим языком и стихом. Недостатком поэзии – невыдержанность в целом. </w:t>
      </w:r>
    </w:p>
    <w:p>
      <w:pPr>
        <w:pStyle w:val="TextBodyIndent"/>
        <w:spacing w:lineRule="atLeast" w:line="120"/>
        <w:ind w:right="-2" w:firstLine="567"/>
        <w:rPr>
          <w:sz w:val="16"/>
          <w:szCs w:val="19"/>
        </w:rPr>
      </w:pPr>
      <w:r>
        <w:rPr>
          <w:sz w:val="16"/>
          <w:szCs w:val="19"/>
        </w:rPr>
        <w:t xml:space="preserve">Жуковский – это поэт стремления, душевного порыва к неопределенному идеалу. Жуковский имеет и историческое значение: одухотворил русскую литературу элементами романтизма, без Жуковского не было бы Пушкина. Благодаря ему немецкая поэзия – нам родная. </w:t>
      </w:r>
    </w:p>
    <w:p>
      <w:pPr>
        <w:pStyle w:val="TextBodyIndent"/>
        <w:spacing w:lineRule="atLeast" w:line="120"/>
        <w:ind w:right="-2" w:firstLine="567"/>
        <w:rPr>
          <w:sz w:val="16"/>
          <w:szCs w:val="19"/>
        </w:rPr>
      </w:pPr>
      <w:r>
        <w:rPr>
          <w:sz w:val="16"/>
          <w:szCs w:val="19"/>
        </w:rPr>
        <w:t>Дал возможность содержания для русской поэзии.</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12. Повесть Пушкина «Пиковая дама».</w:t>
      </w:r>
    </w:p>
    <w:p>
      <w:pPr>
        <w:pStyle w:val="Normal1"/>
        <w:tabs>
          <w:tab w:val="clear" w:pos="720"/>
          <w:tab w:val="left" w:pos="360" w:leader="none"/>
        </w:tabs>
        <w:spacing w:lineRule="atLeast" w:line="120"/>
        <w:ind w:right="-2" w:firstLine="567"/>
        <w:jc w:val="both"/>
        <w:rPr>
          <w:b/>
          <w:b/>
          <w:bCs/>
          <w:sz w:val="16"/>
          <w:szCs w:val="19"/>
        </w:rPr>
      </w:pPr>
      <w:r>
        <w:rPr>
          <w:b/>
          <w:bCs/>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13. К.Ф. Рылеев – поэт декабрист. Характеристика его творчества. Поэма «Войнаровский».</w:t>
      </w:r>
    </w:p>
    <w:p>
      <w:pPr>
        <w:pStyle w:val="Normal1"/>
        <w:tabs>
          <w:tab w:val="clear" w:pos="720"/>
          <w:tab w:val="left" w:pos="360" w:leader="none"/>
        </w:tabs>
        <w:spacing w:lineRule="atLeast" w:line="120"/>
        <w:ind w:right="-2" w:firstLine="567"/>
        <w:jc w:val="both"/>
        <w:rPr>
          <w:sz w:val="16"/>
          <w:szCs w:val="19"/>
        </w:rPr>
      </w:pPr>
      <w:r>
        <w:rPr>
          <w:sz w:val="16"/>
          <w:szCs w:val="19"/>
        </w:rPr>
        <w:t xml:space="preserve">Лит. деятельность :1820-1825 гг. Гражданская поэзия. Общественные идеалы поколения дворянских революционеров.по ходу он оказался говном,продал кучу народу в 25 году,да и самого его повесили. </w:t>
      </w:r>
    </w:p>
    <w:p>
      <w:pPr>
        <w:pStyle w:val="Normal1"/>
        <w:tabs>
          <w:tab w:val="clear" w:pos="720"/>
          <w:tab w:val="left" w:pos="360" w:leader="none"/>
        </w:tabs>
        <w:spacing w:lineRule="atLeast" w:line="120"/>
        <w:ind w:right="-2" w:firstLine="567"/>
        <w:jc w:val="both"/>
        <w:rPr>
          <w:sz w:val="16"/>
          <w:szCs w:val="19"/>
        </w:rPr>
      </w:pPr>
      <w:r>
        <w:rPr>
          <w:sz w:val="16"/>
          <w:szCs w:val="19"/>
        </w:rPr>
        <w:t>«К временщику»(1820г.).Напр. против Аракчеева (советника Александра 1):надменный, подлый, коварный, тиран. Не внимает презрению временщика, сам презирает его.</w:t>
      </w:r>
    </w:p>
    <w:p>
      <w:pPr>
        <w:pStyle w:val="Normal1"/>
        <w:tabs>
          <w:tab w:val="clear" w:pos="720"/>
          <w:tab w:val="left" w:pos="360" w:leader="none"/>
        </w:tabs>
        <w:spacing w:lineRule="atLeast" w:line="120"/>
        <w:ind w:right="-2" w:firstLine="567"/>
        <w:jc w:val="both"/>
        <w:rPr>
          <w:sz w:val="16"/>
          <w:szCs w:val="19"/>
        </w:rPr>
      </w:pPr>
      <w:r>
        <w:rPr>
          <w:sz w:val="16"/>
          <w:szCs w:val="19"/>
        </w:rPr>
        <w:t>«Лучше скрыть себя в безвестности простой</w:t>
      </w:r>
    </w:p>
    <w:p>
      <w:pPr>
        <w:pStyle w:val="Normal1"/>
        <w:tabs>
          <w:tab w:val="clear" w:pos="720"/>
          <w:tab w:val="left" w:pos="360" w:leader="none"/>
        </w:tabs>
        <w:spacing w:lineRule="atLeast" w:line="120"/>
        <w:ind w:right="-2" w:firstLine="567"/>
        <w:jc w:val="both"/>
        <w:rPr>
          <w:sz w:val="16"/>
          <w:szCs w:val="19"/>
        </w:rPr>
      </w:pPr>
      <w:r>
        <w:rPr>
          <w:sz w:val="16"/>
          <w:szCs w:val="19"/>
        </w:rPr>
        <w:t>Чем с низкими страстями и подлою душой»</w:t>
      </w:r>
    </w:p>
    <w:p>
      <w:pPr>
        <w:pStyle w:val="Normal1"/>
        <w:tabs>
          <w:tab w:val="clear" w:pos="720"/>
          <w:tab w:val="left" w:pos="360" w:leader="none"/>
        </w:tabs>
        <w:spacing w:lineRule="atLeast" w:line="120"/>
        <w:ind w:right="-2" w:firstLine="567"/>
        <w:jc w:val="both"/>
        <w:rPr>
          <w:sz w:val="16"/>
          <w:szCs w:val="19"/>
        </w:rPr>
      </w:pPr>
      <w:r>
        <w:rPr>
          <w:sz w:val="16"/>
          <w:szCs w:val="19"/>
        </w:rPr>
        <w:t>Когда нет доблести,на фига сан и почести.Без них и цари-дерьмо.Трепещи,тиран!</w:t>
      </w:r>
    </w:p>
    <w:p>
      <w:pPr>
        <w:pStyle w:val="Normal1"/>
        <w:tabs>
          <w:tab w:val="clear" w:pos="720"/>
          <w:tab w:val="left" w:pos="360" w:leader="none"/>
        </w:tabs>
        <w:spacing w:lineRule="atLeast" w:line="120"/>
        <w:ind w:right="-2" w:firstLine="567"/>
        <w:jc w:val="both"/>
        <w:rPr>
          <w:sz w:val="16"/>
          <w:szCs w:val="19"/>
        </w:rPr>
      </w:pPr>
      <w:r>
        <w:rPr>
          <w:sz w:val="16"/>
          <w:szCs w:val="19"/>
        </w:rPr>
        <w:t>«Гражданин»(1825г.)«Я ль буду в роковое время/Позорить гражданина сан/И подражать тебе изнеженное племя/ Переродившихся славян»</w:t>
      </w:r>
    </w:p>
    <w:p>
      <w:pPr>
        <w:pStyle w:val="Normal1"/>
        <w:tabs>
          <w:tab w:val="clear" w:pos="720"/>
          <w:tab w:val="left" w:pos="360" w:leader="none"/>
        </w:tabs>
        <w:spacing w:lineRule="atLeast" w:line="120"/>
        <w:ind w:right="-2" w:firstLine="567"/>
        <w:jc w:val="both"/>
        <w:rPr>
          <w:sz w:val="16"/>
          <w:szCs w:val="19"/>
        </w:rPr>
      </w:pPr>
      <w:r>
        <w:rPr>
          <w:sz w:val="16"/>
          <w:szCs w:val="19"/>
        </w:rPr>
        <w:t>Сладострастье,праздность-не для того бороться за угнетенную свободу,за отчизну.Все,кто праздно проводил время раскаются,когда восстанет народ.</w:t>
      </w:r>
    </w:p>
    <w:p>
      <w:pPr>
        <w:pStyle w:val="Normal1"/>
        <w:tabs>
          <w:tab w:val="clear" w:pos="720"/>
          <w:tab w:val="left" w:pos="360" w:leader="none"/>
        </w:tabs>
        <w:spacing w:lineRule="atLeast" w:line="120"/>
        <w:ind w:right="-2" w:firstLine="567"/>
        <w:jc w:val="both"/>
        <w:rPr>
          <w:sz w:val="16"/>
          <w:szCs w:val="19"/>
        </w:rPr>
      </w:pPr>
      <w:r>
        <w:rPr>
          <w:sz w:val="16"/>
          <w:szCs w:val="19"/>
        </w:rPr>
        <w:t>«Войнаровский»(1825г.)Мазепа-украинец,прожил юность при польском дворе,предал поляков гетману Украины Самойловичу.Потом предал Голицына,потом Петра. П.не поверил и казнил доносчиков,а не М.Андрей Войнаровский-племянник М.,его наследник,уч. в Германии.Служил царю.</w:t>
      </w:r>
    </w:p>
    <w:p>
      <w:pPr>
        <w:pStyle w:val="Normal1"/>
        <w:tabs>
          <w:tab w:val="clear" w:pos="720"/>
          <w:tab w:val="left" w:pos="360" w:leader="none"/>
        </w:tabs>
        <w:spacing w:lineRule="atLeast" w:line="120"/>
        <w:ind w:right="-2" w:firstLine="567"/>
        <w:jc w:val="both"/>
        <w:rPr>
          <w:sz w:val="16"/>
          <w:szCs w:val="19"/>
        </w:rPr>
      </w:pPr>
      <w:r>
        <w:rPr>
          <w:sz w:val="16"/>
          <w:szCs w:val="19"/>
        </w:rPr>
        <w:t>В снегах Сибири-одинокий ссыльный.Никто не знает кто он,ходит всегда один,грустит по родине.Клейма преступника на нем нет,но вид его страшит.Однажды заблудился,встретил Миллера,историка,работающего в Сибири.Тот отвел его в себе в юрту и долго с ним говорил, так как рад был встретить просвещенного человека в глуши.Рассказ Войнаровского: во время битвы с крымцами,поляками враги одержали верх.В. оседлал коня и бежал от преследователей.Почти доскакал до родины и крымчане перестали его преследовать,как его конь дал дуба.Вот он опять одинокий,умирающий от раны лежал в чужой земле.Там-то его и нашла юная казачка.Она ухаживала за ним,потом поженились и 3 года жили в месте(отдавал долг натурой).Вдруг шведы пошли войной.Все на украине ополчились. «Один Мазепа стал угрюм,и молчалив,и зол».Полков приветственные клики ему были равнодушны.М. сказал,что чтит великого Петра,но «покоряяся судьбине,он враг его отныне..Уж близок час близка борьба,борьба свободы с самовластьем».В слепо предался Мазепе и поклялся враждой свирепой против великого царя,может зря,но в ожесточеньи тираном посчитал царя.В. понял,что был неправ.Через много лет,размышляя в уединении ссылки над событиями минувших дней понимает,что моральная и историческая правда была на строне Петра.</w:t>
      </w:r>
    </w:p>
    <w:p>
      <w:pPr>
        <w:pStyle w:val="Normal1"/>
        <w:tabs>
          <w:tab w:val="clear" w:pos="720"/>
          <w:tab w:val="left" w:pos="360" w:leader="none"/>
        </w:tabs>
        <w:spacing w:lineRule="atLeast" w:line="120"/>
        <w:ind w:right="-2" w:firstLine="567"/>
        <w:jc w:val="both"/>
        <w:rPr>
          <w:sz w:val="16"/>
          <w:szCs w:val="19"/>
        </w:rPr>
      </w:pPr>
      <w:r>
        <w:rPr>
          <w:sz w:val="16"/>
          <w:szCs w:val="19"/>
        </w:rPr>
        <w:t>В.-гражданин,в котором горит пылкий пламень любви к родине и свободе.</w:t>
      </w:r>
    </w:p>
    <w:p>
      <w:pPr>
        <w:pStyle w:val="Normal1"/>
        <w:tabs>
          <w:tab w:val="clear" w:pos="720"/>
          <w:tab w:val="left" w:pos="360" w:leader="none"/>
        </w:tabs>
        <w:spacing w:lineRule="atLeast" w:line="120"/>
        <w:ind w:right="-2" w:firstLine="567"/>
        <w:jc w:val="both"/>
        <w:rPr>
          <w:sz w:val="16"/>
          <w:szCs w:val="19"/>
        </w:rPr>
      </w:pPr>
      <w:r>
        <w:rPr>
          <w:sz w:val="16"/>
          <w:szCs w:val="19"/>
        </w:rPr>
        <w:t>Сатира Р. весьма актуальна политически.</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14. Пушкин «Повести Белкина».</w:t>
      </w:r>
    </w:p>
    <w:p>
      <w:pPr>
        <w:pStyle w:val="Normal1"/>
        <w:tabs>
          <w:tab w:val="clear" w:pos="720"/>
          <w:tab w:val="left" w:pos="360" w:leader="none"/>
        </w:tabs>
        <w:spacing w:lineRule="atLeast" w:line="120"/>
        <w:ind w:right="-2" w:firstLine="567"/>
        <w:jc w:val="both"/>
        <w:rPr>
          <w:sz w:val="16"/>
          <w:szCs w:val="19"/>
        </w:rPr>
      </w:pPr>
      <w:r>
        <w:rPr>
          <w:sz w:val="16"/>
          <w:szCs w:val="19"/>
        </w:rPr>
        <w:t>«П.б» задуманы как пародия на каноны романтической литературы.П. берет расхожие романтические штампы и «переворачивает» их. Везде сит. нагнетается,а потом разрешается вопреки романтическим традициям хорошо.Романтическому взгляду на действительность противопоставляется реальная жизнь и здравый смысл.</w:t>
      </w:r>
    </w:p>
    <w:p>
      <w:pPr>
        <w:pStyle w:val="2"/>
        <w:spacing w:lineRule="atLeast" w:line="120"/>
        <w:ind w:right="-2" w:firstLine="567"/>
        <w:rPr>
          <w:b w:val="false"/>
          <w:b w:val="false"/>
          <w:sz w:val="16"/>
          <w:szCs w:val="19"/>
        </w:rPr>
      </w:pPr>
      <w:r>
        <w:rPr>
          <w:b w:val="false"/>
          <w:sz w:val="16"/>
          <w:szCs w:val="19"/>
        </w:rPr>
      </w:r>
    </w:p>
    <w:p>
      <w:pPr>
        <w:pStyle w:val="2"/>
        <w:spacing w:lineRule="atLeast" w:line="120"/>
        <w:ind w:right="-2" w:firstLine="567"/>
        <w:rPr>
          <w:bCs/>
          <w:sz w:val="16"/>
          <w:szCs w:val="19"/>
        </w:rPr>
      </w:pPr>
      <w:r>
        <w:rPr>
          <w:bCs/>
          <w:sz w:val="16"/>
          <w:szCs w:val="19"/>
        </w:rPr>
        <w:t>Вопрос 15. Тема войны 1812 года в литературе первой четверти 19 века.</w:t>
      </w:r>
    </w:p>
    <w:p>
      <w:pPr>
        <w:pStyle w:val="Normal1"/>
        <w:spacing w:lineRule="atLeast" w:line="120"/>
        <w:ind w:right="-2" w:firstLine="567"/>
        <w:jc w:val="both"/>
        <w:rPr>
          <w:sz w:val="16"/>
          <w:szCs w:val="19"/>
        </w:rPr>
      </w:pPr>
      <w:r>
        <w:rPr>
          <w:sz w:val="16"/>
          <w:szCs w:val="19"/>
        </w:rPr>
        <w:t>Отечественная война 1812 года оказала существенное воздействие на литературную жизнь, затронув ее в самых глубинных основах. В первые послевоенные годы предметом художественного изучения стали острейшие социальные проблемы просветительской историографии: проблема «свободы» и «тирании», монарха и народа, войны и мира и т.п. Все это привело к оживлению литературно-философских и литературно-публицистических жанров, в частности тех, которые культивировало «Вольное общество любителей словесности, наук и художеств».</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16. «Маленькие трагедии А.С.Пушкина. «Скупой рыцарь», «Моцарт и Сальери».</w:t>
      </w:r>
    </w:p>
    <w:p>
      <w:pPr>
        <w:pStyle w:val="Normal1"/>
        <w:spacing w:lineRule="atLeast" w:line="120"/>
        <w:ind w:right="-2" w:firstLine="567"/>
        <w:jc w:val="both"/>
        <w:rPr>
          <w:sz w:val="16"/>
          <w:szCs w:val="19"/>
        </w:rPr>
      </w:pPr>
      <w:r>
        <w:rPr>
          <w:sz w:val="16"/>
          <w:szCs w:val="19"/>
        </w:rPr>
        <w:t>Были написаны в Болдино в 30-м году,когда в Москве была эпидемия холеры.Все трагедии-переработки уже известных произведений или сюжетов. Их объединяет попытка показать в разных аспектах ценность нравственных законов,их непреложность.П. показ. несколько вариантов отхода людей от нравственных законов и приходит к выводу,что любой отход от них приводит к деградации личности и чел лишается смысла своего бытия.Пушкин на одну часть весов кладет нравственный закон,а на другую попеременно человеческие соблазны.В скупом рыцаре это-власть.золото и деньги для барона-лишь олицетворение власти над людьми.Ему достаточно не самой власти,а осознание собственной силы и возможности.Нравственные ценности замещаются у него жаждой власти,она же-жажда денег.Барон деградирует. Последние мысли барона перед смертью-о ключах (от квартиры где деньги лежат).В «М. и С» это слава.Для С. главное не тв-во,а то,что тв-во дает:успех и славу.Тв-во С. основано на соблазне,одни безнравственные поступки порождают другие и жажда славы зарождает в С. зависимость от мнения толпы,лишает его свободы,без кот. невозможно никакое творчество.Своим сущ. Моцарт опровергает систему ценностей С. и для С. само собой разумеющимся представляется выход отравить М.Одна из центр. идей П.-идея о том,что гений и злодейство несовместимы.Злодейство-рез. ложного пути и т.д.,и т.п.Мал. тр.-философский манифест Пушкина,отраж. его представлений о творчестве и о смысле жизни.</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17. Крылов – баснописец, его место в ряду писателей сатириков начала 19 века.</w:t>
      </w:r>
    </w:p>
    <w:p>
      <w:pPr>
        <w:pStyle w:val="21"/>
        <w:spacing w:lineRule="atLeast" w:line="120"/>
        <w:ind w:right="-2" w:firstLine="567"/>
        <w:rPr/>
      </w:pPr>
      <w:r>
        <w:rPr>
          <w:sz w:val="16"/>
          <w:szCs w:val="19"/>
        </w:rPr>
        <w:t xml:space="preserve">В литературном развитии первой четверти 19 века Иван Андреевич Крылов (1769 – 1844) занимает поистине уникальное место. За время жизни Крылова (75 лет), русская литература прошла многие стадии своего развития: классицизм, сентиментализм, преромантизм, романтизм и вступила на путь реализма. </w:t>
      </w:r>
      <w:r>
        <w:rPr>
          <w:i/>
          <w:sz w:val="16"/>
          <w:szCs w:val="19"/>
        </w:rPr>
        <w:t xml:space="preserve">Несмотря на то, что Крылов был членом «Беседы», он не умещался в рамки тех или иных литературных направлений, а равно и группировок. </w:t>
      </w:r>
    </w:p>
    <w:p>
      <w:pPr>
        <w:pStyle w:val="Normal1"/>
        <w:spacing w:lineRule="atLeast" w:line="120"/>
        <w:ind w:right="-2" w:firstLine="567"/>
        <w:jc w:val="both"/>
        <w:rPr>
          <w:sz w:val="16"/>
          <w:szCs w:val="19"/>
          <w:lang w:val="en-US"/>
        </w:rPr>
      </w:pPr>
      <w:r>
        <w:rPr>
          <w:i/>
          <w:sz w:val="16"/>
          <w:szCs w:val="19"/>
        </w:rPr>
        <w:t>Проблема народности</w:t>
      </w:r>
      <w:r>
        <w:rPr>
          <w:sz w:val="16"/>
          <w:szCs w:val="19"/>
        </w:rPr>
        <w:t xml:space="preserve"> в первые десятилетия 19 века была актуальной. Крылов баснописец, впервые достаточно ярко и убедительно решил эту задачу. </w:t>
      </w:r>
    </w:p>
    <w:p>
      <w:pPr>
        <w:pStyle w:val="Normal1"/>
        <w:spacing w:lineRule="atLeast" w:line="120"/>
        <w:ind w:right="-2" w:firstLine="567"/>
        <w:jc w:val="both"/>
        <w:rPr/>
      </w:pPr>
      <w:r>
        <w:rPr>
          <w:sz w:val="16"/>
          <w:szCs w:val="19"/>
        </w:rPr>
        <w:t xml:space="preserve">Выбор жанра басни у Крылова был вязан с проблемой народности. Пушкин считал Крылова «представителем духа» русского народа, в смысле веселого лукавства ума, насмешливости и живописного способа выражения, как отличительная черта наших нравов. </w:t>
      </w:r>
      <w:r>
        <w:rPr>
          <w:i/>
          <w:sz w:val="16"/>
          <w:szCs w:val="19"/>
        </w:rPr>
        <w:t>Басенное творчество Крылова подводит итоги той мощной традиции 18 века, которую условно можно назвать «пересмешнической».</w:t>
      </w:r>
    </w:p>
    <w:p>
      <w:pPr>
        <w:pStyle w:val="11"/>
        <w:spacing w:lineRule="atLeast" w:line="120"/>
        <w:ind w:right="-2" w:firstLine="567"/>
        <w:rPr/>
      </w:pPr>
      <w:r>
        <w:rPr>
          <w:i/>
          <w:sz w:val="16"/>
          <w:szCs w:val="19"/>
        </w:rPr>
        <w:t>Существует 4 разновидности басни: классицистическая, сентиментальная.</w:t>
      </w:r>
      <w:r>
        <w:rPr>
          <w:sz w:val="16"/>
          <w:szCs w:val="19"/>
        </w:rPr>
        <w:t xml:space="preserve"> Но в обоих направлениях, по замечанию Гоголя, жанр басни был «пренебрежен». Несмотря на то, что басни были любимы, часто писались, делалось это в порядке отдыха от трудов. Как отметил Гоголь, Крылов сделал басню – «книгой мудрости самого народа» и привлек буквально всенародное внимание к этому жанру, поставив его вообще вне жанровой иерархии. </w:t>
      </w:r>
    </w:p>
    <w:p>
      <w:pPr>
        <w:pStyle w:val="11"/>
        <w:spacing w:lineRule="atLeast" w:line="120"/>
        <w:ind w:right="-2" w:firstLine="567"/>
        <w:rPr>
          <w:sz w:val="16"/>
          <w:szCs w:val="19"/>
        </w:rPr>
      </w:pPr>
      <w:r>
        <w:rPr>
          <w:sz w:val="16"/>
          <w:szCs w:val="19"/>
        </w:rPr>
        <w:t xml:space="preserve">В отличие от Сумарокова, который в своих баснях воплощал свой образ мира во всей совокупности жанров, в которых он работал, то Крылов в 9 книгах, выпущенных при жизни, дал себе и своим читателям полный «отчет в своих сердечных убеждениях». Басня Крылова вместила в себя поистине необъятное содержание: человек в частной жизни, гражданин в общественной деятельности, природа в своем влиянии на дух наш, страсти в их борении, причуды, странности, пороки, благородные движения души и сердца, вечные законы мудрости. </w:t>
      </w:r>
    </w:p>
    <w:p>
      <w:pPr>
        <w:pStyle w:val="11"/>
        <w:spacing w:lineRule="atLeast" w:line="120"/>
        <w:ind w:right="-2" w:firstLine="567"/>
        <w:rPr>
          <w:sz w:val="16"/>
          <w:szCs w:val="19"/>
        </w:rPr>
      </w:pPr>
      <w:r>
        <w:rPr>
          <w:sz w:val="16"/>
          <w:szCs w:val="19"/>
        </w:rPr>
        <w:t xml:space="preserve">Басня стала тем оптимальным жанром, который позволили Крылову не только создать объемный и вообще суперский мир.Основная примета творческого метода Крылова баснописца – по-народному зоркий взгляд на вещи, осуществляемый в «мудро-доступных» терминах и увенчиваемый обобщением, которое непосредственно вытекает из обрисованной басенной ситуации. Важная эстетическая и мировоззренческая категория – народность у Крылова овеществлена; это – «среда бытования» его художественных идей. </w:t>
      </w:r>
    </w:p>
    <w:p>
      <w:pPr>
        <w:pStyle w:val="11"/>
        <w:spacing w:lineRule="atLeast" w:line="120"/>
        <w:ind w:right="-2" w:firstLine="567"/>
        <w:rPr>
          <w:sz w:val="16"/>
          <w:szCs w:val="19"/>
        </w:rPr>
      </w:pPr>
      <w:r>
        <w:rPr>
          <w:sz w:val="16"/>
          <w:szCs w:val="19"/>
        </w:rPr>
        <w:t>Наиболее последовательно и впечатляюще народность творчества Крылова проявилась в баснях, посвященных войне 1812 года: «Волк на псарне», «Ворона и курица», «Обоз» и т.д.</w:t>
      </w:r>
    </w:p>
    <w:p>
      <w:pPr>
        <w:pStyle w:val="11"/>
        <w:spacing w:lineRule="atLeast" w:line="120"/>
        <w:ind w:right="-2" w:firstLine="567"/>
        <w:rPr/>
      </w:pPr>
      <w:r>
        <w:rPr>
          <w:sz w:val="16"/>
          <w:szCs w:val="19"/>
        </w:rPr>
        <w:t xml:space="preserve">Творчество Крылова, многими нитями связанное с мировой басенной традицией, оставалось неповторимо оригинальным. Еще Лесков отметил, сравнивая Крылова с Лафонтеном, что он – истинно, русский человек. В отличие от Лафонтена, Крылов предоставляет каждому персонажу возможность высказаться по-своему. Он не столько указывает, сколь показывает тот или иной порок. </w:t>
      </w:r>
      <w:r>
        <w:rPr>
          <w:i/>
          <w:sz w:val="16"/>
          <w:szCs w:val="19"/>
        </w:rPr>
        <w:t>У Лафонтена – тяготение к лирическому стихотворению; у Крылова – перерастание в драматическую сценку,</w:t>
      </w:r>
      <w:r>
        <w:rPr>
          <w:sz w:val="16"/>
          <w:szCs w:val="19"/>
        </w:rPr>
        <w:t xml:space="preserve"> становившуюся «драмою с лицами и характерами, поэтически очеркнутую». </w:t>
      </w:r>
    </w:p>
    <w:p>
      <w:pPr>
        <w:pStyle w:val="11"/>
        <w:spacing w:lineRule="atLeast" w:line="120"/>
        <w:ind w:right="-2" w:firstLine="567"/>
        <w:rPr>
          <w:sz w:val="16"/>
          <w:szCs w:val="19"/>
        </w:rPr>
      </w:pPr>
      <w:r>
        <w:rPr>
          <w:sz w:val="16"/>
          <w:szCs w:val="19"/>
        </w:rPr>
        <w:t xml:space="preserve">Авторская оценка в создаваемых им почти сценических положениях, когда порок с помощью смеха как бы сам себя дискредитирует. </w:t>
      </w:r>
    </w:p>
    <w:p>
      <w:pPr>
        <w:pStyle w:val="11"/>
        <w:spacing w:lineRule="atLeast" w:line="120"/>
        <w:ind w:right="-2" w:firstLine="567"/>
        <w:rPr>
          <w:sz w:val="16"/>
          <w:szCs w:val="19"/>
        </w:rPr>
      </w:pPr>
      <w:r>
        <w:rPr>
          <w:sz w:val="16"/>
          <w:szCs w:val="19"/>
        </w:rPr>
        <w:t xml:space="preserve">В отличие от представителей различных литературных направлений, таких как классицизм, сентиментализм, романтизм, у которых народ был объектом художественного высказывания, Крылов дерзнул сделать народное сознание высшей ценностью в своей художественной системе: здравый смысл народа – субъект художественного высказывания, верховный судья, который выносит мудрый, искрометно веселый либо уничтожающий приговор действительности. </w:t>
      </w:r>
    </w:p>
    <w:p>
      <w:pPr>
        <w:pStyle w:val="11"/>
        <w:spacing w:lineRule="atLeast" w:line="120"/>
        <w:ind w:right="-2" w:firstLine="567"/>
        <w:rPr>
          <w:sz w:val="16"/>
          <w:szCs w:val="19"/>
        </w:rPr>
      </w:pPr>
      <w:r>
        <w:rPr>
          <w:sz w:val="16"/>
          <w:szCs w:val="19"/>
        </w:rPr>
        <w:t xml:space="preserve">Крылов открыл дорогу грядущим реалистическим завоеваниям. Наиболее отчетливо его реализм проявляется в языке басен. Крылов, не отверг классицистических и сентименталистских норм языка, то есть просторечия и «облагороженный» язык имею место, но ровно настолько, насколько это продиктовано содержанием. В этом смысле (разности языков в баснях) Крылов противостоит басням Измайлова, язык которого, по словам Белинского, пленял читателя «какою-то мужиковатою оригинальностью». У Крылова впервые в басенном творчестве убедительно осуществлена нравственно-психологическая дифференциация речи героев. </w:t>
      </w:r>
    </w:p>
    <w:p>
      <w:pPr>
        <w:pStyle w:val="11"/>
        <w:spacing w:lineRule="atLeast" w:line="120"/>
        <w:ind w:right="-2" w:firstLine="567"/>
        <w:rPr>
          <w:sz w:val="16"/>
          <w:szCs w:val="19"/>
        </w:rPr>
      </w:pPr>
      <w:r>
        <w:rPr>
          <w:sz w:val="16"/>
          <w:szCs w:val="19"/>
        </w:rPr>
        <w:t xml:space="preserve">По Белинскому: Крылов по справедливости может считаться одним из блистательнейших деятелей карамзинского периода, в то же время, оставаясь самобытным творцом нового элемента русской поэзии – народности. Такого великого и самобытного таланта, каков талант Крылова, было бы достаточно для того, чтобы ему самому быть главою и представителем целого периода литературы: но ограниченность рода поэзии, избранного Крыловым, не могла допустить его до подобной роли. </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 xml:space="preserve">Вопрос 18.Философская поэзия Пушкина. Тема Наполеона. </w:t>
      </w:r>
    </w:p>
    <w:p>
      <w:pPr>
        <w:pStyle w:val="Normal1"/>
        <w:tabs>
          <w:tab w:val="clear" w:pos="720"/>
          <w:tab w:val="left" w:pos="360" w:leader="none"/>
        </w:tabs>
        <w:spacing w:lineRule="atLeast" w:line="120"/>
        <w:ind w:right="-2" w:firstLine="567"/>
        <w:jc w:val="both"/>
        <w:rPr/>
      </w:pPr>
      <w:r>
        <w:rPr>
          <w:sz w:val="16"/>
          <w:szCs w:val="19"/>
          <w:u w:val="single"/>
        </w:rPr>
        <w:t>Наполеон(1821)</w:t>
      </w:r>
      <w:r>
        <w:rPr>
          <w:sz w:val="16"/>
          <w:szCs w:val="19"/>
        </w:rPr>
        <w:t>Не оставляет тему любви к свободе.Умер Н.Мир еще долго будет полн его памятью. «Когда,надеждой озаренный/От рабства пробудился мир/И галл десницей разъяренной/Низверзнул ветхий свой кумир/Когда на площади мятежной/Во прахе царский труп лежал/И день великий неизбежный/Свободы яркий день вставал.»Россия никогда не будет рабыней,С России начались беды Наполеона,искуплено его зло.Неожиданная концовка «Позор тому, кто укорит Наполеона/И хвала.Он русскому народу/Высокий жребий указал/И миру вечную свободу/Из мрака ссылки завещал».</w:t>
      </w:r>
    </w:p>
    <w:p>
      <w:pPr>
        <w:pStyle w:val="Normal1"/>
        <w:tabs>
          <w:tab w:val="clear" w:pos="720"/>
          <w:tab w:val="left" w:pos="360" w:leader="none"/>
        </w:tabs>
        <w:spacing w:lineRule="atLeast" w:line="120"/>
        <w:ind w:right="-2" w:firstLine="567"/>
        <w:jc w:val="both"/>
        <w:rPr>
          <w:sz w:val="16"/>
          <w:szCs w:val="19"/>
          <w:u w:val="single"/>
        </w:rPr>
      </w:pPr>
      <w:r>
        <w:rPr>
          <w:sz w:val="16"/>
          <w:szCs w:val="19"/>
          <w:u w:val="single"/>
        </w:rPr>
        <w:t xml:space="preserve">«К морю»(1824) </w:t>
      </w:r>
      <w:r>
        <w:rPr>
          <w:sz w:val="16"/>
          <w:szCs w:val="19"/>
        </w:rPr>
        <w:t>П. прощается с романтической стихией,не жалеет о том,что не бежал морем. Куда бы я пошел?(Ответ очевиден).Тщетно рвалась душа,могучая стихия очаровала,П. остался у берегов.Море и П. похожи. «Твой образ был на нем означен,он духом создан был твоим,как ты,могуч,глубок и мрачен,как ты ничем неукротим».Прощается с романтизмом,с романт. символами.Вспоминает Наполеона и Байрона.</w:t>
      </w:r>
    </w:p>
    <w:p>
      <w:pPr>
        <w:pStyle w:val="Normal1"/>
        <w:spacing w:lineRule="atLeast" w:line="120"/>
        <w:ind w:right="-2" w:firstLine="567"/>
        <w:jc w:val="both"/>
        <w:rPr>
          <w:sz w:val="16"/>
          <w:szCs w:val="19"/>
          <w:u w:val="single"/>
        </w:rPr>
      </w:pPr>
      <w:r>
        <w:rPr>
          <w:sz w:val="16"/>
          <w:szCs w:val="19"/>
          <w:u w:val="single"/>
        </w:rPr>
      </w:r>
    </w:p>
    <w:p>
      <w:pPr>
        <w:pStyle w:val="Normal1"/>
        <w:spacing w:lineRule="atLeast" w:line="120"/>
        <w:ind w:right="-2" w:firstLine="567"/>
        <w:jc w:val="both"/>
        <w:rPr>
          <w:b/>
          <w:b/>
          <w:bCs/>
          <w:sz w:val="16"/>
          <w:szCs w:val="19"/>
        </w:rPr>
      </w:pPr>
      <w:r>
        <w:rPr>
          <w:b/>
          <w:bCs/>
          <w:sz w:val="16"/>
          <w:szCs w:val="19"/>
        </w:rPr>
        <w:t>Вопрос 19. Творчество Дениса Васильевича Давыдова (1784 - 1839).</w:t>
      </w:r>
    </w:p>
    <w:p>
      <w:pPr>
        <w:pStyle w:val="Normal1"/>
        <w:spacing w:lineRule="atLeast" w:line="120"/>
        <w:ind w:right="-2" w:firstLine="567"/>
        <w:jc w:val="both"/>
        <w:rPr/>
      </w:pPr>
      <w:r>
        <w:rPr>
          <w:sz w:val="16"/>
          <w:szCs w:val="19"/>
        </w:rPr>
        <w:t>Принимал активное участие в войне 1812 года, был одним из инициаторов партизанского движения. Писал об этом мемуары. О себе писал: «</w:t>
      </w:r>
      <w:r>
        <w:rPr>
          <w:i/>
          <w:sz w:val="16"/>
          <w:szCs w:val="19"/>
        </w:rPr>
        <w:t>Я не поэт, я – партизан, казак</w:t>
      </w:r>
      <w:r>
        <w:rPr>
          <w:sz w:val="16"/>
          <w:szCs w:val="19"/>
        </w:rPr>
        <w:t>» («Ответ», 1826г.). Но при этом он был ярким и оригинальным поэтом. В печати начал мелькать с 10-х годов, и мелькал еще лет 20 приблизительно.</w:t>
      </w:r>
    </w:p>
    <w:p>
      <w:pPr>
        <w:pStyle w:val="Normal1"/>
        <w:spacing w:lineRule="atLeast" w:line="120"/>
        <w:ind w:right="-2" w:firstLine="567"/>
        <w:jc w:val="both"/>
        <w:rPr>
          <w:sz w:val="16"/>
          <w:szCs w:val="19"/>
        </w:rPr>
      </w:pPr>
      <w:r>
        <w:rPr>
          <w:sz w:val="16"/>
          <w:szCs w:val="19"/>
        </w:rPr>
        <w:t>Свою творческую карьеру начал с басен, которые широко распространились в списках – «Голова и ноги»(1803) и «Река и зеркало» (1803). Последняя яв-ся переводом с франц., но Д. дополнил ее оригинальной политической концовкой. В басне про ноги Д. проводит мыслю о возможности расправы подданных с неугодным правительством.Это не было выражением революционной идеологии.Политические настроения Давыдова нужно связывать не с радищевской традицией,а с оппозиционностью военно-дворянских кругов,пострадавших от деспотизма и «пруссачества» при Павле 1. Перемена царствования не привела к устранению военно-бюрократического режима, позднее принявшего нетерпимые формы аракчеевщины. Этим сохранялась основа для развития оппозиционных настроений среди передовых военных деятелей,составивших «русскую парию» во главе с Кутузовым,Багратионом,Раевским и другими хранителями «суворовского духа».Поэтом и военным публицистом этой группы был Давыдов.В.И.Штейнгель в своих показаниях назвал басню «голова и ноги» в числе произведений,способствовавших развитию вольнолюбивых настроений среди будущих декабристов.Однако сам автор басни отказался вступить в тайное общество и в скорое падение абсолютизма не верил.</w:t>
      </w:r>
    </w:p>
    <w:p>
      <w:pPr>
        <w:pStyle w:val="Normal1"/>
        <w:spacing w:lineRule="atLeast" w:line="120"/>
        <w:ind w:right="-2" w:firstLine="567"/>
        <w:jc w:val="both"/>
        <w:rPr>
          <w:sz w:val="16"/>
          <w:szCs w:val="19"/>
        </w:rPr>
      </w:pPr>
      <w:r>
        <w:rPr>
          <w:sz w:val="16"/>
          <w:szCs w:val="19"/>
        </w:rPr>
        <w:t>Как поэт пришел в лит-ру со своим лирическим героем, жанром и стилем. Основная тема – военная (Америку не открыл, она для рус. поэзии привычна и с классицизмом дружит), но он подошел к ней с необычной стороны. В эмоциональной поэзии Дэна раскрываются быт и психология воина. Опираясь на свой жизненный опыт, он создает образ гусара – алкаша, лихого наездника и удалого рубаки, за этой молодеческой внешностью скрывающего благородство воина-патриота, сознание воинского долга и чести, мужество и бесстрашие, отрицание светских условностей и вольнолюбие.</w:t>
      </w:r>
    </w:p>
    <w:p>
      <w:pPr>
        <w:pStyle w:val="Normal1"/>
        <w:spacing w:lineRule="atLeast" w:line="120"/>
        <w:ind w:right="-2" w:firstLine="567"/>
        <w:jc w:val="both"/>
        <w:rPr>
          <w:sz w:val="16"/>
          <w:szCs w:val="19"/>
        </w:rPr>
      </w:pPr>
      <w:r>
        <w:rPr>
          <w:sz w:val="16"/>
          <w:szCs w:val="19"/>
        </w:rPr>
        <w:t>Это «гусарство» определило и особые формы его поэзии – жанр «гусарской» песни, свободной от официальной героики и декламационно-патриотического стиля («Гусарский пир» 1804, «Песня» 1815, «Песня старого гусара» 1817). Нарочитая простота в трактовке военной тематики открывала в его песни доступ просторечию, военному фольклору и воен. профессионализмам,элементам солдатского фольклора.Этот демократический стиль сближал произведения Давыдова и Крылова.</w:t>
      </w:r>
    </w:p>
    <w:p>
      <w:pPr>
        <w:pStyle w:val="Normal1"/>
        <w:spacing w:lineRule="atLeast" w:line="120"/>
        <w:ind w:right="-2" w:firstLine="567"/>
        <w:jc w:val="both"/>
        <w:rPr/>
      </w:pPr>
      <w:r>
        <w:rPr>
          <w:sz w:val="16"/>
          <w:szCs w:val="19"/>
        </w:rPr>
        <w:t>В творчестве Д. отразился патриотич. подъем антинаполеоновских войн («Партизан» 1826), что еще более увеличивало ее популярность. Одно из самых известных стих. – «Современная песня» (1836), где Д. выступил против либеральных общественных настроений, и особенно против тех, кто на словах «</w:t>
      </w:r>
      <w:r>
        <w:rPr>
          <w:i/>
          <w:sz w:val="16"/>
          <w:szCs w:val="19"/>
        </w:rPr>
        <w:t>корчит либерала</w:t>
      </w:r>
      <w:r>
        <w:rPr>
          <w:sz w:val="16"/>
          <w:szCs w:val="19"/>
        </w:rPr>
        <w:t>», а на деле «</w:t>
      </w:r>
      <w:r>
        <w:rPr>
          <w:i/>
          <w:sz w:val="16"/>
          <w:szCs w:val="19"/>
        </w:rPr>
        <w:t>мужиков под пресс кладет вместе с свекловицей</w:t>
      </w:r>
      <w:r>
        <w:rPr>
          <w:sz w:val="16"/>
          <w:szCs w:val="19"/>
        </w:rPr>
        <w:t>».</w:t>
      </w:r>
    </w:p>
    <w:p>
      <w:pPr>
        <w:pStyle w:val="Normal1"/>
        <w:spacing w:lineRule="atLeast" w:line="120"/>
        <w:ind w:right="-2" w:firstLine="567"/>
        <w:jc w:val="both"/>
        <w:rPr>
          <w:sz w:val="16"/>
          <w:szCs w:val="19"/>
        </w:rPr>
      </w:pPr>
      <w:r>
        <w:rPr>
          <w:sz w:val="16"/>
          <w:szCs w:val="19"/>
        </w:rPr>
        <w:t>Д. работал и над элегиями и дружескими посланиями, все в той же своеобразной манере «гусарства». Соригинальничать умудрился даже в своих военно-мемуарных очерках «Опыт теории партизанского действия» (1821), «Дневник партизанских действий 1812г.» (опубл. 1860), дав в них в противовес офиц. историографии картину войны в ее будничной правде.</w:t>
      </w:r>
    </w:p>
    <w:p>
      <w:pPr>
        <w:pStyle w:val="Normal1"/>
        <w:spacing w:lineRule="atLeast" w:line="120"/>
        <w:ind w:right="-2" w:firstLine="567"/>
        <w:jc w:val="both"/>
        <w:rPr>
          <w:sz w:val="16"/>
          <w:szCs w:val="19"/>
        </w:rPr>
      </w:pPr>
      <w:r>
        <w:rPr>
          <w:sz w:val="16"/>
          <w:szCs w:val="19"/>
        </w:rPr>
        <w:t>Пушкин усматривал в его писульках «резкие черты неподражаемого слога», Белинский ставил Д. в ряд с лучшими прозаиками рус. лит.</w:t>
      </w:r>
    </w:p>
    <w:p>
      <w:pPr>
        <w:pStyle w:val="Normal1"/>
        <w:spacing w:lineRule="atLeast" w:line="120"/>
        <w:ind w:right="-2" w:firstLine="567"/>
        <w:jc w:val="both"/>
        <w:rPr>
          <w:sz w:val="16"/>
          <w:szCs w:val="19"/>
        </w:rPr>
      </w:pPr>
      <w:r>
        <w:rPr>
          <w:sz w:val="16"/>
          <w:szCs w:val="19"/>
        </w:rPr>
        <w:t>«Песня старого гусара»(1817г)Где друзья минувших лет,где гусары коренные,председатели бесед,собутыльники седые.Он помнит «дедов»сизые носы,пьют ковшами,вместо дивана-сено. «Ни полслова» все пьют и засыпают.Днем-удало в бой.А что сейчас?Жамини да Жамини,а водки не полслова.Танцуют на паркете,щегольски одеты.</w:t>
      </w:r>
    </w:p>
    <w:p>
      <w:pPr>
        <w:pStyle w:val="Normal1"/>
        <w:spacing w:lineRule="atLeast" w:line="120"/>
        <w:ind w:right="-2" w:firstLine="567"/>
        <w:jc w:val="both"/>
        <w:rPr>
          <w:sz w:val="16"/>
          <w:szCs w:val="19"/>
        </w:rPr>
      </w:pPr>
      <w:r>
        <w:rPr>
          <w:sz w:val="16"/>
          <w:szCs w:val="19"/>
        </w:rPr>
        <w:t xml:space="preserve">«Гусарский пир»(1804г)Жизнь летит,не осрамися/не проспи ее полет/пей люби да веселися-вот мой дружеский совет. </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20. Статьи Пушкина о литературе: «Наброски предисловия к «Борису Годунову», «Опровержение на критики», «О народной драме и драме «Марфа Посадница».</w:t>
      </w:r>
    </w:p>
    <w:p>
      <w:pPr>
        <w:pStyle w:val="Normal1"/>
        <w:spacing w:lineRule="atLeast" w:line="120"/>
        <w:ind w:right="-2" w:firstLine="567"/>
        <w:jc w:val="both"/>
        <w:rPr>
          <w:b/>
          <w:b/>
          <w:bCs/>
          <w:sz w:val="16"/>
          <w:szCs w:val="19"/>
        </w:rPr>
      </w:pPr>
      <w:r>
        <w:rPr>
          <w:b/>
          <w:bCs/>
          <w:sz w:val="16"/>
          <w:szCs w:val="19"/>
        </w:rPr>
      </w:r>
    </w:p>
    <w:p>
      <w:pPr>
        <w:pStyle w:val="Normal1"/>
        <w:spacing w:lineRule="atLeast" w:line="120"/>
        <w:ind w:right="-2" w:firstLine="567"/>
        <w:jc w:val="both"/>
        <w:rPr>
          <w:b/>
          <w:b/>
          <w:bCs/>
          <w:sz w:val="16"/>
          <w:szCs w:val="19"/>
        </w:rPr>
      </w:pPr>
      <w:r>
        <w:rPr>
          <w:b/>
          <w:bCs/>
          <w:sz w:val="16"/>
          <w:szCs w:val="19"/>
        </w:rPr>
        <w:t>Вопрос 21. Петр Андреевич Вяземский (1792 – 1878) -- поэт и теоретик романтизма. Статья Вяз. «Вместо предисловия к «Бахчисарайскому фонтану».</w:t>
      </w:r>
    </w:p>
    <w:p>
      <w:pPr>
        <w:pStyle w:val="Normal1"/>
        <w:spacing w:lineRule="atLeast" w:line="120"/>
        <w:ind w:right="-2" w:firstLine="567"/>
        <w:jc w:val="both"/>
        <w:rPr/>
      </w:pPr>
      <w:r>
        <w:rPr>
          <w:sz w:val="16"/>
          <w:szCs w:val="19"/>
        </w:rPr>
        <w:t xml:space="preserve">Вяземский обращается к общественно-полит. темам. В своих критич. статьях Петя выступал защитником и истолкователем прогрессивного романтизма в рус. лит. (я не `омантик, я п`едставитель п`ог`ессивной молодежи…). Но кишка у него была тонка, и с появлением новых демокр. сил отказался от былого свободомыслия и перешел в лагерь реакционеров </w:t>
      </w:r>
      <w:r>
        <w:rPr>
          <w:rFonts w:eastAsia="Symbol" w:cs="Symbol" w:ascii="Symbol" w:hAnsi="Symbol"/>
          <w:sz w:val="16"/>
          <w:szCs w:val="19"/>
        </w:rPr>
        <w:t></w:t>
      </w:r>
      <w:r>
        <w:rPr>
          <w:sz w:val="16"/>
          <w:szCs w:val="19"/>
        </w:rPr>
        <w:t xml:space="preserve"> упадок творчества, надо понимать передовые течения рус. реализма, батенька.</w:t>
      </w:r>
    </w:p>
    <w:p>
      <w:pPr>
        <w:pStyle w:val="Normal1"/>
        <w:spacing w:lineRule="atLeast" w:line="120"/>
        <w:ind w:right="-2" w:firstLine="567"/>
        <w:jc w:val="both"/>
        <w:rPr/>
      </w:pPr>
      <w:r>
        <w:rPr>
          <w:sz w:val="16"/>
          <w:szCs w:val="19"/>
        </w:rPr>
        <w:t xml:space="preserve">До этого грехопадения Петек решал важные задачи рус. лит. весьма успешно. Его лит. полемика – острые эпиграммы – с эпигонами классицизма была весьма действенной в борьбе с архаистами. Он способствовал сближению поэзии с реальностью, с миром конкретных чел. переживаний. Желание добавить в поэзию еще децил «рус. краски» сближало его с рев. романтиками. Его полит. вирши вошли в состав той гражд. поэзии, кот. появилась после Пушкинских опусов на вольнолюбивые темы. Его полит. убеждения были связаны с тем, что во время службы в Варшаве он переобщался с польской интеллигенцией, всячески опускавшей самодержавие. Так что Петяй </w:t>
      </w:r>
      <w:r>
        <w:rPr>
          <w:i/>
          <w:sz w:val="16"/>
          <w:szCs w:val="19"/>
        </w:rPr>
        <w:t>сильно ратовал за освобождение крестьян, сочувствовал передовому общественному движению и обсирал политику правительства.</w:t>
      </w:r>
    </w:p>
    <w:p>
      <w:pPr>
        <w:pStyle w:val="Normal1"/>
        <w:spacing w:lineRule="atLeast" w:line="120"/>
        <w:ind w:right="-2" w:firstLine="567"/>
        <w:jc w:val="both"/>
        <w:rPr/>
      </w:pPr>
      <w:r>
        <w:rPr>
          <w:sz w:val="16"/>
          <w:szCs w:val="19"/>
        </w:rPr>
        <w:t xml:space="preserve">Хоть он и был участником романтического движения, в своей поэзии стоял на позициях прогрессивного, но не рев. романтизма. В 1824 в «Полярной звезде» вышла половина его опуса «Петербург»(1818). Там Петрила признавал «слепое самовластье» причиной «народных бед» и высказывал Прусенкову(надежду) на освобождение крестьян, мечтал, что когда-ньть поэт все-таки будет «свободный гражданин свободныя земли», но все-таки лажанулся </w:t>
      </w:r>
      <w:r>
        <w:rPr>
          <w:rFonts w:eastAsia="Symbol" w:cs="Symbol" w:ascii="Symbol" w:hAnsi="Symbol"/>
          <w:sz w:val="16"/>
          <w:szCs w:val="19"/>
        </w:rPr>
        <w:t></w:t>
      </w:r>
      <w:r>
        <w:rPr>
          <w:sz w:val="16"/>
          <w:szCs w:val="19"/>
        </w:rPr>
        <w:t xml:space="preserve"> изменений общественного устройства ждал от самого царя, наивный. Ближе всего к гражданской лирике рев. романтизма Петер подошел в стихе «Негодование» (1820), направленном против реакционной политики самодержавия и крепостнического гнета. Там Вяземский гнал, что «</w:t>
      </w:r>
      <w:r>
        <w:rPr>
          <w:i/>
          <w:sz w:val="16"/>
          <w:szCs w:val="19"/>
        </w:rPr>
        <w:t>загорится… день торжества и казни</w:t>
      </w:r>
      <w:r>
        <w:rPr>
          <w:sz w:val="16"/>
          <w:szCs w:val="19"/>
        </w:rPr>
        <w:t>», и что свобода разорвет «</w:t>
      </w:r>
      <w:r>
        <w:rPr>
          <w:i/>
          <w:sz w:val="16"/>
          <w:szCs w:val="19"/>
        </w:rPr>
        <w:t>рукой могущей насильства бедственный устав</w:t>
      </w:r>
      <w:r>
        <w:rPr>
          <w:sz w:val="16"/>
          <w:szCs w:val="19"/>
        </w:rPr>
        <w:t>». Но и здесь Петька лоханулся, т.к. в качестве гарантии свободы опять же уповал на идею «</w:t>
      </w:r>
      <w:r>
        <w:rPr>
          <w:i/>
          <w:sz w:val="16"/>
          <w:szCs w:val="19"/>
        </w:rPr>
        <w:t>союза между гражданами и троном</w:t>
      </w:r>
      <w:r>
        <w:rPr>
          <w:sz w:val="16"/>
          <w:szCs w:val="19"/>
        </w:rPr>
        <w:t>». Так что не влилась поэзия В. в русло рев. романтизма. Последним виршем В., отразившим его оппозиционные настроения была сатира «Рус. бог» (1828), кот. была напечатана некстати разбуженным декабристами Герценом в 1854, впечатлившая даже Маркса. А потом начался печальный закат Петькиного творчества.</w:t>
      </w:r>
    </w:p>
    <w:p>
      <w:pPr>
        <w:pStyle w:val="Normal1"/>
        <w:spacing w:lineRule="atLeast" w:line="120"/>
        <w:ind w:right="-2" w:firstLine="567"/>
        <w:jc w:val="both"/>
        <w:rPr/>
      </w:pPr>
      <w:r>
        <w:rPr>
          <w:sz w:val="16"/>
          <w:szCs w:val="19"/>
        </w:rPr>
        <w:t>Своеобразие Питера среди околопушкинских поэтов заключалось в его стремлении создать «поэзию мысли»(его собственное определение). Это не в смысле философских раздумий, а прежде всего в смысле соц. и полит. мысли, для кот. поэт искал необходимую форму «метафизического» (это Пушкин так сказанул) языка. Вяз писанул как-то: «</w:t>
      </w:r>
      <w:r>
        <w:rPr>
          <w:i/>
          <w:sz w:val="16"/>
          <w:szCs w:val="19"/>
        </w:rPr>
        <w:t>Поэту должно искать иногда вдохновения в газетах</w:t>
      </w:r>
      <w:r>
        <w:rPr>
          <w:sz w:val="16"/>
          <w:szCs w:val="19"/>
        </w:rPr>
        <w:t>», и затрагивая «газетные» темы, разродился новым жанром стихотв. фельетона – «Коляска», «Зимние карикатуры», «Станция» 1825 - 1828 – вводит в стихи газетно-бытовую речь:</w:t>
      </w:r>
    </w:p>
    <w:p>
      <w:pPr>
        <w:pStyle w:val="Normal1"/>
        <w:spacing w:lineRule="atLeast" w:line="120"/>
        <w:ind w:right="-2" w:firstLine="567"/>
        <w:jc w:val="both"/>
        <w:rPr/>
      </w:pPr>
      <w:r>
        <w:rPr>
          <w:i/>
          <w:sz w:val="16"/>
          <w:szCs w:val="19"/>
        </w:rPr>
        <w:t>«Хозяйство, урожай, плоды земных работ,/В народном бюджете вы светлые итоги,/Вы капитал земли стремите в оборот,/Но жаль, что портите вы зимние дороги</w:t>
      </w:r>
      <w:r>
        <w:rPr>
          <w:sz w:val="16"/>
          <w:szCs w:val="19"/>
        </w:rPr>
        <w:t>»</w:t>
      </w:r>
    </w:p>
    <w:p>
      <w:pPr>
        <w:pStyle w:val="Normal1"/>
        <w:spacing w:lineRule="atLeast" w:line="120"/>
        <w:ind w:right="-2" w:firstLine="567"/>
        <w:jc w:val="both"/>
        <w:rPr>
          <w:sz w:val="16"/>
          <w:szCs w:val="19"/>
        </w:rPr>
      </w:pPr>
      <w:r>
        <w:rPr>
          <w:sz w:val="16"/>
          <w:szCs w:val="19"/>
        </w:rPr>
        <w:t>Это было выражением общего стремления В. порвать с условно-поэтическим стилем элегического романтизма и найти нац.-конкретные формы худ. выражения. Здесь пути Пушкина и Вяза сближались, недаром эпиграф для «Женька Онегина» взят именно из его творчества – «И жить торопится, и чувствовать спешит» («Первый снег» 1819), хотя описывая в романе простую природу, Пушкин стебался именно над Петрухой с его склонностью к роскошным пейзажам. Так что и в худ. методе связь поэтов была недолгой и неполной.</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22. Поэма Пушкина «Медный всадник».</w:t>
      </w:r>
    </w:p>
    <w:p>
      <w:pPr>
        <w:pStyle w:val="Normal1"/>
        <w:spacing w:lineRule="atLeast" w:line="120"/>
        <w:ind w:right="-2" w:firstLine="567"/>
        <w:jc w:val="both"/>
        <w:rPr>
          <w:sz w:val="16"/>
          <w:szCs w:val="19"/>
        </w:rPr>
      </w:pPr>
      <w:r>
        <w:rPr>
          <w:sz w:val="16"/>
          <w:szCs w:val="19"/>
        </w:rPr>
        <w:t xml:space="preserve">Последняя поэма, написанная Пушкиным в Болдине в октябре 1833 г., — художественный итог его размышлений о личности Петра I, о “петербургском” периоде русской истории. В поэме “встретились” две темы: тема Петра, “строителя чудотворного”, и тема “простого” (“маленького”) человека, “ничтожного героя”, волновавшая поэта с конца 1820-х гг. </w:t>
      </w:r>
    </w:p>
    <w:p>
      <w:pPr>
        <w:pStyle w:val="Normal1"/>
        <w:spacing w:lineRule="atLeast" w:line="120"/>
        <w:ind w:right="-2" w:firstLine="567"/>
        <w:jc w:val="both"/>
        <w:rPr>
          <w:sz w:val="16"/>
          <w:szCs w:val="19"/>
        </w:rPr>
      </w:pPr>
      <w:r>
        <w:rPr>
          <w:sz w:val="16"/>
          <w:szCs w:val="19"/>
        </w:rPr>
        <w:t xml:space="preserve">Поэма написана, как и “Евгений Онегин”, четырехстопным ямбом. Она характеризуется разнообразием ритмов и интонаций, поразительной звукописью. </w:t>
      </w:r>
    </w:p>
    <w:p>
      <w:pPr>
        <w:pStyle w:val="Normal1"/>
        <w:spacing w:lineRule="atLeast" w:line="120"/>
        <w:ind w:right="-2" w:firstLine="567"/>
        <w:jc w:val="both"/>
        <w:rPr>
          <w:i/>
          <w:i/>
          <w:sz w:val="16"/>
          <w:szCs w:val="19"/>
        </w:rPr>
      </w:pPr>
      <w:r>
        <w:rPr>
          <w:sz w:val="16"/>
          <w:szCs w:val="19"/>
        </w:rPr>
        <w:t xml:space="preserve">Пушкин преодолел жанровые каноны исторической поэмы. Петр I не появляется в поэме как исторический персонаж (он “кумир” — изваяние, обожествленная статуя), о времени его царствования также ничего не сказано. </w:t>
      </w:r>
      <w:r>
        <w:rPr>
          <w:i/>
          <w:sz w:val="16"/>
          <w:szCs w:val="19"/>
        </w:rPr>
        <w:t>Петровская эпоха для Пушкина — длительный период в истории России, не закончившийся со смертью царя-реформатора.</w:t>
      </w:r>
      <w:r>
        <w:rPr>
          <w:sz w:val="16"/>
          <w:szCs w:val="19"/>
        </w:rPr>
        <w:t xml:space="preserve"> Поэт обращается не к истокам этой эпохи, а к ее итогам, то есть к современности. Высокой исторической точкой, с которой Пушкин взглянул на Петра, стало событие недавнего прошлого — петербургское наводнение 7 ноября 1824 г., “ужасная пора”, о которой, как подчеркнул поэт, “свежо воспоминанье”. </w:t>
      </w:r>
    </w:p>
    <w:p>
      <w:pPr>
        <w:pStyle w:val="Normal1"/>
        <w:spacing w:lineRule="atLeast" w:line="120"/>
        <w:ind w:right="-2" w:firstLine="567"/>
        <w:jc w:val="both"/>
        <w:rPr/>
      </w:pPr>
      <w:r>
        <w:rPr>
          <w:sz w:val="16"/>
          <w:szCs w:val="19"/>
        </w:rPr>
        <w:t xml:space="preserve">Наводнение— центральное событие произведения. Рассказ о наводнении формирует </w:t>
      </w:r>
      <w:r>
        <w:rPr>
          <w:i/>
          <w:sz w:val="16"/>
          <w:szCs w:val="19"/>
        </w:rPr>
        <w:t>первый</w:t>
      </w:r>
      <w:r>
        <w:rPr>
          <w:sz w:val="16"/>
          <w:szCs w:val="19"/>
        </w:rPr>
        <w:t xml:space="preserve"> </w:t>
      </w:r>
      <w:r>
        <w:rPr>
          <w:i/>
          <w:sz w:val="16"/>
          <w:szCs w:val="19"/>
        </w:rPr>
        <w:t xml:space="preserve">смысловой план поэмы — исторический. </w:t>
      </w:r>
      <w:r>
        <w:rPr>
          <w:sz w:val="16"/>
          <w:szCs w:val="19"/>
        </w:rPr>
        <w:t xml:space="preserve">Наводнение — историческая основа сюжета и источник одного из конфликтов поэмы — конфликта между городом и стихией. </w:t>
      </w:r>
    </w:p>
    <w:p>
      <w:pPr>
        <w:pStyle w:val="Normal1"/>
        <w:spacing w:lineRule="atLeast" w:line="120"/>
        <w:ind w:right="-2" w:firstLine="567"/>
        <w:jc w:val="both"/>
        <w:rPr/>
      </w:pPr>
      <w:r>
        <w:rPr>
          <w:i/>
          <w:sz w:val="16"/>
          <w:szCs w:val="19"/>
        </w:rPr>
        <w:t xml:space="preserve">Второй смысловой план поэмы — условно-литературный, вымышленный — </w:t>
      </w:r>
      <w:r>
        <w:rPr>
          <w:sz w:val="16"/>
          <w:szCs w:val="19"/>
        </w:rPr>
        <w:t xml:space="preserve">задан подзаголовком: “Петербургская повесть”. Евгений — центральный персонаж этой повести. Действие в поэме перенесено на улицу: во время наводнения Евгений оказался “на площади Петровой”, домой, в свой “пустынный уголок”, он, обезумевший от горя, уже не возвращается, становясь обитателем петербургских улиц. “Медный всадник” — первая в русской литературе урбанистическая поэма. </w:t>
      </w:r>
    </w:p>
    <w:p>
      <w:pPr>
        <w:pStyle w:val="Normal1"/>
        <w:spacing w:lineRule="atLeast" w:line="120"/>
        <w:ind w:right="-2" w:firstLine="567"/>
        <w:jc w:val="both"/>
        <w:rPr>
          <w:i/>
          <w:i/>
          <w:sz w:val="16"/>
          <w:szCs w:val="19"/>
        </w:rPr>
      </w:pPr>
      <w:r>
        <w:rPr>
          <w:sz w:val="16"/>
          <w:szCs w:val="19"/>
        </w:rPr>
        <w:t>Исторический и условно-литературный планы господствуют в</w:t>
      </w:r>
      <w:r>
        <w:rPr>
          <w:i/>
          <w:sz w:val="16"/>
          <w:szCs w:val="19"/>
        </w:rPr>
        <w:t xml:space="preserve"> реалистическом сюжетном повествовании </w:t>
      </w:r>
      <w:r>
        <w:rPr>
          <w:sz w:val="16"/>
          <w:szCs w:val="19"/>
        </w:rPr>
        <w:t xml:space="preserve">(первая и вторая части). </w:t>
      </w:r>
    </w:p>
    <w:p>
      <w:pPr>
        <w:pStyle w:val="Normal1"/>
        <w:spacing w:lineRule="atLeast" w:line="120"/>
        <w:ind w:right="-2" w:firstLine="567"/>
        <w:jc w:val="both"/>
        <w:rPr/>
      </w:pPr>
      <w:r>
        <w:rPr>
          <w:sz w:val="16"/>
          <w:szCs w:val="19"/>
        </w:rPr>
        <w:t xml:space="preserve">Важную роль играет </w:t>
      </w:r>
      <w:r>
        <w:rPr>
          <w:i/>
          <w:sz w:val="16"/>
          <w:szCs w:val="19"/>
        </w:rPr>
        <w:t>третий смысловой план — легендарно-мифологический.</w:t>
      </w:r>
      <w:r>
        <w:rPr>
          <w:sz w:val="16"/>
          <w:szCs w:val="19"/>
        </w:rPr>
        <w:t xml:space="preserve"> </w:t>
      </w:r>
    </w:p>
    <w:p>
      <w:pPr>
        <w:pStyle w:val="Normal1"/>
        <w:spacing w:lineRule="atLeast" w:line="120"/>
        <w:ind w:right="-2" w:firstLine="567"/>
        <w:jc w:val="both"/>
        <w:rPr>
          <w:i/>
          <w:i/>
          <w:sz w:val="16"/>
          <w:szCs w:val="19"/>
        </w:rPr>
      </w:pPr>
      <w:r>
        <w:rPr>
          <w:sz w:val="16"/>
          <w:szCs w:val="19"/>
        </w:rPr>
        <w:t>Медный всадник — это необычный литературный образ. Медный всадник, разбуженный словами Евгения, срываясь со своего пьедестала, перестает быть только “кумиром на бронзовом коне”, то есть памятником Петру. Он становится мифологическим воплощением “грозного царя”.</w:t>
      </w:r>
    </w:p>
    <w:p>
      <w:pPr>
        <w:pStyle w:val="Normal1"/>
        <w:spacing w:lineRule="atLeast" w:line="120"/>
        <w:ind w:right="-2" w:firstLine="567"/>
        <w:jc w:val="both"/>
        <w:rPr>
          <w:i/>
          <w:i/>
          <w:sz w:val="16"/>
          <w:szCs w:val="19"/>
        </w:rPr>
      </w:pPr>
      <w:r>
        <w:rPr>
          <w:sz w:val="16"/>
          <w:szCs w:val="19"/>
        </w:rPr>
        <w:t xml:space="preserve">Своеобразие пушкинской поэмы состоит в сложном взаимодействии исторического, условно-литературного и легендарно-мифологического смысловых планов. </w:t>
      </w:r>
    </w:p>
    <w:p>
      <w:pPr>
        <w:pStyle w:val="Normal1"/>
        <w:spacing w:lineRule="atLeast" w:line="120"/>
        <w:ind w:right="-2" w:firstLine="567"/>
        <w:jc w:val="both"/>
        <w:rPr>
          <w:sz w:val="16"/>
          <w:szCs w:val="19"/>
        </w:rPr>
      </w:pPr>
      <w:r>
        <w:rPr>
          <w:sz w:val="16"/>
          <w:szCs w:val="19"/>
        </w:rPr>
        <w:t xml:space="preserve">Взбесившаяся Нева сравнивается то с остервенившимся “зверем”, то с “ворами”, лезущими в окна, то со “злодеем”, ворвавшимся в село “с свирепой шайкою своей”.Водная стихия вызывает у поэта устойчивые ассоциации с бунтом, злодейским набегом грабителей. </w:t>
      </w:r>
    </w:p>
    <w:p>
      <w:pPr>
        <w:pStyle w:val="Normal1"/>
        <w:spacing w:lineRule="atLeast" w:line="120"/>
        <w:ind w:right="-2" w:firstLine="567"/>
        <w:jc w:val="both"/>
        <w:rPr>
          <w:i/>
          <w:i/>
          <w:sz w:val="16"/>
          <w:szCs w:val="19"/>
        </w:rPr>
      </w:pPr>
      <w:r>
        <w:rPr>
          <w:sz w:val="16"/>
          <w:szCs w:val="19"/>
        </w:rPr>
        <w:t xml:space="preserve">В поэме множество композиционных и смысловых параллелей. Их основа — соотношения, устанавливающиеся между вымышленным героем поэмы, водной стихией, городом и скульптурной композицией — “кумиром на бронзовом коне”. Евгений — о простом, житейском: “Он кое-как себе устроит / Приют смиренный и простой / И в нем Парашу успокоит”. Мечты Петра, “строителя чудотворного”, сбылись: город построен, сам он стал “державцем полумира”. Мечты Евгения о семье и доме рухнули с гибелью Параши. Царь бессилен против стихии, смятенные горожане чувствуют себя брошенными на произвол судьбы: “Увы! все гибнет: кров и пища! / Где будет взять?”. </w:t>
      </w:r>
    </w:p>
    <w:p>
      <w:pPr>
        <w:pStyle w:val="Normal1"/>
        <w:spacing w:lineRule="atLeast" w:line="120"/>
        <w:ind w:right="-2" w:firstLine="567"/>
        <w:jc w:val="both"/>
        <w:rPr>
          <w:sz w:val="16"/>
          <w:szCs w:val="19"/>
        </w:rPr>
      </w:pPr>
      <w:r>
        <w:rPr>
          <w:sz w:val="16"/>
          <w:szCs w:val="19"/>
        </w:rPr>
        <w:t>Евгений, сидящий “на звере мраморном верхом” в позе Наполеона (“руки сжав крестом”), сопоставлен с памятником Петру.</w:t>
      </w:r>
    </w:p>
    <w:p>
      <w:pPr>
        <w:pStyle w:val="Normal1"/>
        <w:spacing w:lineRule="atLeast" w:line="120"/>
        <w:ind w:right="-2" w:firstLine="567"/>
        <w:jc w:val="both"/>
        <w:rPr>
          <w:i/>
          <w:i/>
          <w:sz w:val="16"/>
          <w:szCs w:val="19"/>
        </w:rPr>
      </w:pPr>
      <w:r>
        <w:rPr>
          <w:sz w:val="16"/>
          <w:szCs w:val="19"/>
        </w:rPr>
        <w:t xml:space="preserve">Величественный и “ужасный” вид памятника в двух сценах выявляет противоречия, объективно существовавшие в Петре: величие государственного деятеля, заботившегося о благе России, и жестокость, бесчеловечность самодержца, многие указы которого, как заметил Пушкин, “писаны кнутом”. </w:t>
      </w:r>
    </w:p>
    <w:p>
      <w:pPr>
        <w:pStyle w:val="Normal1"/>
        <w:spacing w:lineRule="atLeast" w:line="120"/>
        <w:ind w:right="-2" w:firstLine="567"/>
        <w:jc w:val="both"/>
        <w:rPr/>
      </w:pPr>
      <w:r>
        <w:rPr>
          <w:sz w:val="16"/>
          <w:szCs w:val="19"/>
        </w:rPr>
        <w:t xml:space="preserve">Образы статуй — впечатляющие образы поэзии Пушкина. Они созданы в стихотворениях “Воспоминания в Царском Селе” (1814), “К бюсту завоевателя” (1829), “Царскосельская статуя”(1830), “Художнику” (1836), а образы </w:t>
      </w:r>
      <w:r>
        <w:rPr>
          <w:i/>
          <w:sz w:val="16"/>
          <w:szCs w:val="19"/>
        </w:rPr>
        <w:t>оживших статуй</w:t>
      </w:r>
      <w:r>
        <w:rPr>
          <w:sz w:val="16"/>
          <w:szCs w:val="19"/>
        </w:rPr>
        <w:t>, губящих людей, — в трагедии “Каменный гость” (1830) и в “Сказке о золотом петушке”(1834).</w:t>
      </w:r>
    </w:p>
    <w:p>
      <w:pPr>
        <w:pStyle w:val="Normal1"/>
        <w:spacing w:lineRule="atLeast" w:line="120"/>
        <w:ind w:right="-2" w:firstLine="567"/>
        <w:jc w:val="both"/>
        <w:rPr>
          <w:sz w:val="16"/>
          <w:szCs w:val="19"/>
        </w:rPr>
      </w:pPr>
      <w:r>
        <w:rPr>
          <w:sz w:val="16"/>
          <w:szCs w:val="19"/>
        </w:rPr>
        <w:t xml:space="preserve">Пушкинский герой — продукт и жертва петербургской “цивилизации”, один из бесчисленного множества чиновников без “прозванья”, которые “где-то служат”, не задумываясь о смысле своей службы, мечтают о “мещанском счастье”: хорошем местечке, доме, семье, благополучии. Но Евгений даже в своих скромных желаниях, отделяющих его от властного Петра, не унижен Пушкиным. Евгений — антипод “кумира на бронзовом коне”. У него есть то, чего лишен бронзовый Петр: сердце и душа. Он способен мечтать, печалиться, “страшиться” за судьбу возлюбленной, изнемогать от мучений. Глубокий смысл поэмы в том, что Евгений сопоставлен не с Петром-человеком, а именно с “кумиром” Петра, со статуей. </w:t>
      </w:r>
    </w:p>
    <w:p>
      <w:pPr>
        <w:pStyle w:val="Normal1"/>
        <w:spacing w:lineRule="atLeast" w:line="120"/>
        <w:ind w:right="-2" w:firstLine="567"/>
        <w:jc w:val="both"/>
        <w:rPr>
          <w:sz w:val="16"/>
          <w:szCs w:val="19"/>
        </w:rPr>
      </w:pPr>
      <w:r>
        <w:rPr>
          <w:sz w:val="16"/>
          <w:szCs w:val="19"/>
        </w:rPr>
        <w:t xml:space="preserve">Кульминационный эпизод поэмы авершается погоней Медного всадника за “безумцем бедным. Начиная с В.Г.Белинского, он по-разному интерпретировался исследователями. Нередко в словах Евгения, обращенных к бронзовому Петру (“Добро, строитель чудотворный! — / Шепнул он, злобно задрожав, — / Ужо тебе!..”), видят бунт, восстание против “державца полумира” (иногда проводились и аналогии между этим эпизодом и восстанием декабристов). </w:t>
      </w:r>
    </w:p>
    <w:p>
      <w:pPr>
        <w:pStyle w:val="Normal1"/>
        <w:spacing w:lineRule="atLeast" w:line="120"/>
        <w:ind w:right="-2" w:firstLine="567"/>
        <w:jc w:val="both"/>
        <w:rPr>
          <w:i/>
          <w:i/>
          <w:sz w:val="16"/>
          <w:szCs w:val="19"/>
        </w:rPr>
      </w:pPr>
      <w:r>
        <w:rPr>
          <w:i/>
          <w:sz w:val="16"/>
          <w:szCs w:val="19"/>
        </w:rPr>
        <w:t>Противоречия между человеком и властью не могут разрешиться или исчезнуть: человек и власть всегда трагически связаны между собой.</w:t>
      </w:r>
    </w:p>
    <w:p>
      <w:pPr>
        <w:pStyle w:val="Normal1"/>
        <w:tabs>
          <w:tab w:val="clear" w:pos="720"/>
          <w:tab w:val="left" w:pos="360" w:leader="none"/>
        </w:tabs>
        <w:spacing w:lineRule="atLeast" w:line="120"/>
        <w:ind w:right="-2" w:firstLine="567"/>
        <w:jc w:val="both"/>
        <w:rPr>
          <w:i/>
          <w:i/>
          <w:sz w:val="16"/>
          <w:szCs w:val="19"/>
        </w:rPr>
      </w:pPr>
      <w:r>
        <w:rPr>
          <w:i/>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23. «Думы» К.Ф. Рылеева.</w:t>
      </w:r>
    </w:p>
    <w:p>
      <w:pPr>
        <w:pStyle w:val="Normal1"/>
        <w:tabs>
          <w:tab w:val="clear" w:pos="720"/>
          <w:tab w:val="left" w:pos="360" w:leader="none"/>
        </w:tabs>
        <w:spacing w:lineRule="atLeast" w:line="120"/>
        <w:ind w:right="-2" w:firstLine="567"/>
        <w:jc w:val="both"/>
        <w:rPr>
          <w:sz w:val="16"/>
          <w:szCs w:val="19"/>
        </w:rPr>
      </w:pPr>
      <w:r>
        <w:rPr>
          <w:sz w:val="16"/>
          <w:szCs w:val="19"/>
        </w:rPr>
        <w:t>1-я историческая дума «Курбский»(21 год). На протяж. 21-23 гг. Рылеев напечатал более 20 дум. Д. он пишет под влиянием 9 том «Истории государства российского» Карамзина.25 год-думы вышли отдельным сборником.При своем появлении думы вызвали противоречивую оценку.Пушкин обосрал их с ног до головы.Он не нашел в них ничего национального,русского и признал их однообразными по композиции. Но другая точка зрения-думам нельзя отказать в народности. По жанру Р. возводит Д. к украинской нар. поэзии.Декабристская эстетика-признание фольклора источником литературы.Думы связаны с жанром исторической баллады,распростр. в те годы.Аналог. с пушкинским «Вещим Олегом».Своеобразие дум Р.-в преобладании лирико-публицистического элемента.Р. поэтизирует образ борца за свободу и независ. родины или образ гражданина,мужественно отстаивающего свои идеалы: Мстислав Удалой.Дмитрий Донской,Иван Сусанин,Богдан Хмельницкий,Матвеев,Долгорукий,Волынский.</w:t>
      </w:r>
    </w:p>
    <w:p>
      <w:pPr>
        <w:pStyle w:val="Normal1"/>
        <w:tabs>
          <w:tab w:val="clear" w:pos="720"/>
          <w:tab w:val="left" w:pos="360" w:leader="none"/>
        </w:tabs>
        <w:spacing w:lineRule="atLeast" w:line="120"/>
        <w:ind w:right="-2" w:firstLine="567"/>
        <w:jc w:val="both"/>
        <w:rPr>
          <w:sz w:val="16"/>
          <w:szCs w:val="19"/>
        </w:rPr>
      </w:pPr>
      <w:r>
        <w:rPr>
          <w:sz w:val="16"/>
          <w:szCs w:val="19"/>
        </w:rPr>
        <w:t>«Смерть Ермака»(1821 год).Ермак Тимофеев-казак.Бросился в Иртыш и погиб в волнах во время нападения Кучума в 1569 году.Е. дышал страстью к славе,не боялся смерти «своей и вражьей кровью смыв все преступленья буйной жизни и за победы заслужив благославения отчизны.Нам смерть бывает не страшна».Дело сделано-сибирь покорена.Кучум перебил всю дружину.Е. бежал,погиб в влнах.</w:t>
      </w:r>
    </w:p>
    <w:p>
      <w:pPr>
        <w:pStyle w:val="Normal1"/>
        <w:tabs>
          <w:tab w:val="clear" w:pos="720"/>
          <w:tab w:val="left" w:pos="360" w:leader="none"/>
        </w:tabs>
        <w:spacing w:lineRule="atLeast" w:line="120"/>
        <w:ind w:right="-2" w:firstLine="567"/>
        <w:jc w:val="both"/>
        <w:rPr>
          <w:sz w:val="16"/>
          <w:szCs w:val="19"/>
        </w:rPr>
      </w:pPr>
      <w:r>
        <w:rPr>
          <w:sz w:val="16"/>
          <w:szCs w:val="19"/>
        </w:rPr>
        <w:t>«Иван Сусанин»(1822г)О событиях 1612 года.Сусанин повел поляков,кот. хотели захватить Михаила Романова и утвердиться на трон.Сусанин предупреждает его об опасности и раздраженные поляки его убили. «Предателя мнили во мне вы нашли,их нет и не будет на русской земли,в ней каждый отчизну с младенчества любит и душу изменой свою не погубит».</w:t>
      </w:r>
    </w:p>
    <w:p>
      <w:pPr>
        <w:pStyle w:val="Normal1"/>
        <w:tabs>
          <w:tab w:val="clear" w:pos="720"/>
          <w:tab w:val="left" w:pos="360" w:leader="none"/>
        </w:tabs>
        <w:spacing w:lineRule="atLeast" w:line="120"/>
        <w:ind w:right="-2" w:firstLine="567"/>
        <w:jc w:val="both"/>
        <w:rPr>
          <w:sz w:val="16"/>
          <w:szCs w:val="19"/>
        </w:rPr>
      </w:pPr>
      <w:r>
        <w:rPr>
          <w:sz w:val="16"/>
          <w:szCs w:val="19"/>
        </w:rPr>
        <w:t>«Волынский»Настраивал Анну Иоановну против Бирона.В 30-е годы Бирон приговорил его к смертной казни через суд.В 1739 году.В. вступился за царицу.Идея-не тот сын отечества,у кого тщеславие и вероломство,а тот,кто не ждет награды,забывая о себе,все отдает народу. В. гордо ждал смерти,т.к. жил душой.Чтоб его детей привели к его могиле,чтобы в их душе родились подобные чувства.</w:t>
      </w:r>
    </w:p>
    <w:p>
      <w:pPr>
        <w:pStyle w:val="Normal1"/>
        <w:tabs>
          <w:tab w:val="clear" w:pos="720"/>
          <w:tab w:val="left" w:pos="360" w:leader="none"/>
        </w:tabs>
        <w:spacing w:lineRule="atLeast" w:line="120"/>
        <w:ind w:right="-2" w:firstLine="567"/>
        <w:jc w:val="both"/>
        <w:rPr>
          <w:sz w:val="16"/>
          <w:szCs w:val="19"/>
        </w:rPr>
      </w:pPr>
      <w:r>
        <w:rPr>
          <w:sz w:val="16"/>
          <w:szCs w:val="19"/>
        </w:rPr>
        <w:t>В монологах героев находят выражения гражд. идеи и настроения декабристов.В думах Рылеева нашел выражение художественный метод революционного романтизма.Рисуя героев прошлого,поэт стремился воплотить свой идеал гражданина.Это отвечало общественно-воспитательным задачам,которым должны были служить думы.Соответствует этим задачам и композиционный строй дум,в котором Пушкин разграничил три основных элемента:описание места действия,речь героя и нравоучение.Как правило,Д. не имеют сюжета и представляют собой своего рода серию исторических портретов или картин.Значительная роль лир. монолога.Нет стилист. единства.В соотв. с тематико-композиционными особенностями дум,в них преоблад. лир. начало,что находит особенно яркое выражение в обилии стилист. Фигур (риторические вопросы, восклицания, обращения), придающих изложению публицистический стиль.</w:t>
      </w:r>
    </w:p>
    <w:p>
      <w:pPr>
        <w:pStyle w:val="Normal1"/>
        <w:tabs>
          <w:tab w:val="clear" w:pos="720"/>
          <w:tab w:val="left" w:pos="8313" w:leader="none"/>
        </w:tabs>
        <w:spacing w:lineRule="atLeast" w:line="120"/>
        <w:ind w:right="-2" w:firstLine="567"/>
        <w:jc w:val="both"/>
        <w:rPr>
          <w:sz w:val="16"/>
          <w:szCs w:val="19"/>
        </w:rPr>
      </w:pPr>
      <w:r>
        <w:rPr>
          <w:sz w:val="16"/>
          <w:szCs w:val="19"/>
        </w:rPr>
      </w:r>
    </w:p>
    <w:p>
      <w:pPr>
        <w:pStyle w:val="Normal1"/>
        <w:tabs>
          <w:tab w:val="clear" w:pos="720"/>
          <w:tab w:val="left" w:pos="8313" w:leader="none"/>
        </w:tabs>
        <w:spacing w:lineRule="atLeast" w:line="120"/>
        <w:ind w:right="-2" w:firstLine="567"/>
        <w:jc w:val="both"/>
        <w:rPr>
          <w:b/>
          <w:b/>
          <w:bCs/>
          <w:sz w:val="16"/>
          <w:szCs w:val="19"/>
        </w:rPr>
      </w:pPr>
      <w:r>
        <w:rPr>
          <w:b/>
          <w:bCs/>
          <w:sz w:val="16"/>
          <w:szCs w:val="19"/>
        </w:rPr>
        <w:t>Вопрос 24. Лирика Пушкина 31-36 –х гг. Стихотворения о 1812 годе.</w:t>
      </w:r>
    </w:p>
    <w:p>
      <w:pPr>
        <w:pStyle w:val="Normal1"/>
        <w:tabs>
          <w:tab w:val="clear" w:pos="720"/>
          <w:tab w:val="left" w:pos="8313" w:leader="none"/>
        </w:tabs>
        <w:spacing w:lineRule="atLeast" w:line="120"/>
        <w:ind w:right="-2" w:firstLine="567"/>
        <w:jc w:val="both"/>
        <w:rPr/>
      </w:pPr>
      <w:r>
        <w:rPr>
          <w:i/>
          <w:sz w:val="16"/>
          <w:szCs w:val="19"/>
        </w:rPr>
        <w:t>Творчество 1830-х гг. (1831—1836).</w:t>
      </w:r>
      <w:r>
        <w:rPr>
          <w:sz w:val="16"/>
          <w:szCs w:val="19"/>
        </w:rPr>
        <w:t xml:space="preserve"> В конце 1833 г. царь пожаловал Пушкину придворное звание камер-юнкера, которое “первый поэт” России счел для себя оскорбительным.</w:t>
      </w:r>
    </w:p>
    <w:p>
      <w:pPr>
        <w:pStyle w:val="Normal1"/>
        <w:tabs>
          <w:tab w:val="clear" w:pos="720"/>
          <w:tab w:val="left" w:pos="8313" w:leader="none"/>
        </w:tabs>
        <w:spacing w:lineRule="atLeast" w:line="120"/>
        <w:ind w:right="-2" w:firstLine="567"/>
        <w:jc w:val="both"/>
        <w:rPr>
          <w:sz w:val="16"/>
          <w:szCs w:val="19"/>
        </w:rPr>
      </w:pPr>
      <w:r>
        <w:rPr>
          <w:sz w:val="16"/>
          <w:szCs w:val="19"/>
        </w:rPr>
        <w:t xml:space="preserve">П. был связан оковами царской службы, путами общественного мнения, долгами и материальными заботами. </w:t>
      </w:r>
    </w:p>
    <w:p>
      <w:pPr>
        <w:pStyle w:val="Normal1"/>
        <w:tabs>
          <w:tab w:val="clear" w:pos="720"/>
          <w:tab w:val="left" w:pos="8313" w:leader="none"/>
        </w:tabs>
        <w:spacing w:lineRule="atLeast" w:line="120"/>
        <w:ind w:right="-2" w:firstLine="567"/>
        <w:jc w:val="both"/>
        <w:rPr>
          <w:sz w:val="16"/>
          <w:szCs w:val="19"/>
        </w:rPr>
      </w:pPr>
      <w:r>
        <w:rPr>
          <w:sz w:val="16"/>
          <w:szCs w:val="19"/>
        </w:rPr>
        <w:t>Неблагоприятной для Пушкина была и литературная атмосфера 1830-х гг. Гражданские стихотворения “Перед гробницею святой...”, “Клеветникам России” и “Бородинская годовщина”, написанные в начале 1830-х гг., вызвали обвинения в политическом ренегатстве. Пушкин добивался разрешения на издание собственного журнала (четыре книжки “Современника” вышли в 1836 г.).</w:t>
      </w:r>
    </w:p>
    <w:p>
      <w:pPr>
        <w:pStyle w:val="Normal1"/>
        <w:tabs>
          <w:tab w:val="clear" w:pos="720"/>
          <w:tab w:val="left" w:pos="8313" w:leader="none"/>
        </w:tabs>
        <w:spacing w:lineRule="atLeast" w:line="120"/>
        <w:ind w:right="-2" w:firstLine="567"/>
        <w:jc w:val="both"/>
        <w:rPr>
          <w:sz w:val="16"/>
          <w:szCs w:val="19"/>
        </w:rPr>
      </w:pPr>
      <w:r>
        <w:rPr>
          <w:sz w:val="16"/>
          <w:szCs w:val="19"/>
        </w:rPr>
        <w:t xml:space="preserve">Падение популярности Пушкина было вызвано тем,чтопоиски и эксперименты Пушкина, еще в середине 1820-х гг. решительно повернувшего к реализму, противоречили господствовавшим представлениям о литературе, литературным вкусам и мнениям. </w:t>
      </w:r>
    </w:p>
    <w:p>
      <w:pPr>
        <w:pStyle w:val="Normal1"/>
        <w:tabs>
          <w:tab w:val="clear" w:pos="720"/>
          <w:tab w:val="left" w:pos="8313" w:leader="none"/>
        </w:tabs>
        <w:spacing w:lineRule="atLeast" w:line="120"/>
        <w:ind w:right="-2" w:firstLine="567"/>
        <w:jc w:val="both"/>
        <w:rPr>
          <w:sz w:val="16"/>
          <w:szCs w:val="19"/>
        </w:rPr>
      </w:pPr>
      <w:r>
        <w:rPr>
          <w:sz w:val="16"/>
          <w:szCs w:val="19"/>
        </w:rPr>
        <w:t>Пушкин стремился стать духовным вождем русского просвещенного дворянства. В истории России оно, по убеждению Пушкина, всегда было обращено и к прогрессивной самодержавной власти (ее символ для поэта — Петр I), и к народу. Символом народа для Пушкина стал Пугачев. Размышления о связи этих трех сил — самодержавия, просвещенного дворянства и народа — легли в основу философско-исторической концепции 1830-х гг., вдохновлявшей Пушкина-историка и Пушкина-художника.</w:t>
      </w:r>
    </w:p>
    <w:p>
      <w:pPr>
        <w:pStyle w:val="Normal1"/>
        <w:tabs>
          <w:tab w:val="clear" w:pos="720"/>
          <w:tab w:val="left" w:pos="8313" w:leader="none"/>
        </w:tabs>
        <w:spacing w:lineRule="atLeast" w:line="120"/>
        <w:ind w:right="-2" w:firstLine="567"/>
        <w:jc w:val="both"/>
        <w:rPr>
          <w:sz w:val="16"/>
          <w:szCs w:val="19"/>
        </w:rPr>
      </w:pPr>
      <w:r>
        <w:rPr>
          <w:sz w:val="16"/>
          <w:szCs w:val="19"/>
        </w:rPr>
        <w:t xml:space="preserve">В 1831-1833 гг.он начал собирать материалы о Пугачевском бунте и писать роман “Дубровский” (остался незавершенным), в котором впервые показал крестьянское восстание. </w:t>
      </w:r>
    </w:p>
    <w:p>
      <w:pPr>
        <w:pStyle w:val="Normal1"/>
        <w:tabs>
          <w:tab w:val="clear" w:pos="720"/>
          <w:tab w:val="left" w:pos="8313" w:leader="none"/>
        </w:tabs>
        <w:spacing w:lineRule="atLeast" w:line="120"/>
        <w:ind w:right="-2" w:firstLine="567"/>
        <w:jc w:val="both"/>
        <w:rPr>
          <w:sz w:val="16"/>
          <w:szCs w:val="19"/>
        </w:rPr>
      </w:pPr>
      <w:r>
        <w:rPr>
          <w:sz w:val="16"/>
          <w:szCs w:val="19"/>
        </w:rPr>
        <w:t>В октябре—ноябре 1833 г., в Болдине, Пушкин написал “Историю Пугачева” и поэму “Медный всадник”. Документальное историческое повествование о “народном царе” и поэма о “кумире на бронзовом коне” сошлись не только во времени. Их связь глубже — это разные проекции одного и того же круга размышлений писателя о прошлом и настоящем России. Позднее, в последнем крупном произведении Пушкина — романе “Капитанская дочка” — образ Пугачева был дан в таком же многозначном, символическом ключе, как и образ Петра в “Медном всаднике”.</w:t>
      </w:r>
    </w:p>
    <w:p>
      <w:pPr>
        <w:pStyle w:val="Normal1"/>
        <w:tabs>
          <w:tab w:val="clear" w:pos="720"/>
          <w:tab w:val="left" w:pos="8313" w:leader="none"/>
        </w:tabs>
        <w:spacing w:lineRule="atLeast" w:line="120"/>
        <w:ind w:right="-2" w:firstLine="567"/>
        <w:jc w:val="both"/>
        <w:rPr>
          <w:sz w:val="16"/>
          <w:szCs w:val="19"/>
        </w:rPr>
      </w:pPr>
      <w:r>
        <w:rPr>
          <w:sz w:val="16"/>
          <w:szCs w:val="19"/>
        </w:rPr>
        <w:t>Пушкин раскрылся как писатель философского склада. Были написаны повесть “Пиковая дама” — вершина пушкинских размышлений о роли судьбы в жизни человека, философские “сказки” — “Сказка о рыбаке и рыбке” и “Сказка о мертвой царевне и о семи богатырях”. Представления о связях человека с круговоротом природной жизни и свое понимание психологии творчества поэт выразил в лирическом шедевре “Осень”.</w:t>
      </w:r>
    </w:p>
    <w:p>
      <w:pPr>
        <w:pStyle w:val="Normal1"/>
        <w:tabs>
          <w:tab w:val="clear" w:pos="720"/>
          <w:tab w:val="left" w:pos="8313" w:leader="none"/>
        </w:tabs>
        <w:spacing w:lineRule="atLeast" w:line="120"/>
        <w:ind w:right="-2" w:firstLine="567"/>
        <w:jc w:val="both"/>
        <w:rPr/>
      </w:pPr>
      <w:r>
        <w:rPr>
          <w:sz w:val="16"/>
          <w:szCs w:val="19"/>
        </w:rPr>
        <w:t xml:space="preserve">Философская лирика 1834—1836 гг. — стихотворения “Пора, мой друг, пора!..”, “...Вновь я посетил...”, “Когда за городом, задумчив, я брожу...”, “Отцы пустынники и жены непорочны...”, “Из Пиндемонти”, “Была пора: наш праздник молодой...” — и роман “Капитанская дочка” (1836) раскрывают две важнейшие грани пушкинского творчества последнего периода. Опираясь на личный опыт и мудрость, </w:t>
      </w:r>
      <w:r>
        <w:rPr>
          <w:i/>
          <w:sz w:val="16"/>
          <w:szCs w:val="19"/>
        </w:rPr>
        <w:t xml:space="preserve">Пушкин устремился к вечному, общечеловеческому — к поэтическому познанию мира и человека. </w:t>
      </w:r>
      <w:r>
        <w:rPr>
          <w:sz w:val="16"/>
          <w:szCs w:val="19"/>
        </w:rPr>
        <w:t>История в контексте пушкинских раздумий о человеке и природе, жизни и смерти, доме и кладбище предстает как стихийная сила, неподвластная воле и желаниям людей. Водоворот истории увлекает человека, препятствует осуществлению его заветных желаний, заставляя бороться за счастье, за право быть самим собой.</w:t>
      </w:r>
    </w:p>
    <w:p>
      <w:pPr>
        <w:pStyle w:val="Normal1"/>
        <w:tabs>
          <w:tab w:val="clear" w:pos="720"/>
          <w:tab w:val="left" w:pos="360" w:leader="none"/>
        </w:tabs>
        <w:spacing w:lineRule="atLeast" w:line="120"/>
        <w:ind w:right="-2" w:firstLine="567"/>
        <w:jc w:val="both"/>
        <w:rPr>
          <w:sz w:val="16"/>
          <w:szCs w:val="19"/>
        </w:rPr>
      </w:pPr>
      <w:r>
        <w:rPr>
          <w:sz w:val="16"/>
          <w:szCs w:val="19"/>
        </w:rPr>
        <w:t>Итогом долгой и трудной “дороги свободной” сквозь “жестокий век”, по которой прошел сам поэт, стало бессмертие. С особой гордостью Пушкин выразил эти мысли в своем поэтическом завещании — стихотворении “Я памятник себе воздвиг нерукотворный...” (1836).+ СТИХОТВОРЕНИЯ О 1812 ГОДЕ,</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 xml:space="preserve">Вопрос 25. «Архаисты» и «новаторы» в литературном процессе начала 19 века. </w:t>
      </w:r>
    </w:p>
    <w:p>
      <w:pPr>
        <w:pStyle w:val="Normal1"/>
        <w:spacing w:lineRule="atLeast" w:line="120"/>
        <w:ind w:right="-2" w:firstLine="567"/>
        <w:jc w:val="both"/>
        <w:rPr>
          <w:sz w:val="16"/>
          <w:szCs w:val="19"/>
        </w:rPr>
      </w:pPr>
      <w:r>
        <w:rPr>
          <w:sz w:val="16"/>
          <w:szCs w:val="19"/>
        </w:rPr>
        <w:t>Ориентация на архаичные и просторечные речевые пласты не всегда была связана с враждой к общественному прогрессу. Это относится к «старшим архаистам», группировавшимся вокруг «Беседы любителей русского слова», а особенно к «архаистам младшим», проникнутыми передовыми политическими идеями. Само «архаическое» движение в целом развивалось на фоне движения «европеизированного», в узком смысле карамзинского; оно ставило перед собой цели найти языковые ресурсы для передачи душевных движений и философской мысли в других несветских, самобытных языковых источниках. Тенденция эта определяется деятельностью Кюхельбекера, Катенина, Шевырева, Грибоедова, Крылова. Еще тут можно ляпнуть про полемику Шишкова и Карамзина.</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26. Тема поэта и искусства поэта в творчестве Пушкина.</w:t>
      </w:r>
    </w:p>
    <w:p>
      <w:pPr>
        <w:pStyle w:val="Normal1"/>
        <w:spacing w:lineRule="atLeast" w:line="120"/>
        <w:ind w:right="-2" w:firstLine="567"/>
        <w:jc w:val="both"/>
        <w:rPr/>
      </w:pPr>
      <w:r>
        <w:rPr>
          <w:sz w:val="16"/>
          <w:szCs w:val="19"/>
        </w:rPr>
        <w:t xml:space="preserve">Пушкин — создатель </w:t>
      </w:r>
      <w:r>
        <w:rPr>
          <w:i/>
          <w:sz w:val="16"/>
          <w:szCs w:val="19"/>
        </w:rPr>
        <w:t>лирической концепции творчества</w:t>
      </w:r>
      <w:r>
        <w:rPr>
          <w:sz w:val="16"/>
          <w:szCs w:val="19"/>
        </w:rPr>
        <w:t xml:space="preserve">. В ней он выразил свои представления о месте поэта в мире, о взаимоотношениях поэта и общества, о творческом процессе. Основные вехи этой концепции, главные опоры пушкинского “памятника нерукотворного”, — поэтические манифесты “Разговор книгопродавца с поэтом” (1824), “Поэт” (1827), “Поэт и толпа” (1828), “Поэту” (1830), “Эхо” (1831). </w:t>
      </w:r>
    </w:p>
    <w:p>
      <w:pPr>
        <w:pStyle w:val="Normal1"/>
        <w:spacing w:lineRule="atLeast" w:line="120"/>
        <w:ind w:right="-2" w:firstLine="567"/>
        <w:jc w:val="both"/>
        <w:rPr>
          <w:sz w:val="16"/>
          <w:szCs w:val="19"/>
        </w:rPr>
      </w:pPr>
      <w:r>
        <w:rPr>
          <w:sz w:val="16"/>
          <w:szCs w:val="19"/>
        </w:rPr>
        <w:t xml:space="preserve">В мудрой “Элегии” (“Безумных лет угасшее веселье...”) именно с творчеством поэт связывает грядущие “наслажденья”, которые помогут ему преодолеть усталость от жизни, настроения тоски и отчаяния: </w:t>
      </w:r>
    </w:p>
    <w:p>
      <w:pPr>
        <w:pStyle w:val="Normal1"/>
        <w:spacing w:lineRule="atLeast" w:line="120"/>
        <w:ind w:right="-2" w:firstLine="567"/>
        <w:jc w:val="both"/>
        <w:rPr>
          <w:sz w:val="16"/>
          <w:szCs w:val="19"/>
        </w:rPr>
      </w:pPr>
      <w:r>
        <w:rPr>
          <w:sz w:val="16"/>
          <w:szCs w:val="19"/>
        </w:rPr>
        <w:t>И ведаю, мне будут наслажденья/Меж горестей, забот и треволненья:/Порой опять гармонией упьюсь,/Над вымыслом слезами обольюсь...</w:t>
      </w:r>
    </w:p>
    <w:p>
      <w:pPr>
        <w:pStyle w:val="Normal1"/>
        <w:spacing w:lineRule="atLeast" w:line="120"/>
        <w:ind w:right="-2" w:firstLine="567"/>
        <w:jc w:val="both"/>
        <w:rPr>
          <w:sz w:val="16"/>
          <w:szCs w:val="19"/>
        </w:rPr>
      </w:pPr>
      <w:r>
        <w:rPr>
          <w:sz w:val="16"/>
          <w:szCs w:val="19"/>
        </w:rPr>
        <w:t>Творчество вернет его в мир молодых чувств и надежд, напомнит о том, что жизнь состоит не только из страданий, но и из радости, светлых слез, вдохновения, любви.</w:t>
      </w:r>
    </w:p>
    <w:p>
      <w:pPr>
        <w:pStyle w:val="Normal1"/>
        <w:spacing w:lineRule="atLeast" w:line="120"/>
        <w:ind w:right="-2" w:firstLine="567"/>
        <w:jc w:val="both"/>
        <w:rPr/>
      </w:pPr>
      <w:r>
        <w:rPr>
          <w:sz w:val="16"/>
          <w:szCs w:val="19"/>
        </w:rPr>
        <w:t xml:space="preserve">Стихотворение </w:t>
      </w:r>
      <w:r>
        <w:rPr>
          <w:i/>
          <w:sz w:val="16"/>
          <w:szCs w:val="19"/>
        </w:rPr>
        <w:t>“Поэт”</w:t>
      </w:r>
      <w:r>
        <w:rPr>
          <w:sz w:val="16"/>
          <w:szCs w:val="19"/>
        </w:rPr>
        <w:t xml:space="preserve"> — квинтэссенция пушкинских размышлений о сущности поэта. </w:t>
      </w:r>
      <w:r>
        <w:rPr>
          <w:i/>
          <w:sz w:val="16"/>
          <w:szCs w:val="19"/>
        </w:rPr>
        <w:t>Поэт предстает в стихотворении сложным существом, отмеченным Богом, наделенным частью его творящей силы, но в то же время обычным, земным человеком</w:t>
      </w:r>
      <w:r>
        <w:rPr>
          <w:sz w:val="16"/>
          <w:szCs w:val="19"/>
        </w:rPr>
        <w:t>. Перемены начинаются в нем лишь тогда, когда Бог посылает ему вдохновение. Поэт преображается — это уже не один из многих людей, втянутых в повседневную суету, а человек необыкновенный: его слух становится чутким, он способен услышать “божественный глагол”. Прежнюю жизнь он оценивает как “забавы мира”, людская молва его угнетает — он готовится произнести новые слова о мире. Это уже не молва, а слова поэта, в котором нет ничего обыденного, пошлого. Просыпается душа поэта:</w:t>
      </w:r>
    </w:p>
    <w:p>
      <w:pPr>
        <w:pStyle w:val="Normal1"/>
        <w:spacing w:lineRule="atLeast" w:line="120"/>
        <w:ind w:right="-2" w:firstLine="567"/>
        <w:jc w:val="both"/>
        <w:rPr>
          <w:sz w:val="16"/>
          <w:szCs w:val="19"/>
        </w:rPr>
      </w:pPr>
      <w:r>
        <w:rPr>
          <w:sz w:val="16"/>
          <w:szCs w:val="19"/>
        </w:rPr>
        <w:t>Душа поэта встрепенется,/Как пробудившийся орел.</w:t>
      </w:r>
    </w:p>
    <w:p>
      <w:pPr>
        <w:pStyle w:val="Normal1"/>
        <w:spacing w:lineRule="atLeast" w:line="120"/>
        <w:ind w:right="-2" w:firstLine="567"/>
        <w:jc w:val="both"/>
        <w:rPr>
          <w:sz w:val="16"/>
          <w:szCs w:val="19"/>
        </w:rPr>
      </w:pPr>
      <w:r>
        <w:rPr>
          <w:sz w:val="16"/>
          <w:szCs w:val="19"/>
        </w:rPr>
        <w:t>Он становится гордым, “диким и суровым”, то есть погружается в себя, в свои творческие думы. Поэт не может творить, находясь среди обычных людей, в мирской суете. Вдохновение требует одиночества, свободы от повседневности. “19 октября” (1825):Служенье муз не терпит суеты;/Прекрасное должно быть величаво...</w:t>
      </w:r>
    </w:p>
    <w:p>
      <w:pPr>
        <w:pStyle w:val="Normal1"/>
        <w:spacing w:lineRule="atLeast" w:line="120"/>
        <w:ind w:right="-2" w:firstLine="567"/>
        <w:jc w:val="both"/>
        <w:rPr>
          <w:sz w:val="16"/>
          <w:szCs w:val="19"/>
        </w:rPr>
      </w:pPr>
      <w:r>
        <w:rPr>
          <w:sz w:val="16"/>
          <w:szCs w:val="19"/>
        </w:rPr>
        <w:t xml:space="preserve">Поэт бежит от мирской суеты “на берега пустынных волн, / В широкошумные дубровы...”— символы покоя и уединения. Поэт бежит от суеты, чтобы стал “звучнее голос лирный, / Живее творческие сны”. Услышать мир и выразить его в слове можно только вдали от людского шума и мелких житейских забот. Позднее, в стихотворении “Эхо” Пушкин создал емкую метафору поэта, в которой выразил закон его существования в мире: поэт — эхо мира — слышит и отражает все его звуки, но самого поэта не может выразить никто. </w:t>
      </w:r>
    </w:p>
    <w:p>
      <w:pPr>
        <w:pStyle w:val="Normal1"/>
        <w:spacing w:lineRule="atLeast" w:line="120"/>
        <w:ind w:right="-2" w:firstLine="567"/>
        <w:jc w:val="both"/>
        <w:rPr>
          <w:sz w:val="16"/>
          <w:szCs w:val="19"/>
        </w:rPr>
      </w:pPr>
      <w:r>
        <w:rPr>
          <w:sz w:val="16"/>
          <w:szCs w:val="19"/>
        </w:rPr>
        <w:t>Пушкин как бы “останавливает мгновенье” — перед нами поэт, запечатленный в момент вдохновения: он “и звуков и смятенья полн”. Здесь нет зрительного образа. Его заменяют психологические детали, передающие начало творческого процесса, когда в душе поэта, охваченной “смятеньем” мыслей и чувств, теснятся хаотичные, нестройные звуки.</w:t>
      </w:r>
    </w:p>
    <w:p>
      <w:pPr>
        <w:pStyle w:val="Normal1"/>
        <w:spacing w:lineRule="atLeast" w:line="120"/>
        <w:ind w:right="-2" w:firstLine="567"/>
        <w:jc w:val="both"/>
        <w:rPr>
          <w:sz w:val="16"/>
          <w:szCs w:val="19"/>
        </w:rPr>
      </w:pPr>
      <w:r>
        <w:rPr>
          <w:sz w:val="16"/>
          <w:szCs w:val="19"/>
        </w:rPr>
        <w:t>В процессе созерцания творческой мощи природы:</w:t>
      </w:r>
    </w:p>
    <w:p>
      <w:pPr>
        <w:pStyle w:val="Normal1"/>
        <w:spacing w:lineRule="atLeast" w:line="120"/>
        <w:ind w:right="-2" w:firstLine="567"/>
        <w:jc w:val="both"/>
        <w:rPr>
          <w:sz w:val="16"/>
          <w:szCs w:val="19"/>
        </w:rPr>
      </w:pPr>
      <w:r>
        <w:rPr>
          <w:sz w:val="16"/>
          <w:szCs w:val="19"/>
        </w:rPr>
        <w:t>И пробуждается поэзия во мне:</w:t>
      </w:r>
    </w:p>
    <w:p>
      <w:pPr>
        <w:pStyle w:val="Normal1"/>
        <w:spacing w:lineRule="atLeast" w:line="120"/>
        <w:ind w:right="-2" w:firstLine="567"/>
        <w:jc w:val="both"/>
        <w:rPr>
          <w:sz w:val="16"/>
          <w:szCs w:val="19"/>
        </w:rPr>
      </w:pPr>
      <w:r>
        <w:rPr>
          <w:sz w:val="16"/>
          <w:szCs w:val="19"/>
        </w:rPr>
        <w:t>Душа стесняется лирическим волненьем,</w:t>
      </w:r>
    </w:p>
    <w:p>
      <w:pPr>
        <w:pStyle w:val="Normal1"/>
        <w:spacing w:lineRule="atLeast" w:line="120"/>
        <w:ind w:right="-2" w:firstLine="567"/>
        <w:jc w:val="both"/>
        <w:rPr>
          <w:sz w:val="16"/>
          <w:szCs w:val="19"/>
        </w:rPr>
      </w:pPr>
      <w:r>
        <w:rPr>
          <w:sz w:val="16"/>
          <w:szCs w:val="19"/>
        </w:rPr>
        <w:t>Трепещет и звучит, и ищет, как во сне,</w:t>
      </w:r>
    </w:p>
    <w:p>
      <w:pPr>
        <w:pStyle w:val="Normal1"/>
        <w:spacing w:lineRule="atLeast" w:line="120"/>
        <w:ind w:right="-2" w:firstLine="567"/>
        <w:jc w:val="both"/>
        <w:rPr>
          <w:sz w:val="16"/>
          <w:szCs w:val="19"/>
        </w:rPr>
      </w:pPr>
      <w:r>
        <w:rPr>
          <w:sz w:val="16"/>
          <w:szCs w:val="19"/>
        </w:rPr>
        <w:t>Излиться наконец свободным проявленьем...(Это из Осени)</w:t>
      </w:r>
    </w:p>
    <w:p>
      <w:pPr>
        <w:pStyle w:val="Normal1"/>
        <w:spacing w:lineRule="atLeast" w:line="120"/>
        <w:ind w:right="-2" w:firstLine="567"/>
        <w:jc w:val="both"/>
        <w:rPr>
          <w:sz w:val="16"/>
          <w:szCs w:val="19"/>
        </w:rPr>
      </w:pPr>
      <w:r>
        <w:rPr>
          <w:sz w:val="16"/>
          <w:szCs w:val="19"/>
        </w:rPr>
        <w:t xml:space="preserve">А что же произойдет с поэтом дальше, после того, как двинется Он уходит от людей в мир своих поэтических снов, в мир творчества. Он возвращается, чтобы вновь уйти. В жизни этого необычного человека вновь и вновь повторяются эти два состояния. Поэт, подчеркнул Пушкин, — существо двуприродное: он связан с землей, но он же, как сказано в стихотворении “Поэт и толпа”, — “сын небес”. Земное слито в нем с небесным, с тем, что даровано Богом. Пушкин пишет об этой “двойной” природе поэта как о некоем несомненном законе. В стихотворении “Поэт” нет ни сожалений о тяготах земной жизни поэта, ни романтической его идеализации. </w:t>
      </w:r>
    </w:p>
    <w:p>
      <w:pPr>
        <w:pStyle w:val="Normal1"/>
        <w:spacing w:lineRule="atLeast" w:line="120"/>
        <w:ind w:right="-2" w:firstLine="567"/>
        <w:jc w:val="both"/>
        <w:rPr>
          <w:sz w:val="16"/>
          <w:szCs w:val="19"/>
        </w:rPr>
      </w:pPr>
      <w:r>
        <w:rPr>
          <w:sz w:val="16"/>
          <w:szCs w:val="19"/>
        </w:rPr>
        <w:t>Пушкин написал о своем идеале поэта, о том, каким должен быть настоящий поэт. Пушкин часто использует аллегорические образы: “лира”, “священная жертва”, “Аполлон”, “алтарь”, “треножник”; архаизмы: “глагол”, “бряцал”, “внимал” и другие. Они создают впечатление, что его поэт — вне времени.</w:t>
      </w:r>
    </w:p>
    <w:p>
      <w:pPr>
        <w:pStyle w:val="Normal1"/>
        <w:spacing w:lineRule="atLeast" w:line="120"/>
        <w:ind w:right="-2" w:firstLine="567"/>
        <w:jc w:val="both"/>
        <w:rPr>
          <w:sz w:val="16"/>
          <w:szCs w:val="19"/>
        </w:rPr>
      </w:pPr>
      <w:r>
        <w:rPr>
          <w:sz w:val="16"/>
          <w:szCs w:val="19"/>
        </w:rPr>
        <w:t>Знаменитое стихотворение “Пророк”, написанное в 1826 г. В представлении романтиков поэт и пророк сливались в одном человеке. Пушкинская трактовка проблемы существенно иная.</w:t>
      </w:r>
    </w:p>
    <w:p>
      <w:pPr>
        <w:pStyle w:val="Normal1"/>
        <w:spacing w:lineRule="atLeast" w:line="120"/>
        <w:ind w:right="-2" w:firstLine="567"/>
        <w:jc w:val="both"/>
        <w:rPr>
          <w:sz w:val="16"/>
          <w:szCs w:val="19"/>
        </w:rPr>
      </w:pPr>
      <w:r>
        <w:rPr>
          <w:sz w:val="16"/>
          <w:szCs w:val="19"/>
        </w:rPr>
        <w:t xml:space="preserve">Поэт и пророк, образы которых созданы в пушкинской лирике, имеют немало общего (“вещие” зрение и слух) и одинаково важны для людей. Бог — и никто другой — призывает обоих к служению. Они дополняют друг друга. Но все-таки пушкинский пророк и пушкинский поэт не сливаются в одном существе. Поэт живет среди людей, пока не захвачен вдохновением. Только для творчества он оставляет людей. От поэта-пророка, посредника между Богом и людьми, исполнителя воли Бога, люди ждут огненных слов. Бог посылает пророка в мир, чтобы тот “глаголом” жег людские сердца, то есть передавал в слове жар своего сердца (оно — “угль, пылающий огнем”). </w:t>
      </w:r>
    </w:p>
    <w:p>
      <w:pPr>
        <w:pStyle w:val="Normal1"/>
        <w:spacing w:lineRule="atLeast" w:line="120"/>
        <w:ind w:right="-2" w:firstLine="567"/>
        <w:jc w:val="both"/>
        <w:rPr>
          <w:sz w:val="16"/>
          <w:szCs w:val="19"/>
        </w:rPr>
      </w:pPr>
      <w:r>
        <w:rPr>
          <w:sz w:val="16"/>
          <w:szCs w:val="19"/>
        </w:rPr>
        <w:t>Пророк “поправляет” мир — поэт отражает. мир. Пророк несет людям слово Божие — поэт создает свои слова. Они оба обращаются к людям, открывая им правду о земле и небе.</w:t>
      </w:r>
    </w:p>
    <w:p>
      <w:pPr>
        <w:pStyle w:val="Normal1"/>
        <w:spacing w:lineRule="atLeast" w:line="120"/>
        <w:ind w:right="-2" w:firstLine="567"/>
        <w:jc w:val="both"/>
        <w:rPr>
          <w:sz w:val="16"/>
          <w:szCs w:val="19"/>
        </w:rPr>
      </w:pPr>
      <w:r>
        <w:rPr>
          <w:sz w:val="16"/>
          <w:szCs w:val="19"/>
        </w:rPr>
        <w:t xml:space="preserve">Творческую свободу Пушкин всегда считал условием существования истинного поэта. Стихотворение “Поэт и толпа” — отповедь “толпе”, “черни”, покушающейся на свободу поэта, пытающейся навязать ему свои представления об искусстве. Именно неуважение к свободе творчества стало для Пушкина основным критерием отношения к тем, кто воспринимает и оценивает его стихи. “Толпа”, “чернь тупая”, “бессмысленный народ” — люди, которые стремятся ограничить творческую свободу, грубо вмешиваясь в творческий процесс, наставляя поэта, о чем и как он должен писать. Пушкин не уточняет, какие социальные слои они представляют. Он создает обобщенный портрет публики, берущейся судить о том, чего она не может или не хочет понять. </w:t>
      </w:r>
    </w:p>
    <w:p>
      <w:pPr>
        <w:pStyle w:val="Normal1"/>
        <w:spacing w:lineRule="atLeast" w:line="120"/>
        <w:ind w:right="-2" w:firstLine="567"/>
        <w:jc w:val="both"/>
        <w:rPr>
          <w:sz w:val="16"/>
          <w:szCs w:val="19"/>
        </w:rPr>
      </w:pPr>
      <w:r>
        <w:rPr>
          <w:sz w:val="16"/>
          <w:szCs w:val="19"/>
        </w:rPr>
        <w:t xml:space="preserve">Пушкин твердо придерживался принципа профессионального отношения к публике, выработанного ранее: “не продается вдохновенье, / Но можно рукопись продать”. Голос “певца” должен быть слышен и внятен публике, она должна испытывать силу его “добрых чувств”. Но малейшие попытки вмешаться в процесс творчества вызывали резкую отповедь поэта. </w:t>
      </w:r>
    </w:p>
    <w:p>
      <w:pPr>
        <w:pStyle w:val="Normal1"/>
        <w:spacing w:lineRule="atLeast" w:line="120"/>
        <w:ind w:right="-2" w:firstLine="567"/>
        <w:jc w:val="both"/>
        <w:rPr>
          <w:sz w:val="16"/>
          <w:szCs w:val="19"/>
        </w:rPr>
      </w:pPr>
      <w:r>
        <w:rPr>
          <w:sz w:val="16"/>
          <w:szCs w:val="19"/>
        </w:rPr>
        <w:t xml:space="preserve">В сонете “Поэту” Пушкин утверждает: поэт заканчивается тогда, когда начинает творить с оглядкой на мнение “толпы”. Никто не должен вторгаться в мир поэта. Это мир пустынный, “безлюдный”. </w:t>
      </w:r>
    </w:p>
    <w:p>
      <w:pPr>
        <w:pStyle w:val="Normal1"/>
        <w:spacing w:lineRule="atLeast" w:line="120"/>
        <w:ind w:right="-2" w:firstLine="567"/>
        <w:jc w:val="both"/>
        <w:rPr>
          <w:sz w:val="16"/>
          <w:szCs w:val="19"/>
        </w:rPr>
      </w:pPr>
      <w:r>
        <w:rPr>
          <w:sz w:val="16"/>
          <w:szCs w:val="19"/>
        </w:rPr>
        <w:t>Ты царь: живи один. Дорогою свободной/Иди, куда влечет тебя свободный ум,/Усовершенствуя плоды любимых дум/,Не требуя наград за подвиг благородный.</w:t>
      </w:r>
    </w:p>
    <w:p>
      <w:pPr>
        <w:pStyle w:val="Normal1"/>
        <w:spacing w:lineRule="atLeast" w:line="120"/>
        <w:ind w:right="-2" w:firstLine="567"/>
        <w:jc w:val="both"/>
        <w:rPr>
          <w:sz w:val="16"/>
          <w:szCs w:val="19"/>
        </w:rPr>
      </w:pPr>
      <w:r>
        <w:rPr>
          <w:sz w:val="16"/>
          <w:szCs w:val="19"/>
        </w:rPr>
        <w:t>Если поэт доволен своим произведением — а это может быть “приговором” “высшего”, самого строгого и пристрастного — собственного! — суда, ему кажутся смешными все попытки толпы охаять его. Она не сможет осквернить поэта, внушить ему недоверие к самому себе:</w:t>
      </w:r>
    </w:p>
    <w:p>
      <w:pPr>
        <w:pStyle w:val="Normal1"/>
        <w:spacing w:lineRule="atLeast" w:line="120"/>
        <w:ind w:right="-2" w:firstLine="567"/>
        <w:jc w:val="both"/>
        <w:rPr>
          <w:sz w:val="16"/>
          <w:szCs w:val="19"/>
        </w:rPr>
      </w:pPr>
      <w:r>
        <w:rPr>
          <w:sz w:val="16"/>
          <w:szCs w:val="19"/>
        </w:rPr>
        <w:t>Доволен? Так пускай толпа его бранит/И плюет на алтарь, где твой огонь горит/И в детской резвости колеблет твой треножник.</w:t>
      </w:r>
    </w:p>
    <w:p>
      <w:pPr>
        <w:pStyle w:val="Normal1"/>
        <w:spacing w:lineRule="atLeast" w:line="120"/>
        <w:ind w:right="-2" w:firstLine="567"/>
        <w:jc w:val="both"/>
        <w:rPr>
          <w:sz w:val="16"/>
          <w:szCs w:val="19"/>
        </w:rPr>
      </w:pPr>
      <w:r>
        <w:rPr>
          <w:sz w:val="16"/>
          <w:szCs w:val="19"/>
        </w:rPr>
        <w:t xml:space="preserve">Твердость, решительность, взыскательность, презрение к “суду глупца”, к наградам и почестям — вот те качества, которые Пушкин считает обязательными для всех поэтов. Поэт слышит весь мир и должен быть глух только к мнению “непосвященных”. </w:t>
      </w:r>
    </w:p>
    <w:p>
      <w:pPr>
        <w:pStyle w:val="Normal1"/>
        <w:spacing w:lineRule="atLeast" w:line="120"/>
        <w:ind w:right="-2" w:firstLine="567"/>
        <w:jc w:val="both"/>
        <w:rPr>
          <w:sz w:val="16"/>
          <w:szCs w:val="19"/>
        </w:rPr>
      </w:pPr>
      <w:r>
        <w:rPr>
          <w:sz w:val="16"/>
          <w:szCs w:val="19"/>
        </w:rPr>
        <w:t>Именно верность этим принципам ведет поэта к бессмертию. Оглядываясь на свой творческий путь в стихотворении “Я памятник себе воздвиг нерукотворный...” (1836), Пушкин был особенно горд тем, что соответствовал высокому идеалу поэта, провозглашенному в поэтических манифестах. “Слово” и “дело” поэта совпали. Чеканная последняя строфа стихотворения подводит итог пушкинским размышлениям о свободе и звучит как завещание русской поэзии:</w:t>
      </w:r>
    </w:p>
    <w:p>
      <w:pPr>
        <w:pStyle w:val="Normal1"/>
        <w:spacing w:lineRule="atLeast" w:line="120"/>
        <w:ind w:right="-2" w:firstLine="567"/>
        <w:jc w:val="both"/>
        <w:rPr>
          <w:sz w:val="16"/>
          <w:szCs w:val="19"/>
        </w:rPr>
      </w:pPr>
      <w:r>
        <w:rPr>
          <w:sz w:val="16"/>
          <w:szCs w:val="19"/>
        </w:rPr>
        <w:t>Веленью божию, о муза, будь послушна,/Обиды не страшась, не требуя венца;/Хвалу и клевету приемли равнодушно/И не оспоривай глупца.</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 xml:space="preserve">Вопрос 27. Литературные общества и декабристское движение (ВОЛРС «Зеленая лампа»). Творчество В.К. Кюхельбекера и Ф.Н. Глинки. </w:t>
      </w:r>
    </w:p>
    <w:p>
      <w:pPr>
        <w:pStyle w:val="21"/>
        <w:spacing w:lineRule="atLeast" w:line="120"/>
        <w:ind w:right="-2" w:firstLine="567"/>
        <w:rPr>
          <w:sz w:val="16"/>
          <w:szCs w:val="19"/>
        </w:rPr>
      </w:pPr>
      <w:r>
        <w:rPr>
          <w:sz w:val="16"/>
          <w:szCs w:val="19"/>
        </w:rPr>
        <w:t>Литературные общества: Арзамас, Беседа любителей русского слова, Вольное общество любителей словесности, наук и художеств.</w:t>
      </w:r>
    </w:p>
    <w:p>
      <w:pPr>
        <w:pStyle w:val="21"/>
        <w:spacing w:lineRule="atLeast" w:line="120"/>
        <w:ind w:right="-2" w:firstLine="567"/>
        <w:rPr>
          <w:sz w:val="16"/>
          <w:szCs w:val="19"/>
        </w:rPr>
      </w:pPr>
      <w:r>
        <w:rPr>
          <w:sz w:val="16"/>
          <w:szCs w:val="19"/>
        </w:rPr>
        <w:t xml:space="preserve">Литературная эволюция наложила свой отпечаток на историю литературных объединений начала века, содействую образованию «промежуточных» групп, где шло эстетическое брожение, и все резче обозначались демаркационные линии. Таков литературный кружок А.Н. Оленина, занятый проблемами античной истории, литературы и археологии, рассматриваемыми в свете эстетических концепций Лессинга и Винкельмана. Участниками этого кружка были людей различных, а порой и прямо противоположных эстетических симпатий. В течение нескольких лет эта противоположность выходит на поверхность: Шаховской становится активным членом «Беседы», Батюшков – «Арзамаса». Нечто подобное, – хотя и не в столь резких формах – обнаруживается и в московском кружке, известном под названием «Дружеское литературное общество»: здесь выделяется группа Андрея Тургенева, А.С Кайсарова, А.Ф. Мерзлякова, А.Ф. Воейкова, выдвигавшая требования гражданской и национальной литературы, и группа В.А. Жуковского, Александра Тургенева, и др., наследовавших философско-эстетические принципы карамзинизма. Много позднее члены этого кружка, вначале связанные тесными дружескими узами, также станут литературными антагонистами: в 1817 году Мерзляков выступит против баллад Жуковского. </w:t>
      </w:r>
    </w:p>
    <w:p>
      <w:pPr>
        <w:pStyle w:val="Normal1"/>
        <w:spacing w:lineRule="atLeast" w:line="120"/>
        <w:ind w:right="-2" w:firstLine="567"/>
        <w:jc w:val="both"/>
        <w:rPr>
          <w:sz w:val="16"/>
          <w:szCs w:val="19"/>
        </w:rPr>
      </w:pPr>
      <w:r>
        <w:rPr>
          <w:sz w:val="16"/>
          <w:szCs w:val="19"/>
        </w:rPr>
        <w:t xml:space="preserve">Кюхельбекер – один из первых информаторов и пропагандистов русской литературы за границей. </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28. Политическая лирика Пушкина (26-36-х гг.).</w:t>
      </w:r>
    </w:p>
    <w:p>
      <w:pPr>
        <w:pStyle w:val="Normal1"/>
        <w:spacing w:lineRule="atLeast" w:line="120"/>
        <w:ind w:right="-2" w:firstLine="567"/>
        <w:jc w:val="both"/>
        <w:rPr>
          <w:sz w:val="16"/>
          <w:szCs w:val="19"/>
        </w:rPr>
      </w:pPr>
      <w:r>
        <w:rPr>
          <w:sz w:val="16"/>
          <w:szCs w:val="19"/>
        </w:rPr>
        <w:t>Стихотворение “Во глубине сибирских руд...”, посланное в 1827 г. декабристам, — гражданский поступок Пушкина, считавшего своим долгом поддержать друзей в трудную пору их жизни. Оно перекликается с рядом ранних произведений Пушкина, созданных в годы изгнания, особенно со стихотворением “Узник” (образы “темницы сырой” и узника, обращение “вольного” орла к узнику). Послание написано языком политических аллегорий, близким и понятным декабристам. Но смысл этих образов изменился. “Мрачные подземелья”, “мрачные затворы”, “каторжные норы”, “оковы тяжкие” и “темницы” — не абстрактные иносказания. Это образы с вполне конкретным, “предметным” содержанием — они создают картину “несчастья”, постигшего декабристов. Свобода, которая “примет радостно у входа” узников-декабристов, — это их освобождение, за ним последуют встреча с “братьями”, друзьями, и возвращение гражданских прав.</w:t>
      </w:r>
    </w:p>
    <w:p>
      <w:pPr>
        <w:pStyle w:val="Normal1"/>
        <w:spacing w:lineRule="atLeast" w:line="120"/>
        <w:ind w:right="-2" w:firstLine="567"/>
        <w:jc w:val="both"/>
        <w:rPr>
          <w:sz w:val="16"/>
          <w:szCs w:val="19"/>
        </w:rPr>
      </w:pPr>
      <w:r>
        <w:rPr>
          <w:sz w:val="16"/>
          <w:szCs w:val="19"/>
        </w:rPr>
        <w:t>В конце 1820-х — 1830-е гг. Пушкин приходит к пониманию свободы как личной независимости, “достоинства личного”. Если раньше тема личной свободы возникала на фоне темы узника, изгнанника, то в творчестве последних лет она стала самостоятельной, охватив гораздо более широкий круг явлений общественной, частной и творческой жизни. В одной из заметок он подчеркнул: “есть достоинство выше знатности рода, именно: достоинство личное”. Любое нарушение прав личности, какими бы обстоятельствами оно ни было вызвано, расценивалось поэтом как подавление человека, покушение на его “самостоянье”, стремление унизить его, низвести до положения раба.</w:t>
      </w:r>
    </w:p>
    <w:p>
      <w:pPr>
        <w:pStyle w:val="Normal1"/>
        <w:spacing w:lineRule="atLeast" w:line="120"/>
        <w:ind w:right="-2" w:firstLine="567"/>
        <w:jc w:val="both"/>
        <w:rPr>
          <w:sz w:val="16"/>
          <w:szCs w:val="19"/>
        </w:rPr>
      </w:pPr>
      <w:r>
        <w:rPr>
          <w:sz w:val="16"/>
          <w:szCs w:val="19"/>
        </w:rPr>
        <w:t>Свобода для Пушкина — это свобода иметь свое мнение об обществе, об историческом прошлом своего народа, возможность критически оценивать “громкие права, от коих не одна кружится голова”. С личной независимостью поэт связывал и неприкосновенность “пенатов”, то есть семьи, дома, творческого труда. Это та “обитель дальняя трудов и чистых нег”, в которую устремлен поэт (“усталый раб”) в стихотворении “Пора, мой друг, пора!..” (1834). Именно там он надеется найти избавление от суетной погони за счастьем, обрести “покой и волю”. Ради них, по его мнению, и стоит жить на свете, сожалея о каждой утраченной “частичке бытия”.</w:t>
      </w:r>
    </w:p>
    <w:p>
      <w:pPr>
        <w:pStyle w:val="Normal1"/>
        <w:spacing w:lineRule="atLeast" w:line="120"/>
        <w:ind w:right="-2" w:firstLine="567"/>
        <w:jc w:val="both"/>
        <w:rPr>
          <w:sz w:val="16"/>
          <w:szCs w:val="19"/>
        </w:rPr>
      </w:pPr>
      <w:r>
        <w:rPr>
          <w:sz w:val="16"/>
          <w:szCs w:val="19"/>
        </w:rPr>
        <w:t>В стихотворении “Из Пиндемонти” (1836) Пушкин подчеркнул, что человеку необходима “иная, лучшая” свобода взамен той, которая неизбежно оборачивается обычной словесной трескотней или зависимостью от двух главных социальных сил:</w:t>
      </w:r>
    </w:p>
    <w:p>
      <w:pPr>
        <w:pStyle w:val="Normal1"/>
        <w:spacing w:lineRule="atLeast" w:line="120"/>
        <w:ind w:right="-2" w:firstLine="567"/>
        <w:jc w:val="both"/>
        <w:rPr>
          <w:sz w:val="16"/>
          <w:szCs w:val="19"/>
        </w:rPr>
      </w:pPr>
      <w:r>
        <w:rPr>
          <w:sz w:val="16"/>
          <w:szCs w:val="19"/>
        </w:rPr>
        <w:t>Зависеть от царя, зависеть от народа —</w:t>
      </w:r>
    </w:p>
    <w:p>
      <w:pPr>
        <w:pStyle w:val="Normal1"/>
        <w:spacing w:lineRule="atLeast" w:line="120"/>
        <w:ind w:right="-2" w:firstLine="567"/>
        <w:jc w:val="both"/>
        <w:rPr>
          <w:sz w:val="16"/>
          <w:szCs w:val="19"/>
        </w:rPr>
      </w:pPr>
      <w:r>
        <w:rPr>
          <w:sz w:val="16"/>
          <w:szCs w:val="19"/>
        </w:rPr>
        <w:t>Не все ли нам равно? Бог с ними.</w:t>
      </w:r>
    </w:p>
    <w:p>
      <w:pPr>
        <w:pStyle w:val="Normal1"/>
        <w:spacing w:lineRule="atLeast" w:line="120"/>
        <w:ind w:right="-2" w:firstLine="567"/>
        <w:jc w:val="both"/>
        <w:rPr>
          <w:sz w:val="16"/>
          <w:szCs w:val="19"/>
        </w:rPr>
      </w:pPr>
      <w:r>
        <w:rPr>
          <w:sz w:val="16"/>
          <w:szCs w:val="19"/>
        </w:rPr>
        <w:t>Что же представляет собой эта “иная, лучшая” свобода, которая является синонимом истинного счастья, истинных прав? К какому выводу приходит Пушкин, назвавший в итоговом “Я памятник себе воздвиг нерукотворный...” в качестве одной из своих особых заслуг прославление Свободы?</w:t>
      </w:r>
    </w:p>
    <w:p>
      <w:pPr>
        <w:pStyle w:val="Normal1"/>
        <w:spacing w:lineRule="atLeast" w:line="120"/>
        <w:ind w:right="-2" w:firstLine="567"/>
        <w:jc w:val="both"/>
        <w:rPr>
          <w:sz w:val="16"/>
          <w:szCs w:val="19"/>
        </w:rPr>
      </w:pPr>
      <w:r>
        <w:rPr>
          <w:sz w:val="16"/>
          <w:szCs w:val="19"/>
        </w:rPr>
        <w:t>Стихотворение “Из Пиндемонти” завершается манифестом личной свободы. Он состоит из нескольких положений-императивов. Во-первых, “никому / Отчета не давать, себе лишь самому / Служить и угождать”, во-вторых, “для власти, для ливреи / Не гнуть ни совести, ни помыслов, ни шеи”. Наконец, самое главное и заветное, целая программа жизни:</w:t>
      </w:r>
    </w:p>
    <w:p>
      <w:pPr>
        <w:pStyle w:val="Normal1"/>
        <w:spacing w:lineRule="atLeast" w:line="120"/>
        <w:ind w:right="-2" w:firstLine="567"/>
        <w:jc w:val="both"/>
        <w:rPr>
          <w:sz w:val="16"/>
          <w:szCs w:val="19"/>
        </w:rPr>
      </w:pPr>
      <w:r>
        <w:rPr>
          <w:sz w:val="16"/>
          <w:szCs w:val="19"/>
        </w:rPr>
        <w:t>По прихоти своей скитаться здесь и там,</w:t>
      </w:r>
    </w:p>
    <w:p>
      <w:pPr>
        <w:pStyle w:val="Normal1"/>
        <w:spacing w:lineRule="atLeast" w:line="120"/>
        <w:ind w:right="-2" w:firstLine="567"/>
        <w:jc w:val="both"/>
        <w:rPr>
          <w:sz w:val="16"/>
          <w:szCs w:val="19"/>
        </w:rPr>
      </w:pPr>
      <w:r>
        <w:rPr>
          <w:sz w:val="16"/>
          <w:szCs w:val="19"/>
        </w:rPr>
        <w:t>Дивясь божественным природы красотам,</w:t>
      </w:r>
    </w:p>
    <w:p>
      <w:pPr>
        <w:pStyle w:val="Normal1"/>
        <w:spacing w:lineRule="atLeast" w:line="120"/>
        <w:ind w:right="-2" w:firstLine="567"/>
        <w:jc w:val="both"/>
        <w:rPr>
          <w:sz w:val="16"/>
          <w:szCs w:val="19"/>
        </w:rPr>
      </w:pPr>
      <w:r>
        <w:rPr>
          <w:sz w:val="16"/>
          <w:szCs w:val="19"/>
        </w:rPr>
        <w:t>И пред созданьями искусств и вдохновенья</w:t>
      </w:r>
    </w:p>
    <w:p>
      <w:pPr>
        <w:pStyle w:val="Normal1"/>
        <w:spacing w:lineRule="atLeast" w:line="120"/>
        <w:ind w:right="-2" w:firstLine="567"/>
        <w:jc w:val="both"/>
        <w:rPr>
          <w:sz w:val="16"/>
          <w:szCs w:val="19"/>
        </w:rPr>
      </w:pPr>
      <w:r>
        <w:rPr>
          <w:sz w:val="16"/>
          <w:szCs w:val="19"/>
        </w:rPr>
        <w:t>Трепеща радостно в восторгах умиленья.</w:t>
      </w:r>
    </w:p>
    <w:p>
      <w:pPr>
        <w:pStyle w:val="Normal1"/>
        <w:spacing w:lineRule="atLeast" w:line="120"/>
        <w:ind w:right="-2" w:firstLine="567"/>
        <w:jc w:val="both"/>
        <w:rPr>
          <w:sz w:val="16"/>
          <w:szCs w:val="19"/>
        </w:rPr>
      </w:pPr>
      <w:r>
        <w:rPr>
          <w:sz w:val="16"/>
          <w:szCs w:val="19"/>
        </w:rPr>
        <w:t xml:space="preserve">— </w:t>
      </w:r>
      <w:r>
        <w:rPr>
          <w:sz w:val="16"/>
          <w:szCs w:val="19"/>
        </w:rPr>
        <w:t>Вот счастье! вот права...</w:t>
      </w:r>
    </w:p>
    <w:p>
      <w:pPr>
        <w:pStyle w:val="Normal1"/>
        <w:spacing w:lineRule="atLeast" w:line="120"/>
        <w:ind w:right="-2" w:firstLine="567"/>
        <w:jc w:val="both"/>
        <w:rPr>
          <w:sz w:val="16"/>
          <w:szCs w:val="19"/>
        </w:rPr>
      </w:pPr>
      <w:r>
        <w:rPr>
          <w:sz w:val="16"/>
          <w:szCs w:val="19"/>
        </w:rPr>
        <w:t>Отмежевавшись от всего, что способно только унизить человека, Пушкин пришел к новому пониманию свободной жизни. В ней спутниками человека, ничем не ограниченного в своих передвижениях по земле, будут природа, красота которой создана творческим гением Бога, и произведения искусства, созданные художниками — людьми, вдохновленными Богом.</w:t>
      </w:r>
    </w:p>
    <w:p>
      <w:pPr>
        <w:pStyle w:val="Normal1"/>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29. Статьи Жуковского «О басни и баснях господина Крылова» и Белинского «Иван Андреевич Крылов». (ЕЕ НЕТ)</w:t>
      </w:r>
    </w:p>
    <w:p>
      <w:pPr>
        <w:pStyle w:val="Normal1"/>
        <w:tabs>
          <w:tab w:val="clear" w:pos="720"/>
          <w:tab w:val="left" w:pos="360" w:leader="none"/>
        </w:tabs>
        <w:spacing w:lineRule="atLeast" w:line="120"/>
        <w:ind w:right="-2" w:firstLine="567"/>
        <w:jc w:val="both"/>
        <w:rPr>
          <w:sz w:val="16"/>
          <w:szCs w:val="19"/>
        </w:rPr>
      </w:pPr>
      <w:r>
        <w:rPr>
          <w:sz w:val="16"/>
          <w:szCs w:val="19"/>
        </w:rPr>
        <w:t>Ст.Жуковского:</w:t>
      </w:r>
    </w:p>
    <w:p>
      <w:pPr>
        <w:pStyle w:val="Normal1"/>
        <w:tabs>
          <w:tab w:val="clear" w:pos="720"/>
          <w:tab w:val="left" w:pos="360" w:leader="none"/>
        </w:tabs>
        <w:spacing w:lineRule="atLeast" w:line="120"/>
        <w:ind w:right="-2" w:firstLine="567"/>
        <w:jc w:val="both"/>
        <w:rPr>
          <w:sz w:val="16"/>
          <w:szCs w:val="19"/>
        </w:rPr>
      </w:pPr>
      <w:r>
        <w:rPr>
          <w:sz w:val="16"/>
          <w:szCs w:val="19"/>
        </w:rPr>
        <w:t>В наше время баснями называются происшествия с животными или неодушевленными предметами.Цель-впечатление нравственной истины.Предмет басни-представить истину в действии,вещественный образ надолго остается в памяти,действует сильнее.4 причины того,что в басне действуют животные:1)особенность хар-ра,кот. отличает каждое животное от другого.Это зеркало,в кот. отражается мир человека.Волк-злой хищник,лисица-льстец или обманщик.2)Возможность сравнивать вымысел и существующее.3)Нравственный урок,кот. дается человеку на примере животного.Он получает этот урок,при этом не затронуто его самолюбие.4)Прелесть чудесного,кот. читатель принимает за естественное.</w:t>
      </w:r>
    </w:p>
    <w:p>
      <w:pPr>
        <w:pStyle w:val="Normal1"/>
        <w:tabs>
          <w:tab w:val="clear" w:pos="720"/>
          <w:tab w:val="left" w:pos="360" w:leader="none"/>
        </w:tabs>
        <w:spacing w:lineRule="atLeast" w:line="120"/>
        <w:ind w:right="-2" w:firstLine="567"/>
        <w:jc w:val="both"/>
        <w:rPr>
          <w:sz w:val="16"/>
          <w:szCs w:val="19"/>
        </w:rPr>
      </w:pPr>
      <w:r>
        <w:rPr>
          <w:sz w:val="16"/>
          <w:szCs w:val="19"/>
        </w:rPr>
        <w:t>Совершенная басня-стихотворения у Лафонтена.Особая манера добродушия,простодушия,занимает даже самого холодного читателя знанием того,что все имеют одинаковые чувства,все заняты одними делами,вся природа состоит из знакомых,любимых существ и мы наслаждаемся,трогаемся,сожалеем,будучи искренне уверены,что вымышленный мир(звери) чувствуют и страдают.Лафонтен считается оригинальным именно благодаря особенной манере рассказа,ведь все сюжеты у него заимствованные.Тогда как крылов заимствовал и сюжеты и манеру рассказа.Его ориги нальность в искусстве присвоенная и только. Между тем,какая поэзия.</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rPr>
          <w:b/>
          <w:b/>
          <w:bCs/>
          <w:sz w:val="16"/>
          <w:szCs w:val="19"/>
        </w:rPr>
      </w:pPr>
      <w:r>
        <w:rPr>
          <w:b/>
          <w:bCs/>
          <w:sz w:val="16"/>
          <w:szCs w:val="19"/>
        </w:rPr>
        <w:t>Вопрос 30. Политическая лирика Пушкина до 14 декабря 1825.</w:t>
      </w:r>
    </w:p>
    <w:p>
      <w:pPr>
        <w:pStyle w:val="Normal1"/>
        <w:spacing w:lineRule="atLeast" w:line="120"/>
        <w:ind w:right="-2" w:firstLine="567"/>
        <w:jc w:val="both"/>
        <w:rPr>
          <w:sz w:val="16"/>
          <w:szCs w:val="19"/>
        </w:rPr>
      </w:pPr>
      <w:r>
        <w:rPr>
          <w:sz w:val="16"/>
          <w:szCs w:val="19"/>
        </w:rPr>
        <w:t>Лирика 1817—1819 гг. — эхо пушкинских представлений о свободе. Поэтические образы, отражающие их в стихотворениях “Вольность”, “Деревня”, “К Чаадаеву”, — это образы аллегорические: Свобода и “Вольность святая” (ода “Вольность”), “звезда пленительного счастья” (“К Чаадаеву”), “Свободы просвещенной... прекрасная Заря” (“Деревня”). Эти образы — в одном ряду с “положительными” аллегорическими образами Закона (“Вольность”), “обломков самовластья” (“К Чаадаеву”), “народа неугнетенного” (“Деревня”). Аллегории свободы противопоставлены “отрицательным” аллегориям “Тиранов мира”, “неправедной Власти”, “увенчанного злодея”, “Рабства” (“Вольность” и “Деревня”), “Барства дикого”, “насильственной лозы”, “Неумолимого Владельца”, “Рабства тощего” (“Деревня”).</w:t>
      </w:r>
    </w:p>
    <w:p>
      <w:pPr>
        <w:pStyle w:val="Normal1"/>
        <w:spacing w:lineRule="atLeast" w:line="120"/>
        <w:ind w:right="-2" w:firstLine="567"/>
        <w:jc w:val="both"/>
        <w:rPr>
          <w:sz w:val="16"/>
          <w:szCs w:val="19"/>
        </w:rPr>
      </w:pPr>
      <w:r>
        <w:rPr>
          <w:sz w:val="16"/>
          <w:szCs w:val="19"/>
        </w:rPr>
        <w:t>В социально-философской оде “Вольность” (1817) поэт смотрит на мир как пристрастный, заинтересованный зритель. Он скорбит и негодует, потому что это мир, где свистят бичи, гремит железо кандалов, где на троне восседает “неправедная Власть”. Весь мир, а не только Россия, лишен свободы, вольности, а следовательно, нигде нет радости, счастья, красоты и блага.</w:t>
      </w:r>
    </w:p>
    <w:p>
      <w:pPr>
        <w:pStyle w:val="Normal1"/>
        <w:spacing w:lineRule="atLeast" w:line="120"/>
        <w:ind w:right="-2" w:firstLine="567"/>
        <w:jc w:val="both"/>
        <w:rPr>
          <w:sz w:val="16"/>
          <w:szCs w:val="19"/>
        </w:rPr>
      </w:pPr>
      <w:r>
        <w:rPr>
          <w:sz w:val="16"/>
          <w:szCs w:val="19"/>
        </w:rPr>
        <w:t>Стихотворение, конечно, отражает не только личный взгляд Пушкина —это взгляд просвещенных дворян, думавших о будущем России. Но ода “Вольность”, как и другие “вольные” стихи, не сухой социальный манифест, пропагандирующий идею конституционной монархии. Идеал общественной свободы стал высокой поэтической истиной, открывшейся самому поэту.</w:t>
      </w:r>
    </w:p>
    <w:p>
      <w:pPr>
        <w:pStyle w:val="Normal1"/>
        <w:spacing w:lineRule="atLeast" w:line="120"/>
        <w:ind w:right="-2" w:firstLine="567"/>
        <w:jc w:val="both"/>
        <w:rPr>
          <w:sz w:val="16"/>
          <w:szCs w:val="19"/>
        </w:rPr>
      </w:pPr>
      <w:r>
        <w:rPr>
          <w:sz w:val="16"/>
          <w:szCs w:val="19"/>
        </w:rPr>
        <w:t>Пушкин страстно желает, чтобы мир услышал голос его свободной души и жил по закону, который принят им самим, — по закону свободы. Прославляя Закон как прочную основу Свободы, поэт с негодованием пишет о тиранах. В них он видит источник несвободы, “ужас мира” и “стыд природы”, нарушение божественной гармонии. Тираноборческий пафос сливается в “Вольности” с обращением к разуму монархов, к их чувству самосохранения. Пушкин завершает оду “поучением”-призывом, обращенным к царям:</w:t>
      </w:r>
    </w:p>
    <w:p>
      <w:pPr>
        <w:pStyle w:val="Normal1"/>
        <w:spacing w:lineRule="atLeast" w:line="120"/>
        <w:ind w:right="-2" w:firstLine="567"/>
        <w:jc w:val="both"/>
        <w:rPr>
          <w:sz w:val="16"/>
          <w:szCs w:val="19"/>
        </w:rPr>
      </w:pPr>
      <w:r>
        <w:rPr>
          <w:sz w:val="16"/>
          <w:szCs w:val="19"/>
        </w:rPr>
        <w:t>Склонитесь первые главой</w:t>
      </w:r>
    </w:p>
    <w:p>
      <w:pPr>
        <w:pStyle w:val="Normal1"/>
        <w:spacing w:lineRule="atLeast" w:line="120"/>
        <w:ind w:right="-2" w:firstLine="567"/>
        <w:jc w:val="both"/>
        <w:rPr>
          <w:sz w:val="16"/>
          <w:szCs w:val="19"/>
        </w:rPr>
      </w:pPr>
      <w:r>
        <w:rPr>
          <w:sz w:val="16"/>
          <w:szCs w:val="19"/>
        </w:rPr>
        <w:t>Под сень надежную Закона,</w:t>
      </w:r>
    </w:p>
    <w:p>
      <w:pPr>
        <w:pStyle w:val="Normal1"/>
        <w:spacing w:lineRule="atLeast" w:line="120"/>
        <w:ind w:right="-2" w:firstLine="567"/>
        <w:jc w:val="both"/>
        <w:rPr>
          <w:sz w:val="16"/>
          <w:szCs w:val="19"/>
        </w:rPr>
      </w:pPr>
      <w:r>
        <w:rPr>
          <w:sz w:val="16"/>
          <w:szCs w:val="19"/>
        </w:rPr>
        <w:t>И станут вечной стражей трона</w:t>
      </w:r>
    </w:p>
    <w:p>
      <w:pPr>
        <w:pStyle w:val="Normal1"/>
        <w:spacing w:lineRule="atLeast" w:line="120"/>
        <w:ind w:right="-2" w:firstLine="567"/>
        <w:jc w:val="both"/>
        <w:rPr>
          <w:sz w:val="16"/>
          <w:szCs w:val="19"/>
        </w:rPr>
      </w:pPr>
      <w:r>
        <w:rPr>
          <w:sz w:val="16"/>
          <w:szCs w:val="19"/>
        </w:rPr>
        <w:t>Народов вольность и покой.</w:t>
      </w:r>
    </w:p>
    <w:p>
      <w:pPr>
        <w:pStyle w:val="Normal1"/>
        <w:spacing w:lineRule="atLeast" w:line="120"/>
        <w:ind w:right="-2" w:firstLine="567"/>
        <w:jc w:val="both"/>
        <w:rPr>
          <w:sz w:val="16"/>
          <w:szCs w:val="19"/>
        </w:rPr>
      </w:pPr>
      <w:r>
        <w:rPr>
          <w:sz w:val="16"/>
          <w:szCs w:val="19"/>
        </w:rPr>
        <w:t>Поэт — противник насилия. Свобода, с его точки зрения, не может быть достигнута в результате революции и заговора. Великую французскую революцию он называет “славной бедой” (казненный Людовик — “мученик ошибок славных”), подчеркнув ее разрушительный характер и одновременно указав на то, что революция — акт возмездия тиранам. Мрачная “диалектика” насилия над тиранами передана в словах об убийстве Павла I: “Падут бесславные удары... / Погиб увенчанный злодей”.</w:t>
      </w:r>
    </w:p>
    <w:p>
      <w:pPr>
        <w:pStyle w:val="Normal1"/>
        <w:spacing w:lineRule="atLeast" w:line="120"/>
        <w:ind w:right="-2" w:firstLine="567"/>
        <w:jc w:val="both"/>
        <w:rPr>
          <w:sz w:val="16"/>
          <w:szCs w:val="19"/>
        </w:rPr>
      </w:pPr>
      <w:r>
        <w:rPr>
          <w:sz w:val="16"/>
          <w:szCs w:val="19"/>
        </w:rPr>
        <w:t>В “Деревне” (1819) представления о свободе и рабстве конкретизируются. Речь идет уже не о тирании во “всемирном” масштабе, как в оде “Вольность”, а русском крепостничестве, не о свободе как абстрактной идее всеобщего блага, а о свободе русского крестьянства. Пушкинская деревня — это не какой-то исключительный “пустынный уголок” России, где</w:t>
      </w:r>
    </w:p>
    <w:p>
      <w:pPr>
        <w:pStyle w:val="Normal1"/>
        <w:spacing w:lineRule="atLeast" w:line="120"/>
        <w:ind w:right="-2" w:firstLine="567"/>
        <w:jc w:val="both"/>
        <w:rPr>
          <w:sz w:val="16"/>
          <w:szCs w:val="19"/>
        </w:rPr>
      </w:pPr>
      <w:r>
        <w:rPr>
          <w:sz w:val="16"/>
          <w:szCs w:val="19"/>
        </w:rPr>
        <w:t>Среди цветущих нив и гор</w:t>
      </w:r>
    </w:p>
    <w:p>
      <w:pPr>
        <w:pStyle w:val="Normal1"/>
        <w:spacing w:lineRule="atLeast" w:line="120"/>
        <w:ind w:right="-2" w:firstLine="567"/>
        <w:jc w:val="both"/>
        <w:rPr>
          <w:sz w:val="16"/>
          <w:szCs w:val="19"/>
        </w:rPr>
      </w:pPr>
      <w:r>
        <w:rPr>
          <w:sz w:val="16"/>
          <w:szCs w:val="19"/>
        </w:rPr>
        <w:t>Друг человечества печально замечает</w:t>
      </w:r>
    </w:p>
    <w:p>
      <w:pPr>
        <w:pStyle w:val="Normal1"/>
        <w:spacing w:lineRule="atLeast" w:line="120"/>
        <w:ind w:right="-2" w:firstLine="567"/>
        <w:jc w:val="both"/>
        <w:rPr>
          <w:sz w:val="16"/>
          <w:szCs w:val="19"/>
        </w:rPr>
      </w:pPr>
      <w:r>
        <w:rPr>
          <w:sz w:val="16"/>
          <w:szCs w:val="19"/>
        </w:rPr>
        <w:t>Везде Невежества убийственный Позор.</w:t>
      </w:r>
    </w:p>
    <w:p>
      <w:pPr>
        <w:pStyle w:val="Normal1"/>
        <w:spacing w:lineRule="atLeast" w:line="120"/>
        <w:ind w:right="-2" w:firstLine="567"/>
        <w:jc w:val="both"/>
        <w:rPr>
          <w:sz w:val="16"/>
          <w:szCs w:val="19"/>
        </w:rPr>
      </w:pPr>
      <w:r>
        <w:rPr>
          <w:sz w:val="16"/>
          <w:szCs w:val="19"/>
        </w:rPr>
        <w:t>“</w:t>
      </w:r>
      <w:r>
        <w:rPr>
          <w:sz w:val="16"/>
          <w:szCs w:val="19"/>
        </w:rPr>
        <w:t xml:space="preserve">Барство дикое” и “Рабство тощее”, увиденные в деревне, — явления, типичные для России. Во второй части стихотворения поэт расширяет “географические” границы своих размышлений: если в первой части речь идет о конкретной деревне, в которой поэт обрел “приют спокойствия, трудов и вдохновенья” (в пейзаже-панораме легко угадываются окрестности Михайловского), то во второй части создается предельно обобщенный образ русской деревни. </w:t>
        <w:tab/>
        <w:t xml:space="preserve">Картина деревенского “лона счастья и забвенья” в первой части “Деревни” напоминает обычный идиллический пейзаж. Но идиллия, оказавшись всего лишь иллюзией свободной и счастливой жизни, отменяется второй частью стихотворения. </w:t>
      </w:r>
    </w:p>
    <w:p>
      <w:pPr>
        <w:pStyle w:val="Normal1"/>
        <w:spacing w:lineRule="atLeast" w:line="120"/>
        <w:ind w:right="-2" w:firstLine="567"/>
        <w:jc w:val="both"/>
        <w:rPr>
          <w:sz w:val="16"/>
          <w:szCs w:val="19"/>
        </w:rPr>
      </w:pPr>
      <w:r>
        <w:rPr>
          <w:sz w:val="16"/>
          <w:szCs w:val="19"/>
        </w:rPr>
        <w:t>Взором истины поэт видит всю Россию — страну деревень. Аллегорические образы “Барства дикого” и “Рабства тощего” подчеркивают, что речь идет не о “плохом” барине и его несчастных крепостных, а о любом деревенском тиране и любом русском крестьянине-рабе. Поэт, развивая идеи оды “Вольность”, мечтает увидеть “народ неугнетенный”, а торжество “Свободы просвещенной” по-прежнему связывает с волей царя.</w:t>
      </w:r>
    </w:p>
    <w:p>
      <w:pPr>
        <w:pStyle w:val="Normal1"/>
        <w:spacing w:lineRule="atLeast" w:line="120"/>
        <w:ind w:right="-2" w:firstLine="567"/>
        <w:jc w:val="both"/>
        <w:rPr>
          <w:sz w:val="16"/>
          <w:szCs w:val="19"/>
        </w:rPr>
      </w:pPr>
      <w:r>
        <w:rPr>
          <w:sz w:val="16"/>
          <w:szCs w:val="19"/>
        </w:rPr>
        <w:tab/>
        <w:t>В “Деревне” и особенно в послании “К Чаадаеву” (1818) заметны новые оттенки пушкинского понимания свободы. Это связано с усилением авторского “присутствия”. В “Вольности” к миру обращается поэт — глашатай вечных истин, “друг человечества”. В “Деревне” образ автора-поэта биографически конкретнее: он подчеркивает, что приезд в деревню — акт его воли. Он предпочел спокойную деревенскую жизнь с ее “мирным шумом дубров” и “тишиной полей” суетной городской жизни с “порочным двором Цирцей”, “роскошными пирами”, забавами и заблуждениями. Город — это “суетные оковы”, мешающие постигать блаженство истины, слушать голос просвещенной мудрости — “оракулов веков”. Именно в деревне, где суету сменяет “праздность вольная, подруга размышленья”, поэт учится “свободною душой Закон боготворить”. Деревня впервые стала рабочим “кабинетом” Пушкина — позднее в нем были созданы лучшие его произведения.</w:t>
      </w:r>
    </w:p>
    <w:p>
      <w:pPr>
        <w:pStyle w:val="Normal1"/>
        <w:spacing w:lineRule="atLeast" w:line="120"/>
        <w:ind w:right="-2" w:firstLine="567"/>
        <w:jc w:val="both"/>
        <w:rPr>
          <w:i/>
          <w:i/>
          <w:sz w:val="16"/>
          <w:szCs w:val="19"/>
        </w:rPr>
      </w:pPr>
      <w:r>
        <w:rPr>
          <w:sz w:val="16"/>
          <w:szCs w:val="19"/>
        </w:rPr>
        <w:tab/>
        <w:t xml:space="preserve">Послание “К Чаадаеву” — яркий лирический “символ веры” молодых “друзей вольности”. Стихотворение носит личный, даже интимный характер. Это связано с тем, что меняется адресат пушкинских слов о свободе. Если в “Вольности” и “Деревне он взывает к необозримому миру, пораженному тиранией, и к России, к монарху, то теперь у его порыва к свободе “частный” адрес: Чаадаев, друг, единомышленник, к которому Пушкин обращается как бы перед лицом тех, кто связан и узами дружбы и общей целью. </w:t>
      </w:r>
    </w:p>
    <w:p>
      <w:pPr>
        <w:pStyle w:val="Normal1"/>
        <w:spacing w:lineRule="atLeast" w:line="120"/>
        <w:ind w:right="-2" w:firstLine="567"/>
        <w:jc w:val="both"/>
        <w:rPr>
          <w:sz w:val="16"/>
          <w:szCs w:val="19"/>
        </w:rPr>
      </w:pPr>
      <w:r>
        <w:rPr>
          <w:sz w:val="16"/>
          <w:szCs w:val="19"/>
        </w:rPr>
        <w:t>Свобода и здесь предстает как цель высоких стремлений поэта и его друзей, как ответ на “Отчизны... призыванье”. Но на первый план выходит внутренняя свобода, без которой Пушкин не мыслит достижения свободы общественной. Свобода — это “желанье”, страсть, горящая в душе, вера, стремление к счастью. Ожидание свободы — такое же “томленье упованья”, каким охвачен “любовник молодой”, ждущий “минуты верного свиданья”. Свобода связана с жизнью сердца, с представлениями о чести и долге, с “прекрасными порывами” “нетерпеливой” души. В финале стихотворения возникает образ будущего, в котором небо подаст весть об обновлении России, о наступающей поре свободы (“звезда пленительного счастья”), земля, Россия, словно богатырь, “вспрянет ото сна”, а свободные люди увековечат память о тех, кто страстно верил в свободу, “на обломках самовластья”. Обратите внимание на этот вещественно-абстрактный образ. Пушкин не имеет в виду падение монархии, “самовластье” — это тирания, деспотизм. Послание находится в смысловом поле оды “Вольность” и “Деревни”.</w:t>
      </w:r>
    </w:p>
    <w:p>
      <w:pPr>
        <w:pStyle w:val="Normal1"/>
        <w:spacing w:lineRule="atLeast" w:line="120"/>
        <w:ind w:right="-2" w:firstLine="567"/>
        <w:jc w:val="both"/>
        <w:rPr>
          <w:sz w:val="16"/>
          <w:szCs w:val="19"/>
        </w:rPr>
      </w:pPr>
      <w:r>
        <w:rPr>
          <w:sz w:val="16"/>
          <w:szCs w:val="19"/>
        </w:rPr>
        <w:tab/>
        <w:t>В романтической лирике Пушкина 1820—1824 гг. тема свободы занимала центральное место. О чем бы ни писал поэт-романтик — о кинжале, “тайном страже свободы”, грозе несговорчивых тиранов (“Кинжал”), о вожде восставших сербов Георгии Черном (“Дочери Карагеоргия”), о Байроне или Наполеоне (“Наполеон”, “К морю”), о своих думах и повседневных занятиях в посланиях к друзьям, — мотивы свободы пронизывали стихотворения, придавая им неповторимый облик. В послании “Дельвигу” опальный поэт провозгласил: “одна свобода мой кумир”.</w:t>
      </w:r>
    </w:p>
    <w:p>
      <w:pPr>
        <w:pStyle w:val="Normal1"/>
        <w:spacing w:lineRule="atLeast" w:line="120"/>
        <w:ind w:right="-2" w:firstLine="567"/>
        <w:jc w:val="both"/>
        <w:rPr>
          <w:sz w:val="16"/>
          <w:szCs w:val="19"/>
        </w:rPr>
      </w:pPr>
      <w:r>
        <w:rPr>
          <w:sz w:val="16"/>
          <w:szCs w:val="19"/>
        </w:rPr>
        <w:t>Среди многих оттенков понимания свободы, запечатленных в лирике южного периода, выделим те, в которых наиболее полно раскрываются политические взгляды Пушкина и его представления о положении изгнанника. Свобода для Пушкина в годы ссылки — один из политических символов. Вдохновленный национально-освободительными революциями на юге Европы и общением с русскими радикалами, он ждал восстания в России, с энтузиазмом готовился к дороге “в дыму, в крови, сквозь тучи стрел”, ведущей к торжеству свободы. Обращаясь к из одному из активных деятелей “Союза благоденствия” П.С.Пущину, в котором видел вождя будущего восстания, Пушкин писал:</w:t>
      </w:r>
    </w:p>
    <w:p>
      <w:pPr>
        <w:pStyle w:val="Normal1"/>
        <w:spacing w:lineRule="atLeast" w:line="120"/>
        <w:ind w:right="-2" w:firstLine="567"/>
        <w:jc w:val="both"/>
        <w:rPr>
          <w:sz w:val="16"/>
          <w:szCs w:val="19"/>
        </w:rPr>
      </w:pPr>
      <w:r>
        <w:rPr>
          <w:sz w:val="16"/>
          <w:szCs w:val="19"/>
        </w:rPr>
        <w:t>И скоро, скоро смолкнет брань</w:t>
      </w:r>
    </w:p>
    <w:p>
      <w:pPr>
        <w:pStyle w:val="Normal1"/>
        <w:spacing w:lineRule="atLeast" w:line="120"/>
        <w:ind w:right="-2" w:firstLine="567"/>
        <w:jc w:val="both"/>
        <w:rPr>
          <w:sz w:val="16"/>
          <w:szCs w:val="19"/>
        </w:rPr>
      </w:pPr>
      <w:r>
        <w:rPr>
          <w:sz w:val="16"/>
          <w:szCs w:val="19"/>
        </w:rPr>
        <w:tab/>
        <w:t>Средь рабского народа,</w:t>
      </w:r>
    </w:p>
    <w:p>
      <w:pPr>
        <w:pStyle w:val="Normal1"/>
        <w:spacing w:lineRule="atLeast" w:line="120"/>
        <w:ind w:right="-2" w:firstLine="567"/>
        <w:jc w:val="both"/>
        <w:rPr>
          <w:sz w:val="16"/>
          <w:szCs w:val="19"/>
        </w:rPr>
      </w:pPr>
      <w:r>
        <w:rPr>
          <w:sz w:val="16"/>
          <w:szCs w:val="19"/>
        </w:rPr>
        <w:t>Ты молоток возьмешь во длань</w:t>
      </w:r>
    </w:p>
    <w:p>
      <w:pPr>
        <w:pStyle w:val="Normal1"/>
        <w:spacing w:lineRule="atLeast" w:line="120"/>
        <w:ind w:right="-2" w:firstLine="567"/>
        <w:jc w:val="both"/>
        <w:rPr>
          <w:sz w:val="16"/>
          <w:szCs w:val="19"/>
        </w:rPr>
      </w:pPr>
      <w:r>
        <w:rPr>
          <w:sz w:val="16"/>
          <w:szCs w:val="19"/>
        </w:rPr>
        <w:tab/>
        <w:t>И воззовешь: свобода!</w:t>
      </w:r>
    </w:p>
    <w:p>
      <w:pPr>
        <w:pStyle w:val="Normal1"/>
        <w:spacing w:lineRule="atLeast" w:line="120"/>
        <w:ind w:right="-2" w:firstLine="567"/>
        <w:jc w:val="both"/>
        <w:rPr>
          <w:sz w:val="16"/>
          <w:szCs w:val="19"/>
        </w:rPr>
      </w:pPr>
      <w:r>
        <w:rPr>
          <w:sz w:val="16"/>
          <w:szCs w:val="19"/>
        </w:rPr>
        <w:tab/>
        <w:t>(“Генералу Пущину”, 1821).</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 xml:space="preserve">Вопрос 31. Концепция романтизма в статьях К.Ф. Рылеева «Несколько мыслей о поэзии». И В.К. Кюхельбекера «О направлении нашей поэзии, особенно лирической в последнее десятилетие». </w:t>
      </w:r>
    </w:p>
    <w:p>
      <w:pPr>
        <w:pStyle w:val="Normal1"/>
        <w:tabs>
          <w:tab w:val="clear" w:pos="720"/>
          <w:tab w:val="left" w:pos="360" w:leader="none"/>
        </w:tabs>
        <w:spacing w:lineRule="atLeast" w:line="120"/>
        <w:ind w:right="-2" w:firstLine="567"/>
        <w:jc w:val="both"/>
        <w:rPr>
          <w:sz w:val="16"/>
          <w:szCs w:val="19"/>
        </w:rPr>
      </w:pPr>
      <w:r>
        <w:rPr>
          <w:sz w:val="16"/>
          <w:szCs w:val="19"/>
        </w:rPr>
        <w:t>К.Ф.Рылеев:По мнению Рылеева ни классицизма, ни романтизма в чистом виде не существовало и не существует. но есть лишь различные исторические «зависящие от духа времени» формы поэзии. Р. не соглашался с распространенным взглядом, что романтизм восторжествовал над классицизмом, но подобно лругим декабристам бичевал подражательность, доказывал необходимость национально-самобытной лит-ры, связанной с борьбой за свободу.</w:t>
      </w:r>
    </w:p>
    <w:p>
      <w:pPr>
        <w:pStyle w:val="Normal1"/>
        <w:tabs>
          <w:tab w:val="clear" w:pos="720"/>
          <w:tab w:val="left" w:pos="360" w:leader="none"/>
        </w:tabs>
        <w:spacing w:lineRule="atLeast" w:line="120"/>
        <w:ind w:right="-2" w:firstLine="567"/>
        <w:jc w:val="both"/>
        <w:rPr>
          <w:sz w:val="16"/>
          <w:szCs w:val="19"/>
        </w:rPr>
      </w:pPr>
      <w:r>
        <w:rPr>
          <w:sz w:val="16"/>
          <w:szCs w:val="19"/>
        </w:rPr>
        <w:t>В спорах ни романтики, ни классики не победили. причины - они спорят «более о словах, нежели о существе предмета». нет ни ром., ни классич., есть самобытная поэзия.</w:t>
      </w:r>
    </w:p>
    <w:p>
      <w:pPr>
        <w:pStyle w:val="Normal1"/>
        <w:tabs>
          <w:tab w:val="clear" w:pos="720"/>
          <w:tab w:val="left" w:pos="360" w:leader="none"/>
        </w:tabs>
        <w:spacing w:lineRule="atLeast" w:line="120"/>
        <w:ind w:right="-2" w:firstLine="567"/>
        <w:jc w:val="both"/>
        <w:rPr>
          <w:sz w:val="16"/>
          <w:szCs w:val="19"/>
        </w:rPr>
      </w:pPr>
      <w:r>
        <w:rPr>
          <w:sz w:val="16"/>
          <w:szCs w:val="19"/>
        </w:rPr>
        <w:t>средние века - классиками назвали Гомера, Софокла, Вергилия, Горация. думали, что (в сказку попали) подражанием можно было достичь их величия. Ан нет, обломись! отсюда ничтожность произведений новейших поэтов. подражать нельзя - не сравнишься с образцами. Когда же появились Данте, Шекспир, Шиллер, Гете - потребовалось различие между ними и тем, что называли классикой. Их обозвали романтиками, но слово романтический взять из наречия, на кот. пели трубадуры. они никому не подражали, сл-но романтический=оригинальный. В этом случае все греческие поэты - романтики, ведь они тоже никому не подражали. короче, ни ром., ни классич. поэзии не существует, лучше разделять на старую и новую.</w:t>
      </w:r>
    </w:p>
    <w:p>
      <w:pPr>
        <w:pStyle w:val="Normal1"/>
        <w:tabs>
          <w:tab w:val="clear" w:pos="720"/>
          <w:tab w:val="left" w:pos="360" w:leader="none"/>
        </w:tabs>
        <w:spacing w:lineRule="atLeast" w:line="120"/>
        <w:ind w:right="-2" w:firstLine="567"/>
        <w:jc w:val="both"/>
        <w:rPr>
          <w:sz w:val="16"/>
          <w:szCs w:val="19"/>
        </w:rPr>
      </w:pPr>
      <w:r>
        <w:rPr>
          <w:sz w:val="16"/>
          <w:szCs w:val="19"/>
        </w:rPr>
        <w:t xml:space="preserve">есть истинная поэзия. форме поэзии придают слишком много важности. те, кто называют себя классиками, требуют подражания древним. те, кто наз. себя романтиками, наоборот, отвергают это как стесняющее гений. романтики имеют на это основание. </w:t>
      </w:r>
    </w:p>
    <w:p>
      <w:pPr>
        <w:pStyle w:val="Normal1"/>
        <w:tabs>
          <w:tab w:val="clear" w:pos="720"/>
          <w:tab w:val="left" w:pos="360" w:leader="none"/>
        </w:tabs>
        <w:spacing w:lineRule="atLeast" w:line="120"/>
        <w:ind w:right="-2" w:firstLine="567"/>
        <w:jc w:val="both"/>
        <w:rPr>
          <w:sz w:val="16"/>
          <w:szCs w:val="19"/>
        </w:rPr>
      </w:pPr>
      <w:r>
        <w:rPr>
          <w:sz w:val="16"/>
          <w:szCs w:val="19"/>
        </w:rPr>
        <w:t>итак, будем высоко почитать поэзию.оставим споры бесполезные, будем стараться уничтожить дух подражания, будем осуществлять идеалы высоких чувств, мыслей.</w:t>
      </w:r>
    </w:p>
    <w:p>
      <w:pPr>
        <w:pStyle w:val="Normal1"/>
        <w:tabs>
          <w:tab w:val="clear" w:pos="720"/>
          <w:tab w:val="left" w:pos="360" w:leader="none"/>
        </w:tabs>
        <w:spacing w:lineRule="atLeast" w:line="120"/>
        <w:ind w:right="-2" w:firstLine="567"/>
        <w:jc w:val="both"/>
        <w:rPr>
          <w:sz w:val="16"/>
          <w:szCs w:val="19"/>
        </w:rPr>
      </w:pPr>
      <w:r>
        <w:rPr>
          <w:sz w:val="16"/>
          <w:szCs w:val="19"/>
        </w:rPr>
        <w:t>Кюхельбекер:</w:t>
      </w:r>
    </w:p>
    <w:p>
      <w:pPr>
        <w:pStyle w:val="Normal1"/>
        <w:tabs>
          <w:tab w:val="clear" w:pos="720"/>
          <w:tab w:val="left" w:pos="360" w:leader="none"/>
        </w:tabs>
        <w:spacing w:lineRule="atLeast" w:line="120"/>
        <w:ind w:right="-2" w:firstLine="567"/>
        <w:jc w:val="both"/>
        <w:rPr>
          <w:sz w:val="16"/>
          <w:szCs w:val="19"/>
        </w:rPr>
      </w:pPr>
      <w:r>
        <w:rPr>
          <w:sz w:val="16"/>
          <w:szCs w:val="19"/>
        </w:rPr>
        <w:t>3 рода поэзии:1)ода.Сила,свобода,вдохновение-необходимые условия для поэзии.Она тем превосходнее,чем более возвышена над бытовой суетой,поэтому ода-первое место в лирической поэзии.Гимн,баллада переходят вэпическую поэзию,т.о. чувства подчиняются повествованию.2)элегия.Певец говорит о себе,своих чувствах:скорби и наслаждении.Элегия должна быть тиха,плавна.Удел элегии-уверенность,посредственность.3)послание - или та же элегия,только в самом невыгодном облачении или сатирическая замашка.</w:t>
      </w:r>
    </w:p>
    <w:p>
      <w:pPr>
        <w:pStyle w:val="Normal1"/>
        <w:tabs>
          <w:tab w:val="clear" w:pos="720"/>
          <w:tab w:val="left" w:pos="360" w:leader="none"/>
        </w:tabs>
        <w:spacing w:lineRule="atLeast" w:line="120"/>
        <w:ind w:right="-2" w:firstLine="567"/>
        <w:jc w:val="both"/>
        <w:rPr>
          <w:sz w:val="16"/>
          <w:szCs w:val="19"/>
        </w:rPr>
      </w:pPr>
      <w:r>
        <w:rPr>
          <w:sz w:val="16"/>
          <w:szCs w:val="19"/>
        </w:rPr>
        <w:t xml:space="preserve">Выиграли ли мы,променяв оду на элегию и послание?Жуковский,подражатель Шиллеру,Батюшков,подражатель франц. поэзии.Романтич. школа родилась в Провансе,воспитала Данте,впоследствии ром. стали называть всякую свободную народную поэзию.Где же рус. романтизм?Читая элегии Пушкина,Жуковского,Баратынского,чувств нет,уныние поглотило все прочие чувства,тоска о погибшей молодости.Картины одни и те же:Луны,разумеется,уныла и бледна,скалы и дубрава,лес,заходящее солнце,пошлые иносказания,безвкусные олицетворене труда,неги,покоя,веселья,печали,лени писателя и скуки читателя.Он говорит о «тощем,приторном» языке,кот.сотворили из богатого и мощного руччкого языка.Да создастся для славы России поэзия истинно русская!Песни и сказания народные-вернейшие источники для нашей словесности.Пушкин подает надежду.Надежда на то,что рус. поэты сбросят цепи немецкие и захотят быть русскими. «Истина для меня дороже всего на свете». </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32. Лирика Пушкина периода ссылки в Михайловское.</w:t>
      </w:r>
    </w:p>
    <w:p>
      <w:pPr>
        <w:pStyle w:val="Normal1"/>
        <w:spacing w:lineRule="atLeast" w:line="120"/>
        <w:ind w:right="-2" w:firstLine="567"/>
        <w:jc w:val="both"/>
        <w:rPr/>
      </w:pPr>
      <w:r>
        <w:rPr>
          <w:i/>
          <w:sz w:val="16"/>
          <w:szCs w:val="19"/>
        </w:rPr>
        <w:t>Период ссылки в Михайловское (август 1824 — сентябрь 1826)</w:t>
      </w:r>
      <w:r>
        <w:rPr>
          <w:sz w:val="16"/>
          <w:szCs w:val="19"/>
        </w:rPr>
        <w:t>. В эти годы Пушкин по-прежнему изгнанник, хотя его статус существенно изменился. Михайловское — это настоящая, ничем не закамуфлированная, ссылка. Поэт был лишен свободы передвижения. За ним установили двойной надзор: полицейский и церковный, ведь от имени царя ему предъявили одно из самых страшных обвинений — в атеизме и растлевающем воздействии на умы молодежи. Никаких сроков ссылки не было оговорено. Попытка выехать из Михайловского под предлогом болезни к успеху не привела. Пушкин оказался фактически вычеркнутым из жизни. Только тесная дружба с помещицей села Тригорское П.А.Осиповой и ее дочерьми и интенсивная переписка связывали поэта с внешним миром.</w:t>
      </w:r>
    </w:p>
    <w:p>
      <w:pPr>
        <w:pStyle w:val="Normal1"/>
        <w:spacing w:lineRule="atLeast" w:line="120"/>
        <w:ind w:right="-2" w:firstLine="567"/>
        <w:jc w:val="both"/>
        <w:rPr>
          <w:sz w:val="16"/>
          <w:szCs w:val="19"/>
        </w:rPr>
      </w:pPr>
      <w:r>
        <w:rPr>
          <w:sz w:val="16"/>
          <w:szCs w:val="19"/>
        </w:rPr>
        <w:t>Письма Пушкина перлюстрировались, общение с ним вызывало подозрение и могло свидетельствовать о политической неблагонадежности. Но несмотря на это, в январе 1825 г. Пушкина посетил И.И.Пущин, а в апреле — А.А.Дельвиг. В августе состоялась встреча с А.М.Горчаковым. В Михайловском Пушкин получил известие о внезапной смерти своего гонителя Александра I. Дошли слухи о событиях на Сенатской площади 14 декабря 1825 г. и следствии над участниками восстания, проводившемся новым царем Николаем I. Первая половина 1826 г. для Пушкина прошла под знаком размышлений о том, как трагедия декабристов и новое царствование повлияют на его судьбу. В сентябре 1826 г. он был вызван в Москву для разговора с царем.</w:t>
      </w:r>
    </w:p>
    <w:p>
      <w:pPr>
        <w:pStyle w:val="Normal1"/>
        <w:spacing w:lineRule="atLeast" w:line="120"/>
        <w:ind w:right="-2" w:firstLine="567"/>
        <w:jc w:val="both"/>
        <w:rPr>
          <w:sz w:val="16"/>
          <w:szCs w:val="19"/>
        </w:rPr>
      </w:pPr>
      <w:r>
        <w:rPr>
          <w:sz w:val="16"/>
          <w:szCs w:val="19"/>
        </w:rPr>
        <w:t>Михайловский период творчества стал для Пушкина временем смены эстетических ориентиров. Его художественная система лишилась цельности и определенности, характерной для периода южной ссылки. Пушкин устремился к неизвестному и неизведанному. Осознав исчерпанность художественной системы романтизма, он двигался к новым принципам изображения человека и действительности, которые позднее были названы реалистическими. Не следует, однако, представлять себе этот процесс в виде некоей прямой линии. Романтизм не мог быть просто “отменен”. Огромный творческий потенциал романтического творчества был усвоен поэтом, создав предпосылки для движения к новой цели — к “поэзии действительности”.</w:t>
      </w:r>
    </w:p>
    <w:p>
      <w:pPr>
        <w:pStyle w:val="Normal1"/>
        <w:spacing w:lineRule="atLeast" w:line="120"/>
        <w:ind w:right="-2" w:firstLine="567"/>
        <w:jc w:val="both"/>
        <w:rPr>
          <w:sz w:val="16"/>
          <w:szCs w:val="19"/>
        </w:rPr>
      </w:pPr>
      <w:r>
        <w:rPr>
          <w:sz w:val="16"/>
          <w:szCs w:val="19"/>
        </w:rPr>
        <w:t>Пушкинский романтизм не укладывается в хронологические рамки периода южной ссылки. В Михайловском была завершена лучшая романтическая поэма “Цыганы”, написан шедевр романтической лирики — стихотворение “К морю”. Мотивы и образы романтизма ощутимы во многих стихотворениях (“Разговор книгопродавца с поэтом”, “Желание славы”, “Андрей Шенье”, “Пророк”). Именно в лирике сила романтической инерции была наибольшей.</w:t>
      </w:r>
    </w:p>
    <w:p>
      <w:pPr>
        <w:pStyle w:val="Normal1"/>
        <w:spacing w:lineRule="atLeast" w:line="120"/>
        <w:ind w:right="-2" w:firstLine="567"/>
        <w:jc w:val="both"/>
        <w:rPr>
          <w:sz w:val="16"/>
          <w:szCs w:val="19"/>
        </w:rPr>
      </w:pPr>
      <w:r>
        <w:rPr>
          <w:sz w:val="16"/>
          <w:szCs w:val="19"/>
        </w:rPr>
        <w:t>Однако и в лирике, и особенно в эпических стихотворных произведениях стремление Пушкина преодолеть жанровые и стилевые каноны романтизма, сменить романтическую точку зрения на мир и человека становилось все более очевидным. Многие стихотворения теряют жанровую определенность, поэт преодолевает ограниченность словаря романтиков. Меняется стиль любовной лирики — слово поэта точно фиксирует психологическую уникальность его переживаний (“К***” (“Я помню чудное мгновенье...”), “Сожженное письмо”, “Под небом голубым страны своей родной...”, “Признание”). Пушкин создает цикл стихотворений “Подражания Корану” и “Песни о Стеньке Разине”, в которых осваивает образность восточной поэзии и русского фольклора. В поэме “Граф Нулин” и в центральных главах “Евгения Онегина” (III—VI), написанных в Михайловском, Пушкин еще дальше уходит от романтизма.</w:t>
      </w:r>
    </w:p>
    <w:p>
      <w:pPr>
        <w:pStyle w:val="Normal1"/>
        <w:spacing w:lineRule="atLeast" w:line="120"/>
        <w:ind w:right="-2" w:firstLine="567"/>
        <w:jc w:val="both"/>
        <w:rPr>
          <w:sz w:val="16"/>
          <w:szCs w:val="19"/>
        </w:rPr>
      </w:pPr>
      <w:r>
        <w:rPr>
          <w:sz w:val="16"/>
          <w:szCs w:val="19"/>
        </w:rPr>
        <w:t>Веха в творческом самоопределении Пушкина-реалиста — историческая трагедия “Борис Годунов”, законченная 7 ноября 1825 г. В ней отразились новые представления поэта о соотношении истории и личности, истории и народа, его интерес к трагическим, переломным эпохам в истории России. Первый опыт Пушкина-драматурга был антиромантическим: он не делал своих персонажей рупорами авторских идей, избегал прямолинейных сопоставлений прошлого и настоящего. Пушкин стремился показать трагедию монарха и трагедию народа, а самое главное — посмотреть на историю “взглядом Шекспира”, то есть объективно, непредвзято разобраться в реальной сложности взаимоотношений власти и народа.</w:t>
      </w:r>
    </w:p>
    <w:p>
      <w:pPr>
        <w:pStyle w:val="Normal1"/>
        <w:spacing w:lineRule="atLeast" w:line="120"/>
        <w:ind w:right="-2" w:firstLine="567"/>
        <w:jc w:val="both"/>
        <w:rPr>
          <w:sz w:val="16"/>
          <w:szCs w:val="19"/>
        </w:rPr>
      </w:pPr>
      <w:r>
        <w:rPr>
          <w:sz w:val="16"/>
          <w:szCs w:val="19"/>
        </w:rPr>
        <w:t>“</w:t>
      </w:r>
      <w:r>
        <w:rPr>
          <w:sz w:val="16"/>
          <w:szCs w:val="19"/>
        </w:rPr>
        <w:t>Бориса Годунова”, высоко оцененного самим писателем, многие современники признали неудачным, не соответствующим законам сцены. Глубина пушкинских исторических прозрений также ускользнула от них. И это весьма примечательный факт: именно в михайловский период творчества между Пушкиным и современной романтической литературой наметились первые противоречия, которые впоследствии привели к непониманию многих его произведений. Произведения, созданные в Михайловском, ясно определили реалистическую перспективу творческого развития Пушкина-художника. Он уже опережал литературу своего времени.</w:t>
      </w:r>
    </w:p>
    <w:p>
      <w:pPr>
        <w:pStyle w:val="Normal1"/>
        <w:tabs>
          <w:tab w:val="clear" w:pos="720"/>
          <w:tab w:val="left" w:pos="360" w:leader="none"/>
        </w:tabs>
        <w:spacing w:lineRule="atLeast" w:line="120"/>
        <w:ind w:right="-2" w:firstLine="567"/>
        <w:jc w:val="both"/>
        <w:rPr>
          <w:sz w:val="16"/>
          <w:szCs w:val="19"/>
        </w:rPr>
      </w:pPr>
      <w:r>
        <w:rPr>
          <w:sz w:val="16"/>
          <w:szCs w:val="19"/>
        </w:rPr>
        <w:t>(ВОЗМОЖНО НАДО БУДЕТ ДОПОЛНИТЬ ОТДЕЛЬНЫМИ СТИХОТВОРЕНИЯМИ)</w:t>
      </w:r>
    </w:p>
    <w:p>
      <w:pPr>
        <w:pStyle w:val="Normal1"/>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33. Антон Антонович Дельвиг (1798 - 1831) – поэт и издатель.</w:t>
      </w:r>
    </w:p>
    <w:p>
      <w:pPr>
        <w:pStyle w:val="TextBodyIndent"/>
        <w:spacing w:lineRule="atLeast" w:line="120"/>
        <w:ind w:right="-2" w:firstLine="567"/>
        <w:rPr/>
      </w:pPr>
      <w:r>
        <w:rPr>
          <w:sz w:val="16"/>
          <w:szCs w:val="19"/>
        </w:rPr>
        <w:t>Д. был ближайшим корешем Пушкина, и получив известие о его кончине тот сильно маялся по поводу «Никто на свете не был мне ближе Дельвига». Что думала Наталья Гончарова по этому поводу – неизвестно. Д. будучи лицеистом вместе со своим корешем и Кюхельбекером входил в политический кружок некоего И.Г. Бурцова, многие участники кот. впоследствии стали декабристами. После лицея был замечен в связанных с декабристами вольных обществах, неоднократно застукан за ведением опасных антиправительственных разговоров со всеми подряд. В его писульках нередки мотивы религиозного свободомыслия – «Подражание Беранже» (1821). Но он все же остался вне круга дворянских революционеров, видимо, был умнее. Хотя декабристов любил, как родных (сам так выразился), и тепло о них отзывался, особенно о Кюхельбекере и Пущине – «</w:t>
      </w:r>
      <w:r>
        <w:rPr>
          <w:i/>
          <w:sz w:val="16"/>
          <w:szCs w:val="19"/>
        </w:rPr>
        <w:t>Верьте. Внятен им наш глас,\ Он проникнет в твердый камень.</w:t>
      </w:r>
      <w:r>
        <w:rPr>
          <w:sz w:val="16"/>
          <w:szCs w:val="19"/>
        </w:rPr>
        <w:t>» («Снова, други, в братский круг…» 1826, посвященное очередной лицейской годовщине). Но это проявление дружеских чувств не яв-ся свидетельством идейной солидарности, что вообще свойственно поэзии Д. Этот парень вообще несколько чуждался полит. тематики.</w:t>
      </w:r>
    </w:p>
    <w:p>
      <w:pPr>
        <w:pStyle w:val="TextBodyIndent"/>
        <w:spacing w:lineRule="atLeast" w:line="120"/>
        <w:ind w:right="-2" w:firstLine="567"/>
        <w:rPr/>
      </w:pPr>
      <w:r>
        <w:rPr>
          <w:sz w:val="16"/>
          <w:szCs w:val="19"/>
        </w:rPr>
        <w:t xml:space="preserve">Творчество Антоши сложилось на традиции «легкой жизни» </w:t>
      </w:r>
      <w:r>
        <w:rPr>
          <w:rFonts w:eastAsia="Symbol" w:cs="Symbol" w:ascii="Symbol" w:hAnsi="Symbol"/>
          <w:sz w:val="16"/>
          <w:szCs w:val="19"/>
        </w:rPr>
        <w:t></w:t>
      </w:r>
      <w:r>
        <w:rPr>
          <w:sz w:val="16"/>
          <w:szCs w:val="19"/>
        </w:rPr>
        <w:t xml:space="preserve"> «</w:t>
      </w:r>
      <w:r>
        <w:rPr>
          <w:i/>
          <w:sz w:val="16"/>
          <w:szCs w:val="19"/>
        </w:rPr>
        <w:t>Пою вино, любовь и граций</w:t>
      </w:r>
      <w:r>
        <w:rPr>
          <w:sz w:val="16"/>
          <w:szCs w:val="19"/>
        </w:rPr>
        <w:t>» («К Евгению» 1819). С эпикурейской лирикой его связывает и мотивировка поэтических интересов – Тоша не силах славить «бранный лавр героя» или «мирные дела судей», т.к. теперь нет ни героев, ни судей. Но уход в частную жизнь как своеобразная оппозиция неприемлемой общественной действительности у него легко переростал в антиобщественность (не спрашивайте, я не знаю, как они себе это представляют). Но здесь его отчасти реабилитировало сотрудничество с Пушкиным – вместе издавали альманах «Северные цветы» и «Литературную газету», а также прогрессивные в целом поиски новых путей в области «легкой поэзии».</w:t>
      </w:r>
    </w:p>
    <w:p>
      <w:pPr>
        <w:pStyle w:val="TextBodyIndent"/>
        <w:spacing w:lineRule="atLeast" w:line="120"/>
        <w:ind w:right="-2" w:firstLine="567"/>
        <w:rPr>
          <w:sz w:val="16"/>
          <w:szCs w:val="19"/>
        </w:rPr>
      </w:pPr>
      <w:r>
        <w:rPr>
          <w:sz w:val="16"/>
          <w:szCs w:val="19"/>
        </w:rPr>
        <w:t xml:space="preserve">Антошка зачем-то стал разрабатывать спокойно доживавший свои дни жанр идиллии, причем не возрождал старушку в ее древних формах, а воссоздавал сам мир античности. Пушкин, как настоящий бой-френд, естественно сие одобрял и поощрял: «Какую силу воображения должно иметь, дабы так совершенно перенестись из 19 столетия в золотой век, и какое необыкновенное чутье изящного, дабы так передать греческую поэзию». Д. занимался отнюдь не стилизацией ради стилизации, а искал в античности гармонического чела и гармонии в людских отношениях, среди простых людей, в мире естественных чел. чувств (то есть его прикалывали греки тем, что только ели, пили, спали и трахались – что естественно, то не безобразно). Примерно в этом ссуть его античных идиллий «Дамон» (1821), «Купальницы» (1824), «Конец Золотого века» (1828). Так что нового в традиционный жанр Д. внес предостаточно, хотя и продолжил в целом традиции г-на Н.И. Гнедича. Накропал в 1829 Тоша русскую идиллию (замыслил эту гадость он еще в лицее) про солдата войны 1812 года – «Отставной солдат». Народность в ней была весьма условна, но стремление воспроизвести особенности нар. характера, нар. быта и языка само по себе весьма похвально и в духе тенденций рус. лит. того времени. </w:t>
      </w:r>
    </w:p>
    <w:p>
      <w:pPr>
        <w:pStyle w:val="Normal1"/>
        <w:spacing w:lineRule="atLeast" w:line="120"/>
        <w:ind w:right="-2" w:firstLine="567"/>
        <w:jc w:val="both"/>
        <w:rPr>
          <w:sz w:val="16"/>
          <w:szCs w:val="19"/>
        </w:rPr>
      </w:pPr>
      <w:r>
        <w:rPr>
          <w:sz w:val="16"/>
          <w:szCs w:val="19"/>
        </w:rPr>
        <w:t>Сильно старался Д. в жанре «рус. песни» - «Ах ты, ночь ли…» (1820), «Пела, пела пташечка…» (1824), «Соловей мой, соловей…» (1825). В этих песнях идеология и стиль дворянства нередко вступают в противоречие с мироощущением и поэтикой нар. творчества, на кот. ориентировался Д., но уже нет ни сентиментальности, ни пасторальности, которыми грешили песни предшественников. Д. уже приближается к романтическому пониманию этого жанра как выражения нар. чувствований.</w:t>
      </w:r>
    </w:p>
    <w:p>
      <w:pPr>
        <w:pStyle w:val="Normal1"/>
        <w:spacing w:lineRule="atLeast" w:line="120"/>
        <w:ind w:right="-2" w:firstLine="567"/>
        <w:jc w:val="both"/>
        <w:rPr>
          <w:sz w:val="16"/>
          <w:szCs w:val="19"/>
        </w:rPr>
      </w:pPr>
      <w:r>
        <w:rPr>
          <w:sz w:val="16"/>
          <w:szCs w:val="19"/>
        </w:rPr>
        <w:t>Долго трахался над разработкой сонета, причем стремился не только придать ему формальное совершенство, но и насытить его мыслью – «Вдохновение» (1822). Но получалось это у него не так, чтобы очень, так что сонеты его входят в состав его камерной лирики. Именно камерность тошиной поэзии, ее ограниченность миром частной жизни, отрыв от вопросов общественной жизни и ваще интерес к второстепенным жанрам и определили зажопинское место Д. в рус. лит. Надо было быть модным и не слушать Николая Носкова, был бы крутым.</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spacing w:lineRule="atLeast" w:line="120"/>
        <w:ind w:right="-2" w:firstLine="567"/>
        <w:jc w:val="both"/>
        <w:rPr>
          <w:b/>
          <w:b/>
          <w:bCs/>
          <w:sz w:val="16"/>
          <w:szCs w:val="19"/>
        </w:rPr>
      </w:pPr>
      <w:r>
        <w:rPr>
          <w:b/>
          <w:bCs/>
          <w:sz w:val="16"/>
          <w:szCs w:val="19"/>
        </w:rPr>
        <w:t>Вопрос 34. Раннее творчество Пушкина (до южной ссылки). Поэма «Руслан и Людмила». Начало славы Пушкина.</w:t>
      </w:r>
    </w:p>
    <w:p>
      <w:pPr>
        <w:pStyle w:val="Normal1"/>
        <w:spacing w:lineRule="atLeast" w:line="120"/>
        <w:ind w:right="-2" w:firstLine="567"/>
        <w:jc w:val="both"/>
        <w:rPr/>
      </w:pPr>
      <w:r>
        <w:rPr>
          <w:i/>
          <w:sz w:val="16"/>
          <w:szCs w:val="19"/>
        </w:rPr>
        <w:t>Петербургский период (июнь 1817 — начало мая 1820).</w:t>
      </w:r>
      <w:r>
        <w:rPr>
          <w:sz w:val="16"/>
          <w:szCs w:val="19"/>
        </w:rPr>
        <w:t xml:space="preserve"> После окончания Лицея, поступив на государственную службу — в Коллегию иностранных дел, Пушкин жил в Петербурге. Он вошел в петербургский “большой свет” и оказался в совершенно незнакомом, пестром мире. Это мир чинов и наград, балов и развлечений, интриг и злословия. Для Пушкина все слилось в порывах вихря “жизни молодой”: светские отношения, любовные интриги, дружеское общение, занятия поэзией. Он наслаждался жизнью, ведь это время его ранней юности (18—20 лет). Петербургские впечатления отразились в лирике тех лет, о них Пушкин постоянно вспоминал в последующие годы. </w:t>
      </w:r>
    </w:p>
    <w:p>
      <w:pPr>
        <w:pStyle w:val="Normal1"/>
        <w:spacing w:lineRule="atLeast" w:line="120"/>
        <w:ind w:right="-2" w:firstLine="567"/>
        <w:jc w:val="both"/>
        <w:rPr>
          <w:sz w:val="16"/>
          <w:szCs w:val="19"/>
        </w:rPr>
      </w:pPr>
      <w:r>
        <w:rPr>
          <w:sz w:val="16"/>
          <w:szCs w:val="19"/>
        </w:rPr>
        <w:t>Важным для судьбы Пушкина было вступление в мир больших социальных идей, споров о политике и религии, о проектах спасения России. В атмосфере петербургского вольномыслия формируется его мировоззрение. Поэт дружит с Чаадаевым, сближается с членами тайного “Союза благоденствия” Н.И.Тургеневым и Ф.Н.Глинкой, участвует в работе литературно-театрального общества “Зеленая лампа” и “Вольного общества любителей российской словесности”.</w:t>
      </w:r>
    </w:p>
    <w:p>
      <w:pPr>
        <w:pStyle w:val="Normal1"/>
        <w:spacing w:lineRule="atLeast" w:line="120"/>
        <w:ind w:right="-2" w:firstLine="567"/>
        <w:jc w:val="both"/>
        <w:rPr>
          <w:sz w:val="16"/>
          <w:szCs w:val="19"/>
        </w:rPr>
      </w:pPr>
      <w:r>
        <w:rPr>
          <w:sz w:val="16"/>
          <w:szCs w:val="19"/>
        </w:rPr>
        <w:t xml:space="preserve">Полемика о литературе, активная борьба с архаистами также захватили Пушкина. Они накладывались на его размышления об общественном благе, о просвещении, тирании и свободе. Политические идеи становились источником вдохновения, основой поэтических образов. </w:t>
      </w:r>
    </w:p>
    <w:p>
      <w:pPr>
        <w:pStyle w:val="Normal1"/>
        <w:spacing w:lineRule="atLeast" w:line="120"/>
        <w:ind w:right="-2" w:firstLine="567"/>
        <w:jc w:val="both"/>
        <w:rPr/>
      </w:pPr>
      <w:r>
        <w:rPr>
          <w:sz w:val="16"/>
          <w:szCs w:val="19"/>
        </w:rPr>
        <w:t>Под непосредственным влиянием идей участников тайного “Союза благоденствия” написаны стихотворения “Вольность” (1817) и “Деревня” (1819). Яркий политический темперамент Пушкина проявился в злой сатире на Александра I “Сказки. No</w:t>
      </w:r>
      <w:r>
        <w:rPr>
          <w:rFonts w:eastAsia="Times New Roman" w:cs="Times New Roman"/>
          <w:sz w:val="16"/>
          <w:szCs w:val="19"/>
        </w:rPr>
        <w:t>?</w:t>
      </w:r>
      <w:r>
        <w:rPr>
          <w:sz w:val="16"/>
          <w:szCs w:val="19"/>
        </w:rPr>
        <w:t>l” (“Ура! в Россию скачет...”) (1818), в эпиграмме на всесильного временщика Аракчеева. Молодым порывом вольного сердца продиктовано послание “К Чаадаеву” (1818). Все эти стихи распространялись в рукописях, их читали, обсуждали, переписывали. Фактически за три послелицейских года Пушкин создал свою “потаённую” поэзию. Это один из главных итогов петербургского периода творчества.</w:t>
      </w:r>
    </w:p>
    <w:p>
      <w:pPr>
        <w:pStyle w:val="Normal1"/>
        <w:spacing w:lineRule="atLeast" w:line="120"/>
        <w:ind w:right="-2" w:firstLine="567"/>
        <w:jc w:val="both"/>
        <w:rPr>
          <w:sz w:val="16"/>
          <w:szCs w:val="19"/>
        </w:rPr>
      </w:pPr>
      <w:r>
        <w:rPr>
          <w:sz w:val="16"/>
          <w:szCs w:val="19"/>
        </w:rPr>
        <w:t>Как и в лицейский период, художественная система Пушкина далека от равновесия и гармонии. Вольные стихи с их стилевой архаикой и господством отвлеченной образности — вершина петербургской лирики. Но в эти годы были написаны и другие стихи. Пушкин вел стихотворную перебранку с “шишковистами”, порой не стесняясь в выражениях. Из-под летящего пера поэта вышло множество альбомных “мелочей” и дружеских посланий, насыщенных бытовыми, нередко фривольными, подробностями. “Проза” жизни в них еще не возвышена до высокой поэзии. Иные настроения господствуют в элегических стихотворениях. Здесь Пушкин подчеркнуто близок к романтическому мировоззрению и стилю.</w:t>
      </w:r>
    </w:p>
    <w:p>
      <w:pPr>
        <w:pStyle w:val="Normal1"/>
        <w:spacing w:lineRule="atLeast" w:line="120"/>
        <w:ind w:right="-2" w:firstLine="567"/>
        <w:jc w:val="both"/>
        <w:rPr>
          <w:sz w:val="16"/>
          <w:szCs w:val="19"/>
        </w:rPr>
      </w:pPr>
      <w:r>
        <w:rPr>
          <w:sz w:val="16"/>
          <w:szCs w:val="19"/>
        </w:rPr>
        <w:t>Пушкинская поэзия конца 1810-х гг. носит во многом “лабораторный” характер. Ей присущи резкие жанровые и стилевые контрасты. Рядом оказываются архаическая ода и романтическая элегия, высокие гражданские стихи и грубоватые экспромты. Контрасты стиля ощущаются и в вольнолюбивых стихотворениях. Пушкин-лирик в послании “К Чаадаеву” и в “Деревне” пытался сплавить архаизированный поэтический язык, опирающийся на аллегорические образы и метонимические перифразы, с субъективностью и экспрессией романтической поэзии.</w:t>
      </w:r>
    </w:p>
    <w:p>
      <w:pPr>
        <w:pStyle w:val="Normal1"/>
        <w:spacing w:lineRule="atLeast" w:line="120"/>
        <w:ind w:right="-2" w:firstLine="567"/>
        <w:jc w:val="both"/>
        <w:rPr>
          <w:sz w:val="16"/>
          <w:szCs w:val="19"/>
        </w:rPr>
      </w:pPr>
      <w:r>
        <w:rPr>
          <w:sz w:val="16"/>
          <w:szCs w:val="19"/>
        </w:rPr>
        <w:t xml:space="preserve">Поэзия петербургского периода — решающий этап в формировании оригинального поэтического стиля Пушкина. Взаимодействие трех стилевых стихий — архаической, субъективно-романтической и “прозаически”-сниженной, бытовой — уже не было следствием ученичества. Они сталкивались, боролись, перебивали друг друга. В этом своеобразный итог художественных экспериментов молодого Пушкина. Он не удовлетворен ни одной из существовавших поэтических систем. Его выбор — движение к такому художественному синтезу, который позволил бы выразить богатство жизненных впечатлений, страстей, мыслей и настроений. </w:t>
      </w:r>
    </w:p>
    <w:p>
      <w:pPr>
        <w:pStyle w:val="Normal1"/>
        <w:tabs>
          <w:tab w:val="clear" w:pos="720"/>
          <w:tab w:val="left" w:pos="360" w:leader="none"/>
        </w:tabs>
        <w:spacing w:lineRule="atLeast" w:line="120"/>
        <w:ind w:right="-2" w:firstLine="567"/>
        <w:jc w:val="both"/>
        <w:rPr>
          <w:sz w:val="16"/>
          <w:szCs w:val="19"/>
        </w:rPr>
      </w:pPr>
      <w:r>
        <w:rPr>
          <w:sz w:val="16"/>
          <w:szCs w:val="19"/>
        </w:rPr>
        <w:t>Это движение ощутимо в первой поэме Пушкина “Руслан и Людмила”, задуманной еще в Лицее и завершенной незадолго до ссылки. Поэту наконец покорилась крупная эпическая форма — он перестал быть только поэтом-лириком. Оттолкнувшись от традиции, созданной Жуковским (сказочная поэма “Двенадцать спящих дев”), Пушкин создал глубоко оригинальное произведение. Это было завершение его жанровых и стилистических исканий 1810-х гг. и одновременно важная веха на пути к новым формам поэтического эпоса.</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2"/>
        <w:spacing w:lineRule="atLeast" w:line="120"/>
        <w:ind w:right="-2" w:firstLine="567"/>
        <w:rPr>
          <w:bCs/>
          <w:sz w:val="16"/>
          <w:szCs w:val="19"/>
        </w:rPr>
      </w:pPr>
      <w:r>
        <w:rPr>
          <w:bCs/>
          <w:sz w:val="16"/>
          <w:szCs w:val="19"/>
        </w:rPr>
        <w:t>Вопрос 35. Деятельность общества «любомудров». Творчество Дм. Владимировича Венивитинова (1805 - 1827)</w:t>
      </w:r>
    </w:p>
    <w:p>
      <w:pPr>
        <w:pStyle w:val="Normal1"/>
        <w:spacing w:lineRule="atLeast" w:line="120"/>
        <w:ind w:right="-2" w:firstLine="567"/>
        <w:jc w:val="both"/>
        <w:rPr>
          <w:sz w:val="16"/>
          <w:szCs w:val="19"/>
        </w:rPr>
      </w:pPr>
      <w:r>
        <w:rPr>
          <w:sz w:val="16"/>
          <w:szCs w:val="19"/>
        </w:rPr>
        <w:t>В 1823 в Москве возник философский кружок «Общество любомудрия» во главе с В.Ф. Одоевским (председатель) и Д.В. Венивитиновым (секретутка). Основные члены – Кошелев, Киреевский, Рожалин, Титов, Погодин и еще куча клонов. Они не стремились, как декабристы, выработать полит. мировоззрение, а пытались построить цельную философскую систему как основу всего знания. Любомуды эти отвергали просветительскую философию декабристов за ее материалистические и соц. – прогрессивные традиции, а себя считали сторонниками «чистой мысли» - отсюда это извращенское название. Остро стояла задача упорядочения литературного языка. В 1826 году Д.В. Веневитинов выступил за формирование языка любомудрия, или философствования («О состоянии просвещения в России»).</w:t>
      </w:r>
    </w:p>
    <w:p>
      <w:pPr>
        <w:pStyle w:val="Normal1"/>
        <w:spacing w:lineRule="atLeast" w:line="120"/>
        <w:ind w:right="-2" w:firstLine="567"/>
        <w:jc w:val="both"/>
        <w:rPr>
          <w:sz w:val="16"/>
          <w:szCs w:val="19"/>
        </w:rPr>
      </w:pPr>
      <w:r>
        <w:rPr>
          <w:sz w:val="16"/>
          <w:szCs w:val="19"/>
        </w:rPr>
        <w:t>Муды занимались изучением немецкой идеалистической философии Канта, Фихте и Шеллинга, а в центре их внимания оказалась эстетика, кот. по их мнению должна была получить прочную философскую основу. Полного единства взглядов мудолюбы так и не добились, т.к. часть их все же испытала воздействие освободительных идей и признала необходимость «произвести в России перемену в образе правления». К этой части относился тов. Веневитинов, и еще пара человек, что уже не важно. После восстания декабристов прелюбомуды наложили в штанишки и решили прекратить свои оргии, дабы не привлекать к ним полиции. Тов. Одоевский торжественно спалил все протоколы заседаний и уставы, а также сожрал все списки членов и размеров их членов, а зачем нам с вами вся эта информация, боюсь, не знает и сама мадам Прохорова.</w:t>
      </w:r>
    </w:p>
    <w:p>
      <w:pPr>
        <w:pStyle w:val="Normal1"/>
        <w:spacing w:lineRule="atLeast" w:line="120"/>
        <w:ind w:right="-2" w:firstLine="567"/>
        <w:jc w:val="both"/>
        <w:rPr>
          <w:sz w:val="16"/>
          <w:szCs w:val="19"/>
        </w:rPr>
      </w:pPr>
      <w:r>
        <w:rPr>
          <w:sz w:val="16"/>
          <w:szCs w:val="19"/>
        </w:rPr>
        <w:t>Веневитинов. Был такой парень, склеил ласты на двадцать втором году жизни, но был талантливым юношей и успел напакостить будущим журналистам своим богатым творческим наследием. Декабристом не был, но сильно сочувствовал. В «Обществе мудов» возглавлял прогрессивную группу, ожидавшую полит. перемен. В 1826 его арестовали, но за отсутствием улик освободили.</w:t>
      </w:r>
    </w:p>
    <w:p>
      <w:pPr>
        <w:pStyle w:val="Normal1"/>
        <w:spacing w:lineRule="atLeast" w:line="120"/>
        <w:ind w:right="-2" w:firstLine="567"/>
        <w:jc w:val="both"/>
        <w:rPr>
          <w:sz w:val="16"/>
          <w:szCs w:val="19"/>
        </w:rPr>
      </w:pPr>
      <w:r>
        <w:rPr>
          <w:sz w:val="16"/>
          <w:szCs w:val="19"/>
        </w:rPr>
        <w:t xml:space="preserve">В стихах Димона звучат мотивы прогрессивного ром-ма. Например в «Песне грека» (1825) он обращается к популярной в среде дек-в теме борьбы греков за свободу. В 1826 пишет подобную байду, но уже на тему вольного Новгорода, где обзывает вечевую площадь святым местом и сильно переживает о падении древней новгородской свободы. В Димочкином мировоззрении и творчестве вольномыслие сочетается с «любомудрием». От последовательных борцов за свободу он себя отделяет – </w:t>
      </w:r>
    </w:p>
    <w:p>
      <w:pPr>
        <w:pStyle w:val="Normal1"/>
        <w:spacing w:lineRule="atLeast" w:line="120"/>
        <w:ind w:right="-2" w:firstLine="567"/>
        <w:jc w:val="both"/>
        <w:rPr/>
      </w:pPr>
      <w:r>
        <w:rPr>
          <w:sz w:val="16"/>
          <w:szCs w:val="19"/>
        </w:rPr>
        <w:t>«</w:t>
      </w:r>
      <w:r>
        <w:rPr>
          <w:i/>
          <w:sz w:val="16"/>
          <w:szCs w:val="19"/>
        </w:rPr>
        <w:t>Так! счастье нам всем суждено:</w:t>
      </w:r>
    </w:p>
    <w:p>
      <w:pPr>
        <w:pStyle w:val="Normal1"/>
        <w:spacing w:lineRule="atLeast" w:line="120"/>
        <w:ind w:right="-2" w:firstLine="567"/>
        <w:jc w:val="both"/>
        <w:rPr>
          <w:i/>
          <w:i/>
          <w:sz w:val="16"/>
          <w:szCs w:val="19"/>
        </w:rPr>
      </w:pPr>
      <w:r>
        <w:rPr>
          <w:i/>
          <w:sz w:val="16"/>
          <w:szCs w:val="19"/>
        </w:rPr>
        <w:t>Мне – пеною выкипеть в праведном бое,</w:t>
      </w:r>
    </w:p>
    <w:p>
      <w:pPr>
        <w:pStyle w:val="Normal1"/>
        <w:spacing w:lineRule="atLeast" w:line="120"/>
        <w:ind w:right="-2" w:firstLine="567"/>
        <w:jc w:val="both"/>
        <w:rPr/>
      </w:pPr>
      <w:r>
        <w:rPr>
          <w:i/>
          <w:sz w:val="16"/>
          <w:szCs w:val="19"/>
        </w:rPr>
        <w:t>А вам – для свободы созреть, как вино!</w:t>
      </w:r>
      <w:r>
        <w:rPr>
          <w:sz w:val="16"/>
          <w:szCs w:val="19"/>
        </w:rPr>
        <w:t>» («Импровизация» 1825)</w:t>
      </w:r>
    </w:p>
    <w:p>
      <w:pPr>
        <w:pStyle w:val="Normal1"/>
        <w:spacing w:lineRule="atLeast" w:line="120"/>
        <w:ind w:right="-2" w:firstLine="567"/>
        <w:jc w:val="both"/>
        <w:rPr/>
      </w:pPr>
      <w:r>
        <w:rPr>
          <w:sz w:val="16"/>
          <w:szCs w:val="19"/>
        </w:rPr>
        <w:t>Основные мотивы его стихоплетства характерны для ром. идеализма. Вот, скажем, стих «Сонет» (1825). Здесь Дима мыслью устремляется к «чистому Духу, источнику вдохновения», облекшему себя «в завесу тайны вечной» и постигаемому только «во глубине сердечной». А вот, к примеру, стих «Сонет» (1825), но другой. здесь Дима называет своей отчизной «мир фантазии». Ах… Вообще парню не чужды и настроения ром. индивидуализма – «</w:t>
      </w:r>
      <w:r>
        <w:rPr>
          <w:i/>
          <w:sz w:val="16"/>
          <w:szCs w:val="19"/>
        </w:rPr>
        <w:t>Не ищет вчуже утешенья душа, богатая собой</w:t>
      </w:r>
      <w:r>
        <w:rPr>
          <w:sz w:val="16"/>
          <w:szCs w:val="19"/>
        </w:rPr>
        <w:t>».</w:t>
      </w:r>
    </w:p>
    <w:p>
      <w:pPr>
        <w:pStyle w:val="Normal1"/>
        <w:spacing w:lineRule="atLeast" w:line="120"/>
        <w:ind w:right="-2" w:firstLine="567"/>
        <w:jc w:val="both"/>
        <w:rPr>
          <w:sz w:val="16"/>
          <w:szCs w:val="19"/>
        </w:rPr>
      </w:pPr>
      <w:r>
        <w:rPr>
          <w:sz w:val="16"/>
          <w:szCs w:val="19"/>
        </w:rPr>
        <w:t>Под влиянием общественной атмосферы опосля асисяя с декабристами индивидуалистические и пессимистические настроения в Димановой поэзии усиливаются. Появляется прикол про поэта, «небесный пламень» которого остается тайной, непонятной «толпе бездушной и пустой» («Послание к Рожалину» 1826). Этот же образ в стихе «Поэт» того же года, где «любимец муз и вдохновенья», погруженный в «священные тихие сны», спокойно и безмолвно взирает на толпу вокруг. Короче, так и не стал Димыч поэтом «чистого искусства», и в вирше «Утешение» 1826 выражает Прусенкову, что поэт недаром уронит сильное слово:</w:t>
      </w:r>
    </w:p>
    <w:p>
      <w:pPr>
        <w:pStyle w:val="Normal1"/>
        <w:spacing w:lineRule="atLeast" w:line="120"/>
        <w:ind w:right="-2" w:firstLine="567"/>
        <w:jc w:val="both"/>
        <w:rPr/>
      </w:pPr>
      <w:r>
        <w:rPr>
          <w:sz w:val="16"/>
          <w:szCs w:val="19"/>
        </w:rPr>
        <w:t>«</w:t>
      </w:r>
      <w:r>
        <w:rPr>
          <w:i/>
          <w:sz w:val="16"/>
          <w:szCs w:val="19"/>
        </w:rPr>
        <w:t>Оно чужую грудь зажжет,</w:t>
      </w:r>
    </w:p>
    <w:p>
      <w:pPr>
        <w:pStyle w:val="Normal1"/>
        <w:spacing w:lineRule="atLeast" w:line="120"/>
        <w:ind w:right="-2" w:firstLine="567"/>
        <w:jc w:val="both"/>
        <w:rPr>
          <w:i/>
          <w:i/>
          <w:sz w:val="16"/>
          <w:szCs w:val="19"/>
        </w:rPr>
      </w:pPr>
      <w:r>
        <w:rPr>
          <w:i/>
          <w:sz w:val="16"/>
          <w:szCs w:val="19"/>
        </w:rPr>
        <w:t>В нее как искра упадет,</w:t>
      </w:r>
    </w:p>
    <w:p>
      <w:pPr>
        <w:pStyle w:val="Normal1"/>
        <w:spacing w:lineRule="atLeast" w:line="120"/>
        <w:ind w:right="-2" w:firstLine="567"/>
        <w:jc w:val="both"/>
        <w:rPr/>
      </w:pPr>
      <w:r>
        <w:rPr>
          <w:i/>
          <w:sz w:val="16"/>
          <w:szCs w:val="19"/>
        </w:rPr>
        <w:t>И в ней пробудится пожаром.</w:t>
      </w:r>
      <w:r>
        <w:rPr>
          <w:sz w:val="16"/>
          <w:szCs w:val="19"/>
        </w:rPr>
        <w:t>»</w:t>
      </w:r>
    </w:p>
    <w:p>
      <w:pPr>
        <w:pStyle w:val="Normal1"/>
        <w:spacing w:lineRule="atLeast" w:line="120"/>
        <w:ind w:right="-2" w:firstLine="567"/>
        <w:jc w:val="both"/>
        <w:rPr>
          <w:sz w:val="16"/>
          <w:szCs w:val="19"/>
        </w:rPr>
      </w:pPr>
      <w:r>
        <w:rPr>
          <w:sz w:val="16"/>
          <w:szCs w:val="19"/>
        </w:rPr>
        <w:t>Таков будет «плод… муки тайной», на кот. обрекли поэта условия его времени. Бог в помощь.</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36. Место «Евгения Онегина» в творчестве Пушкина.</w:t>
      </w:r>
    </w:p>
    <w:p>
      <w:pPr>
        <w:pStyle w:val="Normal1"/>
        <w:tabs>
          <w:tab w:val="clear" w:pos="720"/>
          <w:tab w:val="left" w:pos="360" w:leader="none"/>
        </w:tabs>
        <w:spacing w:lineRule="atLeast" w:line="120"/>
        <w:ind w:right="-2" w:firstLine="567"/>
        <w:jc w:val="both"/>
        <w:rPr>
          <w:sz w:val="16"/>
          <w:szCs w:val="19"/>
        </w:rPr>
      </w:pPr>
      <w:r>
        <w:rPr>
          <w:sz w:val="16"/>
          <w:szCs w:val="19"/>
        </w:rPr>
        <w:t>Роман “Евгений Онегин” — произведение удивительной творческой судьбы. Он создавался более семи лет — с мая 1823 г. по сентябрь 1830 г. Но работа над текстом не прекращалась вплоть до появления первого полного издания в 1833 г. Последний авторский вариант романа был напечатан в 1837 г. У Пушкина нет произведений, которые имели бы столь же длительную творческую историю. Роман не писался “на едином дыхании”, а складывался — из строф и глав, созданных в разное время, в разных обстоятельства, в разные периоды творчества. Работа над романом охватывает четыре периода творчества Пушкина — от Южной ссылки до Болдинской осени 1830 г. Значение Болдинской осени в творчестве Пушкина определяется тем, что большинство написанных произведений — реализация более ранних замыслов поэта и в то же время своеобразный пролог к его творчеству 1830-х годов. Окончание “труда многолетнего” — романа “Евгений Онегин” — символический итог пушкинского художественного развития 1820-х годов. В творческом поле “романа в стихах” находились многие произведения — стихотворения, поэмы, первые прозаические опыты. Именно в работе над “Евгением Онегиным” с наибольшей полнотой раскрылось движение Пушкина к “поэзии действительности”. Сбылось и высказанное в романе наблюдение автора: “лета к суровой прозе клонят”. “Повести Белкина”, в которых Пушкин “попрощался” с сюжетами и героями сентиментальной и романтической литературы, стали началом нового, “прозаического” периода творчества. Философская линия творчества Пушкина, мощно заявившая о себе в “маленьких трагедиях” и в лирических произведениях, написанных в Болдине, продолжилась в 1830-е гг.</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37 философская поэзия Евг.Абрамыча Баратынского(1800 - 1844)</w:t>
      </w:r>
    </w:p>
    <w:p>
      <w:pPr>
        <w:pStyle w:val="Normal1"/>
        <w:tabs>
          <w:tab w:val="clear" w:pos="720"/>
          <w:tab w:val="left" w:pos="360" w:leader="none"/>
        </w:tabs>
        <w:spacing w:lineRule="atLeast" w:line="120"/>
        <w:ind w:right="-2" w:firstLine="567"/>
        <w:jc w:val="both"/>
        <w:rPr>
          <w:sz w:val="16"/>
          <w:szCs w:val="19"/>
        </w:rPr>
      </w:pPr>
      <w:r>
        <w:rPr>
          <w:sz w:val="16"/>
          <w:szCs w:val="19"/>
        </w:rPr>
        <w:t>Абрамыч у нас – самый крупный из поэтов пушкинского круга. Он родился в небогатой дворянской семье, воспитывался в Пажеском корпусе. С группой товарищей в ранней молодости основал «Общество мстителей», где косорезил в полный рост. но они были уловимыми мстителями, так что за кражу были уловлены, и Абрамычу настучали по голове, турнули из корпуса и запретили всякую службу, кроме военной в кач-ве рядового. В 20-м году захотел денег и пошел служить в Финляндию, где пробыл пять лет.</w:t>
      </w:r>
    </w:p>
    <w:p>
      <w:pPr>
        <w:pStyle w:val="Normal1"/>
        <w:tabs>
          <w:tab w:val="clear" w:pos="720"/>
          <w:tab w:val="left" w:pos="360" w:leader="none"/>
        </w:tabs>
        <w:spacing w:lineRule="atLeast" w:line="120"/>
        <w:ind w:right="-2" w:firstLine="567"/>
        <w:jc w:val="both"/>
        <w:rPr>
          <w:sz w:val="16"/>
          <w:szCs w:val="19"/>
        </w:rPr>
      </w:pPr>
      <w:r>
        <w:rPr>
          <w:sz w:val="16"/>
          <w:szCs w:val="19"/>
        </w:rPr>
        <w:t>В начале творческой деятельности сблизился с передовыми лит. кругами – Пушкиным и будущими дек-ми, что сразу же отразилось на его поэзии прогрессивными мотивами: утверждением свободной чел. личности, признанием ценности независимой мысли, культа возвышенной дружбы, служения высокому искусству. в некот. стихах начинают звучат полит. мотивы. Например в 1825 Женечка разродился острой эпиграммой на Аракчеева, обозвал его врагом отчизны и еще многими нехорошими словами. о себе отзывался с присущей ему скромностью «Любовью к чести пламенею» («Послание к Давыдову» 1825).</w:t>
      </w:r>
    </w:p>
    <w:p>
      <w:pPr>
        <w:pStyle w:val="Normal1"/>
        <w:tabs>
          <w:tab w:val="clear" w:pos="720"/>
          <w:tab w:val="left" w:pos="360" w:leader="none"/>
        </w:tabs>
        <w:spacing w:lineRule="atLeast" w:line="120"/>
        <w:ind w:right="-2" w:firstLine="567"/>
        <w:jc w:val="both"/>
        <w:rPr>
          <w:sz w:val="16"/>
          <w:szCs w:val="19"/>
        </w:rPr>
      </w:pPr>
      <w:r>
        <w:rPr>
          <w:sz w:val="16"/>
          <w:szCs w:val="19"/>
        </w:rPr>
        <w:t>Касательно дек-тов выразился следующим образом:</w:t>
      </w:r>
    </w:p>
    <w:p>
      <w:pPr>
        <w:pStyle w:val="Normal1"/>
        <w:tabs>
          <w:tab w:val="clear" w:pos="720"/>
          <w:tab w:val="left" w:pos="360" w:leader="none"/>
        </w:tabs>
        <w:spacing w:lineRule="atLeast" w:line="120"/>
        <w:ind w:right="-2" w:firstLine="567"/>
        <w:jc w:val="both"/>
        <w:rPr>
          <w:i/>
          <w:i/>
          <w:iCs/>
          <w:sz w:val="16"/>
          <w:szCs w:val="19"/>
        </w:rPr>
      </w:pPr>
      <w:r>
        <w:rPr>
          <w:i/>
          <w:iCs/>
          <w:sz w:val="16"/>
          <w:szCs w:val="19"/>
        </w:rPr>
        <w:t>«Я братьев знал; но сны младые</w:t>
      </w:r>
    </w:p>
    <w:p>
      <w:pPr>
        <w:pStyle w:val="Normal1"/>
        <w:tabs>
          <w:tab w:val="clear" w:pos="720"/>
          <w:tab w:val="left" w:pos="360" w:leader="none"/>
        </w:tabs>
        <w:spacing w:lineRule="atLeast" w:line="120"/>
        <w:ind w:right="-2" w:firstLine="567"/>
        <w:jc w:val="both"/>
        <w:rPr>
          <w:i/>
          <w:i/>
          <w:iCs/>
          <w:sz w:val="16"/>
          <w:szCs w:val="19"/>
        </w:rPr>
      </w:pPr>
      <w:r>
        <w:rPr>
          <w:i/>
          <w:iCs/>
          <w:sz w:val="16"/>
          <w:szCs w:val="19"/>
        </w:rPr>
        <w:t>Соединили нас на миг:</w:t>
      </w:r>
    </w:p>
    <w:p>
      <w:pPr>
        <w:pStyle w:val="Normal1"/>
        <w:tabs>
          <w:tab w:val="clear" w:pos="720"/>
          <w:tab w:val="left" w:pos="360" w:leader="none"/>
        </w:tabs>
        <w:spacing w:lineRule="atLeast" w:line="120"/>
        <w:ind w:right="-2" w:firstLine="567"/>
        <w:jc w:val="both"/>
        <w:rPr>
          <w:i/>
          <w:i/>
          <w:iCs/>
          <w:sz w:val="16"/>
          <w:szCs w:val="19"/>
        </w:rPr>
      </w:pPr>
      <w:r>
        <w:rPr>
          <w:i/>
          <w:iCs/>
          <w:sz w:val="16"/>
          <w:szCs w:val="19"/>
        </w:rPr>
        <w:t>Далече бедствуют иные,</w:t>
      </w:r>
    </w:p>
    <w:p>
      <w:pPr>
        <w:pStyle w:val="Normal1"/>
        <w:tabs>
          <w:tab w:val="clear" w:pos="720"/>
          <w:tab w:val="left" w:pos="360" w:leader="none"/>
        </w:tabs>
        <w:spacing w:lineRule="atLeast" w:line="120"/>
        <w:ind w:right="-2" w:firstLine="567"/>
        <w:jc w:val="both"/>
        <w:rPr>
          <w:i/>
          <w:i/>
          <w:iCs/>
          <w:sz w:val="16"/>
          <w:szCs w:val="19"/>
        </w:rPr>
      </w:pPr>
      <w:r>
        <w:rPr>
          <w:i/>
          <w:iCs/>
          <w:sz w:val="16"/>
          <w:szCs w:val="19"/>
        </w:rPr>
        <w:t>И в мире нет уже других»</w:t>
      </w:r>
    </w:p>
    <w:p>
      <w:pPr>
        <w:pStyle w:val="Normal1"/>
        <w:tabs>
          <w:tab w:val="clear" w:pos="720"/>
          <w:tab w:val="left" w:pos="360" w:leader="none"/>
        </w:tabs>
        <w:spacing w:lineRule="atLeast" w:line="120"/>
        <w:ind w:right="-2" w:firstLine="567"/>
        <w:jc w:val="both"/>
        <w:rPr>
          <w:sz w:val="16"/>
          <w:szCs w:val="19"/>
        </w:rPr>
      </w:pPr>
      <w:r>
        <w:rPr>
          <w:sz w:val="16"/>
          <w:szCs w:val="19"/>
        </w:rPr>
        <w:t xml:space="preserve">«Судьбой наложенные цепи…» 1827 </w:t>
      </w:r>
    </w:p>
    <w:p>
      <w:pPr>
        <w:pStyle w:val="Normal1"/>
        <w:tabs>
          <w:tab w:val="clear" w:pos="720"/>
          <w:tab w:val="left" w:pos="360" w:leader="none"/>
        </w:tabs>
        <w:spacing w:lineRule="atLeast" w:line="120"/>
        <w:ind w:right="-2" w:firstLine="567"/>
        <w:jc w:val="both"/>
        <w:rPr>
          <w:sz w:val="16"/>
          <w:szCs w:val="19"/>
        </w:rPr>
      </w:pPr>
      <w:r>
        <w:rPr>
          <w:sz w:val="16"/>
          <w:szCs w:val="19"/>
        </w:rPr>
        <w:t>При всей теплоте и разделении «ко благу пылкого стремленья», здесь все же отразилась непрочность связей Б. с освободительным движением. Хоть он и принадлежал к лагерю прогрессивных романтиков, все же имел с ними глубокие расхождения. Например его отрицание крепостничества носило пассивный характер, и к активным действиям он не переходил. Его гражданская скорбь не порождала у него нестроений полит. протеста, он сидел в сторонке и ждал успокоения в "глуши смиренной", в кругу семьи. Был подвержен пессимистическим мыслям о тщетности стремлений к лучшему и настроениям полной безнадежности:</w:t>
      </w:r>
    </w:p>
    <w:p>
      <w:pPr>
        <w:pStyle w:val="Normal1"/>
        <w:tabs>
          <w:tab w:val="clear" w:pos="720"/>
          <w:tab w:val="left" w:pos="360" w:leader="none"/>
        </w:tabs>
        <w:spacing w:lineRule="atLeast" w:line="120"/>
        <w:ind w:right="-2" w:firstLine="567"/>
        <w:jc w:val="both"/>
        <w:rPr>
          <w:i/>
          <w:i/>
          <w:iCs/>
          <w:sz w:val="16"/>
          <w:szCs w:val="19"/>
        </w:rPr>
      </w:pPr>
      <w:r>
        <w:rPr>
          <w:i/>
          <w:iCs/>
          <w:sz w:val="16"/>
          <w:szCs w:val="19"/>
        </w:rPr>
        <w:t>«В дорогу жизни снаряжая Нас быстро годы почтовые</w:t>
      </w:r>
    </w:p>
    <w:p>
      <w:pPr>
        <w:pStyle w:val="Normal1"/>
        <w:tabs>
          <w:tab w:val="clear" w:pos="720"/>
          <w:tab w:val="left" w:pos="360" w:leader="none"/>
        </w:tabs>
        <w:spacing w:lineRule="atLeast" w:line="120"/>
        <w:ind w:right="-2" w:firstLine="567"/>
        <w:jc w:val="both"/>
        <w:rPr>
          <w:i/>
          <w:i/>
          <w:iCs/>
          <w:sz w:val="16"/>
          <w:szCs w:val="19"/>
        </w:rPr>
      </w:pPr>
      <w:r>
        <w:rPr>
          <w:i/>
          <w:iCs/>
          <w:sz w:val="16"/>
          <w:szCs w:val="19"/>
        </w:rPr>
        <w:t>Своих сынов, безумцев нас С корчмы довозят до корчмы,</w:t>
      </w:r>
    </w:p>
    <w:p>
      <w:pPr>
        <w:pStyle w:val="Normal1"/>
        <w:tabs>
          <w:tab w:val="clear" w:pos="720"/>
          <w:tab w:val="left" w:pos="360" w:leader="none"/>
        </w:tabs>
        <w:spacing w:lineRule="atLeast" w:line="120"/>
        <w:ind w:right="-2" w:firstLine="567"/>
        <w:jc w:val="both"/>
        <w:rPr>
          <w:i/>
          <w:i/>
          <w:iCs/>
          <w:sz w:val="16"/>
          <w:szCs w:val="19"/>
        </w:rPr>
      </w:pPr>
      <w:r>
        <w:rPr>
          <w:i/>
          <w:iCs/>
          <w:sz w:val="16"/>
          <w:szCs w:val="19"/>
        </w:rPr>
        <w:t>Снов золотых судьба благая И снами теми путевые</w:t>
      </w:r>
    </w:p>
    <w:p>
      <w:pPr>
        <w:pStyle w:val="Normal1"/>
        <w:tabs>
          <w:tab w:val="clear" w:pos="720"/>
          <w:tab w:val="left" w:pos="360" w:leader="none"/>
        </w:tabs>
        <w:spacing w:lineRule="atLeast" w:line="120"/>
        <w:ind w:right="-2" w:firstLine="567"/>
        <w:jc w:val="both"/>
        <w:rPr>
          <w:i/>
          <w:i/>
          <w:iCs/>
          <w:sz w:val="16"/>
          <w:szCs w:val="19"/>
        </w:rPr>
      </w:pPr>
      <w:r>
        <w:rPr>
          <w:i/>
          <w:iCs/>
          <w:sz w:val="16"/>
          <w:szCs w:val="19"/>
        </w:rPr>
        <w:t xml:space="preserve">Дает известный нам запас; Прогоны жизни платим мы» </w:t>
      </w:r>
    </w:p>
    <w:p>
      <w:pPr>
        <w:pStyle w:val="Normal1"/>
        <w:tabs>
          <w:tab w:val="clear" w:pos="720"/>
          <w:tab w:val="left" w:pos="360" w:leader="none"/>
        </w:tabs>
        <w:spacing w:lineRule="atLeast" w:line="120"/>
        <w:ind w:right="-2" w:firstLine="567"/>
        <w:jc w:val="both"/>
        <w:rPr>
          <w:sz w:val="16"/>
          <w:szCs w:val="19"/>
        </w:rPr>
      </w:pPr>
      <w:r>
        <w:rPr>
          <w:sz w:val="16"/>
          <w:szCs w:val="19"/>
        </w:rPr>
        <w:t>«В дорогу жизни снаряжая….» 1825</w:t>
      </w:r>
    </w:p>
    <w:p>
      <w:pPr>
        <w:pStyle w:val="Normal1"/>
        <w:tabs>
          <w:tab w:val="clear" w:pos="720"/>
          <w:tab w:val="left" w:pos="360" w:leader="none"/>
        </w:tabs>
        <w:spacing w:lineRule="atLeast" w:line="120"/>
        <w:ind w:right="-2" w:firstLine="567"/>
        <w:jc w:val="both"/>
        <w:rPr>
          <w:sz w:val="16"/>
          <w:szCs w:val="19"/>
        </w:rPr>
      </w:pPr>
      <w:r>
        <w:rPr>
          <w:sz w:val="16"/>
          <w:szCs w:val="19"/>
        </w:rPr>
        <w:t>Основным жанром в сборнике (1827) оказалась элегия, и в этом жанре его оригинальность проявилась в полной мере. Туда входили элегии «Финляндия», «На развалинах замка в Швеции». но Женек не ограничивается элегическим раздумьем о бренности славы и могущества и непреложности закона уничтожения, а еще и утверждает как высшую ценность чел. личность, бесстрашие перед судьбой, любовь к жизни, идею самоценности чел. – «Не вечный для времен, я вечен для себя». Все это нашло широкий общественный отклик.</w:t>
      </w:r>
    </w:p>
    <w:p>
      <w:pPr>
        <w:pStyle w:val="Normal1"/>
        <w:tabs>
          <w:tab w:val="clear" w:pos="720"/>
          <w:tab w:val="left" w:pos="360" w:leader="none"/>
        </w:tabs>
        <w:spacing w:lineRule="atLeast" w:line="120"/>
        <w:ind w:right="-2" w:firstLine="567"/>
        <w:jc w:val="both"/>
        <w:rPr>
          <w:sz w:val="16"/>
          <w:szCs w:val="19"/>
        </w:rPr>
      </w:pPr>
      <w:r>
        <w:rPr>
          <w:sz w:val="16"/>
          <w:szCs w:val="19"/>
        </w:rPr>
        <w:t>Помогал Пушкину прокладывать путь к реализму, подыскивая для своих идейно-эмоциональных элегий новые формы словесного выражения. Вот например элегия «Признание» 1824 пробила Пушкина настолько, что он писал: «Баратынский – прелесть и чудо, Признание – совершенство. После негоРникогда не стану печатать своих элегий». Но Жендос никому не подражал, даже подлизе Пушкину, и свои романтические поэмы писал по своему – вот и получалась лажа. «Эда» 1826 не похожа на южные повести Пушкина ни пейзажами (У П. – кавказская экзотика, а у Б. – загадочная ледяная мантия), ни затейливостью сюжета (у Б. все просто как три копейки – сюжет обыкновенный, масса мелочных подробностей, лирический тон отсутствует напрочь). У Б. нет никаких исключительных личностей и необыкновенных судеб, а есть банальная байка про крестьянскую девушку, кот. соблазнил и выслал красавец-гусар. Построена поэма на постепенном раскрытии переживаний этой самой трахнутой и брошенной Эды, в образе кот., не смотря на все реалистические потуги автора, все же проступили черты традиционной сентиментально-ром. героини. Мелодраматизм сюжета опять же сильно испохабил произведение великого пиита, так что успеха его опус не имел. Как Б. не силился в своих последующих поэмах «Бал» (1828) и «Наложница» (1831) перенести действие в современность и создать что-то реалистическое, до Пушкина с его Онегиным ему все равно было сосать – не пересосать. Его герои из «Бала» Нина Вронская и Арсений (Юля, я не виновата!!!!) и Елецкий из «Наложницы» наделены чертами ром. исключительности, их сильные страсти лишают их реалистической достоверности, и от мелодраматизма Женя так и не избавился. Видно не судьба…</w:t>
      </w:r>
    </w:p>
    <w:p>
      <w:pPr>
        <w:pStyle w:val="Normal1"/>
        <w:tabs>
          <w:tab w:val="clear" w:pos="720"/>
          <w:tab w:val="left" w:pos="360" w:leader="none"/>
        </w:tabs>
        <w:spacing w:lineRule="atLeast" w:line="120"/>
        <w:ind w:right="-2" w:firstLine="567"/>
        <w:jc w:val="both"/>
        <w:rPr>
          <w:sz w:val="16"/>
          <w:szCs w:val="19"/>
        </w:rPr>
      </w:pPr>
      <w:r>
        <w:rPr>
          <w:sz w:val="16"/>
          <w:szCs w:val="19"/>
        </w:rPr>
        <w:t>После разборки с дек-ми у Б. случился творческий кризис. Он сблизился с любомудами, особенно с тов. Киреевским, подвергся влиянию их идеалистической эстетики и философии и плюнул на всю эпическую поэзию, свалив в область философской лирики. Ее основная тема – судьба поэта-мечтателя в новой обществ. обстановке, характеризующейся ростом «промышленных интересов». В 1827 было опубликовано стих. «Последняя смерть», кот. Белинский назвал апофеозой всей поэзии этого суслика. там у Б. началась паранойя, и он красочно живописал картину конца света и гибели всего живого как итог развития техники и культуры. Псих.</w:t>
      </w:r>
    </w:p>
    <w:p>
      <w:pPr>
        <w:pStyle w:val="Normal1"/>
        <w:tabs>
          <w:tab w:val="clear" w:pos="720"/>
          <w:tab w:val="left" w:pos="360" w:leader="none"/>
        </w:tabs>
        <w:spacing w:lineRule="atLeast" w:line="120"/>
        <w:ind w:right="-2" w:firstLine="567"/>
        <w:jc w:val="both"/>
        <w:rPr>
          <w:sz w:val="16"/>
          <w:szCs w:val="19"/>
        </w:rPr>
      </w:pPr>
      <w:r>
        <w:rPr>
          <w:sz w:val="16"/>
          <w:szCs w:val="19"/>
        </w:rPr>
        <w:t>Last прижизненный сборник вышел в 1842 и назывался «Сумерки». У самого Б. похоже реально начались сумерки, иначе бы он точно не накалякал такой дряни, как стих «Последний поэт», где сильно возбухал на окружающую действительность:</w:t>
      </w:r>
    </w:p>
    <w:p>
      <w:pPr>
        <w:pStyle w:val="Normal1"/>
        <w:tabs>
          <w:tab w:val="clear" w:pos="720"/>
          <w:tab w:val="left" w:pos="360" w:leader="none"/>
        </w:tabs>
        <w:spacing w:lineRule="atLeast" w:line="120"/>
        <w:ind w:right="-2" w:firstLine="567"/>
        <w:jc w:val="both"/>
        <w:rPr>
          <w:sz w:val="16"/>
          <w:szCs w:val="19"/>
        </w:rPr>
      </w:pPr>
      <w:r>
        <w:rPr>
          <w:sz w:val="16"/>
          <w:szCs w:val="19"/>
        </w:rPr>
        <w:t xml:space="preserve">«Век шествует путем своим железным. </w:t>
      </w:r>
    </w:p>
    <w:p>
      <w:pPr>
        <w:pStyle w:val="Normal1"/>
        <w:tabs>
          <w:tab w:val="clear" w:pos="720"/>
          <w:tab w:val="left" w:pos="360" w:leader="none"/>
        </w:tabs>
        <w:spacing w:lineRule="atLeast" w:line="120"/>
        <w:ind w:right="-2" w:firstLine="567"/>
        <w:jc w:val="both"/>
        <w:rPr>
          <w:sz w:val="16"/>
          <w:szCs w:val="19"/>
        </w:rPr>
      </w:pPr>
      <w:r>
        <w:rPr>
          <w:sz w:val="16"/>
          <w:szCs w:val="19"/>
        </w:rPr>
        <w:t xml:space="preserve">В сердцах корысть и общая мечта </w:t>
      </w:r>
    </w:p>
    <w:p>
      <w:pPr>
        <w:pStyle w:val="Normal1"/>
        <w:tabs>
          <w:tab w:val="clear" w:pos="720"/>
          <w:tab w:val="left" w:pos="360" w:leader="none"/>
        </w:tabs>
        <w:spacing w:lineRule="atLeast" w:line="120"/>
        <w:ind w:right="-2" w:firstLine="567"/>
        <w:jc w:val="both"/>
        <w:rPr>
          <w:sz w:val="16"/>
          <w:szCs w:val="19"/>
        </w:rPr>
      </w:pPr>
      <w:r>
        <w:rPr>
          <w:sz w:val="16"/>
          <w:szCs w:val="19"/>
        </w:rPr>
        <w:t xml:space="preserve">Час от часу насущным и полезным </w:t>
      </w:r>
    </w:p>
    <w:p>
      <w:pPr>
        <w:pStyle w:val="Normal1"/>
        <w:tabs>
          <w:tab w:val="clear" w:pos="720"/>
          <w:tab w:val="left" w:pos="360" w:leader="none"/>
        </w:tabs>
        <w:spacing w:lineRule="atLeast" w:line="120"/>
        <w:ind w:right="-2" w:firstLine="567"/>
        <w:jc w:val="both"/>
        <w:rPr>
          <w:sz w:val="16"/>
          <w:szCs w:val="19"/>
        </w:rPr>
      </w:pPr>
      <w:r>
        <w:rPr>
          <w:sz w:val="16"/>
          <w:szCs w:val="19"/>
        </w:rPr>
        <w:t>Отчетливей, бесстыдней занята.</w:t>
      </w:r>
    </w:p>
    <w:p>
      <w:pPr>
        <w:pStyle w:val="Normal1"/>
        <w:tabs>
          <w:tab w:val="clear" w:pos="720"/>
          <w:tab w:val="left" w:pos="360" w:leader="none"/>
        </w:tabs>
        <w:spacing w:lineRule="atLeast" w:line="120"/>
        <w:ind w:right="-2" w:firstLine="567"/>
        <w:jc w:val="both"/>
        <w:rPr>
          <w:sz w:val="16"/>
          <w:szCs w:val="19"/>
        </w:rPr>
      </w:pPr>
      <w:r>
        <w:rPr>
          <w:sz w:val="16"/>
          <w:szCs w:val="19"/>
        </w:rPr>
        <w:t>Исчезнули при свете просвещенья</w:t>
      </w:r>
    </w:p>
    <w:p>
      <w:pPr>
        <w:pStyle w:val="Normal1"/>
        <w:tabs>
          <w:tab w:val="clear" w:pos="720"/>
          <w:tab w:val="left" w:pos="360" w:leader="none"/>
        </w:tabs>
        <w:spacing w:lineRule="atLeast" w:line="120"/>
        <w:ind w:right="-2" w:firstLine="567"/>
        <w:jc w:val="both"/>
        <w:rPr>
          <w:sz w:val="16"/>
          <w:szCs w:val="19"/>
        </w:rPr>
      </w:pPr>
      <w:r>
        <w:rPr>
          <w:sz w:val="16"/>
          <w:szCs w:val="19"/>
        </w:rPr>
        <w:t>Поэзии ребяческие сны,</w:t>
      </w:r>
    </w:p>
    <w:p>
      <w:pPr>
        <w:pStyle w:val="Normal1"/>
        <w:tabs>
          <w:tab w:val="clear" w:pos="720"/>
          <w:tab w:val="left" w:pos="360" w:leader="none"/>
        </w:tabs>
        <w:spacing w:lineRule="atLeast" w:line="120"/>
        <w:ind w:right="-2" w:firstLine="567"/>
        <w:jc w:val="both"/>
        <w:rPr>
          <w:sz w:val="16"/>
          <w:szCs w:val="19"/>
        </w:rPr>
      </w:pPr>
      <w:r>
        <w:rPr>
          <w:sz w:val="16"/>
          <w:szCs w:val="19"/>
        </w:rPr>
        <w:t>И не о ней хлопочут поколенья,</w:t>
      </w:r>
    </w:p>
    <w:p>
      <w:pPr>
        <w:pStyle w:val="Normal1"/>
        <w:tabs>
          <w:tab w:val="clear" w:pos="720"/>
          <w:tab w:val="left" w:pos="360" w:leader="none"/>
        </w:tabs>
        <w:spacing w:lineRule="atLeast" w:line="120"/>
        <w:ind w:right="-2" w:firstLine="567"/>
        <w:jc w:val="both"/>
        <w:rPr>
          <w:sz w:val="16"/>
          <w:szCs w:val="19"/>
        </w:rPr>
      </w:pPr>
      <w:r>
        <w:rPr>
          <w:sz w:val="16"/>
          <w:szCs w:val="19"/>
        </w:rPr>
        <w:t>Промышленным заботам преданы.»</w:t>
      </w:r>
    </w:p>
    <w:p>
      <w:pPr>
        <w:pStyle w:val="Normal1"/>
        <w:tabs>
          <w:tab w:val="clear" w:pos="720"/>
          <w:tab w:val="left" w:pos="360" w:leader="none"/>
        </w:tabs>
        <w:spacing w:lineRule="atLeast" w:line="120"/>
        <w:ind w:right="-2" w:firstLine="567"/>
        <w:jc w:val="both"/>
        <w:rPr>
          <w:sz w:val="16"/>
          <w:szCs w:val="19"/>
        </w:rPr>
      </w:pPr>
      <w:r>
        <w:rPr>
          <w:sz w:val="16"/>
          <w:szCs w:val="19"/>
        </w:rPr>
        <w:t xml:space="preserve">Типа в подобную эпоху дар поэта и его мечты оказываются бесполезными, и ему остается искать покоя в морских волнах. И сия пучина поглотила ея в один момент. В общем, все умерли. </w:t>
      </w:r>
    </w:p>
    <w:p>
      <w:pPr>
        <w:pStyle w:val="Normal1"/>
        <w:tabs>
          <w:tab w:val="clear" w:pos="720"/>
          <w:tab w:val="left" w:pos="360" w:leader="none"/>
        </w:tabs>
        <w:spacing w:lineRule="atLeast" w:line="120"/>
        <w:ind w:right="-2" w:firstLine="567"/>
        <w:jc w:val="both"/>
        <w:rPr>
          <w:sz w:val="16"/>
          <w:szCs w:val="19"/>
        </w:rPr>
      </w:pPr>
      <w:r>
        <w:rPr>
          <w:sz w:val="16"/>
          <w:szCs w:val="19"/>
        </w:rPr>
        <w:t>Б. еще успел осудит капиталистические тенденции развития жизни не с демокр., а с дворянских позиций. Ему типа казалось, что новый обществ. уклад принесет гибель духовной культуре человечества. Его за это еще Белинский опустил. В общем, получил парень напоследок.</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 xml:space="preserve">Вопрос 38. Место трагедии «Борис Годунов» в творчестве Пушкина. </w:t>
      </w:r>
    </w:p>
    <w:p>
      <w:pPr>
        <w:pStyle w:val="Normal1"/>
        <w:tabs>
          <w:tab w:val="clear" w:pos="720"/>
          <w:tab w:val="left" w:pos="360" w:leader="none"/>
        </w:tabs>
        <w:spacing w:lineRule="atLeast" w:line="120"/>
        <w:ind w:right="-2" w:firstLine="567"/>
        <w:jc w:val="both"/>
        <w:rPr>
          <w:b/>
          <w:b/>
          <w:bCs/>
          <w:sz w:val="16"/>
          <w:szCs w:val="19"/>
        </w:rPr>
      </w:pPr>
      <w:r>
        <w:rPr>
          <w:b/>
          <w:bCs/>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39. Лирика Ник. Мих. Языкова (1803 -1846)</w:t>
      </w:r>
    </w:p>
    <w:p>
      <w:pPr>
        <w:pStyle w:val="Normal1"/>
        <w:tabs>
          <w:tab w:val="clear" w:pos="720"/>
          <w:tab w:val="left" w:pos="360" w:leader="none"/>
        </w:tabs>
        <w:spacing w:lineRule="atLeast" w:line="120"/>
        <w:ind w:right="-2" w:firstLine="567"/>
        <w:jc w:val="both"/>
        <w:rPr>
          <w:sz w:val="16"/>
          <w:szCs w:val="19"/>
        </w:rPr>
      </w:pPr>
      <w:r>
        <w:rPr>
          <w:sz w:val="16"/>
          <w:szCs w:val="19"/>
        </w:rPr>
        <w:t>Среди пушкинской Со Язык был самым близким к рев. романтикам, и по-своему выразил вольнолюбие прогрессивной молодежи декабристской поры. Но его это колбасило только в первый период его лит. деятельности, т.е. до конца 20-х годов. Затем он поумнел, и в его творчестве случился резкий перелом, и поэт Языков стал воспевать реакционный лагерь.</w:t>
      </w:r>
    </w:p>
    <w:p>
      <w:pPr>
        <w:pStyle w:val="Normal1"/>
        <w:tabs>
          <w:tab w:val="clear" w:pos="720"/>
          <w:tab w:val="left" w:pos="360" w:leader="none"/>
        </w:tabs>
        <w:spacing w:lineRule="atLeast" w:line="120"/>
        <w:ind w:right="-2" w:firstLine="567"/>
        <w:jc w:val="both"/>
        <w:rPr>
          <w:sz w:val="16"/>
          <w:szCs w:val="19"/>
        </w:rPr>
      </w:pPr>
      <w:r>
        <w:rPr>
          <w:sz w:val="16"/>
          <w:szCs w:val="19"/>
        </w:rPr>
        <w:t>Развитие наиболее своеобразного жанра его лирики было связано с бытовой обстановкой Дерптского университета, в кот. проходили его молодые годы. Накосорезил он в молодости, видимо, нехило, и в его творчестве немеренное кол-во разнокалиберных студенческих песен, полных юношеского задора и смелого вольномыслия. Колян родил образ гуляки-студента, за внешней бравадой кот. непременно скрывается love к родине и freedom. Его лирический герой с бокалом вина заплетающимся языком призывает еще способных что-то воспринимать друзей-студентов: «Сердца – на жертвенник свободы!», благоразумно опуская последовавший за этим дружный одобрительный мат любящих родину студентов («Мы любим шумные пиры…» 1823). Среди демокр. молодежи были популярны его поздние песни «Из страны далекой…» (1827), «Пловец» (1829). В Языковском студенческом вольнолюбии не было сознательности дворянских революционеров, хотя и антиправительственные вещи порой случались – «Счастлив, кому судьбою дан…» (1823), «Послание Н.Д. Киселеву» (1823).</w:t>
      </w:r>
    </w:p>
    <w:p>
      <w:pPr>
        <w:pStyle w:val="Normal1"/>
        <w:tabs>
          <w:tab w:val="clear" w:pos="720"/>
          <w:tab w:val="left" w:pos="360" w:leader="none"/>
        </w:tabs>
        <w:spacing w:lineRule="atLeast" w:line="120"/>
        <w:ind w:right="-2" w:firstLine="567"/>
        <w:jc w:val="both"/>
        <w:rPr>
          <w:sz w:val="16"/>
          <w:szCs w:val="19"/>
        </w:rPr>
      </w:pPr>
      <w:r>
        <w:rPr>
          <w:sz w:val="16"/>
          <w:szCs w:val="19"/>
        </w:rPr>
        <w:t>Много места в его творчестве занимает жанр исторической баллады, популярный среди рев. романтиков. С декабристами Колю сближает и выбор и трактовка исторической тематики – разномастные «святые битвы за свободу», показанные в свете общественно-полит. задач, стоявших перед дворянскими революционерами. Но если декабристы предпочитали тему вольного Новгорода, то Мыкола особенно тащился от борьбы рус. с монголо-татарским игом – «Песнь барда во время владычества татар в России» (1823), «Баян к рус. воину при Димитрии Донском, прежде знаменитого сражения при Непрядве» (1823), «Евпатий» (1824). Образ древнерус. нар. певца, популярный в ром. поэзии, говорит о том, что Николаша связывал жанр историч. баллады с нац.-нар. традициями. Да и сам он без обиняков и древнерусских певцов так прямо и заявлял, что сторонник нац. – самобытного содержания и формы лит-ры. Поэтому любил рус. нар. творчество, а элегический ром-м Жуковского не любил и пропагандировал высокую гражданскую поэзию.</w:t>
      </w:r>
    </w:p>
    <w:p>
      <w:pPr>
        <w:pStyle w:val="Normal1"/>
        <w:tabs>
          <w:tab w:val="clear" w:pos="720"/>
          <w:tab w:val="left" w:pos="360" w:leader="none"/>
        </w:tabs>
        <w:spacing w:lineRule="atLeast" w:line="120"/>
        <w:ind w:right="-2" w:firstLine="567"/>
        <w:jc w:val="both"/>
        <w:rPr>
          <w:sz w:val="16"/>
          <w:szCs w:val="19"/>
        </w:rPr>
      </w:pPr>
      <w:r>
        <w:rPr>
          <w:sz w:val="16"/>
          <w:szCs w:val="19"/>
        </w:rPr>
        <w:t>К декабристам относился нежно и трепетно, что и выразил в вирше на смерть Рылеева и его другов 1826 г.:</w:t>
      </w:r>
    </w:p>
    <w:p>
      <w:pPr>
        <w:pStyle w:val="Normal1"/>
        <w:tabs>
          <w:tab w:val="clear" w:pos="720"/>
          <w:tab w:val="left" w:pos="360" w:leader="none"/>
        </w:tabs>
        <w:spacing w:lineRule="atLeast" w:line="120"/>
        <w:ind w:right="-2" w:firstLine="567"/>
        <w:jc w:val="both"/>
        <w:rPr>
          <w:i/>
          <w:i/>
          <w:iCs/>
          <w:sz w:val="16"/>
          <w:szCs w:val="19"/>
        </w:rPr>
      </w:pPr>
      <w:r>
        <w:rPr>
          <w:i/>
          <w:iCs/>
          <w:sz w:val="16"/>
          <w:szCs w:val="19"/>
        </w:rPr>
        <w:t xml:space="preserve">«Не вы ль, убранство наших дней, </w:t>
      </w:r>
    </w:p>
    <w:p>
      <w:pPr>
        <w:pStyle w:val="Normal1"/>
        <w:tabs>
          <w:tab w:val="clear" w:pos="720"/>
          <w:tab w:val="left" w:pos="360" w:leader="none"/>
        </w:tabs>
        <w:spacing w:lineRule="atLeast" w:line="120"/>
        <w:ind w:right="-2" w:firstLine="567"/>
        <w:jc w:val="both"/>
        <w:rPr>
          <w:i/>
          <w:i/>
          <w:iCs/>
          <w:sz w:val="16"/>
          <w:szCs w:val="19"/>
        </w:rPr>
      </w:pPr>
      <w:r>
        <w:rPr>
          <w:i/>
          <w:iCs/>
          <w:sz w:val="16"/>
          <w:szCs w:val="19"/>
        </w:rPr>
        <w:t xml:space="preserve">Свободы искры огневые, - </w:t>
      </w:r>
    </w:p>
    <w:p>
      <w:pPr>
        <w:pStyle w:val="Normal1"/>
        <w:tabs>
          <w:tab w:val="clear" w:pos="720"/>
          <w:tab w:val="left" w:pos="360" w:leader="none"/>
        </w:tabs>
        <w:spacing w:lineRule="atLeast" w:line="120"/>
        <w:ind w:right="-2" w:firstLine="567"/>
        <w:jc w:val="both"/>
        <w:rPr>
          <w:i/>
          <w:i/>
          <w:iCs/>
          <w:sz w:val="16"/>
          <w:szCs w:val="19"/>
        </w:rPr>
      </w:pPr>
      <w:r>
        <w:rPr>
          <w:i/>
          <w:iCs/>
          <w:sz w:val="16"/>
          <w:szCs w:val="19"/>
        </w:rPr>
        <w:t xml:space="preserve">Рылеев умер, как злодей! – </w:t>
      </w:r>
    </w:p>
    <w:p>
      <w:pPr>
        <w:pStyle w:val="Normal1"/>
        <w:tabs>
          <w:tab w:val="clear" w:pos="720"/>
          <w:tab w:val="left" w:pos="360" w:leader="none"/>
        </w:tabs>
        <w:spacing w:lineRule="atLeast" w:line="120"/>
        <w:ind w:right="-2" w:firstLine="567"/>
        <w:jc w:val="both"/>
        <w:rPr>
          <w:i/>
          <w:i/>
          <w:iCs/>
          <w:sz w:val="16"/>
          <w:szCs w:val="19"/>
        </w:rPr>
      </w:pPr>
      <w:r>
        <w:rPr>
          <w:i/>
          <w:iCs/>
          <w:sz w:val="16"/>
          <w:szCs w:val="19"/>
        </w:rPr>
        <w:t xml:space="preserve">О, вспомяни о нем, Россия, </w:t>
      </w:r>
    </w:p>
    <w:p>
      <w:pPr>
        <w:pStyle w:val="Normal1"/>
        <w:tabs>
          <w:tab w:val="clear" w:pos="720"/>
          <w:tab w:val="left" w:pos="360" w:leader="none"/>
        </w:tabs>
        <w:spacing w:lineRule="atLeast" w:line="120"/>
        <w:ind w:right="-2" w:firstLine="567"/>
        <w:jc w:val="both"/>
        <w:rPr>
          <w:i/>
          <w:i/>
          <w:iCs/>
          <w:sz w:val="16"/>
          <w:szCs w:val="19"/>
        </w:rPr>
      </w:pPr>
      <w:r>
        <w:rPr>
          <w:i/>
          <w:iCs/>
          <w:sz w:val="16"/>
          <w:szCs w:val="19"/>
        </w:rPr>
        <w:t>Когда восстанешь от цепей</w:t>
      </w:r>
    </w:p>
    <w:p>
      <w:pPr>
        <w:pStyle w:val="Normal1"/>
        <w:tabs>
          <w:tab w:val="clear" w:pos="720"/>
          <w:tab w:val="left" w:pos="360" w:leader="none"/>
        </w:tabs>
        <w:spacing w:lineRule="atLeast" w:line="120"/>
        <w:ind w:right="-2" w:firstLine="567"/>
        <w:jc w:val="both"/>
        <w:rPr>
          <w:i/>
          <w:i/>
          <w:iCs/>
          <w:sz w:val="16"/>
          <w:szCs w:val="19"/>
        </w:rPr>
      </w:pPr>
      <w:r>
        <w:rPr>
          <w:i/>
          <w:iCs/>
          <w:sz w:val="16"/>
          <w:szCs w:val="19"/>
        </w:rPr>
        <w:t xml:space="preserve">И силы двинешь громовые </w:t>
      </w:r>
    </w:p>
    <w:p>
      <w:pPr>
        <w:pStyle w:val="Normal1"/>
        <w:tabs>
          <w:tab w:val="clear" w:pos="720"/>
          <w:tab w:val="left" w:pos="360" w:leader="none"/>
        </w:tabs>
        <w:spacing w:lineRule="atLeast" w:line="120"/>
        <w:ind w:right="-2" w:firstLine="567"/>
        <w:jc w:val="both"/>
        <w:rPr>
          <w:i/>
          <w:i/>
          <w:iCs/>
          <w:sz w:val="16"/>
          <w:szCs w:val="19"/>
        </w:rPr>
      </w:pPr>
      <w:r>
        <w:rPr>
          <w:i/>
          <w:iCs/>
          <w:sz w:val="16"/>
          <w:szCs w:val="19"/>
        </w:rPr>
        <w:t>На самовластие царей!»</w:t>
      </w:r>
    </w:p>
    <w:p>
      <w:pPr>
        <w:pStyle w:val="TextBodyIndent"/>
        <w:spacing w:lineRule="atLeast" w:line="120"/>
        <w:ind w:right="-2" w:firstLine="567"/>
        <w:rPr>
          <w:sz w:val="16"/>
          <w:szCs w:val="19"/>
        </w:rPr>
      </w:pPr>
      <w:r>
        <w:rPr>
          <w:sz w:val="16"/>
          <w:szCs w:val="19"/>
        </w:rPr>
        <w:t>Оригинальная тематика Колиного ром-ма проявилась и в своеобразии его поэтич. речи – его элегии, дружеские послания (на …), исторические баллады содержали черты «высокого», гражданского стиля. Про это свистели почти все его современники – Гоголь: «Имя Языков пришлось ему не даром. Владеет языком, как араб диким конем своим.»</w:t>
      </w:r>
    </w:p>
    <w:p>
      <w:pPr>
        <w:pStyle w:val="Normal1"/>
        <w:spacing w:lineRule="atLeast" w:line="120"/>
        <w:ind w:right="-2" w:firstLine="567"/>
        <w:jc w:val="both"/>
        <w:rPr>
          <w:sz w:val="16"/>
          <w:szCs w:val="19"/>
        </w:rPr>
      </w:pPr>
      <w:r>
        <w:rPr>
          <w:sz w:val="16"/>
          <w:szCs w:val="19"/>
        </w:rPr>
        <w:t>Стилистическая резкость проявилась у Языка в необычной метафоризации, в сочетании слов различных семантических и стилистических рядов. Сам он о своей поэзии скромно сказал:</w:t>
      </w:r>
    </w:p>
    <w:p>
      <w:pPr>
        <w:pStyle w:val="Normal1"/>
        <w:spacing w:lineRule="atLeast" w:line="120"/>
        <w:ind w:right="-2" w:firstLine="567"/>
        <w:jc w:val="both"/>
        <w:rPr/>
      </w:pPr>
      <w:r>
        <w:rPr>
          <w:sz w:val="16"/>
          <w:szCs w:val="19"/>
        </w:rPr>
        <w:t>«</w:t>
      </w:r>
      <w:r>
        <w:rPr>
          <w:i/>
          <w:sz w:val="16"/>
          <w:szCs w:val="19"/>
        </w:rPr>
        <w:t>Не удивляйся же ты в ней</w:t>
      </w:r>
    </w:p>
    <w:p>
      <w:pPr>
        <w:pStyle w:val="Normal1"/>
        <w:spacing w:lineRule="atLeast" w:line="120"/>
        <w:ind w:right="-2" w:firstLine="567"/>
        <w:jc w:val="both"/>
        <w:rPr>
          <w:i/>
          <w:i/>
          <w:sz w:val="16"/>
          <w:szCs w:val="19"/>
        </w:rPr>
      </w:pPr>
      <w:r>
        <w:rPr>
          <w:i/>
          <w:sz w:val="16"/>
          <w:szCs w:val="19"/>
        </w:rPr>
        <w:t>Разливам пенных вдохновений,</w:t>
      </w:r>
    </w:p>
    <w:p>
      <w:pPr>
        <w:pStyle w:val="Normal1"/>
        <w:spacing w:lineRule="atLeast" w:line="120"/>
        <w:ind w:right="-2" w:firstLine="567"/>
        <w:jc w:val="both"/>
        <w:rPr>
          <w:i/>
          <w:i/>
          <w:sz w:val="16"/>
          <w:szCs w:val="19"/>
        </w:rPr>
      </w:pPr>
      <w:r>
        <w:rPr>
          <w:i/>
          <w:sz w:val="16"/>
          <w:szCs w:val="19"/>
        </w:rPr>
        <w:t>Бренчанью резкому стихов,</w:t>
      </w:r>
    </w:p>
    <w:p>
      <w:pPr>
        <w:pStyle w:val="Normal1"/>
        <w:spacing w:lineRule="atLeast" w:line="120"/>
        <w:ind w:right="-2" w:firstLine="567"/>
        <w:jc w:val="both"/>
        <w:rPr>
          <w:i/>
          <w:i/>
          <w:sz w:val="16"/>
          <w:szCs w:val="19"/>
        </w:rPr>
      </w:pPr>
      <w:r>
        <w:rPr>
          <w:i/>
          <w:sz w:val="16"/>
          <w:szCs w:val="19"/>
        </w:rPr>
        <w:t>Хмельному буйству выражений</w:t>
      </w:r>
    </w:p>
    <w:p>
      <w:pPr>
        <w:pStyle w:val="Normal1"/>
        <w:spacing w:lineRule="atLeast" w:line="120"/>
        <w:ind w:right="-2" w:firstLine="567"/>
        <w:jc w:val="both"/>
        <w:rPr/>
      </w:pPr>
      <w:r>
        <w:rPr>
          <w:i/>
          <w:sz w:val="16"/>
          <w:szCs w:val="19"/>
        </w:rPr>
        <w:t>И незастенчивости слов</w:t>
      </w:r>
      <w:r>
        <w:rPr>
          <w:sz w:val="16"/>
          <w:szCs w:val="19"/>
        </w:rPr>
        <w:t>»</w:t>
      </w:r>
    </w:p>
    <w:p>
      <w:pPr>
        <w:pStyle w:val="Normal1"/>
        <w:spacing w:lineRule="atLeast" w:line="120"/>
        <w:ind w:right="-2" w:firstLine="567"/>
        <w:jc w:val="both"/>
        <w:rPr>
          <w:sz w:val="16"/>
          <w:szCs w:val="19"/>
        </w:rPr>
      </w:pPr>
      <w:r>
        <w:rPr>
          <w:sz w:val="16"/>
          <w:szCs w:val="19"/>
        </w:rPr>
        <w:t>Неплохо пользовался он и звуковой формой стиха – «Волги вал белоголовый…»</w:t>
      </w:r>
    </w:p>
    <w:p>
      <w:pPr>
        <w:pStyle w:val="Normal1"/>
        <w:spacing w:lineRule="atLeast" w:line="120"/>
        <w:ind w:right="-2" w:firstLine="567"/>
        <w:jc w:val="both"/>
        <w:rPr>
          <w:sz w:val="16"/>
          <w:szCs w:val="19"/>
        </w:rPr>
      </w:pPr>
      <w:r>
        <w:rPr>
          <w:sz w:val="16"/>
          <w:szCs w:val="19"/>
        </w:rPr>
        <w:t>Но все это относится к первому периоду его творчества. Но и тогда он мало задумывался о протекавших в России процессах, т.к. считал, что «столетья грозно протекут», прежде чем она воспрянет ото сна («Элегия «Еще молчит гроза народа…» 1824). В исторических балладах прикалывался по ливонскому рыцарству, кот. ром. идеализировал («Ала» 1824).</w:t>
      </w:r>
    </w:p>
    <w:p>
      <w:pPr>
        <w:pStyle w:val="Normal1"/>
        <w:spacing w:lineRule="atLeast" w:line="120"/>
        <w:ind w:right="-2" w:firstLine="567"/>
        <w:jc w:val="both"/>
        <w:rPr>
          <w:sz w:val="16"/>
          <w:szCs w:val="19"/>
        </w:rPr>
      </w:pPr>
      <w:r>
        <w:rPr>
          <w:sz w:val="16"/>
          <w:szCs w:val="19"/>
        </w:rPr>
        <w:t xml:space="preserve">Разгром восстания декабристов 14 дек. 1825 толкнул его в стан реакционеров, и не спасла его даже дружба с Пушкиным. К тому же в 20-х годах он стал якшаться с религиозно-националистически настроенной публикой, и Коля в конце концов превратился в воинствующего защитника славянофильства и даже писал бяки против только проснувшегося Герцена, Чаадаева и всей Со. </w:t>
      </w:r>
    </w:p>
    <w:p>
      <w:pPr>
        <w:pStyle w:val="Normal1"/>
        <w:tabs>
          <w:tab w:val="clear" w:pos="720"/>
          <w:tab w:val="left" w:pos="360" w:leader="none"/>
        </w:tabs>
        <w:spacing w:lineRule="atLeast" w:line="120"/>
        <w:ind w:right="-2" w:firstLine="567"/>
        <w:jc w:val="both"/>
        <w:rPr>
          <w:sz w:val="16"/>
          <w:szCs w:val="19"/>
        </w:rPr>
      </w:pPr>
      <w:r>
        <w:rPr>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40. Пушкин – полемист. «Опровержение на критики»</w:t>
      </w:r>
    </w:p>
    <w:p>
      <w:pPr>
        <w:pStyle w:val="Normal1"/>
        <w:tabs>
          <w:tab w:val="clear" w:pos="720"/>
          <w:tab w:val="left" w:pos="360" w:leader="none"/>
        </w:tabs>
        <w:spacing w:lineRule="atLeast" w:line="120"/>
        <w:ind w:right="-2" w:firstLine="567"/>
        <w:jc w:val="both"/>
        <w:rPr>
          <w:b/>
          <w:b/>
          <w:bCs/>
          <w:sz w:val="16"/>
          <w:szCs w:val="19"/>
        </w:rPr>
      </w:pPr>
      <w:r>
        <w:rPr>
          <w:b/>
          <w:bCs/>
          <w:sz w:val="16"/>
          <w:szCs w:val="19"/>
        </w:rPr>
      </w:r>
    </w:p>
    <w:p>
      <w:pPr>
        <w:pStyle w:val="Normal1"/>
        <w:tabs>
          <w:tab w:val="clear" w:pos="720"/>
          <w:tab w:val="left" w:pos="8222" w:leader="none"/>
        </w:tabs>
        <w:spacing w:lineRule="atLeast" w:line="120"/>
        <w:ind w:right="-2" w:firstLine="567"/>
        <w:jc w:val="both"/>
        <w:rPr>
          <w:b/>
          <w:b/>
          <w:bCs/>
          <w:sz w:val="16"/>
          <w:szCs w:val="19"/>
        </w:rPr>
      </w:pPr>
      <w:r>
        <w:rPr>
          <w:b/>
          <w:bCs/>
          <w:sz w:val="16"/>
          <w:szCs w:val="19"/>
        </w:rPr>
        <w:t>Вопрос 41. Черты классицизма и романтизма в трагедии А.С. Грибоедова «Горе от ума» Критический реализм комедии.</w:t>
      </w:r>
    </w:p>
    <w:p>
      <w:pPr>
        <w:pStyle w:val="Normal1"/>
        <w:tabs>
          <w:tab w:val="clear" w:pos="720"/>
          <w:tab w:val="left" w:pos="8222" w:leader="none"/>
        </w:tabs>
        <w:spacing w:lineRule="atLeast" w:line="120"/>
        <w:ind w:right="-2" w:firstLine="567"/>
        <w:jc w:val="both"/>
        <w:rPr/>
      </w:pPr>
      <w:r>
        <w:rPr>
          <w:i/>
          <w:color w:val="000000"/>
          <w:sz w:val="16"/>
          <w:szCs w:val="19"/>
        </w:rPr>
        <w:t xml:space="preserve">Драматургическое новаторство </w:t>
      </w:r>
      <w:r>
        <w:rPr>
          <w:color w:val="000000"/>
          <w:sz w:val="16"/>
          <w:szCs w:val="19"/>
        </w:rPr>
        <w:t xml:space="preserve">Грибоедова проявилось прежде всего в отказе от некоторых жанровых канонов классицистической “высокой” комедии. Александрийский стих, которым написаны “эталонные” комедии классицистов, заменен гибким стихотворным размером, позволившим передать все оттенки живой разговорной речи, — вольным ямбом. Пьеса кажется “перенаселенной” персонажами в сравнении с комедиями предшественников Грибоедова. Создается впечатление, что дом Фамусова и все, происходящее в пьесе, — только часть большого мира, который выведен из привычного полусонного состояния “безумцами”, подобными Чацкому. Москва — временное пристанище пылкого героя, странствующего “по свету”, небольшая “почтовая станция” на “столбовой дороге” его жизни. Здесь, не успев остыть от бешеной скачки, он сделал только небольшую остановку и, испытав “мильон терзаний”, вновь отправился в путь. </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 xml:space="preserve">В “Горе от ума” не пять, а четыре действия, поэтому нет характерной для “пятого акта” ситуации, когда все противоречия разрешаются и жизнь героев восстанавливает свое неспешное течение. Главный конфликт комедии, общественно-идеологический, остался не разрешенным: все происшедшее — только один из этапов идеологического самосознания консерваторов и их антагониста. </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Важная особенность “Горя от ума” — переосмысление комических характеров и комических ситуаций: в комических противоречиях автор обнаруживает скрытый трагический потенциал. Не позволяя читателю и зрителю забыть о комизме происходящего, Грибоедов подчеркивает трагический смысл событий. Трагедийный пафос особенно усиливается в финале произведения: все основные персонажи четвертого действия, включая Молчалина и Фамусова, предстают не в традиционно-комедийных амплуа. Они больше напоминают героев трагедии. Подлинные трагедии Чацкого и Софьи дополнены “маленькими” трагедиями Молчалина, нарушившего своей обет молчания и поплатившегося за это, и униженного Фамусова, с трепетом ожидающего возмездия от московского “громовержца” в юбке — княгини Марьи Алексевны.</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Принцип “единства характеров” — основа драматургии классицизма — оказался совершенно неприемлемым для автора “Горя от ума”. “Портретность”, то есть жизненную правду персонажей, которую “архаист” П.А.Катенин относил к “погрешностям” комедии, Грибоедов считал ее главным достоинством. Прямолинейность и односторонность в изображении центральных персонажей отброшены: не только Чацкий, но и Фамусов, Молчалин, Софья показаны людьми сложными, порой противоречивыми и непоследовательными в своих поступках и высказываниях. Их вряд ли уместно и возможно оценивать, используя полярные оценки (“положительный” — “отрицательный”), ведь автор стремится показать в этих персонажах не “хорошее” и “плохое”. Его интересует реальная сложность их характеров, а также обстоятельства, в которых проявляются их социальные и бытовые роли, мировоззрение, система жизненных ценностей и психология. К персонажам грибоедовской комедии можно с полным правом отнести слова, сказанные А.С.Пушкиным о Шекспире: это “существа живые, исполненные многих страстей...”</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 xml:space="preserve">Каждый из главных действующих лиц оказывается как бы в фокусе самых разных мнений и оценок, ведь даже идейные противники или люди, не симпатизирующие друг другу, важны автору как источники мнений — из их “многоголосья” складываются словесные “портреты” героев. Пожалуй, молва играет в комедии не меньшую роль, чем в романе Пушкина “Евгений Онегин”. Особенно насыщены разнообразной информацией суждения о Чацком — он предстает в зеркале своеобразной “устной газеты”, создающейся на глазах зрителя или читателя обитателями фамусовского дома и его гостями. Можно с уверенностью утверждать, что это только первая волна московской молвы о петербургском вольнодумце. Светским сплетникам “сумасшедший” Чацкий надолго дал пищу для пересудов. Но “злые языки”, которые для Молчалина “страшнее пистолета”, ему не опасны. Чацкий человек из другого мира, только на короткий миг он соприкоснулся с миром московских глупцов и сплетников и в ужасе отшатнулся от него. </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Картина “общественного мненья”, мастерски воссозданная Грибоедовым, складывается из устных высказываний персонажей. Их речь импульсивна, порывиста, отражает мгновенную реакцию на чужие мнения и оценки. Психологическая достоверность речевых “портретов” действующих лиц — одна из важнейших особенностей комедии. Словесный облик персонажей так же неповторим, как и их место в обществе, манера поведения и круг интересов. В толпе гостей, собравшихся в доме Фамусова, люди часто выделяются именно своим “голосом”, особенностями речи. Неповторим “голос” Чацкого: его “речевое поведение” уже в первых сценах выдает в нем убежденного противника московского барства. Слово героя — его единственное, но самое опасное “оружие” в длящейся весь долгий день “дуэли” правдолюбца с фамусовским обществом. Праздным и “злым языкам” “рассказчиков неукротимых, / Нескладных умников, лукавых простаков, / Старух зловещих, стариков, / Дряхлеющих над выдумками, вздором”, Чацкий противопоставляет горячее слово правды, в котором желчь и досада, умение выразить в слове комические стороны их существования, соединены с высоким пафосом утверждения подлинных жизненных ценностей. Язык комедии свободен от лексических, синтаксических и интонационных ограничений, это “грубая”, “непричесанная” стихия разговорной речи, превратившаяся под пером Грибоедова-“речетворца” в чудо поэзии. “О стихах я не говорю, — заметил Пушкин, — половина — должны войти в пословицу”.</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Несмотря на то, что Чацкий-идеолог противостоит косному московскому барству и выражает авторскую точку зрения на русское общество, его нельзя считать безусловно “положительным” персонажем, какими были, например, персонажи комедиографов — предшественников Грибоедова. Поведение Чацкого — поведение обличителя, судьи, трибуна, ожесточенно нападающего на нравы, быт и психологию фамусовцев. Но автор указывает мотивы его странного поведения, ведь он приехал в Москву вовсе не как эмиссар петербургских вольнодумцев. Негодование, которым охвачен Чацкий, вызвано особым психологическим состоянием: его поведение определяют две страсти — любовь и ревность. В них главная причина его горячности. Именно поэтому, несмотря на силу своего ума, влюбленный Чацкий не владеет своими чувствами, вышедшими из-под контроля, не способен действовать разумно. Гнев просвещенного человека, соединившись с болью утраты возлюбленной, и заставил его “метать бисер перед Репетиловыми”. Его поведение комично, однако сам герой испытывает при этом подлинные душевные страдания, “мильон терзаний”. Чацкий — трагический персонаж, попавший в комические обстоятельства.</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 xml:space="preserve">Фамусов и Молчалин не похожи на традиционных комедийных “злодеев” или “тупиц”. Фамусов — трагикомическое лицо, ведь в финальной сцене не только рушатся все его планы относительно замужества Софии — ему грозит потеря репутации, “доброго имени” в обществе. Для Фамусова это настоящая беда, и потому в конце последнего действия он восклицает в отчаянии: “Моя судьба еще ли не плачевна?”. Трагикомично и положение Молчалина, который находится в безвыходном положении: плененный Лизой, он вынужден притворяться скромным и безропотным обожателем Софии. Молчалин понимает, что его отношения с ней вызовут раздражение и начальственный гнев Фамусова. Но и отвергнуть любовь Софии, полагает Молчалин, опасно: дочь имеет влияние на Фамусова и может отомстить, погубить его карьеру. Он оказался между двух огней: “барской любовью” дочери и неминуемым “барским гневом” отца. </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Искренний карьеризм и притворная любовь несовместимы, попытка соединить их оборачивается для Молчалина унижением и “падением” пусть с небольшой, но уже “взятой” им служебной “высоты”. “Люди, созданные Грибоедовым, сняты с натуры во весь рост, почерпнуты со дна действительной жизни, — подчеркнул критик А.А.Григорьев, — у них не написано на лбах их добродетелей и пороков, но они заклеймены печатью своего ничтожества, заклеймены мстительною рукою палача-художника”.</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В отличие от героев классицистических комедий, главные действующие лица “Горя от ума” (Чацкий, Молчалин, Фамусов) изображены в нескольких “социальных ролях”. Например, Чацкий не только вольнодумец, представитель молодого поколения 1810-х гг. Он и влюбленный, и помещик (“имел душ сотни три”), и бывший военный (когда-то Чацкий служил в одном полку с Горичем). Фамусов не только московский “туз” и один из столпов “века минувшего”. Мы видим его и в других “социальных ролях”: отца, пытающегося “пристроить” дочь, и государственного чиновника, “управляющий в казенном месте”. Молчалин не только “секретарь Фамусова, живущий у него в доме” и “счастливый соперник” Чацкого: он принадлежит, как и Чацкий, к молодому поколению. Но его мировоззрение, идеалы и образ жизни не имеют с идеологией и жизнью Чацкого ничего общего. Они характерны для “молчаливого” большинства дворянской молодежи. Молчалин — один из тех, кто легко приспосабливается к любым обстоятельствам ради одной цели — подняться как можно выше по служебной лестнице.</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 xml:space="preserve">Грибоедов пренебрегает важным “правилом” классицистической драматургии — единством сюжетного действия: в “Горе от ума” нет единого событийного центра (это и вызвало упреки литературных староверов в нечеткости “плана” комедии). Два конфликта и две сюжетные линии, в которых они реализуются (Чацкий — София и Чацкий — фамусовское общество), позволили драматургу искусно соединить глубину общественной проблематики и тонкий психологизм в изображении характеров героев. </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 xml:space="preserve">Автор “Горя от ума” не ставил перед собой задачу разрушить поэтику классицизма. Его эстетическое кредо — творческая свобода (“Я как живу, так и пишу свободно и свободно”). Использование тех или иных художественных средств и приемов драматургии диктовалось конкретными творческими обстоятельствами, возникавшими в ходе работы над пьесой, а не отвлеченными теоретическими постулатами. Поэтому в тех случаях, когда требования классицизма ограничивали его возможности, не позволяя достичь желаемого художественного эффекта, он решительно отвергал их. Но нередко именно принципы классицистической поэтики позволяли эффективно решить художественную задачу. </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Например, характерные для драматургии классицистов “единства” — единство места (дом Фамусова) и единство времени (все события происходят в течение одного дня) соблюдены. Они помогают добиться концентрации, “сгущения” действия. Мастерски использованы Грибоедовым и некоторые частные приемы поэтики классицизма: изображение персонажей в традиционных сценических амплуа (неудачливый герой-любовник, его пронырливый соперник, служанка — доверенное лицо своей госпожи, капризная и несколько взбалмошная героиня, обманутый отец, комическая старуха, сплетник и т.п.). Однако эти амплуа необходимы только как комедийная “подсветка”, подчеркивающая главное — индивидуальность персонажей, своеобразие их характеров и положений.</w:t>
      </w:r>
    </w:p>
    <w:p>
      <w:pPr>
        <w:pStyle w:val="Normal1"/>
        <w:tabs>
          <w:tab w:val="clear" w:pos="720"/>
          <w:tab w:val="left" w:pos="8222" w:leader="none"/>
        </w:tabs>
        <w:spacing w:lineRule="atLeast" w:line="120"/>
        <w:ind w:right="-2" w:firstLine="567"/>
        <w:jc w:val="both"/>
        <w:rPr/>
      </w:pPr>
      <w:r>
        <w:rPr>
          <w:color w:val="000000"/>
          <w:sz w:val="16"/>
          <w:szCs w:val="19"/>
        </w:rPr>
        <w:t xml:space="preserve">В комедии немало “обстановочных лиц”, “фигурантов” (так в старом театре называли эпизодических персонажей, создававших фон, “живые декорации” для главных героев). Как правило, их характер исчерпывающе раскрывается их “говорящими” фамилиями и именами. Тот же прием используется и для того, чтобы подчеркнуть главную черту в облике или положении некоторых центральных персонажей: Фамусов — всем известный, у всех на устах (от латинск. </w:t>
      </w:r>
      <w:r>
        <w:rPr>
          <w:color w:val="000000"/>
          <w:sz w:val="16"/>
          <w:szCs w:val="19"/>
          <w:lang w:val="en-US"/>
        </w:rPr>
        <w:t>fama</w:t>
      </w:r>
      <w:r>
        <w:rPr>
          <w:color w:val="000000"/>
          <w:sz w:val="16"/>
          <w:szCs w:val="19"/>
        </w:rPr>
        <w:t xml:space="preserve"> — молва), Репетилов — повторяющий чужое (от франц. </w:t>
      </w:r>
      <w:r>
        <w:rPr>
          <w:color w:val="000000"/>
          <w:sz w:val="16"/>
          <w:szCs w:val="19"/>
          <w:lang w:val="en-US"/>
        </w:rPr>
        <w:t>repeter</w:t>
      </w:r>
      <w:r>
        <w:rPr>
          <w:color w:val="000000"/>
          <w:sz w:val="16"/>
          <w:szCs w:val="19"/>
        </w:rPr>
        <w:t xml:space="preserve"> —повторять), София — мудрость (древнегреч. </w:t>
      </w:r>
      <w:r>
        <w:rPr>
          <w:color w:val="000000"/>
          <w:sz w:val="16"/>
          <w:szCs w:val="19"/>
          <w:lang w:val="en-US"/>
        </w:rPr>
        <w:t>sophia</w:t>
      </w:r>
      <w:r>
        <w:rPr>
          <w:color w:val="000000"/>
          <w:sz w:val="16"/>
          <w:szCs w:val="19"/>
        </w:rPr>
        <w:t>), Чацкий в первой редакции был Чадским, то есть и “пребывающим в чаду”, “начадившим”. Зловещая фамилия Скалозуб — “перевертыш” (от слова “зубоскал”). Молчалин, Тугоуховские, Хлестова — эти фамилии “говорят” сами за себя..</w:t>
      </w:r>
    </w:p>
    <w:p>
      <w:pPr>
        <w:pStyle w:val="Normal1"/>
        <w:tabs>
          <w:tab w:val="clear" w:pos="720"/>
          <w:tab w:val="left" w:pos="8222" w:leader="none"/>
        </w:tabs>
        <w:spacing w:lineRule="atLeast" w:line="120"/>
        <w:ind w:right="-2" w:firstLine="567"/>
        <w:jc w:val="both"/>
        <w:rPr>
          <w:color w:val="000000"/>
          <w:sz w:val="16"/>
          <w:szCs w:val="19"/>
        </w:rPr>
      </w:pPr>
      <w:r>
        <w:rPr>
          <w:color w:val="000000"/>
          <w:sz w:val="16"/>
          <w:szCs w:val="19"/>
        </w:rPr>
        <w:t>В “Горе от ума” ярко проявились важнейшие особенности реалистического искусства: реализм не только освобождает индивидуальность писателя от мертвящих “правил”, “канонов” и “условностей”, но и опирается на опыт других художественных систем.</w:t>
      </w:r>
    </w:p>
    <w:p>
      <w:pPr>
        <w:pStyle w:val="Normal1"/>
        <w:tabs>
          <w:tab w:val="clear" w:pos="720"/>
          <w:tab w:val="left" w:pos="360" w:leader="none"/>
        </w:tabs>
        <w:spacing w:lineRule="atLeast" w:line="120"/>
        <w:ind w:right="-2" w:firstLine="567"/>
        <w:jc w:val="both"/>
        <w:rPr>
          <w:color w:val="000000"/>
          <w:sz w:val="16"/>
          <w:szCs w:val="19"/>
        </w:rPr>
      </w:pPr>
      <w:r>
        <w:rPr>
          <w:color w:val="000000"/>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42. Поэма Пушкина «Цыгане».</w:t>
      </w:r>
    </w:p>
    <w:p>
      <w:pPr>
        <w:pStyle w:val="Normal1"/>
        <w:tabs>
          <w:tab w:val="clear" w:pos="720"/>
          <w:tab w:val="left" w:pos="360" w:leader="none"/>
        </w:tabs>
        <w:spacing w:lineRule="atLeast" w:line="120"/>
        <w:ind w:right="-2" w:firstLine="567"/>
        <w:jc w:val="both"/>
        <w:rPr>
          <w:b/>
          <w:b/>
          <w:bCs/>
          <w:sz w:val="16"/>
          <w:szCs w:val="19"/>
        </w:rPr>
      </w:pPr>
      <w:r>
        <w:rPr>
          <w:b/>
          <w:bCs/>
          <w:sz w:val="16"/>
          <w:szCs w:val="19"/>
        </w:rPr>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43. Статья И.А. Гончарова «Мильон терзаний».</w:t>
      </w:r>
    </w:p>
    <w:p>
      <w:pPr>
        <w:pStyle w:val="Normal1"/>
        <w:tabs>
          <w:tab w:val="clear" w:pos="720"/>
          <w:tab w:val="left" w:pos="360" w:leader="none"/>
        </w:tabs>
        <w:spacing w:lineRule="atLeast" w:line="120"/>
        <w:ind w:right="-2" w:firstLine="567"/>
        <w:jc w:val="both"/>
        <w:rPr>
          <w:b/>
          <w:b/>
          <w:bCs/>
          <w:sz w:val="16"/>
          <w:szCs w:val="19"/>
        </w:rPr>
      </w:pPr>
      <w:r>
        <w:rPr>
          <w:b/>
          <w:bCs/>
          <w:sz w:val="16"/>
          <w:szCs w:val="19"/>
        </w:rPr>
        <w:t>Вопрос 44. Поэмы Пушкина «Кавказский пленник» и «Бахчисарайский фонтан» В.Г. Белинский об этих поэмах. Белинский.</w:t>
      </w:r>
    </w:p>
    <w:p>
      <w:pPr>
        <w:pStyle w:val="TextBodyIndent"/>
        <w:spacing w:lineRule="atLeast" w:line="120"/>
        <w:ind w:right="-2" w:firstLine="567"/>
        <w:rPr>
          <w:sz w:val="16"/>
          <w:szCs w:val="19"/>
        </w:rPr>
      </w:pPr>
      <w:r>
        <w:rPr>
          <w:sz w:val="16"/>
          <w:szCs w:val="19"/>
        </w:rPr>
        <w:t xml:space="preserve">«Кавказский пленник» был принят публикою с большим восторгом. В поэме Пушкин явился вполне самим собою и вместе с тем вполне представителем своей эпохи, поэма насквозь проникнута ее пафосом. Впрочем, пафос двойственен: поэт был явно увлечен двумя предметами – поэтическою жизнью вольных и диких горцев, и потом – элегическим идеалом души, разочарованной жизнию. Изображение обоих слилось у него в одну роскошно-поэтическую картину. </w:t>
      </w:r>
    </w:p>
    <w:p>
      <w:pPr>
        <w:pStyle w:val="TextBodyIndent"/>
        <w:spacing w:lineRule="atLeast" w:line="120"/>
        <w:ind w:right="-2" w:firstLine="567"/>
        <w:rPr>
          <w:sz w:val="16"/>
          <w:szCs w:val="19"/>
        </w:rPr>
      </w:pPr>
      <w:r>
        <w:rPr>
          <w:sz w:val="16"/>
          <w:szCs w:val="19"/>
        </w:rPr>
        <w:t xml:space="preserve">Грандиозный образ Кавказа с его воинствующими жителями в первый раз был воспроизведен русскою поэзию. Кавказ – колыбель поэзии Пушкина, сделалась потом колыбелью поэзии Лермонтова. Он тесно связал живые картины Кавказа с действием поэмы. Автор передает их как впечатления и наблюдения пленника (а не как свои). Описания дикой воли, разбойнического героизма, домашней жизни горцев дышат чертами ярко верными. Но черкешенка, которая связывает обе половины поэмы, - лицо совершенно идеальное и только внешним образом верное действительности. В ее изображении особенно высказалась вся незрелость и юность таланта Пушкина в то время. Самое положение, в которое поставил поэт два главные лица – положение, наиболее пленившее публику, отзывается мелодрамой. В речах героев столько элегической истины чувства, столько сердечности, столько страсти и страдания. </w:t>
      </w:r>
    </w:p>
    <w:p>
      <w:pPr>
        <w:pStyle w:val="Normal1"/>
        <w:spacing w:lineRule="atLeast" w:line="120"/>
        <w:ind w:right="-2" w:firstLine="567"/>
        <w:jc w:val="both"/>
        <w:rPr>
          <w:sz w:val="16"/>
          <w:szCs w:val="19"/>
        </w:rPr>
      </w:pPr>
      <w:r>
        <w:rPr>
          <w:sz w:val="16"/>
          <w:szCs w:val="19"/>
        </w:rPr>
        <w:t xml:space="preserve">Сцена освобождение пленника черкешенкою – чувство свободы борется с грустью по судьбе черкешенки. </w:t>
      </w:r>
    </w:p>
    <w:p>
      <w:pPr>
        <w:pStyle w:val="Normal1"/>
        <w:spacing w:lineRule="atLeast" w:line="120"/>
        <w:ind w:right="-2" w:firstLine="567"/>
        <w:jc w:val="both"/>
        <w:rPr>
          <w:sz w:val="16"/>
          <w:szCs w:val="19"/>
        </w:rPr>
      </w:pPr>
      <w:r>
        <w:rPr>
          <w:sz w:val="16"/>
          <w:szCs w:val="19"/>
        </w:rPr>
        <w:t xml:space="preserve">Что такое пленник? Это – вторая половина двойственного содержания и двойственного пафоса поэмы. Пленник – герой того времени. Неопределенность и противоречивость лица самим с собою, которые делали его как бы безличным (критики). Старость прежде юности – черты героев нашего времени со времен Пушкина. Он первый указал на них (но не первый выдумал). Они – не случайное, но необходимое, хотя и печальное явления, вызванное тем, что общество развивается, как всякий индивидуум. Поэма застала общество в период его отрочества и почти перехода от отрочества в юношество. Главное лицо, пленник – полное выражение этого состояния общества. Пушкин, как великий поэт, не изменяя сущности своего направления, всегда крепко держась действительности, который был органом, всегда говорил новое. </w:t>
      </w:r>
    </w:p>
    <w:p>
      <w:pPr>
        <w:pStyle w:val="Normal1"/>
        <w:spacing w:lineRule="atLeast" w:line="120"/>
        <w:ind w:right="-2" w:firstLine="567"/>
        <w:jc w:val="both"/>
        <w:rPr>
          <w:sz w:val="16"/>
          <w:szCs w:val="19"/>
        </w:rPr>
      </w:pPr>
      <w:r>
        <w:rPr>
          <w:sz w:val="16"/>
          <w:szCs w:val="19"/>
        </w:rPr>
        <w:t xml:space="preserve">В художественном отношении поэма принадлежит к числу произведений, в которых Пушкин является еще учеником. В отделки стихов поэмы еще видны влияния старой школы, случаются неточные выражения, вступление несколько тяжеловато, как и в «Бахчисарайском фонтане». Слабых стихов мало, прозаических почти нет, поэзия выражения – необыкновенно богата. Поэтически выражено самое прозаическое понятие (как черкешенка учила пленника языку). Некоторые выражения исполнены мысли, многие места отличаются поразительною верностью действительности времени, которого певцом и выразителем был поэт. </w:t>
      </w:r>
    </w:p>
    <w:p>
      <w:pPr>
        <w:pStyle w:val="Normal1"/>
        <w:spacing w:lineRule="atLeast" w:line="120"/>
        <w:ind w:right="-2" w:firstLine="567"/>
        <w:jc w:val="both"/>
        <w:rPr>
          <w:sz w:val="16"/>
          <w:szCs w:val="19"/>
        </w:rPr>
      </w:pPr>
      <w:r>
        <w:rPr>
          <w:sz w:val="16"/>
          <w:szCs w:val="19"/>
        </w:rPr>
        <w:t xml:space="preserve">Проснулось сознание – и все, что люди почитают хорошим по привычке, тяжело пало на душу человека. Он в явной вражде с окружающей его действительностью, в борьбе с самим собою. Недовольный ничем, видя все время призраки, он летит вдаль за новыми призраками. «Быть жертвою простодушной клеветы». Таких эпитетов у Пушкина много, и только у него впервые стали являться такие эпитеты. </w:t>
      </w:r>
    </w:p>
    <w:p>
      <w:pPr>
        <w:pStyle w:val="TextBodyIndent"/>
        <w:spacing w:lineRule="atLeast" w:line="120"/>
        <w:ind w:right="-2" w:firstLine="567"/>
        <w:rPr>
          <w:sz w:val="16"/>
          <w:szCs w:val="19"/>
        </w:rPr>
      </w:pPr>
      <w:r>
        <w:rPr>
          <w:sz w:val="16"/>
          <w:szCs w:val="19"/>
        </w:rPr>
        <w:t>По мнению Пушкина «Бахчисарайский фонтан» слабее «Пленника». С этой точки зрения Белинский не во всем согласен с автором. В «Фонтане» заметен шаг вперед со стороны формы: стих лучше, поэзия роскошнее, благоуханнее. В основе – огромная мысль, которая под силу, только развившемуся и возмужавшему таланту, с которой автор не справился и потому был к ней так строг. В диком татарине, пресыщенном гармонию любовию, вдруг вспыхивает более человеческое и высокое чувство к женщине, которая чужда всего, что составляет прелесть одалыки и что может пленять вкус азиатского варвара. В Марии – все европейское, романтическое: это дева средних веков, существо кроткое, скромное, детски благочестивое. Чувство, которое она невольно внушило Герею – романтическое, рыцарское, перевернувшее вверх дном татарскую натуру деспота-разбойника. Он уважает святыню этой беззащитной красоты, сам, не зная, как и почему. Он – варвар, для которого взаимность не была никогда необходимым условием истинного наслаждения, а ведет себя, как паладин средних веков. Большего от татарина нельзя и требовать. Но Мария убита ревнивою Заремою. Нет и ее. Смертью Марии не кончились для хана муки неразделенной любви. Мария взяла его жизнь. Встреча с нею – минута перерождения, и если он не стал человеком, то перестал быть животным и татарином в полном смысле этого слова. Мысль поэмы – перерождение (если не просветление) дикой души через высокое чувство любви. Мысль великая и глубокая. Так как поэт не справился с мыслью, то в самых патетических местах поэма мелодраматична. В драматизме проглядывается мелодраматизм. В монологе Заремы – театральное исступление страсти, характерное для молодых поэтов. Портреты Заремы и Марии (в особенности) – прекрасны, но в них проглядывается наивность юношеского одушевления.</w:t>
      </w:r>
    </w:p>
    <w:p>
      <w:pPr>
        <w:pStyle w:val="TextBodyIndent"/>
        <w:spacing w:lineRule="atLeast" w:line="120"/>
        <w:ind w:right="-2" w:firstLine="567"/>
        <w:rPr>
          <w:sz w:val="16"/>
          <w:szCs w:val="19"/>
        </w:rPr>
      </w:pPr>
      <w:r>
        <w:rPr>
          <w:sz w:val="16"/>
          <w:szCs w:val="19"/>
        </w:rPr>
        <w:t>Лучшая сторона поэмы – описания, живые картины мухаммеданского Крыма. В них нет элемента высокости (как в «Пленнике»), непобедимо очаровывают кроткою и роскошною поэзиею, которыми запечатлена соблазнительно прекрасная природа Тавриды (краски поэта всегда верны местности). Картины гарема, шаловливые забавы ленивой и уныло-однообразной жизни одалык, татарская песня – живо, свежо, обаятельно. Описание евнуха, прислушивающегося подозрительным ухом к малейшему шороху, как-то чудно сливается с картиною этой фантастически прекрасной природы, и музыкальность стихов, сладострастие созвучий нежат и лелеят ухо. Неправильные усечения не портят стихов. Роскошь и невыразимая сладость поэзии. Легкая, светлая грусть, поэтическая задумчивость. Описание фонтана дышит глубоким чувством.</w:t>
      </w:r>
    </w:p>
    <w:p>
      <w:pPr>
        <w:pStyle w:val="Normal1"/>
        <w:spacing w:lineRule="atLeast" w:line="120"/>
        <w:ind w:right="-2" w:firstLine="567"/>
        <w:jc w:val="both"/>
        <w:rPr>
          <w:sz w:val="16"/>
          <w:szCs w:val="19"/>
        </w:rPr>
      </w:pPr>
      <w:r>
        <w:rPr>
          <w:sz w:val="16"/>
          <w:szCs w:val="19"/>
        </w:rPr>
        <w:t>Музыкальный финал поэмы (гармония последних 20 стихов) – словно резюме, они сосредотачивают силу впечатления: в них и роскошь поэтических красок, и легкая, светла отрадно-сладостная грусть, навеянная немолчным журчанием Фонтана слез и представившая разгоряченной фантазии поэта таинственный образ мелькавшей летучею тенью женщины.</w:t>
      </w:r>
    </w:p>
    <w:p>
      <w:pPr>
        <w:pStyle w:val="3"/>
        <w:spacing w:lineRule="atLeast" w:line="120"/>
        <w:ind w:right="-2" w:firstLine="567"/>
        <w:rPr>
          <w:sz w:val="16"/>
          <w:szCs w:val="19"/>
        </w:rPr>
      </w:pPr>
      <w:r>
        <w:rPr>
          <w:sz w:val="16"/>
          <w:szCs w:val="19"/>
        </w:rPr>
        <w:t>«Бахчисарайский фонтан» – роскошно-поэтическая мечта юноши, прекрасн6ый благоухающий цветок. Полнота сил заменяет строгую обдуманность концепции, роскошь, щедрость рукою разбросанных красок – строгую отчетливость выполнения.</w:t>
      </w:r>
    </w:p>
    <w:sectPr>
      <w:footerReference w:type="default" r:id="rId2"/>
      <w:type w:val="nextPage"/>
      <w:pgSz w:orient="landscape" w:w="16838" w:h="11906"/>
      <w:pgMar w:left="737" w:right="737" w:gutter="0" w:header="0" w:top="567" w:footer="567" w:bottom="624"/>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58.6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firstLine="720"/>
      <w:jc w:val="both"/>
      <w:outlineLvl w:val="0"/>
    </w:pPr>
    <w:rPr>
      <w:sz w:val="24"/>
    </w:rPr>
  </w:style>
  <w:style w:type="paragraph" w:styleId="Heading2">
    <w:name w:val="Heading 2"/>
    <w:basedOn w:val="Normal1"/>
    <w:next w:val="Normal1"/>
    <w:qFormat/>
    <w:pPr>
      <w:keepNext w:val="true"/>
      <w:numPr>
        <w:ilvl w:val="1"/>
        <w:numId w:val="1"/>
      </w:numPr>
      <w:ind w:firstLine="284"/>
      <w:outlineLvl w:val="1"/>
    </w:pPr>
    <w:rPr>
      <w:b/>
    </w:rPr>
  </w:style>
  <w:style w:type="character" w:styleId="WW8Num2z0">
    <w:name w:val="WW8Num2z0"/>
    <w:qFormat/>
    <w:rPr>
      <w:rFonts w:ascii="Times New Roman" w:hAnsi="Times New Roman" w:cs="Times New Roman"/>
      <w:b w:val="false"/>
      <w:i w:val="false"/>
      <w:sz w:val="36"/>
    </w:rPr>
  </w:style>
  <w:style w:type="character" w:styleId="WW8NumSt1z0">
    <w:name w:val="WW8NumSt1z0"/>
    <w:qFormat/>
    <w:rPr>
      <w:i w:val="false"/>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2">
    <w:name w:val="Основной текст с отступом 2"/>
    <w:basedOn w:val="Normal1"/>
    <w:qFormat/>
    <w:pPr>
      <w:ind w:firstLine="720"/>
      <w:jc w:val="both"/>
    </w:pPr>
    <w:rPr>
      <w:b/>
      <w:sz w:val="24"/>
    </w:rPr>
  </w:style>
  <w:style w:type="paragraph" w:styleId="Title">
    <w:name w:val="Title"/>
    <w:basedOn w:val="Normal1"/>
    <w:next w:val="TextBody"/>
    <w:qFormat/>
    <w:pPr>
      <w:jc w:val="center"/>
    </w:pPr>
    <w:rPr>
      <w:b/>
      <w:sz w:val="24"/>
    </w:rPr>
  </w:style>
  <w:style w:type="paragraph" w:styleId="3">
    <w:name w:val="Основной текст с отступом 3"/>
    <w:basedOn w:val="Normal1"/>
    <w:qFormat/>
    <w:pPr>
      <w:ind w:firstLine="284"/>
      <w:jc w:val="both"/>
    </w:pPr>
    <w:rPr/>
  </w:style>
  <w:style w:type="paragraph" w:styleId="21">
    <w:name w:val="Основной текст 21"/>
    <w:basedOn w:val="Normal1"/>
    <w:qFormat/>
    <w:pPr>
      <w:ind w:firstLine="720"/>
      <w:jc w:val="both"/>
    </w:pPr>
    <w:rPr>
      <w:sz w:val="24"/>
    </w:rPr>
  </w:style>
  <w:style w:type="paragraph" w:styleId="11">
    <w:name w:val="заголовок 11"/>
    <w:basedOn w:val="Normal1"/>
    <w:next w:val="Normal1"/>
    <w:qFormat/>
    <w:pPr>
      <w:keepNext w:val="true"/>
      <w:ind w:firstLine="720"/>
      <w:jc w:val="both"/>
    </w:pPr>
    <w:rPr>
      <w:sz w:val="24"/>
    </w:rPr>
  </w:style>
  <w:style w:type="paragraph" w:styleId="Header1">
    <w:name w:val="header"/>
    <w:basedOn w:val="Normal1"/>
    <w:qFormat/>
    <w:pPr>
      <w:tabs>
        <w:tab w:val="clear" w:pos="720"/>
        <w:tab w:val="center" w:pos="4153" w:leader="none"/>
        <w:tab w:val="right" w:pos="8306" w:leader="none"/>
      </w:tabs>
    </w:pPr>
    <w:rPr/>
  </w:style>
  <w:style w:type="paragraph" w:styleId="BodyText">
    <w:name w:val="Body Text"/>
    <w:basedOn w:val="Normal1"/>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22:19:00Z</dcterms:created>
  <dc:creator>Санкович Юлия</dc:creator>
  <dc:description/>
  <dc:language>en-US</dc:language>
  <cp:lastModifiedBy>bb</cp:lastModifiedBy>
  <cp:lastPrinted>2001-01-06T13:36:00Z</cp:lastPrinted>
  <dcterms:modified xsi:type="dcterms:W3CDTF">2001-01-07T15:46:00Z</dcterms:modified>
  <cp:revision>42</cp:revision>
  <dc:subject/>
  <dc:title>1</dc:title>
</cp:coreProperties>
</file>