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spacing w:before="0" w:after="200"/>
        <w:contextualSpacing/>
        <w:rPr>
          <w:sz w:val="18"/>
        </w:rPr>
      </w:pPr>
      <w:r>
        <w:rPr>
          <w:b/>
        </w:rPr>
        <w:t xml:space="preserve">1. Сатиры Кантемира. Сколько их было. Когда написаны. </w:t>
      </w:r>
      <w:r>
        <w:rPr>
          <w:b/>
          <w:highlight w:val="cyan"/>
        </w:rPr>
        <w:t>Были ли опубликованы при жизни поэта.</w:t>
      </w:r>
      <w:r>
        <w:rPr>
          <w:b/>
        </w:rPr>
        <w:t xml:space="preserve"> Содержание второй сатиры "Филарет и Евгений". Что обозначают их имена на греческом. Даты создания.</w:t>
        <w:br/>
      </w:r>
      <w:r>
        <w:rPr/>
        <w:t>ОТВЕТ: 9 сатир; Филарет - любящий добродетель, Евгений - благородный; первые 5 сатир созданы в 1729-1732 гг, ещё 4 - 1738-1739 гг. 2-ая сатиру заключается в том, что Евгений негодует по поводу того, что его, знатного, не поощряют, а незнатных, но способных - поощряют наградами, тогда Филарет ему объясняет, что люди все по природе равно и что нынче в моде мозги, а не знатность. При жизни Кантемир так и не увидел свои сатиры изданными.</w:t>
        <w:br/>
      </w:r>
      <w:r>
        <w:rPr>
          <w:b/>
        </w:rPr>
        <w:t xml:space="preserve">2. "письмо о пользе стекла" Ломоносова. кому адресовано. </w:t>
      </w:r>
      <w:r>
        <w:rPr>
          <w:b/>
          <w:highlight w:val="cyan"/>
        </w:rPr>
        <w:t>в каком жанре написано.</w:t>
      </w:r>
      <w:r>
        <w:rPr>
          <w:b/>
        </w:rPr>
        <w:t xml:space="preserve"> </w:t>
        <w:br/>
      </w:r>
      <w:r>
        <w:rPr/>
        <w:t>ОТВЕТ: пишет о научной пользе стекла: очки, позорные трубы, микроскоп, барометры), а затем переходит к другим темам: пишет о человеческом разуме, дерзающем понять природу и подчинить ее себе, о борьбе разума и невежества, о религии как «освещении невежества», о золоте, кот. принесло людям несчастье. Жажда наживы привела к ужасам колонизации. Пропаганда научного мировоззрения, полемика против церковников. посвящено Ивану Ивановичу Шувалову, камергеру, генералу-поручику, куратору Московского Университета. ПРЕДПОЛОЖИТЕЛЬНО дидактическая поэзия</w:t>
        <w:br/>
      </w:r>
      <w:r>
        <w:rPr>
          <w:b/>
          <w:highlight w:val="yellow"/>
        </w:rPr>
        <w:t>3. "рогоносец по воображению" - почему так называется.</w:t>
      </w:r>
      <w:r>
        <w:rPr>
          <w:b/>
        </w:rPr>
        <w:br/>
        <w:t>4. кто писал в 18 веке ироно-комические комедии? назовите прои-ия</w:t>
        <w:br/>
      </w:r>
      <w:r>
        <w:rPr/>
        <w:t>ОТВЕТ: Майков "Игрок Ламбера", "Елисей и раздраженный Вакх", Богданович "Душенька"</w:t>
        <w:br/>
      </w:r>
      <w:r>
        <w:rPr>
          <w:b/>
        </w:rPr>
        <w:t>5. "письма к фалалею" - какими изображены родители фалалея. что обозначает его имя на греческом.</w:t>
        <w:br/>
      </w:r>
      <w:r>
        <w:rPr/>
        <w:t>ОТВЕТ: в журнале Новикова "Живописец" были опубликованы письма Фалалею ( в переводе с греческого "цветущая маслина"). помещик Трифон пишет письма своему сыну Фалалею. выдержки из первого письма : "Меня отрешили от дел за взятки; процентов больших не бери, так от чего же и разбогатеть: вить не всякому бог даст клад; а с мужиков ты хоть кожу сдери, так немного прибыли. Я, кажется, таки и так не плошаю, да что ты изволишь сделать? Пять дней ходят они на мою работу, да много ли в пять дней сделают? Секу их нещадно, а все прибыли нет; год от году все больше нищают мужики: господь на нас прогневался; право, Фалалеюшка, и ума не приложу, что с ними делать."</w:t>
      </w:r>
    </w:p>
    <w:p>
      <w:pPr>
        <w:pStyle w:val="Normal"/>
        <w:spacing w:before="0" w:after="0"/>
        <w:rPr>
          <w:b/>
          <w:b/>
          <w:sz w:val="18"/>
        </w:rPr>
      </w:pPr>
      <w:r>
        <w:rPr>
          <w:b/>
          <w:sz w:val="18"/>
        </w:rPr>
      </w:r>
    </w:p>
    <w:p>
      <w:pPr>
        <w:pStyle w:val="Normal"/>
        <w:widowControl w:val="false"/>
        <w:spacing w:before="0" w:after="200"/>
        <w:contextualSpacing/>
        <w:rPr/>
      </w:pPr>
      <w:r>
        <w:rPr>
          <w:b/>
        </w:rPr>
        <w:t>1. Каким произведением прославился В.К.Тредиаковский? Как к нему(к произведению) отнеслось общество; О чем оно?</w:t>
        <w:br/>
      </w:r>
      <w:r>
        <w:rPr/>
        <w:t>ОТВЕТ: "Телемахида", современники посмеивались, в журнале "Всякая всячина" советовали читать на ночь как средство от бессонницы. а вообще "Телемахида" стихотворный перевод романа Фенелона "Похождения Телемаха". Тредиаковский предпринял попытку создать русскую эпопею. Главная идея - ответственность царя перед законом. ОН должен заботиться о всеобщем благе.</w:t>
        <w:br/>
      </w:r>
      <w:r>
        <w:rPr>
          <w:b/>
        </w:rPr>
        <w:t>2. Кому принадлежит "Разговор с Анакреонтом"? О чем ?</w:t>
        <w:br/>
      </w:r>
      <w:r>
        <w:rPr/>
        <w:t xml:space="preserve">ОТВЕТ: Ломоносову; полемика Анакреона  (греч. Поэт) и Ломоносова.  А – частная жизнь, далек от гос.дел, МВЛ: «Героев славой вечной Я больше восхищен». А-ну противопоставляет республиканца Катона, который «жизнь пренебрегал к республики успеху». Портрет возлюбленной – портрет России, воплощение природных богатств, полна физ.и дух.сил. </w:t>
      </w:r>
    </w:p>
    <w:p>
      <w:pPr>
        <w:pStyle w:val="Normal"/>
        <w:pBdr>
          <w:bottom w:val="single" w:sz="4" w:space="1" w:color="000000"/>
        </w:pBdr>
        <w:spacing w:before="0" w:after="0"/>
        <w:rPr/>
      </w:pPr>
      <w:r>
        <w:rPr>
          <w:b/>
        </w:rPr>
        <w:t>3.Кому посвящено "Путешествие" Радищева?</w:t>
        <w:br/>
      </w:r>
      <w:r>
        <w:rPr/>
        <w:t>ОТВЕТ: дословно из текста: "А.М.К., любезнейшему другу". здесь А.М.Кутузову, и существенное добавление, она спрашивает, кто такой Кутузов! вы должны знать по-вервых, он (Кутузов) - - масон, которого Новиков до начала масонских преследований успевает отправить в Германию (отправить не в ссылку, а что бы лучше изучить какую-то науку, кажется, философию), где тот скончался в долговой тюрьме)+ Какой эпиграф к произведению?</w:t>
        <w:br/>
      </w:r>
      <w:r>
        <w:rPr>
          <w:b/>
          <w:highlight w:val="yellow"/>
        </w:rPr>
        <w:t>4. Что произошло с Дмитрием Самозванцем?</w:t>
      </w:r>
      <w:r>
        <w:rPr>
          <w:b/>
        </w:rPr>
        <w:br/>
        <w:t>5. Какой вопрос обсуждали герои "Послания к слугам моим"</w:t>
        <w:br/>
      </w:r>
      <w:r>
        <w:rPr/>
        <w:t>ОТВЕТ: автор Фонвизин; внимание, вопрос: "на что сей создан свет?"</w:t>
        <w:br/>
        <w:t>Ванька:"Так знайте, что весь свет считаю я за вздор.</w:t>
        <w:br/>
        <w:t>Довольно на веку я свой живот помучил,</w:t>
        <w:br/>
        <w:t>И ездить назади я истинно наскучил.</w:t>
        <w:br/>
        <w:t>Извозчик, лошади, карета, хомуты"</w:t>
        <w:br/>
        <w:t xml:space="preserve">Петрушка: Весь свет, мне кажется, ребятская игрушка; </w:t>
        <w:br/>
        <w:t>Чем тешиться хотят большие господа,</w:t>
        <w:br/>
        <w:t>Которы нашими играют господами</w:t>
        <w:br/>
        <w:t>Так точно, как они играть изволят нами?</w:t>
        <w:br/>
        <w:t>Создатель твари всей, себе на похвалу,</w:t>
        <w:br/>
        <w:t>По свету нас пустил, как кукол по столу.</w:t>
        <w:br/>
        <w:t>Иные резвятся, хохочут, пляшут, скачут,</w:t>
        <w:br/>
        <w:t>Другие морщатся, грустят, тоскуют, плачут.</w:t>
        <w:br/>
        <w:t>Вот как вертится свет! А для чего он так,</w:t>
        <w:br/>
        <w:t>Не ведает того ни умный, ни дурак.</w:t>
        <w:br/>
        <w:t>автор: «И сам не знаю я, на что сей создан свет!»</w:t>
      </w:r>
    </w:p>
    <w:p>
      <w:pPr>
        <w:pStyle w:val="Normal"/>
        <w:spacing w:before="0" w:after="0"/>
        <w:rPr/>
      </w:pPr>
      <w:r>
        <w:rPr/>
      </w:r>
    </w:p>
    <w:p>
      <w:pPr>
        <w:pStyle w:val="Normal"/>
        <w:spacing w:before="0" w:after="0"/>
        <w:rPr/>
      </w:pPr>
      <w:r>
        <w:rPr>
          <w:b/>
        </w:rPr>
        <w:t>1) В какое время происходит действие трагикомедии Прокоповича "Владимир"? Какими изображены в ней жрецы?</w:t>
        <w:br/>
      </w:r>
      <w:r>
        <w:rPr/>
        <w:t>ОТВЕТ: действие проходит во время крещения Руси (988г.); жрецы Курояд, Пияр и Жеривол невежественны и грубы. Они являются прототипами современного Прокоповичу невежественному духовенству. Трагическое связано с образом Владимира и его смятениями, комическое с образами жрецов. для классицизма это неудачное произведение потому, что смешивает трагическое с комическим.</w:t>
        <w:br/>
      </w:r>
      <w:r>
        <w:rPr>
          <w:b/>
        </w:rPr>
        <w:t>2) В каком году начал выходить журнал Крылова "Почта духов"? Каково было его содержание?</w:t>
        <w:br/>
      </w:r>
      <w:r>
        <w:rPr/>
        <w:t>ОТВЕТ: 1789; написан в форме переписки водяных, воздушных и подземных духов с арабским философом Маликульмульком. Российская действительность описывается неискушенными духами (прием восприятия "посторонними наблюдателями"). Духи пишут мисьма Маликульмульку, а он на них отвечает. основная направленность: сатирическое описание дворянства критика соц. несправедливости (адские духи Зор, Буристон),, рассуждения-наставляения воздушных духов (Световид, Выспрепар). Как исправить: развитие просвещенности и соблюдение сословного равенства.</w:t>
        <w:br/>
      </w:r>
      <w:r>
        <w:rPr>
          <w:b/>
        </w:rPr>
        <w:t>3) Кто такой Крестьянкин из "Путешествия из Петербурга в Москву"? Почему у него такая фамилия?</w:t>
        <w:br/>
      </w:r>
      <w:r>
        <w:rPr/>
        <w:t>ОТВЕТ: Крестьянкин - говорящая фамилия, персонаж сочувствует крестьянам. в главе Зайцово изображен крестьянский бунт против помещика и его сыновей. Крестьянкин в суде становится на сторону крестьян.</w:t>
        <w:br/>
      </w:r>
      <w:r>
        <w:rPr>
          <w:b/>
        </w:rPr>
        <w:t>4) В каком учебном заведении учился Ломоносов? В какой стране получал дальнейшее образование?</w:t>
        <w:br/>
      </w:r>
      <w:r>
        <w:rPr/>
        <w:t>ОТВЕТ: Славяно-греко-латинскую академию, далее учился в Петербургской академии, потом в Марбурге, если не ошибаюсь.</w:t>
        <w:br/>
        <w:t>Учился во ФРАЙБЕРГЕ а первом в европе горном институте, в городе даже есть улица носящая имя Ломоносова</w:t>
        <w:br/>
      </w:r>
      <w:r>
        <w:rPr>
          <w:b/>
        </w:rPr>
        <w:t>5) Назовите победно-патриотические произведения Державина.</w:t>
        <w:br/>
      </w:r>
      <w:r>
        <w:rPr/>
        <w:t>ОТВЕТ: "Ода на взятие Измаила", "На взятие Варшавы", "Осень во время осады Очакова!</w:t>
      </w:r>
    </w:p>
    <w:p>
      <w:pPr>
        <w:pStyle w:val="Normal"/>
        <w:pBdr>
          <w:bottom w:val="single" w:sz="4" w:space="1" w:color="000000"/>
        </w:pBdr>
        <w:spacing w:before="0" w:after="0"/>
        <w:rPr/>
      </w:pPr>
      <w:r>
        <w:rPr/>
      </w:r>
    </w:p>
    <w:p>
      <w:pPr>
        <w:pStyle w:val="Normal"/>
        <w:pBdr>
          <w:bottom w:val="single" w:sz="4" w:space="1" w:color="000000"/>
        </w:pBdr>
        <w:spacing w:before="0" w:after="0"/>
        <w:rPr>
          <w:b/>
          <w:b/>
        </w:rPr>
      </w:pPr>
      <w:r>
        <w:rPr>
          <w:b/>
        </w:rPr>
      </w:r>
    </w:p>
    <w:p>
      <w:pPr>
        <w:pStyle w:val="Normal"/>
        <w:pBdr>
          <w:bottom w:val="single" w:sz="4" w:space="1" w:color="000000"/>
        </w:pBdr>
        <w:spacing w:before="0" w:after="0"/>
        <w:rPr>
          <w:b/>
          <w:b/>
        </w:rPr>
      </w:pPr>
      <w:r>
        <w:rPr>
          <w:b/>
        </w:rPr>
      </w:r>
    </w:p>
    <w:p>
      <w:pPr>
        <w:pStyle w:val="Normal"/>
        <w:pBdr>
          <w:bottom w:val="single" w:sz="4" w:space="1" w:color="000000"/>
        </w:pBdr>
        <w:spacing w:before="0" w:after="0"/>
        <w:rPr/>
      </w:pPr>
      <w:r>
        <w:rPr>
          <w:b/>
        </w:rPr>
        <w:t>1) Все о газете "Ведомости": год издания, в каком городе издавалась, какой тираж, какая цена, были ли какие-нибудь в ней рубрики, регулярное или нет издание и в каком городе в дальнейшем издавалась газета).</w:t>
      </w:r>
      <w:r>
        <w:rPr/>
        <w:br/>
        <w:t>ОТВЕТ: начала издаваться в 1702г.; рубрикации не было, заголовков тоже; максимальный за все существование тираж 4000 экз. газета выходила нерегулярно. + издавалась в Москве, а с 1715 г. - ещё и в Петербурге; стоила 1-4 деньги (деньга - полкопейки), иногда раздавалась бесплатно; формат небольшой - восьмая доля листа, версталась из небольших заметок в одну колонку; с 1719 г. печатание "Ведомостей" перешло в Петербург; газета печаталась славянским шрифтом, а с 1710 г. - гражданским. с 1728 года издается Академией наук регулярно 2 раза в неделю, переименована в "Санкт-Петербургские ведомости".</w:t>
        <w:br/>
      </w:r>
      <w:r>
        <w:rPr>
          <w:b/>
        </w:rPr>
        <w:t>2)Принял ли Антиох Кантемир реформу Тредиаковского и каким стихом писал Кантемир?</w:t>
        <w:br/>
      </w:r>
      <w:r>
        <w:rPr/>
        <w:t>ОТВЕТ: нет, не принял, писал силлабическим</w:t>
        <w:br/>
      </w:r>
      <w:r>
        <w:rPr>
          <w:b/>
        </w:rPr>
        <w:t>3) Кто написал "Пригожую повариху"? Какого жанра это произведение и как автор относится к героине?</w:t>
        <w:br/>
      </w:r>
      <w:r>
        <w:rPr/>
        <w:t>ОТВЕТ: Чулков, роман, нейтрально</w:t>
        <w:br/>
      </w:r>
      <w:r>
        <w:rPr>
          <w:b/>
        </w:rPr>
        <w:t>4) В какой стране появился сентиментализм и почему?</w:t>
      </w:r>
      <w:r>
        <w:rPr/>
        <w:br/>
        <w:t>Ответ : Англия. я написала, что причиной послужила буржуазная революция, но она поправила, что это была революция "третьего сословия"</w:t>
        <w:br/>
      </w:r>
      <w:r>
        <w:rPr>
          <w:b/>
        </w:rPr>
        <w:t>5) Какие учебные заведения заканчивал Тредиаковский?</w:t>
        <w:br/>
      </w:r>
      <w:r>
        <w:rPr/>
        <w:t>Славяно-греко-латинскую академию, затем учился в Сорбонне</w:t>
      </w:r>
    </w:p>
    <w:p>
      <w:pPr>
        <w:pStyle w:val="Normal"/>
        <w:spacing w:before="0" w:after="0"/>
        <w:rPr/>
      </w:pPr>
      <w:r>
        <w:rPr/>
      </w:r>
    </w:p>
    <w:p>
      <w:pPr>
        <w:pStyle w:val="Normal"/>
        <w:spacing w:before="0" w:after="0"/>
        <w:rPr>
          <w:b/>
          <w:b/>
        </w:rPr>
      </w:pPr>
      <w:r>
        <w:rPr>
          <w:b/>
        </w:rPr>
        <w:t>1. Каким образом королевна Ираклия оказалась на острове, кто её спас, каким образом?</w:t>
      </w:r>
    </w:p>
    <w:p>
      <w:pPr>
        <w:pStyle w:val="Normal"/>
        <w:pBdr>
          <w:bottom w:val="single" w:sz="4" w:space="1" w:color="000000"/>
        </w:pBdr>
        <w:spacing w:before="0" w:after="0"/>
        <w:rPr>
          <w:b/>
          <w:b/>
        </w:rPr>
      </w:pPr>
      <w:r>
        <w:rPr>
          <w:rFonts w:cs="Calibri"/>
        </w:rPr>
        <w:t xml:space="preserve"> </w:t>
      </w:r>
      <w:r>
        <w:rPr/>
        <w:t>ОТВЕТ: ВАСИЛИЙ КАРИОТСКИЙ спас от разбойников, главарем которых стал, потом сбежал от них с царевной</w:t>
        <w:br/>
      </w:r>
      <w:r>
        <w:rPr>
          <w:b/>
        </w:rPr>
        <w:t>2. Год основания московского университета</w:t>
        <w:br/>
      </w:r>
      <w:r>
        <w:rPr/>
        <w:t>ОТВЕТ: 1755г.</w:t>
        <w:br/>
      </w:r>
      <w:r>
        <w:rPr>
          <w:b/>
        </w:rPr>
        <w:t>3. Что говорил Ломоносов о должности журналиста? (самое главное - посмотрите что он о гипотезах говорил)</w:t>
        <w:br/>
      </w:r>
      <w:r>
        <w:rPr/>
        <w:t>ОТВЕТ: перед написание статьи следует: 1) взвесить свои силы (сможешь ли понять проблему); 2) писать без предубеждения (объективность), 3) не отрицать гипотезы; 4) аргументация; 5) нет плагиату; 6)не руководствоваться одним сомнением; 7) не возвышать себя</w:t>
        <w:br/>
      </w:r>
      <w:r>
        <w:rPr>
          <w:b/>
        </w:rPr>
        <w:t>4. Почему Митрофан оттолкнул мать в конце пьесы?</w:t>
        <w:br/>
      </w:r>
      <w:r>
        <w:rPr/>
        <w:t>ОТВЕТ: происходит это после того, как Правдин прочитал бумагу о том, что имение Простаковой берется под опеку государством. "Да отвяжись, матушка". теперь Простакова не хозяйка, она потеряла власть. Стародум едко подмечает "Вот злонравия достойные плоды"</w:t>
        <w:br/>
      </w:r>
      <w:r>
        <w:rPr>
          <w:b/>
          <w:highlight w:val="yellow"/>
        </w:rPr>
        <w:t>5. В какой главе путешественник разговаривает с крестьянином, о чём крестьянин ему рассказывает? (+может спросить о том, кого этот крепостной считает ещё страшнее барина)</w:t>
      </w:r>
    </w:p>
    <w:p>
      <w:pPr>
        <w:pStyle w:val="Normal"/>
        <w:spacing w:before="0" w:after="0"/>
        <w:rPr>
          <w:b/>
          <w:b/>
        </w:rPr>
      </w:pPr>
      <w:r>
        <w:rPr>
          <w:b/>
        </w:rPr>
      </w:r>
    </w:p>
    <w:p>
      <w:pPr>
        <w:pStyle w:val="Normal"/>
        <w:spacing w:before="0" w:after="0"/>
        <w:rPr>
          <w:b/>
          <w:b/>
        </w:rPr>
      </w:pPr>
      <w:r>
        <w:rPr>
          <w:b/>
        </w:rPr>
        <w:t>1) когда появился гражданский шрифт</w:t>
        <w:br/>
      </w:r>
      <w:r>
        <w:rPr/>
        <w:t>ОТВЕТ: шрифт закуплен в 1708, у голландского купца, первая книга - геометрия)</w:t>
        <w:br/>
      </w:r>
      <w:r>
        <w:rPr>
          <w:b/>
        </w:rPr>
        <w:t>2) русские классицисты и их манифест</w:t>
        <w:br/>
      </w:r>
      <w:r>
        <w:rPr/>
        <w:t>ОТВЕТ: Сумароков"наставление хотящим быти писателями",  Буало трактат "О поэтическом искусстве".</w:t>
        <w:br/>
        <w:t>классицисты за границей: Расин, Корнель, Мольер, Лафонтен.</w:t>
        <w:br/>
        <w:t>в России: Фонвизин, Кантемир, Сумароков, Ломоносов, Державин</w:t>
        <w:br/>
      </w:r>
      <w:r>
        <w:rPr>
          <w:b/>
        </w:rPr>
        <w:t>3) начало стиха Ломоносова о Елизавете</w:t>
      </w:r>
      <w:r>
        <w:rPr/>
        <w:br/>
        <w:t>ОТВЕТ: Царей и царств земных отрада,</w:t>
        <w:br/>
        <w:t>Возлюбленная тишина,</w:t>
        <w:br/>
        <w:t>Блаженство сел, градов ограда,</w:t>
        <w:br/>
        <w:t>Коль ты полезна и красна!</w:t>
        <w:br/>
        <w:t>Вокруг тебя цветы пестреют</w:t>
        <w:br/>
        <w:t>И класы на полях желтеют;</w:t>
        <w:br/>
        <w:t>Сокровищ полны корабли</w:t>
        <w:br/>
        <w:t>Дерзают в море за тобою;</w:t>
        <w:br/>
        <w:t>Ты сыплешь щедрою рукою</w:t>
        <w:br/>
        <w:t>Свое богатство по земли.</w:t>
        <w:br/>
      </w:r>
      <w:r>
        <w:rPr>
          <w:b/>
          <w:highlight w:val="cyan"/>
        </w:rPr>
        <w:t>4) когда (до, вовремя, после) франц. революции был во франции Фонвизин и его письма. и то же о Карамзине и его</w:t>
      </w:r>
      <w:r>
        <w:rPr>
          <w:b/>
        </w:rPr>
        <w:t xml:space="preserve"> </w:t>
      </w:r>
    </w:p>
    <w:p>
      <w:pPr>
        <w:pStyle w:val="Normal"/>
        <w:spacing w:before="0" w:after="0"/>
        <w:rPr>
          <w:b/>
          <w:b/>
        </w:rPr>
      </w:pPr>
      <w:r>
        <w:rPr/>
        <w:t>ОТВЕТ: первый до, второй во время)</w:t>
        <w:br/>
      </w:r>
      <w:r>
        <w:rPr>
          <w:b/>
        </w:rPr>
        <w:t>5) каком направлении написан "остров Борнгольм"</w:t>
      </w:r>
    </w:p>
    <w:p>
      <w:pPr>
        <w:pStyle w:val="Normal"/>
        <w:pBdr>
          <w:bottom w:val="single" w:sz="4" w:space="1" w:color="000000"/>
        </w:pBdr>
        <w:spacing w:before="0" w:after="0"/>
        <w:rPr/>
      </w:pPr>
      <w:r>
        <w:rPr/>
        <w:t>ОТВЕТ: романтизм</w:t>
      </w:r>
    </w:p>
    <w:p>
      <w:pPr>
        <w:pStyle w:val="Normal"/>
        <w:spacing w:before="0" w:after="0"/>
        <w:rPr/>
      </w:pPr>
      <w:r>
        <w:rPr/>
      </w:r>
    </w:p>
    <w:p>
      <w:pPr>
        <w:pStyle w:val="Normal"/>
        <w:spacing w:before="0" w:after="0"/>
        <w:rPr/>
      </w:pPr>
      <w:r>
        <w:rPr/>
      </w:r>
    </w:p>
    <w:p>
      <w:pPr>
        <w:pStyle w:val="Normal"/>
        <w:pBdr>
          <w:bottom w:val="single" w:sz="4" w:space="1" w:color="000000"/>
        </w:pBdr>
        <w:spacing w:before="0" w:after="0"/>
        <w:rPr/>
      </w:pPr>
      <w:r>
        <w:rPr>
          <w:b/>
        </w:rPr>
        <w:t>1. В каком году и в каком городе был образован первый публичный театр Кунста-Фюрста?</w:t>
        <w:br/>
      </w:r>
      <w:r>
        <w:rPr/>
        <w:t>ОТВЕТ: в 1702 г при Петре 1. В Москве, прямо на Красной площади. Иоганн Кунст - немецкий режиссер, его жена Анна - первая актриса. "Кунст" с немецкого переводится как "искусство" - можно использовать как дополнение к своим и без того блестящим знаниям:)</w:t>
        <w:br/>
      </w:r>
      <w:r>
        <w:rPr>
          <w:b/>
        </w:rPr>
        <w:t>2. Кто автор "Хора ко превратному свету"? К чему приурочено написание данного произведения? Что такое "превратный свет"?</w:t>
        <w:br/>
      </w:r>
      <w:r>
        <w:rPr/>
        <w:t>ОТВЕТ: автор Сумароков</w:t>
        <w:br/>
      </w:r>
      <w:r>
        <w:rPr>
          <w:b/>
        </w:rPr>
        <w:t>3. Как назывался первый российский частный журнал, когда начал издаваться и кто был его автором?</w:t>
      </w:r>
      <w:r>
        <w:rPr/>
        <w:br/>
        <w:t>ОТВЕТ: 1759 "Трудолюбивая пчела", автор Сумароков</w:t>
        <w:br/>
      </w:r>
      <w:r>
        <w:rPr>
          <w:b/>
        </w:rPr>
        <w:t>4. Каковы были семейные отношения между людьми в "Письмах к Фалалею"? В каком журнале данная переписка была опубликована?</w:t>
        <w:br/>
      </w:r>
      <w:r>
        <w:rPr/>
        <w:t>ОТВЕТ: опубликованы в журнале "Живописец". Всего четыре письма. Сначала пишет помещик Трифон своему сыну Фалалею (в переводе с греч. "цветущая маслина"), рассказывает ему о своем быте. Трифон нещадно сечет крестьян. с работы уволен за взятки. во втором письме возмущается, что Фалалей опубликовал его письмо, грозит кнутом, просит приехать, подыскал ему невесту. рассказывает, что мать очень больна. Вспоминает, как Фалалей, будучи маленьким вешал собак на сучьях.</w:t>
        <w:br/>
        <w:t>Третье письмо Акулины Сидоровны, матери Фалалея. Невежественная и крутая помещица, слепая любовь к Фалалеюшке (Простакова).</w:t>
        <w:br/>
        <w:t>Четвертое от дяди Ермолая Терентьевича. Пишет, что мать умерла, а отец рыдает целыми днями. когда мать была жива, бил ее нещадно, теперь же слезы льет.</w:t>
        <w:br/>
      </w:r>
      <w:r>
        <w:rPr>
          <w:b/>
        </w:rPr>
        <w:t>5. Какое событие послужило толчком к рождению стихотворения Г.Р. Державина "Снигирь"?</w:t>
        <w:br/>
      </w:r>
      <w:r>
        <w:rPr/>
        <w:t>ОТВЕТ: Ода-элегия раскрывает человеческую суть Суворова. : скромный, мужественный, неприхотливый, живет, как солдат: ездит на кляче, ест сухари, спит на соломе и выигрывает сражения. Д знал Суворова лично, вернувшись после его смерти домой, услышал, как ученый снегирь поет начало военного марша. Форма плача: кто теперь вождь наш? С кем будем воевать?..</w:t>
      </w:r>
    </w:p>
    <w:p>
      <w:pPr>
        <w:pStyle w:val="Normal"/>
        <w:spacing w:before="0" w:after="0"/>
        <w:rPr/>
      </w:pPr>
      <w:r>
        <w:rPr/>
      </w:r>
    </w:p>
    <w:p>
      <w:pPr>
        <w:pStyle w:val="Normal"/>
        <w:pBdr>
          <w:bottom w:val="single" w:sz="4" w:space="1" w:color="000000"/>
        </w:pBdr>
        <w:spacing w:before="0" w:after="0"/>
        <w:rPr/>
      </w:pPr>
      <w:r>
        <w:rPr>
          <w:b/>
          <w:highlight w:val="cyan"/>
        </w:rPr>
        <w:t>1) сколько сатир написал Антиох Кантемир, в какие годы, в какие годы протекала его деятельность, какая сатира была написана первой, в каком году, её содержание.</w:t>
      </w:r>
      <w:r>
        <w:rPr>
          <w:b/>
        </w:rPr>
        <w:br/>
      </w:r>
      <w:r>
        <w:rPr/>
        <w:t>ОТВЕТ: 9 сатир; первая сатира "На хулящих учения. К уму своему".</w:t>
        <w:br/>
      </w:r>
      <w:r>
        <w:rPr>
          <w:b/>
        </w:rPr>
        <w:t xml:space="preserve">2)Кто в "Недоросле" боролся за руку Софьи </w:t>
        <w:br/>
      </w:r>
      <w:r>
        <w:rPr/>
        <w:t>ОТВЕТ: женихи: Милон, Митрофан и Скотинин.</w:t>
        <w:br/>
        <w:t>Милон любит Софью и она его, он нравится ее дяде Стародуму.</w:t>
        <w:br/>
        <w:t>Митрофан на пару с матушкой жаждут софьиного наследства.</w:t>
        <w:br/>
        <w:t>Скотинина к женитьбе склоняет то, что у Софьи много свиней в хозяйстве.</w:t>
        <w:br/>
      </w:r>
      <w:r>
        <w:rPr>
          <w:b/>
        </w:rPr>
        <w:t>3)в каком году была открыта Петербургская академия наук</w:t>
        <w:br/>
      </w:r>
      <w:r>
        <w:rPr/>
        <w:t>ОТВЕТ: 1725</w:t>
        <w:br/>
      </w:r>
      <w:r>
        <w:rPr>
          <w:b/>
        </w:rPr>
        <w:t>4)Почему оду Державина "Фелица" можно назвать сатирической</w:t>
        <w:br/>
      </w:r>
      <w:r>
        <w:rPr/>
        <w:t>ОТВЕТ: Да, можно. Д. разрушает жанр оды,сочетая одические элементы с сатирическими, высокий слог с просторечным.Д. наделяет Е. Чертами просвещенной монархини.поэт свободно говорит о достоинствах Е.,в первую очередь человеческих.,противопостовляя ее праздным вельможам,в первую очередь фавориту Потемкину.поэт делает будничное достойным поэтического слова,в то же время не боится говорить в шутливом тоне про императрицу</w:t>
        <w:br/>
      </w:r>
      <w:r>
        <w:rPr>
          <w:b/>
        </w:rPr>
        <w:t xml:space="preserve">5)Назовите год расцвета русской журналистики </w:t>
        <w:br/>
      </w:r>
      <w:r>
        <w:rPr/>
        <w:t>ОТВЕТ: 1769</w:t>
      </w:r>
    </w:p>
    <w:p>
      <w:pPr>
        <w:pStyle w:val="Normal"/>
        <w:spacing w:before="0" w:after="0"/>
        <w:rPr/>
      </w:pPr>
      <w:r>
        <w:rPr/>
      </w:r>
    </w:p>
    <w:p>
      <w:pPr>
        <w:pStyle w:val="Normal"/>
        <w:spacing w:before="0" w:after="0"/>
        <w:rPr/>
      </w:pPr>
      <w:r>
        <w:rPr/>
      </w:r>
    </w:p>
    <w:p>
      <w:pPr>
        <w:pStyle w:val="Normal"/>
        <w:spacing w:before="0" w:after="0"/>
        <w:rPr>
          <w:highlight w:val="cyan"/>
        </w:rPr>
      </w:pPr>
      <w:r>
        <w:rPr>
          <w:highlight w:val="cyan"/>
        </w:rPr>
        <w:t>1. авторы, которые в 18 в. писали любовные песни. какие требования предъявлялись к любовным песням в "Наставлении...". Кто автор "Наставления"...</w:t>
      </w:r>
    </w:p>
    <w:p>
      <w:pPr>
        <w:pStyle w:val="Normal"/>
        <w:pBdr>
          <w:bottom w:val="single" w:sz="4" w:space="1" w:color="000000"/>
        </w:pBdr>
        <w:spacing w:before="0" w:after="0"/>
        <w:rPr>
          <w:b/>
          <w:b/>
        </w:rPr>
      </w:pPr>
      <w:r>
        <w:rPr/>
        <w:t>ОТВЕТ: Сумароков,</w:t>
        <w:br/>
      </w:r>
      <w:r>
        <w:rPr>
          <w:b/>
          <w:highlight w:val="yellow"/>
        </w:rPr>
        <w:t>2. какое учебное заведение заканчивал Антиох Кантемир.</w:t>
        <w:br/>
        <w:t>3. кто автор трагедии "Дмитрий Самозванец" и чем она заканчивается?</w:t>
        <w:br/>
        <w:t>4. "Копии с отписок": в каком журнале публиковались, кто кому писал письма там и о чем</w:t>
        <w:br/>
        <w:t>5. Тема "Похвала моему дедушке", в каком журнале публиковалось, когда.</w:t>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1.где учился Феофан Прокопович</w:t>
      </w:r>
      <w:r>
        <w:rPr/>
        <w:br/>
        <w:t>ОТВЕТ: Киево-могилянской академии, потом  в  Польше и Риме</w:t>
        <w:br/>
        <w:t>напишите, что еще был правой рукой Петра1, прославился своими проповедями-словами</w:t>
        <w:br/>
      </w:r>
      <w:r>
        <w:rPr>
          <w:b/>
        </w:rPr>
        <w:t>2.из какого журнала путешествие в И.Т, кто его издатель</w:t>
        <w:br/>
      </w:r>
      <w:r>
        <w:rPr/>
        <w:t>ОТВЕТ: Живописец 72-73 гг, издатель Новиков</w:t>
        <w:br/>
        <w:t>Обличается крепостничество и помещичий гнет, не забудьте написать еще и о письмах Фалалею, которые написаны в этом же стиле</w:t>
        <w:br/>
      </w:r>
      <w:r>
        <w:rPr>
          <w:b/>
        </w:rPr>
        <w:t>3.классицизм, принципы изображения дейст-ти</w:t>
        <w:br/>
      </w:r>
      <w:r>
        <w:rPr/>
        <w:t>ОТВЕТ: 5 актов, высокий слог, военные походы, внесценические ит.д.)</w:t>
        <w:br/>
      </w:r>
      <w:r>
        <w:rPr>
          <w:b/>
        </w:rPr>
        <w:t>4. что означает имя Митрофан с греч, назовите учителей Митрофанушки</w:t>
        <w:br/>
      </w:r>
      <w:r>
        <w:rPr/>
        <w:t>ОТВЕТ: "матерью данный", "материн дар"; Кутейкин, Вральман, Цыфиркин .</w:t>
        <w:br/>
      </w:r>
      <w:r>
        <w:rPr>
          <w:b/>
        </w:rPr>
        <w:t>5. про Радищева вопрос можно ли крестьянина назвать сыном отечества.(по его беседе о том, что есть сын отечества)</w:t>
        <w:br/>
      </w:r>
      <w:r>
        <w:rPr/>
        <w:t>ОТВЕТ: нет, т.к. крестьяне закрепощены, а истинный сын отечества - это в первую очередь свободный человек</w:t>
      </w:r>
    </w:p>
    <w:p>
      <w:pPr>
        <w:pStyle w:val="Normal"/>
        <w:spacing w:before="0" w:after="0"/>
        <w:rPr/>
      </w:pPr>
      <w:r>
        <w:rPr>
          <w:b/>
          <w:sz w:val="40"/>
          <w:szCs w:val="40"/>
        </w:rPr>
        <w:t>основные даты:</w:t>
        <w:br/>
      </w:r>
      <w:r>
        <w:rPr/>
        <w:t>1769 расцвет рус. журналистики</w:t>
        <w:br/>
        <w:t>1759 первый в России частный журнал "Трудолюбивая пчела"</w:t>
        <w:br/>
        <w:t>1772 журнал Новикова "Живописец"</w:t>
        <w:br/>
        <w:t>1789 журнал Крылова "Почта духов"</w:t>
        <w:br/>
        <w:t>1773-1775 Пугачевский бунт</w:t>
        <w:br/>
        <w:t xml:space="preserve">1725 смерть Петра </w:t>
        <w:br/>
        <w:t>1729 сатира Кантемира "К уму своему"</w:t>
        <w:br/>
        <w:t>1739 начало русской поэзии. скажем спасибо Ломоносову</w:t>
        <w:br/>
        <w:t>1702 газета "Ведомости"</w:t>
        <w:br/>
        <w:t>1702-1706 театр Кунста Фюрста</w:t>
        <w:br/>
        <w:t>1755 основание Московского университета</w:t>
      </w:r>
    </w:p>
    <w:p>
      <w:pPr>
        <w:pStyle w:val="Normal"/>
        <w:spacing w:before="0" w:after="0"/>
        <w:rPr/>
      </w:pPr>
      <w:r>
        <w:rPr/>
      </w:r>
    </w:p>
    <w:p>
      <w:pPr>
        <w:pStyle w:val="Normal"/>
        <w:spacing w:before="0" w:after="0"/>
        <w:rPr>
          <w:highlight w:val="yellow"/>
        </w:rPr>
      </w:pPr>
      <w:r>
        <w:rPr>
          <w:highlight w:val="yellow"/>
        </w:rPr>
        <w:t>желтым подчеркнуты вопросы, ответы на которые пока не найдены</w:t>
      </w:r>
    </w:p>
    <w:p>
      <w:pPr>
        <w:pStyle w:val="Normal"/>
        <w:spacing w:before="0" w:after="0"/>
        <w:rPr>
          <w:highlight w:val="cyan"/>
        </w:rPr>
      </w:pPr>
      <w:r>
        <w:rPr>
          <w:highlight w:val="cyan"/>
        </w:rPr>
        <w:t>голубым – те, ответы на которые не достаточно полные</w:t>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59:00Z</dcterms:created>
  <dc:creator>Галина</dc:creator>
  <dc:description/>
  <dc:language>en-US</dc:language>
  <cp:lastModifiedBy>Харитонова</cp:lastModifiedBy>
  <dcterms:modified xsi:type="dcterms:W3CDTF">2011-06-02T14:59:00Z</dcterms:modified>
  <cp:revision>2</cp:revision>
  <dc:subject/>
  <dc:title/>
</cp:coreProperties>
</file>