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20"/>
        </w:rPr>
      </w:pPr>
      <w:r>
        <w:rPr>
          <w:bCs/>
          <w:color w:val="000000"/>
          <w:sz w:val="20"/>
        </w:rPr>
        <w:t>БИЛЕТ 1</w:t>
      </w:r>
    </w:p>
    <w:p>
      <w:pPr>
        <w:pStyle w:val="Normal"/>
        <w:ind w:left="567" w:firstLine="284"/>
        <w:jc w:val="both"/>
        <w:rPr>
          <w:bCs/>
          <w:color w:val="000000"/>
          <w:sz w:val="20"/>
        </w:rPr>
      </w:pPr>
      <w:r>
        <w:rPr>
          <w:bCs/>
          <w:color w:val="000000"/>
          <w:sz w:val="20"/>
        </w:rPr>
      </w:r>
    </w:p>
    <w:p>
      <w:pPr>
        <w:pStyle w:val="Normal"/>
        <w:jc w:val="both"/>
        <w:rPr>
          <w:rFonts w:ascii="Arial" w:hAnsi="Arial" w:cs="Arial"/>
          <w:b/>
          <w:b/>
          <w:color w:val="000000"/>
          <w:sz w:val="20"/>
          <w:szCs w:val="20"/>
        </w:rPr>
      </w:pPr>
      <w:r>
        <w:rPr>
          <w:b/>
          <w:color w:val="000000"/>
          <w:sz w:val="20"/>
        </w:rPr>
        <w:t>Литературные жанры. Их классификация. Память жанра.</w:t>
      </w:r>
    </w:p>
    <w:p>
      <w:pPr>
        <w:pStyle w:val="Normal"/>
        <w:jc w:val="both"/>
        <w:rPr>
          <w:bCs/>
          <w:color w:val="000000"/>
          <w:sz w:val="20"/>
          <w:szCs w:val="20"/>
        </w:rPr>
      </w:pPr>
      <w:r>
        <w:rPr>
          <w:bCs/>
          <w:color w:val="000000"/>
          <w:sz w:val="20"/>
        </w:rPr>
        <w:t>Лит.жанры -  это сложившиеся в процессе развития худ.  словесности виды произведений. В основу литературоведческой классификации кладутся жанровые признаки, имеющие наиболее устойчивый, исторически повторимый характер. Важнейшим жанровым признаком произведений является его  принадлежность к тому или иному лит. роду: выделяются драматические, эпические, лирические и лиро-эпические жанры. Внутри родов различают виды - родовые  формы.  Они  различаются по организации речи в произведении (стихи и проза),  по объему текста (былина и эпопея), по принципам сюжетосложения и др. По жанровой проблематике произведения могут принадлежать к национально-историческим,  нравоописательным и  романтическим жанрам. Эпические жанры: 1)национально-исторические жанры:- героическая песня - "песнь о победах  и  поражениях",  гл.герой  -лучший представитель коллектива Гектор,Ахилл).Сочетание гиперболического изображения физической мощи и внимания к нравственным качествам. - поэма  -  рассказ  о важном историческом событии,  гиперболическое изображение героя и объективный тон повествования.   - повесть - реальные исторические события ("Слово о полку Игореве") - рассказ2) нравоописательные жанры: сказка, поэма, идиллия,сатиры     3) романтические : "волшебная" сказка, роман, повесть,рассказ,новелла, очерк.</w:t>
      </w:r>
    </w:p>
    <w:p>
      <w:pPr>
        <w:pStyle w:val="Normal"/>
        <w:jc w:val="both"/>
        <w:rPr>
          <w:bCs/>
          <w:color w:val="000000"/>
          <w:sz w:val="20"/>
        </w:rPr>
      </w:pPr>
      <w:r>
        <w:rPr>
          <w:bCs/>
          <w:color w:val="000000"/>
          <w:sz w:val="20"/>
        </w:rPr>
        <w:t>Драматические жанры: - трагедия - конфликт в сознании героя,  - драма - столкновения персонажей с такими силами жизни,  кот. противостоят извне.-комедия -  пьеса,  исполненная  юмористического или сатирического пафоса, с помощью сюжетных кофликтов раскрываются хар-ры.Лирические жанры:- ода - стихотворение, выражающее восторженные чувства. - сатира - стих-е, выражающее негодование, возмущение - элегия - стих-е, исполненное грусти  - эпиграмма, эпитафия, мадригал. Лиро-эпические жанры: басня - кратко аллегорическое повествование и вытекающее поучение - баллада - стихотворное сюжетное произведение, повествование пронзано лиризмом</w:t>
      </w:r>
    </w:p>
    <w:p>
      <w:pPr>
        <w:pStyle w:val="Normal"/>
        <w:ind w:left="360" w:hanging="0"/>
        <w:rPr>
          <w:bCs/>
          <w:color w:val="000000"/>
          <w:sz w:val="20"/>
        </w:rPr>
      </w:pPr>
      <w:r>
        <w:rPr>
          <w:bCs/>
          <w:color w:val="000000"/>
          <w:sz w:val="20"/>
        </w:rPr>
      </w:r>
    </w:p>
    <w:p>
      <w:pPr>
        <w:pStyle w:val="Normal"/>
        <w:rPr>
          <w:bCs/>
          <w:color w:val="000000"/>
          <w:sz w:val="20"/>
        </w:rPr>
      </w:pPr>
      <w:r>
        <w:rPr>
          <w:bCs/>
          <w:color w:val="000000"/>
          <w:sz w:val="20"/>
        </w:rPr>
        <w:t>БИЛЕТ 2</w:t>
      </w:r>
    </w:p>
    <w:p>
      <w:pPr>
        <w:pStyle w:val="Normal"/>
        <w:rPr>
          <w:bCs/>
          <w:color w:val="000000"/>
          <w:sz w:val="20"/>
        </w:rPr>
      </w:pPr>
      <w:r>
        <w:rPr>
          <w:bCs/>
          <w:color w:val="000000"/>
          <w:sz w:val="20"/>
        </w:rPr>
      </w:r>
    </w:p>
    <w:p>
      <w:pPr>
        <w:pStyle w:val="Normal"/>
        <w:jc w:val="both"/>
        <w:rPr>
          <w:b/>
          <w:b/>
          <w:color w:val="000000"/>
          <w:sz w:val="20"/>
          <w:szCs w:val="20"/>
        </w:rPr>
      </w:pPr>
      <w:r>
        <w:rPr>
          <w:b/>
          <w:color w:val="000000"/>
          <w:sz w:val="20"/>
        </w:rPr>
        <w:t>Материал и приём в литературе.</w:t>
      </w:r>
    </w:p>
    <w:p>
      <w:pPr>
        <w:pStyle w:val="3"/>
        <w:ind w:left="0" w:hanging="0"/>
        <w:rPr>
          <w:sz w:val="20"/>
        </w:rPr>
      </w:pPr>
      <w:r>
        <w:rPr>
          <w:sz w:val="20"/>
        </w:rPr>
        <w:t>Материал-все, что автор взял готовым. Из материала художник конструирует свое произведение. В худ. мире материал преображается под воздействием приемов, которыми пользуется автор. Компонент преображения реальности в худ. реальность – соотношение между фабулой и сюжетом, т.е. соотношение материала и формы. Материал-все, что автор взял готовым.  Форма - как автор все расположил.  Читатель в процессе чтения извлекает из формы материал,  выстраивает  жизненные линии героев – фабулу (события,  выстроенные в хронологическом порядке). Переход от фабульного к сюжетному построению повествования-это преображение материала, кот. дается художнику в естественном виде. Детектив - классическое несовпадение сюжета и фабулы. В  худ. произведении время может быть перестроено. Приемы сюжетного выстраивания произведения - авторские приемы. Композиционное движение. Фабула - хронологическая последовательность событий. Сюжет - то, как о фабуле рассказано в конкретном произведении. Композиция - соотношение между фабулой и сюжетом. В произведении реальность нематериальна,  это не то, что окружает автора. Художник  существует в мире естественного языка,  кот. понимают его читатели.  Естеств.  язык во всем своем богатстве - это  материал, кот. художник преобразует этот язык в собственный.</w:t>
      </w:r>
    </w:p>
    <w:p>
      <w:pPr>
        <w:pStyle w:val="Normal"/>
        <w:ind w:left="360" w:hanging="0"/>
        <w:rPr>
          <w:sz w:val="20"/>
        </w:rPr>
      </w:pPr>
      <w:r>
        <w:rPr>
          <w:sz w:val="20"/>
        </w:rPr>
      </w:r>
    </w:p>
    <w:p>
      <w:pPr>
        <w:pStyle w:val="Normal"/>
        <w:rPr/>
      </w:pPr>
      <w:r>
        <w:rPr>
          <w:sz w:val="20"/>
        </w:rPr>
        <w:t>БИЛЕТ 3.</w:t>
      </w:r>
    </w:p>
    <w:p>
      <w:pPr>
        <w:pStyle w:val="Normal"/>
        <w:ind w:left="360" w:hanging="0"/>
        <w:rPr>
          <w:sz w:val="20"/>
        </w:rPr>
      </w:pPr>
      <w:r>
        <w:rPr>
          <w:sz w:val="20"/>
        </w:rPr>
      </w:r>
    </w:p>
    <w:p>
      <w:pPr>
        <w:pStyle w:val="Normal"/>
        <w:jc w:val="both"/>
        <w:rPr>
          <w:b/>
          <w:b/>
          <w:sz w:val="20"/>
        </w:rPr>
      </w:pPr>
      <w:r>
        <w:rPr>
          <w:b/>
          <w:sz w:val="20"/>
        </w:rPr>
        <w:t xml:space="preserve">Художественное время и пространство в литературном произведении. Хронотоп. </w:t>
      </w:r>
    </w:p>
    <w:p>
      <w:pPr>
        <w:pStyle w:val="Normal"/>
        <w:jc w:val="both"/>
        <w:rPr>
          <w:bCs/>
          <w:color w:val="000000"/>
          <w:sz w:val="20"/>
          <w:szCs w:val="20"/>
        </w:rPr>
      </w:pPr>
      <w:r>
        <w:rPr>
          <w:bCs/>
          <w:sz w:val="20"/>
        </w:rPr>
        <w:t xml:space="preserve">Мир худ. не может существовать вне пространства и времени. Анализ показывает, что любое событие связано со временем,  а пространство воображаемое связано с тем,  что происходит сейчас. Пр-во и время - универсальные хар-ки худ.мира, обладающие своими особенностями. Худ. время стремиться вычленить реальное время,  но никогда не может полностью </w:t>
      </w:r>
      <w:r>
        <w:rPr>
          <w:bCs/>
          <w:color w:val="000000"/>
          <w:sz w:val="20"/>
        </w:rPr>
        <w:t>изолироваться от реального времени.  Худ.пр-во мы всегда  соотносим  с пространством вокруг нас. Разные подходы к проблеме худ. времени:</w:t>
      </w:r>
    </w:p>
    <w:p>
      <w:pPr>
        <w:pStyle w:val="Normal"/>
        <w:jc w:val="both"/>
        <w:rPr>
          <w:bCs/>
          <w:color w:val="000000"/>
          <w:sz w:val="20"/>
          <w:szCs w:val="20"/>
        </w:rPr>
      </w:pPr>
      <w:r>
        <w:rPr>
          <w:bCs/>
          <w:color w:val="000000"/>
          <w:sz w:val="20"/>
        </w:rPr>
        <w:t>1) Грамматическое время в лит-ре как существует прошлое,  настоящее, будущее + видовые хар-ки (сов. и несов. вид) в русском языке.2) Воззрение писателя на проблему времени - философия писателя.3) Существенно для лит-ры исследование худ.времени как худ. факта литературе. Существенная взаимосвязь временных и пространственных отношений, художественно освоенных  в  лит-ре  - хронотоп (дословно "время-пространство"). Хронотоп мы понимаем как формально -содержательную  категорию лит-ры. В лит.-худ. хронотопе имеет место слияние пространственных и временных примет в целом. Приметы времени раскрываются  в  пространстве, и  пространство осмысливается и изменяется временем - этим хар-ся хронотоп. В лит-ре хронотоп имеет существенное жанровое значение. Жанр и жанровые разновидности определяются именно хронотопом,  причем ведущим началом в хронотопе является время.  Хр.  определяет  худ.единство лит.произведения в его отношении к реальной действительности. Значение хронотопа:     - сюжетное  - хр.  являются организационными центрами основных сюжетных событий романа. В нем завязываются и развязываются сюжетные узлы. - изобразительное - время приобретает  чувственно-наглядный  характер, сюжетные события конкретизируются. Время и пространство в литературе Действительность в ее пространственно-временных координатах различными видами искусства осваивается по-разному. Художественная литература воспроизводит преимущественно жизненные процессы, протекающие во времени, т.е. человеческую жизнедеятельность (переживания, мысли, идеи и т.д.). Лессинг пришел к выводу, что в поэзии воспроизводится преимущественно действие, т.е. предметы и явления, следующие один за другим во времени. При этом писатель не связан необходимостью запечатлевать текущее время буквально и непосредственно. В литературном произведении могут быть даны тщательные, подробные характеристики какого-то крайне короткого промежутка времени (описание Толстым в “Детстве” чувства, которые испытал Николенька Иртеньев у гроба матери). Чаще писатель дает компактные характеристики длительных промежутков времени. Писатели как бы растягивают и сжимают время изображаемого действия. В освоении пространственных соотношений литература уступает другим искусствам. Лессинг подчеркивал, что предметы, сосуществующие друг около друга, изображаются главным образом в живописи и скульптуре. При этом он утверждал, что описание неподвижных предметов не должны выдвигаться в литературном произведении на первый план. В художественном освоении пространства литература обладает и преимуществами по сравнению со скульптурой и живописью. Писатель может с быстротой переходить от одной картины к другой, легко перенося читателя в разные места. Пространственные представления в литературных произведениях нередко имеют обобщающее значение (мотив дороги в “Мертвых душах” Гоголя как пространство, будящего мысль о направленном, целеустремленном движении). Художником слова, таким образом, доступен язык не только временных (он, несомненно, первичный), но и пространственных представлений.</w:t>
      </w:r>
    </w:p>
    <w:p>
      <w:pPr>
        <w:pStyle w:val="Normal"/>
        <w:ind w:left="360" w:hanging="0"/>
        <w:rPr>
          <w:bCs/>
          <w:color w:val="000000"/>
          <w:sz w:val="20"/>
          <w:szCs w:val="20"/>
        </w:rPr>
      </w:pPr>
      <w:r>
        <w:rPr>
          <w:bCs/>
          <w:color w:val="000000"/>
          <w:sz w:val="20"/>
          <w:szCs w:val="20"/>
        </w:rPr>
      </w:r>
    </w:p>
    <w:p>
      <w:pPr>
        <w:pStyle w:val="Normal"/>
        <w:rPr>
          <w:sz w:val="20"/>
        </w:rPr>
      </w:pPr>
      <w:r>
        <w:rPr>
          <w:sz w:val="20"/>
        </w:rPr>
        <w:t>БИЛЕТ 4</w:t>
      </w:r>
    </w:p>
    <w:p>
      <w:pPr>
        <w:pStyle w:val="Normal"/>
        <w:rPr>
          <w:sz w:val="20"/>
        </w:rPr>
      </w:pPr>
      <w:r>
        <w:rPr>
          <w:sz w:val="20"/>
        </w:rPr>
      </w:r>
    </w:p>
    <w:p>
      <w:pPr>
        <w:pStyle w:val="Normal"/>
        <w:rPr>
          <w:b/>
          <w:b/>
          <w:bCs/>
          <w:sz w:val="20"/>
        </w:rPr>
      </w:pPr>
      <w:r>
        <w:rPr>
          <w:b/>
          <w:bCs/>
          <w:sz w:val="20"/>
        </w:rPr>
        <w:t>Происхождение искусства. Искусство как способ познания мира.Функции искусства.</w:t>
      </w:r>
    </w:p>
    <w:p>
      <w:pPr>
        <w:pStyle w:val="Normal"/>
        <w:jc w:val="both"/>
        <w:rPr>
          <w:rFonts w:ascii="Arial" w:hAnsi="Arial" w:cs="Arial"/>
          <w:bCs/>
          <w:color w:val="000000"/>
          <w:sz w:val="20"/>
          <w:szCs w:val="20"/>
        </w:rPr>
      </w:pPr>
      <w:r>
        <w:rPr>
          <w:bCs/>
          <w:color w:val="000000"/>
          <w:sz w:val="20"/>
        </w:rPr>
        <w:t>На ранних стадиях развития мира,  когда люди жили родовым строем, художественные произведения еще не были таковыми. В них худ.содержание находилось в нерасчлененном единстве с другими сторонами общественного сознания - мифологией,  магией, моралью, полуфантастическими преданиями. Такое единство получило название "синкретизма".  Первобытное тв-во было синкретично в своем  содержании.Основным  предметом  первобытного сознания и тв-ва была природа, жизнь растений и животных,различные яв- ления природы.  Хар-ной чертой сознания и тв-ва была  образность.  Все явления они  представляли  в виде особенно сильного и яркого индивидуального его воплощения. Люди преувеличивали силу, значительность, размеры в  своем воображении,  бессознательно типизировали явления природы. Представления и образы отличались степенью фанатичности. Характерной чертой был антропоморфизм - осознание жизни природы по сходству с человеческой Люди старались воздействовать на природу при помощи магии, считая, что те или иные  явления можно вызвать путем подражания или нарочитого искусственного воспроизведения. Они рисовали зверей, вырезали из камня и дерева фигуры, способствующие охоте, или воспроизводили жизнь животных. С развитием речи возникают "животные" сказки на  основе  олицетворения животных. Из синкретического тв-ва стали развиваться искусства, прежде всего изобразительные - живопись,скульптура,  сценическая пантомима  и эпическая словесность. С развитием появляются обрядовые хороводы - ко- лективная пляска,  сопровождамая пением и иногда пантомимой   зачатки всех основных  экспрессивных  видов  искусства:  худ.  танца,  музыки, словесной лирики.Позднее возникает драма - соединение пантомимического действия и эмоциональной речи действующих лиц.  Из хоровой,  обрядовой песни постепенно возникла лирическая поэзия.  Подобным путем  развивалась и музыка как особый вид искусства, а также искусство танца. Все виды искусства зародились  в  первобытном  синкретическом  по идейному содержанию народном тв-ве. Функции искусства:познавательная, рекреативная, эстетическое наслаждение, игровая (театр) - игра слов, образов, звуков, ассоциаций поучительная, дидактическая (басни, поучения, лит-ра соц.реализма), коммуникативная.</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rPr>
          <w:sz w:val="20"/>
        </w:rPr>
      </w:pPr>
      <w:r>
        <w:rPr>
          <w:sz w:val="20"/>
        </w:rPr>
        <w:t>БИЛЕТ 5</w:t>
      </w:r>
    </w:p>
    <w:p>
      <w:pPr>
        <w:pStyle w:val="Normal"/>
        <w:rPr>
          <w:sz w:val="20"/>
        </w:rPr>
      </w:pPr>
      <w:r>
        <w:rPr>
          <w:sz w:val="20"/>
        </w:rPr>
      </w:r>
    </w:p>
    <w:p>
      <w:pPr>
        <w:pStyle w:val="Normal"/>
        <w:jc w:val="both"/>
        <w:rPr>
          <w:b/>
          <w:b/>
          <w:color w:val="000000"/>
          <w:sz w:val="20"/>
          <w:szCs w:val="20"/>
        </w:rPr>
      </w:pPr>
      <w:r>
        <w:rPr>
          <w:b/>
          <w:color w:val="000000"/>
          <w:sz w:val="20"/>
        </w:rPr>
        <w:t>Понятие о литературном процессе.</w:t>
      </w:r>
    </w:p>
    <w:p>
      <w:pPr>
        <w:pStyle w:val="Normal"/>
        <w:jc w:val="both"/>
        <w:rPr>
          <w:rFonts w:ascii="Arial" w:hAnsi="Arial" w:cs="Arial"/>
          <w:bCs/>
          <w:color w:val="000000"/>
          <w:sz w:val="20"/>
          <w:szCs w:val="20"/>
        </w:rPr>
      </w:pPr>
      <w:r>
        <w:rPr>
          <w:bCs/>
          <w:color w:val="000000"/>
          <w:sz w:val="20"/>
        </w:rPr>
        <w:t xml:space="preserve">Лит.процесс - совокупность всех произведений,  появляющихся в это время. Факторы, которые его ограничивают: - на  представление  литературы внутри лит. процесса влияет время, когда выходит та или иная книга.  - лит. процесс не существует вне журналов, газет, других печатных изданий. ("Молодая гвардия","Новый мир" и т.д.) - лит.процесс связан с критикой на выходящие в свет произведения. Устная критика тоже немало влияет на л.п.  "Либеральный террор" - так называли критику в начале 18в.  Литературные объединения - писатели,  считающие себя  близкими по каким-либо вопросам.  Выступают определенной группой, завоевывающей часть литературного процесса. Литература как бы "поделена" между ними. Выпускают манифесты, выражающие общие настроения той или иной группы. Манифесты появляются в момент  образования  лит.  группы.  Для  лит-ры н.20в. манифесты нехарактерны (символисты сначала творили, а потом писали манифесты).  Манифест позволяет взглянуть на будущую деятельность группы, сразу определить, чем она выделяется. Как правило, манифест (в классическом варианте - предвосхищающий деятельность группы)  оказывается бледнее, чем лит. течение, кот. он представляет. </w:t>
      </w:r>
    </w:p>
    <w:p>
      <w:pPr>
        <w:pStyle w:val="Normal"/>
        <w:jc w:val="both"/>
        <w:rPr>
          <w:rFonts w:ascii="Arial" w:hAnsi="Arial" w:cs="Arial"/>
          <w:bCs/>
          <w:color w:val="000000"/>
          <w:sz w:val="20"/>
          <w:szCs w:val="20"/>
        </w:rPr>
      </w:pPr>
      <w:r>
        <w:rPr>
          <w:bCs/>
          <w:color w:val="000000"/>
          <w:sz w:val="20"/>
        </w:rPr>
        <w:t>Литературный процесс. С помощью художественной речи в литературных произведениях широко и конкретно воспроизводится речевая деятельность людей. Человек в словесном изображении выступает в качестве “носителя речи”. Это относится, прежде всего, к лирическим героям, действующим лицам драматических произведений и рассказчикам эпических произведений. Речь в художественной литературе выступает как важнейший предмет изображения. Литература не только обозначает словами жизненные явления, но и воспроизводит саму речевую деятельность. Используя речь в качестве предмета изображения, писатель преодолевает ту схематичность словесных картин, которые связаны с их “невещественностью”. Вне речи мышление людей в полной мере осуществить не может. Поэтому литература является единственным искусством, свободно и широко осваивающим человеческую мысль. Процессы мышления - это средоточие душевной жизни людей, форма из напряженного действия. В путях и способах постижения эмоционального мира литература качественно отличается от других видов искусства. В лит-ре исп-ся прямое изображение душевных процессов с помощью авторских характеристик и высказываний самих героев. Лит-ра как вид искусства обладает своего рода универсальностью. С помощью речи можно воспроизвести любые стороны действительности; изобразительные возможности словесного поистине не имеют границ. Лит-ра с наибольшей полнотой воплощает познавательное начало художественной деятельности. Гегель называл словесность “всеобщим искусством”. Но особенно широко осуществились изобразительные и познавательные возможности литературы в 19 веке, когда в искусстве России и западноевропейских стран ведущим стал реалистический метод. Пушкин, Гоголь, Достоевский, Толстой художественно отразили жизнь своей страны и эпохи с такой степенью полноты, которая недоступно никакому другому виду ис-ва. Уникальным качеством художественной литературы является также ее ярко выраженная, открытая проблемность. Неудивительно, что именно в сфере литературного творчества, наиболее интеллектуального и проблемного, формируются направления в искусстве: классицизм, сентиментализм и т.д.</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rPr>
          <w:sz w:val="20"/>
        </w:rPr>
      </w:pPr>
      <w:r>
        <w:rPr>
          <w:sz w:val="20"/>
        </w:rPr>
        <w:t>БИЛЕТ 6.</w:t>
      </w:r>
    </w:p>
    <w:p>
      <w:pPr>
        <w:pStyle w:val="Normal"/>
        <w:ind w:left="360" w:hanging="0"/>
        <w:rPr>
          <w:sz w:val="20"/>
        </w:rPr>
      </w:pPr>
      <w:r>
        <w:rPr>
          <w:sz w:val="20"/>
        </w:rPr>
      </w:r>
    </w:p>
    <w:p>
      <w:pPr>
        <w:pStyle w:val="Normal"/>
        <w:jc w:val="both"/>
        <w:rPr>
          <w:b/>
          <w:b/>
          <w:color w:val="000000"/>
          <w:sz w:val="20"/>
          <w:szCs w:val="20"/>
        </w:rPr>
      </w:pPr>
      <w:r>
        <w:rPr>
          <w:b/>
          <w:color w:val="000000"/>
          <w:sz w:val="20"/>
        </w:rPr>
        <w:t>Сюжет, фабула, композиция в литературном произведении.</w:t>
      </w:r>
    </w:p>
    <w:p>
      <w:pPr>
        <w:pStyle w:val="Normal"/>
        <w:numPr>
          <w:ilvl w:val="0"/>
          <w:numId w:val="0"/>
        </w:numPr>
        <w:ind w:left="0" w:hanging="0"/>
        <w:jc w:val="both"/>
        <w:rPr>
          <w:bCs/>
          <w:color w:val="000000"/>
          <w:sz w:val="20"/>
          <w:szCs w:val="20"/>
        </w:rPr>
      </w:pPr>
      <w:r>
        <w:rPr>
          <w:bCs/>
          <w:color w:val="000000"/>
          <w:sz w:val="20"/>
        </w:rPr>
        <w:t xml:space="preserve">Сюжет - ход событий, складывающийся из поступков героев. Это движение событий или мыслей и переживаний, в котором только и раскрываются человеческие характеры, деяния, судьбы, противоречия, общественные конфликты. Композиция - последовательность подачи событий. Функция сюжета: обнаружение жизненных противоречий, т.е. конфликтов. Свойства сюжета и композиции определяются проблематикой. Фабула - основные события, канва, о которых рассказывается в произведении или которые показываются в нём. Композиция сюжета состоит из ряда сложных элементов. В классических произведениях к таким элементам обычно относятся экспозиция (мотивировка поведения действующих лиц в показываемом конфликте, введение, обстановка), завязка (основной конфликт), развитие действия, кульминация (наивысшая точка напряжения в развитии действия) и развязка (разрешение изображаемого конфликта). Также существует ещё пролог и эпилог. </w:t>
      </w:r>
    </w:p>
    <w:p>
      <w:pPr>
        <w:pStyle w:val="Normal"/>
        <w:numPr>
          <w:ilvl w:val="0"/>
          <w:numId w:val="0"/>
        </w:numPr>
        <w:ind w:left="0" w:hanging="0"/>
        <w:jc w:val="both"/>
        <w:rPr>
          <w:bCs/>
          <w:color w:val="000000"/>
          <w:sz w:val="20"/>
          <w:szCs w:val="20"/>
        </w:rPr>
      </w:pPr>
      <w:r>
        <w:rPr>
          <w:bCs/>
          <w:color w:val="000000"/>
          <w:sz w:val="20"/>
        </w:rPr>
        <w:t>Прологом произведение обычно открывается. Это своеобразное вступление к основному сюжетному развитию. К эпилогу автор прибегает только тогда, когда понимает, что развязка не ярко выражена в произведении. Эпилог - это изображение окончательных следствий, вытекающих из показанных в  произведении событий.</w:t>
      </w:r>
    </w:p>
    <w:p>
      <w:pPr>
        <w:pStyle w:val="Normal"/>
        <w:ind w:left="360" w:hanging="0"/>
        <w:rPr>
          <w:bCs/>
          <w:color w:val="000000"/>
          <w:sz w:val="20"/>
          <w:szCs w:val="20"/>
        </w:rPr>
      </w:pPr>
      <w:r>
        <w:rPr>
          <w:bCs/>
          <w:color w:val="000000"/>
          <w:sz w:val="20"/>
          <w:szCs w:val="20"/>
        </w:rPr>
      </w:r>
    </w:p>
    <w:p>
      <w:pPr>
        <w:pStyle w:val="Normal"/>
        <w:rPr>
          <w:sz w:val="20"/>
        </w:rPr>
      </w:pPr>
      <w:r>
        <w:rPr>
          <w:sz w:val="20"/>
        </w:rPr>
        <w:t>БИЛЕТ 7</w:t>
      </w:r>
    </w:p>
    <w:p>
      <w:pPr>
        <w:pStyle w:val="Normal"/>
        <w:ind w:left="360" w:hanging="0"/>
        <w:rPr>
          <w:sz w:val="20"/>
        </w:rPr>
      </w:pPr>
      <w:r>
        <w:rPr>
          <w:sz w:val="20"/>
        </w:rPr>
      </w:r>
    </w:p>
    <w:p>
      <w:pPr>
        <w:pStyle w:val="TextBodyIndent"/>
        <w:ind w:left="0" w:hanging="0"/>
        <w:rPr>
          <w:sz w:val="20"/>
          <w:u w:val="none"/>
        </w:rPr>
      </w:pPr>
      <w:r>
        <w:rPr>
          <w:sz w:val="20"/>
          <w:u w:val="none"/>
        </w:rPr>
        <w:t>Эпос как литературный род.</w:t>
      </w:r>
    </w:p>
    <w:p>
      <w:pPr>
        <w:pStyle w:val="Normal"/>
        <w:rPr>
          <w:bCs/>
          <w:color w:val="000000"/>
          <w:sz w:val="20"/>
        </w:rPr>
      </w:pPr>
      <w:r>
        <w:rPr>
          <w:bCs/>
          <w:color w:val="000000"/>
          <w:sz w:val="20"/>
        </w:rPr>
        <w:t>Эпос -   от   греческого  "слово". Объект.  повествовательный  род лит-ры. Сначала возник эпос как  жанр  народно-героического  сказания: саги, притчи,   былины,   эпич.песни,  предания,  богатырские  сказки, нар.-героич. повести.  Существовал до эпохи Возрождения. В последние 3 века, когда происходит поворот к человеку как личности (примат личности над коллективом) начинает выделяться эпос как род литературы  в  нашем современном понимании. Носитель речи сообщает о прошедшем действии или вспоминает. Между ведением речи и событием сохраняется временная дистанция. Речь ведется от повествователя, кот. может становится рассказчиком (Гринев у Пушкина). Эпос максимально свободен от освоения пространства и времени. Характеризует не только героя,  но и носителя речи (худ.речь складывают:  авторское повествование, авт. описание, авт.рассуждение, монологи и диалоги действующих лиц).  Эпос - единственный род лит-ры,  показывающий не только то,  что герой делает,  но и как он думает.  Внутр. монологи - сознание героя. Большое значение имеют портрет и пейзаж - детализация. Не настаивает на условности происшедшего. Объем эпич.произведения неограничен. В узком смысле эпос - героическое повествование о прошлом.  Дошел в виде эпопей ("Илиада" и "Одиссея"),  саги - скандинавский эпос, короткие эпические песни - русские былины</w:t>
      </w:r>
    </w:p>
    <w:p>
      <w:pPr>
        <w:pStyle w:val="Normal"/>
        <w:rPr>
          <w:bCs/>
          <w:color w:val="000000"/>
          <w:sz w:val="20"/>
        </w:rPr>
      </w:pPr>
      <w:r>
        <w:rPr>
          <w:bCs/>
          <w:color w:val="000000"/>
          <w:sz w:val="20"/>
        </w:rPr>
      </w:r>
    </w:p>
    <w:p>
      <w:pPr>
        <w:pStyle w:val="Normal"/>
        <w:rPr>
          <w:bCs/>
          <w:color w:val="000000"/>
          <w:sz w:val="20"/>
        </w:rPr>
      </w:pPr>
      <w:r>
        <w:rPr>
          <w:bCs/>
          <w:color w:val="000000"/>
          <w:sz w:val="20"/>
        </w:rPr>
        <w:t>БИЛЕТ 8</w:t>
      </w:r>
    </w:p>
    <w:p>
      <w:pPr>
        <w:pStyle w:val="Normal"/>
        <w:rPr>
          <w:bCs/>
          <w:color w:val="000000"/>
          <w:sz w:val="20"/>
        </w:rPr>
      </w:pPr>
      <w:r>
        <w:rPr>
          <w:bCs/>
          <w:color w:val="000000"/>
          <w:sz w:val="20"/>
        </w:rPr>
      </w:r>
    </w:p>
    <w:p>
      <w:pPr>
        <w:pStyle w:val="Normal"/>
        <w:jc w:val="both"/>
        <w:rPr>
          <w:b/>
          <w:b/>
          <w:color w:val="000000"/>
          <w:sz w:val="20"/>
          <w:szCs w:val="20"/>
        </w:rPr>
      </w:pPr>
      <w:r>
        <w:rPr>
          <w:b/>
          <w:color w:val="000000"/>
          <w:sz w:val="20"/>
        </w:rPr>
        <w:t xml:space="preserve">Понятие о целостности художественного текста. Внутренний мир литературного произведения. </w:t>
      </w:r>
    </w:p>
    <w:p>
      <w:pPr>
        <w:pStyle w:val="Normal"/>
        <w:jc w:val="both"/>
        <w:rPr>
          <w:rFonts w:ascii="Arial" w:hAnsi="Arial" w:cs="Arial"/>
          <w:bCs/>
          <w:color w:val="000000"/>
          <w:sz w:val="20"/>
          <w:szCs w:val="20"/>
        </w:rPr>
      </w:pPr>
      <w:r>
        <w:rPr>
          <w:bCs/>
          <w:color w:val="000000"/>
          <w:sz w:val="20"/>
        </w:rPr>
        <w:t>Чтобы объяснить понятие целостности художественного произведения, нужно плясать от понятия идеи. То есть Черн. говорит, что для точного раскрытият идеи форма должна быть совершенной, и не должно быть никаких лишних деталей. Это наз-ся идейно-художественной целесообразностью всех деталей. Итак, только произ-ние, созданное по такому закону отличается целосностью (т.е. единством и необходимостью всех элементов). Анализ целостности произ-ния может быть очень спорным. Примеры: Тургенев “ОиД”. Лапоть-пепельница на столе П.П. Кирсанова, говорящий о его лицемерии, желании казаться “русским” чел-ком. Или у Чехова в “Вишн. саду” все детали очень важны. Т.о. можно сказать, что это произ-ние целостное. ?Совокупность всех деталей, характеров и поступков, важных для понятия осн идеи произведения, состовляет внутренний мир произведения.</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БИЛЕТ 9</w:t>
      </w:r>
    </w:p>
    <w:p>
      <w:pPr>
        <w:pStyle w:val="Normal"/>
        <w:rPr>
          <w:sz w:val="20"/>
        </w:rPr>
      </w:pPr>
      <w:r>
        <w:rPr>
          <w:sz w:val="20"/>
        </w:rPr>
      </w:r>
    </w:p>
    <w:p>
      <w:pPr>
        <w:pStyle w:val="31"/>
        <w:jc w:val="both"/>
        <w:rPr>
          <w:color w:val="000000"/>
          <w:sz w:val="20"/>
          <w:u w:val="none"/>
        </w:rPr>
      </w:pPr>
      <w:r>
        <w:rPr>
          <w:color w:val="000000"/>
          <w:sz w:val="20"/>
          <w:u w:val="none"/>
        </w:rPr>
        <w:t>Литературные направления. Понятие о литературном манифесте.</w:t>
      </w:r>
    </w:p>
    <w:p>
      <w:pPr>
        <w:pStyle w:val="Normal"/>
        <w:jc w:val="both"/>
        <w:rPr>
          <w:bCs/>
          <w:color w:val="000000"/>
          <w:sz w:val="20"/>
          <w:szCs w:val="20"/>
        </w:rPr>
      </w:pPr>
      <w:r>
        <w:rPr>
          <w:bCs/>
          <w:color w:val="000000"/>
          <w:sz w:val="20"/>
        </w:rPr>
        <w:t>Литературное направление  -  это  произведения  писателей той или иной страны и эпохи,  достигших высокой  творческой  сознательности  и принципиальности, которые  проявляются  в создании ими соответствующей их идейно-творческим стремлениям эстетической программы,  в публикации выражающих ее "манифестов". Впервые в истории целая группа писателей возвысилась до осознания своих творческих  принципов  в  к.17-н.18в.,когда во Франции сложилось очень мощное  лит.направление,  получившее  название  классицизма.Сила этого направления  заключалась  в  том,  что  его приверженцы обладали очень законченной  и  отчетливой  системой  гражданско-моралистических убеждений и  последовательно выражали их в своем творчестве.Манифестом французского классицизма стал стихотворный трактат Буало  "Поэтическое искусство": Поэзия  должна служить разумным целям,  идеи нравственного долга перед  обществом,  гражданского  служения.  Каждый  жанр  должен иметь свою  определенную направленность и соответствующую ей художественную форму.  В разработке этой системы жанров поэтам  и  драматургам следует опираться  на творческие достижения античной литературы.  Особенно важным считалось тогда требование,  чтобы произведения драматургии заключали  в  себе  единство  времени,  места и действия. Программа русского классицизма была создана в к.40-х гг. 18в. усилиями Сумарокова и Ломоносова и во многом повторяла теорию Буало. Неотъемлемое достоинство классицизма: он требовал высокой дисциплинированности творчества. Принципиальность  творческой  мысли,  пронизанность  всей образной системы единой идеей,  глубокое соответствие идейного содержания и художественной формы - несомненные плюсы этого направления. Романтизм возник на рубеже 18-19в.  Романтики рассматривали  свое творчество как антитезу классицизму. Они выступали против всяких "пра- вил", ограничивающих свободу творчества,  вымысла,  вдохновения. У них</w:t>
      </w:r>
    </w:p>
    <w:p>
      <w:pPr>
        <w:pStyle w:val="Normal"/>
        <w:jc w:val="both"/>
        <w:rPr>
          <w:rFonts w:ascii="Arial" w:hAnsi="Arial" w:cs="Arial"/>
          <w:bCs/>
          <w:color w:val="000000"/>
          <w:sz w:val="20"/>
          <w:szCs w:val="20"/>
        </w:rPr>
      </w:pPr>
      <w:r>
        <w:rPr>
          <w:bCs/>
          <w:color w:val="000000"/>
          <w:sz w:val="20"/>
        </w:rPr>
        <w:t>была своя нормативность творчества - эмоциональная.  Созидательной си- лой творчества был у них не разум,  а романтические переживания  в  их исторической отвлечености и вытекавшей отсюда субъективности.  В ведущих национальных литературах Европы почти в одно и то же время  возникали романтические произведения религиозно-моралистического и по конт- расту с ним - гражданского содержания. Авторы этих произведений создали в процессе своего творческого самосознания соответствующие програм- мы и этим оформили литературные направления.Со второй половины 20-х гг.  19в. в лит-рах передовых европейских стран началось активное развитие реалистичного изображения жизни. Реализм - это верность воспроизведения социальных характеров персонажей в их внутренних закономерностях, созданных обстоятельствами социальной жизни той или иной страны и эпохи. Важнейшей идейной предпосылкой было возникновение историзма в общественном сознании  передовых  писателей, способности осознать своеобразие социальной жизни их исторической эпохи, а отсюда и других исторических эпох.  Проявляя познавательную силу творческой мысли  в критическом разоблачении противоречий жизни,  реалисты 19в.  обнаруживали при этом слабость в понимании  перспектив  ее развития, а отсюда и в художественном воплощении своих идеалов. Идеалы их, как и классицистов и романтиков,  были в той или иной мере исторически отвлеченными.  Поэтому  образы положительных героев получались в какой-то степени схематичными и нормативными. Начавший свое развитие в европейских лит-рах 19в. реализм, вытекающий из историзма мышления писателей, был реализмом критическим.Литературные объединения выпускают манифесты, выражающие общие настроения той или иной группы. Манифесты появляются в момент  образования  лит.  группы.  Для  лит-ры н.20в. манифесты нехарактерны (символисты сначала творили, а потом писали манифесты).  Манифест позволяет взглянуть на будущую деятельность группы, сразу определить, чем она выделяется. Как правило, манифест (в классическом варианте - предвосхищающий деятельность группы)  оказывается бледнее, чем лит. течение, кот. он представляет.</w:t>
      </w:r>
    </w:p>
    <w:p>
      <w:pPr>
        <w:pStyle w:val="Normal"/>
        <w:rPr>
          <w:rFonts w:ascii="Arial" w:hAnsi="Arial" w:cs="Arial"/>
          <w:bCs/>
          <w:color w:val="000000"/>
          <w:sz w:val="20"/>
          <w:szCs w:val="20"/>
        </w:rPr>
      </w:pPr>
      <w:r>
        <w:rPr>
          <w:rFonts w:cs="Arial" w:ascii="Arial" w:hAnsi="Arial"/>
          <w:bCs/>
          <w:color w:val="000000"/>
          <w:sz w:val="20"/>
          <w:szCs w:val="20"/>
        </w:rPr>
      </w:r>
    </w:p>
    <w:p>
      <w:pPr>
        <w:pStyle w:val="Normal"/>
        <w:rPr>
          <w:sz w:val="20"/>
        </w:rPr>
      </w:pPr>
      <w:r>
        <w:rPr>
          <w:sz w:val="20"/>
        </w:rPr>
        <w:t>БИЛЕТ 10</w:t>
      </w:r>
    </w:p>
    <w:p>
      <w:pPr>
        <w:pStyle w:val="Normal"/>
        <w:ind w:left="360" w:hanging="0"/>
        <w:rPr>
          <w:sz w:val="20"/>
        </w:rPr>
      </w:pPr>
      <w:r>
        <w:rPr>
          <w:sz w:val="20"/>
        </w:rPr>
      </w:r>
    </w:p>
    <w:p>
      <w:pPr>
        <w:pStyle w:val="Normal"/>
        <w:jc w:val="both"/>
        <w:rPr>
          <w:b/>
          <w:b/>
          <w:color w:val="000000"/>
          <w:sz w:val="20"/>
          <w:szCs w:val="20"/>
        </w:rPr>
      </w:pPr>
      <w:r>
        <w:rPr>
          <w:b/>
          <w:color w:val="000000"/>
          <w:sz w:val="20"/>
        </w:rPr>
        <w:t>Содержание литературного произведения. Авторская и объективная идея в литературном произведении.</w:t>
      </w:r>
    </w:p>
    <w:p>
      <w:pPr>
        <w:pStyle w:val="Normal"/>
        <w:jc w:val="both"/>
        <w:rPr>
          <w:bCs/>
          <w:color w:val="000000"/>
          <w:sz w:val="20"/>
          <w:szCs w:val="20"/>
        </w:rPr>
      </w:pPr>
      <w:r>
        <w:rPr>
          <w:bCs/>
          <w:color w:val="000000"/>
          <w:sz w:val="20"/>
        </w:rPr>
        <w:t>Содержание литературного произведения Воспроизводя жизнь в слове, используя все возможности человеческой речи, художественная литература превосходит все другие виды искусства разносторонностью, разнообразием и богатством своего содержания. Содержанием нередко называют то, что непосредственно изображено в произ-нии, то, что можно пересказать после его прочтения. Но это неточно. Если это эпическое или драматическое роизведении, то предсказать можно что произошло с героем или рассказать про события. Изображенное в лирическом произведении пересказать вообще невозможно. Поэтому надо различать то, что познается в произведении, и то, что в нем изображается. Изображаются персонажи, творчески созданные, вымышленные писателем, наделенные всякого рода индивидуальными особенностями, поставленные в те или иные взаимоотношения. Содержание худ. произв-я заключает в себе разные стороны, для определения которых существует три термина - тематика, проблематика, идейно-эмоциональная оценка. Тематика - это те явления жизни, которые отражены в том или ином высказывании, в произведении, в частности художественной литературы. Проблематика - это идейное осмысление писателем тех социальных характеров, которые он изобразил в произведении. Осмысление это заключается в том, что писатель выделяет и усиливает те св-ва, отношения изображаемых характеров, которые он, исходя из своего идейного миросозерцания, считает наиболее существ-ми. Произведения ис-ва, худ. лит-ры в особенности, всегда выражают идейно-эмоциональное отношение писателей к тем социальным характерам, которые ими изображены. Именно в идейной оценке характерного сильнее и яснее всего проявляется идеологическая сущность произведений худ. лит-ры.</w:t>
      </w:r>
    </w:p>
    <w:p>
      <w:pPr>
        <w:pStyle w:val="Normal"/>
        <w:ind w:left="360" w:hanging="0"/>
        <w:rPr>
          <w:bCs/>
          <w:color w:val="000000"/>
          <w:sz w:val="20"/>
          <w:szCs w:val="20"/>
        </w:rPr>
      </w:pPr>
      <w:r>
        <w:rPr>
          <w:bCs/>
          <w:color w:val="000000"/>
          <w:sz w:val="20"/>
          <w:szCs w:val="20"/>
        </w:rPr>
      </w:r>
    </w:p>
    <w:p>
      <w:pPr>
        <w:pStyle w:val="Normal"/>
        <w:rPr>
          <w:sz w:val="20"/>
        </w:rPr>
      </w:pPr>
      <w:r>
        <w:rPr>
          <w:sz w:val="20"/>
        </w:rPr>
        <w:t>БИЛЕТ 11</w:t>
      </w:r>
    </w:p>
    <w:p>
      <w:pPr>
        <w:pStyle w:val="Normal"/>
        <w:ind w:left="360" w:hanging="0"/>
        <w:rPr>
          <w:sz w:val="20"/>
        </w:rPr>
      </w:pPr>
      <w:r>
        <w:rPr>
          <w:sz w:val="20"/>
        </w:rPr>
      </w:r>
    </w:p>
    <w:p>
      <w:pPr>
        <w:pStyle w:val="Normal"/>
        <w:jc w:val="both"/>
        <w:rPr>
          <w:b/>
          <w:b/>
          <w:color w:val="000000"/>
          <w:sz w:val="20"/>
          <w:szCs w:val="20"/>
        </w:rPr>
      </w:pPr>
      <w:r>
        <w:rPr>
          <w:b/>
          <w:color w:val="000000"/>
          <w:sz w:val="20"/>
        </w:rPr>
        <w:t>Различие между научным и художественным мышлением.</w:t>
      </w:r>
    </w:p>
    <w:p>
      <w:pPr>
        <w:pStyle w:val="Normal"/>
        <w:jc w:val="both"/>
        <w:rPr>
          <w:sz w:val="20"/>
        </w:rPr>
      </w:pPr>
      <w:r>
        <w:rPr>
          <w:sz w:val="20"/>
        </w:rPr>
        <w:t>Искусство и  наука не одно и то же,  но их различие не в содержании, а только в способе обрабатывать данное содержание. Фил оперирует доводами, поэт - образами и картинами,  но оба говорят одно и то же. Поэт, вооружаясь живым и ярким языком, показывает, действуя на фантазию читателей, а философ на разум. Один доказывает,  другой показывает, и оба убеждают, только один логическими доводами,  другой - картинами. Но первого слушают и понимают немногие,  другого - все. Наука и искусство равно необходимы, и ни наука не может заменить искусства, ни искусство науки...</w:t>
      </w:r>
    </w:p>
    <w:p>
      <w:pPr>
        <w:pStyle w:val="Normal"/>
        <w:rPr>
          <w:sz w:val="20"/>
        </w:rPr>
      </w:pPr>
      <w:r>
        <w:rPr>
          <w:sz w:val="20"/>
        </w:rPr>
      </w:r>
    </w:p>
    <w:p>
      <w:pPr>
        <w:pStyle w:val="Normal"/>
        <w:rPr>
          <w:sz w:val="20"/>
        </w:rPr>
      </w:pPr>
      <w:r>
        <w:rPr>
          <w:sz w:val="20"/>
        </w:rPr>
        <w:t>БИЛЕТ 12</w:t>
      </w:r>
    </w:p>
    <w:p>
      <w:pPr>
        <w:pStyle w:val="Normal"/>
        <w:jc w:val="both"/>
        <w:rPr>
          <w:sz w:val="20"/>
        </w:rPr>
      </w:pPr>
      <w:r>
        <w:rPr>
          <w:sz w:val="20"/>
        </w:rPr>
      </w:r>
    </w:p>
    <w:p>
      <w:pPr>
        <w:pStyle w:val="Normal"/>
        <w:jc w:val="both"/>
        <w:rPr>
          <w:b/>
          <w:b/>
          <w:color w:val="000000"/>
          <w:sz w:val="20"/>
          <w:szCs w:val="20"/>
        </w:rPr>
      </w:pPr>
      <w:r>
        <w:rPr>
          <w:b/>
          <w:color w:val="000000"/>
          <w:sz w:val="20"/>
        </w:rPr>
        <w:t>Понятие об интерпретации.</w:t>
      </w:r>
    </w:p>
    <w:p>
      <w:pPr>
        <w:pStyle w:val="Normal"/>
        <w:numPr>
          <w:ilvl w:val="0"/>
          <w:numId w:val="0"/>
        </w:numPr>
        <w:ind w:left="0" w:hanging="0"/>
        <w:jc w:val="both"/>
        <w:rPr>
          <w:bCs/>
          <w:color w:val="000000"/>
          <w:sz w:val="20"/>
          <w:szCs w:val="20"/>
        </w:rPr>
      </w:pPr>
      <w:r>
        <w:rPr>
          <w:bCs/>
          <w:color w:val="000000"/>
          <w:sz w:val="20"/>
        </w:rPr>
        <w:t xml:space="preserve">Интерпретацией называют истолкование художественного произведения, постижение его смысла, идеи, концепции. И-я осуществляется как переоформление худ. содержания, т.е. посредством его перевода на понятийно-логический (литературоведение, основные жанры литературной критики), лирико-публицистический (эссе) или на иной худ. язык (театр, кино, графика). Интерпретация имела место уже в античности (Сократ толковал смысл песен Симонида). Теоретические основы интерпретации сложились ещё к толкователей Священного Писания; их положения в дальнейшем развивались романтической эстетикой. В русском литературоведении термин «интерпретация» появился в 1920-х годах, но обрёл актуальность лишь в 70-х годах. Св-ва ин-ии: в ней сохраняется смысл исходного произведения, в то же время появляется новый смысл в интерпретированном произведении.   Автор всегда вносит новое, своё в интерпретированное произведение, как бы он не старался перевести оригинал. Всегда в содержание попадает восприятие интерпретатора. Причины изменения - интерпретатор должен объяснить вещи, которые ушли со временем из нашего обихода. В таких случаях необходимы комментарии автора. При интерпретации всегда остаётся смысловой остаток, который невозможно интерпретировать.  </w:t>
      </w:r>
    </w:p>
    <w:p>
      <w:pPr>
        <w:pStyle w:val="Normal"/>
        <w:ind w:left="360" w:hanging="0"/>
        <w:rPr>
          <w:bCs/>
          <w:color w:val="000000"/>
          <w:sz w:val="20"/>
          <w:szCs w:val="20"/>
        </w:rPr>
      </w:pPr>
      <w:r>
        <w:rPr>
          <w:bCs/>
          <w:color w:val="000000"/>
          <w:sz w:val="20"/>
          <w:szCs w:val="20"/>
        </w:rPr>
      </w:r>
    </w:p>
    <w:p>
      <w:pPr>
        <w:pStyle w:val="Normal"/>
        <w:rPr>
          <w:sz w:val="20"/>
        </w:rPr>
      </w:pPr>
      <w:r>
        <w:rPr>
          <w:sz w:val="20"/>
        </w:rPr>
        <w:t>БИЛЕТ 13</w:t>
      </w:r>
    </w:p>
    <w:p>
      <w:pPr>
        <w:pStyle w:val="Normal"/>
        <w:ind w:left="360" w:hanging="0"/>
        <w:rPr>
          <w:sz w:val="20"/>
        </w:rPr>
      </w:pPr>
      <w:r>
        <w:rPr>
          <w:sz w:val="20"/>
        </w:rPr>
      </w:r>
    </w:p>
    <w:p>
      <w:pPr>
        <w:pStyle w:val="Heading1"/>
        <w:rPr>
          <w:sz w:val="20"/>
        </w:rPr>
      </w:pPr>
      <w:r>
        <w:rPr>
          <w:sz w:val="20"/>
        </w:rPr>
        <w:t>Понятие о художественном мире</w:t>
      </w:r>
    </w:p>
    <w:p>
      <w:pPr>
        <w:pStyle w:val="Normal"/>
        <w:rPr>
          <w:sz w:val="20"/>
        </w:rPr>
      </w:pPr>
      <w:r>
        <w:rPr>
          <w:sz w:val="20"/>
        </w:rPr>
      </w:r>
    </w:p>
    <w:p>
      <w:pPr>
        <w:pStyle w:val="Normal"/>
        <w:jc w:val="both"/>
        <w:rPr>
          <w:sz w:val="20"/>
        </w:rPr>
      </w:pPr>
      <w:r>
        <w:rPr>
          <w:bCs/>
          <w:color w:val="000000"/>
          <w:sz w:val="20"/>
        </w:rPr>
        <w:t>Худ.мир неисчерпаем,  иначе  бы искусство быстро устаревало.  Мир худ. произведения и мир реальный не равны друг другу. Произведение искусства есть преображение мира, попытка пересоздать его и подчинить новым законам, изменение реальной жизни. Св-во преображения ис-ва заключено в самой сущности ис-ва.  Мир естественный и мир реальный - разные вещи.  Все зависит от того, какую задачу поставил перед собойавтор. Худ.мир может быть похожим на реальный во всех подробностях или непохожим вообще.Важная задача - определить реальность мира произведе- ния. Законы,  по которым живут герои,  выдуманы автором.  Сложно найти границу между миром худ. и реальным. Хар-ка худ. мира по Ю.М.Лотману: 1) выраженность - текст зафиксирован в знаках языка.  Текст должен быть проявлен, должен существовать. Не должно быть смешений, перемеще- ний (как опера и роман "Евгений Онегин"). 2) отграниченность  текста  -  всегда есть очевидная граница (зрительный зал и сцена, актеры за рампой), ограничение предмета искусства от предмета бытового).3) структурность,  внутренняя организация текста - в тексте  действуют свои  законы  (в  худ.мире может быть обратное развитие времени, возвращение во времени назад). Могут быть общие худ.миры, объединяющие крупные произведения. Мир группы произведений - циклы (циклы стихов Блока,  романтический период в творчестве А.С.Пушкина). Внутри тв-ва отдельного художника существу- ют отдельные миры,  группы миров.  Худ.мир  писателя  складывается  из худ.миров отдельных произведений</w:t>
      </w:r>
    </w:p>
    <w:p>
      <w:pPr>
        <w:pStyle w:val="Normal"/>
        <w:rPr>
          <w:sz w:val="20"/>
        </w:rPr>
      </w:pPr>
      <w:r>
        <w:rPr>
          <w:sz w:val="20"/>
        </w:rPr>
      </w:r>
    </w:p>
    <w:p>
      <w:pPr>
        <w:pStyle w:val="Normal"/>
        <w:rPr>
          <w:sz w:val="20"/>
        </w:rPr>
      </w:pPr>
      <w:r>
        <w:rPr>
          <w:sz w:val="20"/>
        </w:rPr>
        <w:t>БИЛЕТ 14</w:t>
      </w:r>
    </w:p>
    <w:p>
      <w:pPr>
        <w:pStyle w:val="Normal"/>
        <w:ind w:left="360" w:hanging="0"/>
        <w:rPr>
          <w:sz w:val="20"/>
        </w:rPr>
      </w:pPr>
      <w:r>
        <w:rPr>
          <w:sz w:val="20"/>
        </w:rPr>
      </w:r>
    </w:p>
    <w:p>
      <w:pPr>
        <w:pStyle w:val="Normal"/>
        <w:rPr>
          <w:b/>
          <w:b/>
          <w:bCs/>
          <w:sz w:val="20"/>
        </w:rPr>
      </w:pPr>
      <w:r>
        <w:rPr>
          <w:b/>
          <w:bCs/>
          <w:sz w:val="20"/>
        </w:rPr>
        <w:t>Художественный образ. Образное мышление.</w:t>
      </w:r>
    </w:p>
    <w:p>
      <w:pPr>
        <w:pStyle w:val="Normal"/>
        <w:rPr>
          <w:sz w:val="20"/>
          <w:lang w:val="en-US"/>
        </w:rPr>
      </w:pPr>
      <w:r>
        <w:rPr>
          <w:sz w:val="20"/>
        </w:rPr>
        <w:t xml:space="preserve">Нету </w:t>
      </w:r>
      <w:r>
        <w:rPr>
          <w:rFonts w:eastAsia="Wingdings" w:cs="Wingdings" w:ascii="Wingdings" w:hAnsi="Wingdings"/>
          <w:sz w:val="20"/>
          <w:lang w:val="en-US"/>
        </w:rPr>
        <w:t></w:t>
      </w:r>
    </w:p>
    <w:p>
      <w:pPr>
        <w:pStyle w:val="Normal"/>
        <w:ind w:left="360" w:hanging="0"/>
        <w:rPr>
          <w:sz w:val="20"/>
          <w:lang w:val="en-US"/>
        </w:rPr>
      </w:pPr>
      <w:r>
        <w:rPr>
          <w:sz w:val="20"/>
          <w:lang w:val="en-US"/>
        </w:rPr>
      </w:r>
    </w:p>
    <w:p>
      <w:pPr>
        <w:pStyle w:val="Normal"/>
        <w:rPr>
          <w:sz w:val="20"/>
        </w:rPr>
      </w:pPr>
      <w:r>
        <w:rPr>
          <w:sz w:val="20"/>
        </w:rPr>
        <w:t>БИЛЕТ 15</w:t>
      </w:r>
    </w:p>
    <w:p>
      <w:pPr>
        <w:pStyle w:val="Normal"/>
        <w:ind w:left="360" w:hanging="0"/>
        <w:rPr>
          <w:sz w:val="20"/>
        </w:rPr>
      </w:pPr>
      <w:r>
        <w:rPr>
          <w:sz w:val="20"/>
        </w:rPr>
      </w:r>
    </w:p>
    <w:p>
      <w:pPr>
        <w:pStyle w:val="31"/>
        <w:jc w:val="both"/>
        <w:rPr>
          <w:color w:val="000000"/>
          <w:sz w:val="20"/>
          <w:u w:val="none"/>
        </w:rPr>
      </w:pPr>
      <w:r>
        <w:rPr>
          <w:color w:val="000000"/>
          <w:sz w:val="20"/>
          <w:u w:val="none"/>
        </w:rPr>
        <w:t>Сатира и её место в литературе.</w:t>
      </w:r>
    </w:p>
    <w:p>
      <w:pPr>
        <w:pStyle w:val="21"/>
        <w:ind w:hanging="0"/>
        <w:rPr>
          <w:sz w:val="20"/>
          <w:szCs w:val="20"/>
        </w:rPr>
      </w:pPr>
      <w:r>
        <w:rPr>
          <w:sz w:val="20"/>
        </w:rPr>
        <w:t>В лит-ре можно наблюдать весьма широко распространённый круг произведений, в кот художник стремится к нарушению жизненных пропорций, к преувеличению, гротескной форме, резко нарушающий реальный облик явления. В живописи простейшим примером может служить карикатура. Причём, преувеличение, характерное для карикатуры, - это преувеличение особого рода, связанное с подчёркиванием смешного и нелепого в явлении, со стремлением обнаружить его внутреннюю неполноценность , нарушить жизненные пропорции. Основное свойство комического состоит в том, что оно основано на ощущаемой нами внутренней противоречивости явления, на скрытой в нём, но улавливаемой нами неполноценности и т.д Смех вызван тем, что мы неожиданно обнаруживаем мнимость соответствия формы и содержания. Юмор вскрывает эту неполноценность, подчёркивая, преувеличивая, гиперболизируя её, делая ощутимой, конкретной. В основе юмористического образа лежит искажение, преувеличение (опять же здесь можно сказать о карикатуре…) явлений жизни, для того, чтобы отчётливей обнаруживался алогизм их, те есть всё та же внутренняя неполноценность… Смешно несоответствие содержания и формы. Оно как бы разоблачает явление, обнаруживает его несостоятельность, что и вызывает смех. Юмор в ис-ве является отражением комического в жизни, усиливает его, связывает с эстетическими представлениями. В ис-ве( в лит-ре, в частности) наблюдаем новый тип образа- юмористический. Основная его особенность – то, что в нём заранее уже дано отношение художника к предмету изображения, раскрыта оценка. Автор юмористического произведения симпатизирует своему герою. Мы смеёмся над мелкими недостаткими, поск они неопасны, безвредны. Пример юм образа- мистер Пикквик у Диккенса. Юмор-шутка. Ирония-насмешка, основанная на чув-ве превосходства над тем, к кому он обращается, скрыт обидный оттенок. Ирония приписывает явлению то, чего ему недостаёт: Лисица говорит ослу:”Отколе, умная, бредёшь ты, голова?” Сарказм=злой иронии. Гнев!!!!!! Лермонтову хочется “смирить весёлость” окр его людей в “ 1-м января”. Юмор есть отрицание частного, сатира-общего. Сатира идёт по линии нарушения реальных форм явления, к тому, чтобы довести до предельной резкости представление об их неполноценности, тяготеет к условностям, гротеску, фантастичности образа. Сатира Щедрина в “Истории одного города”, Свифт «Путешествие Гулливера”. Сатира стоит на грани комизма, она не только смешит, но и отталкивает, направлена против безобразного, неприемлемого в жизни. В сатире- особая форма образного отражения жизни.</w:t>
      </w:r>
    </w:p>
    <w:p>
      <w:pPr>
        <w:pStyle w:val="Normal"/>
        <w:ind w:left="360" w:hanging="0"/>
        <w:rPr>
          <w:sz w:val="20"/>
          <w:szCs w:val="20"/>
        </w:rPr>
      </w:pPr>
      <w:r>
        <w:rPr>
          <w:sz w:val="20"/>
          <w:szCs w:val="20"/>
        </w:rPr>
      </w:r>
    </w:p>
    <w:p>
      <w:pPr>
        <w:pStyle w:val="Normal"/>
        <w:rPr>
          <w:sz w:val="20"/>
        </w:rPr>
      </w:pPr>
      <w:r>
        <w:rPr>
          <w:sz w:val="20"/>
        </w:rPr>
        <w:t>БИЛЕТ 16</w:t>
      </w:r>
    </w:p>
    <w:p>
      <w:pPr>
        <w:pStyle w:val="Normal"/>
        <w:ind w:left="360" w:hanging="0"/>
        <w:rPr>
          <w:sz w:val="20"/>
        </w:rPr>
      </w:pPr>
      <w:r>
        <w:rPr>
          <w:sz w:val="20"/>
        </w:rPr>
      </w:r>
    </w:p>
    <w:p>
      <w:pPr>
        <w:pStyle w:val="31"/>
        <w:jc w:val="both"/>
        <w:rPr>
          <w:color w:val="000000"/>
          <w:sz w:val="20"/>
          <w:u w:val="none"/>
        </w:rPr>
      </w:pPr>
      <w:r>
        <w:rPr>
          <w:color w:val="000000"/>
          <w:sz w:val="20"/>
          <w:u w:val="none"/>
        </w:rPr>
        <w:t>Литература в системе культуры.</w:t>
      </w:r>
    </w:p>
    <w:p>
      <w:pPr>
        <w:pStyle w:val="Normal"/>
        <w:jc w:val="both"/>
        <w:rPr>
          <w:rFonts w:ascii="Arial" w:hAnsi="Arial" w:cs="Arial"/>
          <w:bCs/>
          <w:color w:val="000000"/>
          <w:sz w:val="20"/>
          <w:szCs w:val="20"/>
        </w:rPr>
      </w:pPr>
      <w:r>
        <w:rPr>
          <w:bCs/>
          <w:color w:val="000000"/>
          <w:sz w:val="20"/>
        </w:rPr>
        <w:t>В раннем, синкретическом обществе основным видом искусствава считался танец и пантомима. Античность - скульптура. Евр. средневек. к-ра + страны востока - архитектура. Эпоха Возрожд. - живопись. В 19-20 вв - лит-ра. К нач. 19 в. она начала действовать на все др. виды искусства: театр, кино, музыка. Но к посл. времени многие заявляют о том, что лит-ра сдает свои позиции и вынуждена уступить место видам масс. коммуникации.Литература -- один из способов раскрытия человеческого духа. Литература - не спонтанное выражение,  а представление в виде,  обретшем свою форму.</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rPr>
          <w:sz w:val="20"/>
        </w:rPr>
      </w:pPr>
      <w:r>
        <w:rPr>
          <w:sz w:val="20"/>
        </w:rPr>
        <w:t>БИЛЕТ 17</w:t>
      </w:r>
    </w:p>
    <w:p>
      <w:pPr>
        <w:pStyle w:val="Normal"/>
        <w:ind w:left="360" w:hanging="0"/>
        <w:rPr>
          <w:sz w:val="20"/>
        </w:rPr>
      </w:pPr>
      <w:r>
        <w:rPr>
          <w:sz w:val="20"/>
        </w:rPr>
      </w:r>
    </w:p>
    <w:p>
      <w:pPr>
        <w:pStyle w:val="31"/>
        <w:jc w:val="both"/>
        <w:rPr>
          <w:color w:val="000000"/>
          <w:sz w:val="20"/>
          <w:u w:val="none"/>
        </w:rPr>
      </w:pPr>
      <w:r>
        <w:rPr>
          <w:color w:val="000000"/>
          <w:sz w:val="20"/>
          <w:u w:val="none"/>
        </w:rPr>
        <w:t>Пародия, её сущность, её роль в литературном процессе.</w:t>
      </w:r>
    </w:p>
    <w:p>
      <w:pPr>
        <w:pStyle w:val="Normal"/>
        <w:rPr/>
      </w:pPr>
      <w:r>
        <w:rPr>
          <w:bCs/>
          <w:color w:val="000000"/>
          <w:sz w:val="20"/>
        </w:rPr>
        <w:t xml:space="preserve">Пародия (греч </w:t>
      </w:r>
      <w:r>
        <w:rPr>
          <w:bCs/>
          <w:color w:val="000000"/>
          <w:sz w:val="20"/>
          <w:lang w:val="en-US"/>
        </w:rPr>
        <w:t>parodia</w:t>
      </w:r>
      <w:r>
        <w:rPr>
          <w:bCs/>
          <w:color w:val="000000"/>
          <w:sz w:val="20"/>
        </w:rPr>
        <w:t xml:space="preserve"> - перепев) - комическое подражание художественному произведению или группе произведений. Обычно строится на нарочитом несоответствии стилистических и тематических планов художественной формы.  Выделяют два типа пародии: Бурлеск (низкий предмет, излагаемый высоким стилем), Травестий (высокий предмет, излагаемый низким стилем) Осмеяние сосредотачивается как на стиле, так и на тематике. Пародироваться может поэтика конкретного произведения, автора, жанра, целого идейного миросозерцания. По характеру комизма пародия может быть юмористической и сатирической, со многими переходными ступенями. По объёму пародии обычно невелики, но элементы пародии могут присутствовать во многих больших произведениях («История одного города» Салтыкова-Щедрина. И.т.д). Жуковский «Певец во стане русских воинов» - пародия на древность</w:t>
      </w:r>
    </w:p>
    <w:p>
      <w:pPr>
        <w:pStyle w:val="Normal"/>
        <w:ind w:left="360" w:hanging="0"/>
        <w:rPr>
          <w:bCs/>
          <w:color w:val="000000"/>
          <w:sz w:val="20"/>
        </w:rPr>
      </w:pPr>
      <w:r>
        <w:rPr>
          <w:bCs/>
          <w:color w:val="000000"/>
          <w:sz w:val="20"/>
        </w:rPr>
      </w:r>
    </w:p>
    <w:p>
      <w:pPr>
        <w:pStyle w:val="Normal"/>
        <w:rPr>
          <w:bCs/>
          <w:color w:val="000000"/>
          <w:sz w:val="20"/>
        </w:rPr>
      </w:pPr>
      <w:r>
        <w:rPr>
          <w:bCs/>
          <w:color w:val="000000"/>
          <w:sz w:val="20"/>
        </w:rPr>
        <w:t>БИЛЕТ 18</w:t>
      </w:r>
    </w:p>
    <w:p>
      <w:pPr>
        <w:pStyle w:val="Normal"/>
        <w:ind w:left="360" w:hanging="0"/>
        <w:rPr>
          <w:bCs/>
          <w:color w:val="000000"/>
          <w:sz w:val="20"/>
        </w:rPr>
      </w:pPr>
      <w:r>
        <w:rPr>
          <w:bCs/>
          <w:color w:val="000000"/>
          <w:sz w:val="20"/>
        </w:rPr>
      </w:r>
    </w:p>
    <w:p>
      <w:pPr>
        <w:pStyle w:val="31"/>
        <w:jc w:val="both"/>
        <w:rPr>
          <w:color w:val="000000"/>
          <w:sz w:val="20"/>
          <w:u w:val="none"/>
        </w:rPr>
      </w:pPr>
      <w:r>
        <w:rPr>
          <w:color w:val="000000"/>
          <w:sz w:val="20"/>
          <w:u w:val="none"/>
        </w:rPr>
        <w:t>Понятие о культурной и литературной традиции.</w:t>
      </w:r>
    </w:p>
    <w:p>
      <w:pPr>
        <w:pStyle w:val="21"/>
        <w:ind w:hanging="0"/>
        <w:rPr>
          <w:sz w:val="20"/>
        </w:rPr>
      </w:pPr>
      <w:r>
        <w:rPr>
          <w:sz w:val="20"/>
        </w:rPr>
        <w:t>Анализ произведения , стиля, течения в конечном счёте должен привести нас к определению его места в литературном процессе. Только поняв, в каких условиях оно возникло, какие эстетические нормы ему противостояли, какие на него воздействовали, мы сможем определить его историко-литературное значение и благодаря этому глубже понять, в чём его значение для нас, чему оно служит в современности. Произведение по сути своей исторично, те возникает как необходимое следствие определённой исторической обстановки. Она определяет его по форме, и по содержанию. Писатель в своей работе имеет возможность опираться на творческий опыт своих предшественников, закономерно продолжая его. Воздействие опыта прошлого в лит-ре – литературная традиция , сила преемственности в литературной жизни- чрезвычайно велико. Писатель осмысливает новое в жизни, которое появляется не сразу, а постепенно накапливаясь и назревая, при помощи уже сложившегося в лит-ре опыта, традиции. И в то же время, чем крупнее писатель, тем больше в его творчестве новаторства, те именно такого содержания и таких форм , которые отвечают именно его времени. Отразить новое писателю помогает материал, накопленный лит-рой прошлого. В том случае, если писатель не вносит нового в своё творчество, те не откликается на запросы жизни, перед нами безжизненное повторение прошлого- эпигонство . Оно может существовать, поскольку в человеческой жизни много сходных , повторяющихся моментов, которые позволяют сохраняться и традиционным литературным образам и формам, но писатель может играть видную роль в лит-ре только тогда, когда он улавливает новые требования жизни, воплощает их в новых образах.</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19</w:t>
      </w:r>
    </w:p>
    <w:p>
      <w:pPr>
        <w:pStyle w:val="Normal"/>
        <w:jc w:val="both"/>
        <w:rPr>
          <w:bCs/>
          <w:color w:val="000000"/>
          <w:sz w:val="20"/>
        </w:rPr>
      </w:pPr>
      <w:r>
        <w:rPr>
          <w:bCs/>
          <w:color w:val="000000"/>
          <w:sz w:val="20"/>
        </w:rPr>
      </w:r>
    </w:p>
    <w:p>
      <w:pPr>
        <w:pStyle w:val="31"/>
        <w:jc w:val="both"/>
        <w:rPr>
          <w:color w:val="000000"/>
          <w:sz w:val="20"/>
          <w:u w:val="none"/>
        </w:rPr>
      </w:pPr>
      <w:r>
        <w:rPr>
          <w:color w:val="000000"/>
          <w:sz w:val="20"/>
          <w:u w:val="none"/>
        </w:rPr>
        <w:t>Литературные роды. Принципы их классификации.</w:t>
      </w:r>
    </w:p>
    <w:p>
      <w:pPr>
        <w:pStyle w:val="Normal"/>
        <w:jc w:val="both"/>
        <w:rPr>
          <w:sz w:val="20"/>
          <w:szCs w:val="20"/>
        </w:rPr>
      </w:pPr>
      <w:r>
        <w:rPr>
          <w:sz w:val="20"/>
        </w:rPr>
        <w:t>Литературу сложно разделить на группы.  С древности уже вырабатывались определенные принципы, по которым литература делилась на несколько частей.  Понятие литературного рода возникло в античной эстетике, в сочинениях Платона и Аристотеля.  Далее, с увеличением количества литературных произведений возникла потребность изменить принципы деления на лит.роды. В 18 веке Гегель дал лучшие принципы разделения литературы:  эпос -- представление объективности в ее объективности, лирика -- представление субъективности, внутреннего мира,  драма -- изложение,  связывающее оба предшествующих рода в новую целостность,  в которой мы имеем объект раскрытия и внутреннюю жизнь индивида.  Эпос и лирика противопоставлены друг другу,  а драма --  синтез эпоса и лирики.  Это представление стало традиционным до наших дней. В реальной жизни драма отодвигается на второй план. Литература -- один из способов раскрытия человеческого духа.Литература - не спонтанное выражение,  а представление в  виде,  обретшем свою форму. Учитывая это,Гегель пересмотрел и уточнил свою формулировку. С точки зрения действия Аристотель был прав: - автор -- наблюдатель со стороны - эпос  - внутренние переживания автора – лирика  - соединение непосредственной демонстрации действия, которое про- исходит на сцене  (все  определяется  словами)  и  прохождение  сюжета сквозь личность  актера (объективность действий и субъективность пере- живаний) - драма.  Нельзя четко определить, что субъективно или объективно. Позиция автора всегда субъективна, порождена худ.  воображением. "Объективная" реальность -- реальность не мира,  а худ.произведения. Может существовать отдельно от автора -- иллюзия, заставляющая нас представлять  мир отдельно. Вторая иллюзия -- мир изображается через внутреннее восприятие героя (лирич.). Возможны варианты, когда автор переселяется в душу героя, изображает  героя  в  качестве  себя  самого (С.Есенин "О Москве").Это достаточно обычная вещь в лирике 20в.Проблема  взаимоотношений героя и автора существует постоянно. В драматических произведениях все</w:t>
      </w:r>
    </w:p>
    <w:p>
      <w:pPr>
        <w:pStyle w:val="Normal"/>
        <w:jc w:val="both"/>
        <w:rPr>
          <w:bCs/>
          <w:color w:val="000000"/>
          <w:sz w:val="20"/>
          <w:szCs w:val="20"/>
        </w:rPr>
      </w:pPr>
      <w:r>
        <w:rPr>
          <w:bCs/>
          <w:color w:val="000000"/>
          <w:sz w:val="20"/>
        </w:rPr>
        <w:t xml:space="preserve">четко и ясно. Существует точка зрения,  что есть четвертый род литературы - сатира. Это исходит из того,  что есть важные вещи, которые нужно сохранить, чтобы не вычеркнуть из лит-ры (как в сталинские времена). Но никаких доказательств этому не было приведено. </w:t>
      </w:r>
    </w:p>
    <w:p>
      <w:pPr>
        <w:pStyle w:val="Normal"/>
        <w:jc w:val="both"/>
        <w:rPr>
          <w:bCs/>
          <w:color w:val="000000"/>
          <w:sz w:val="20"/>
          <w:szCs w:val="20"/>
        </w:rPr>
      </w:pPr>
      <w:r>
        <w:rPr>
          <w:bCs/>
          <w:color w:val="000000"/>
          <w:sz w:val="20"/>
          <w:szCs w:val="20"/>
        </w:rPr>
      </w:r>
    </w:p>
    <w:p>
      <w:pPr>
        <w:pStyle w:val="Normal"/>
        <w:jc w:val="both"/>
        <w:rPr>
          <w:bCs/>
          <w:color w:val="000000"/>
          <w:sz w:val="20"/>
        </w:rPr>
      </w:pPr>
      <w:r>
        <w:rPr>
          <w:bCs/>
          <w:color w:val="000000"/>
          <w:sz w:val="20"/>
        </w:rPr>
        <w:t>БИЛЕТ 20</w:t>
      </w:r>
    </w:p>
    <w:p>
      <w:pPr>
        <w:pStyle w:val="Normal"/>
        <w:ind w:left="567" w:firstLine="284"/>
        <w:jc w:val="both"/>
        <w:rPr>
          <w:bCs/>
          <w:color w:val="000000"/>
          <w:sz w:val="20"/>
        </w:rPr>
      </w:pPr>
      <w:r>
        <w:rPr>
          <w:bCs/>
          <w:color w:val="000000"/>
          <w:sz w:val="20"/>
        </w:rPr>
      </w:r>
    </w:p>
    <w:p>
      <w:pPr>
        <w:pStyle w:val="Normal"/>
        <w:jc w:val="both"/>
        <w:rPr>
          <w:b/>
          <w:b/>
          <w:color w:val="000000"/>
          <w:sz w:val="20"/>
          <w:szCs w:val="20"/>
        </w:rPr>
      </w:pPr>
      <w:r>
        <w:rPr>
          <w:b/>
          <w:color w:val="000000"/>
          <w:sz w:val="20"/>
        </w:rPr>
        <w:t>Реализм и условность в литературе.</w:t>
      </w:r>
    </w:p>
    <w:p>
      <w:pPr>
        <w:pStyle w:val="21"/>
        <w:rPr>
          <w:sz w:val="20"/>
        </w:rPr>
      </w:pPr>
      <w:r>
        <w:rPr>
          <w:sz w:val="20"/>
        </w:rPr>
        <w:t>Реализм в литературе. В художественной литературе реализм развивается постепенно, в течение многих столетий. Но сам термин “реализм” возник лишь в середине 19 века. Уже тогда писатели и критики в России - сначала Пушкин, потом Белинский - обратили внимание на особую общность писателей, творивших в разное время и сильно отличавшихся друг от друга по своим общественным воззрениям, тематике, проблематике, пафосу творчества. Они стали объединять таких непохожих друг на друга писателей, как Гоголь и Толстой, Горький и Шолохов, одним названием - реалисты. Исторический процесс литературы - это процесс приближения к реализму, а затем его формирования и развития. В пределах же развития реалистической литературы самым важным следует признать процесс преодоления противоречия в мировоззрении писателей. Полное преодоление этого противоречия стало возможным благодаря овладению писателями научным, конкретно-историческим пониманием жизни. Исходя из него писатели смогли в своих произведениях соединить глубокое и верное осознание жизненных процессов с глубоким и верным пониманием их причин, результатов и перспектив. Так возникла новая особенность реализма, получившая название социалистического реализма. Его отличие от реализма критического состоит в том, что в произведениях критического реализма всегда утверждались положительные, часто очень высокие, идеалы писателей. Это были идеалы, в которых желаемое осознавалось как действительное. Таковы были, например, идеалы писателей русской революционной демократии с их утопическим социализмом. Социалистический реализм начал складываться в русской литературе в начале 20 века. Происходило это потому, что в художественном творчестве стали принимать участие такие писатели, которые активно овладевали мировоззрением революционно-социалистической демократии, которая к 1905 году стала наиболее передовым общественным движением. Соц. реализм не “отменил” основных особенностей критического реализма, он сохранил и даже развил их. Замечательная особенность соц. реализма в том, что он отвечает познавательным и идейным потребностям нового, самого сильного и революционного в истории общественного движения. Рассмотренные черты не исчерпывают, конечно, всех особенностей лит-ры социалистического реализма - они многочисленны и разнообразны, - но определяют то, что является главным в ней как литературе.   Условность – передача худ. изображения приемами, принятыми в данном виде искусства.  Худ. условность обычно лежит на внутренних монологах действующих лиц. Размышляя о чем-либо наедине с собой, человек не облекает свои мысли в четкие грамматические формы, законченные слова и предложения. Писатель же, чтобы быть понятым, вынужден придавать внутренней речи не свойственные ей организованность и упорядоченность. Он как бы проецирует словесно не оформленные движения человеческой души в общепонятные речевые формы. В ряде случаев условность внутреннего монолога как бы подчеркивается писателем: словами обозначается то, о чем лишь мог думать персонаж, испытывая те или иные чувства. Во многих других случаях условность внутреннего монолога, напротив, складывается. Происходит это при изображении людей напряженно и активно мыслящих (князь Андрей с его мечтами о военной карьере). Литературно-условные и непосредственно-достоверные внутренние монологи нередко соседствуют друг с другом.</w:t>
      </w:r>
    </w:p>
    <w:p>
      <w:pPr>
        <w:pStyle w:val="21"/>
        <w:ind w:hanging="0"/>
        <w:rPr>
          <w:sz w:val="20"/>
        </w:rPr>
      </w:pPr>
      <w:r>
        <w:rPr>
          <w:sz w:val="20"/>
        </w:rPr>
      </w:r>
    </w:p>
    <w:p>
      <w:pPr>
        <w:pStyle w:val="21"/>
        <w:ind w:hanging="0"/>
        <w:rPr>
          <w:sz w:val="20"/>
        </w:rPr>
      </w:pPr>
      <w:r>
        <w:rPr>
          <w:sz w:val="20"/>
        </w:rPr>
        <w:t>БИЛЕТ 21</w:t>
      </w:r>
    </w:p>
    <w:p>
      <w:pPr>
        <w:pStyle w:val="21"/>
        <w:ind w:hanging="0"/>
        <w:rPr>
          <w:sz w:val="20"/>
        </w:rPr>
      </w:pPr>
      <w:r>
        <w:rPr>
          <w:sz w:val="20"/>
        </w:rPr>
      </w:r>
    </w:p>
    <w:p>
      <w:pPr>
        <w:pStyle w:val="Normal"/>
        <w:jc w:val="both"/>
        <w:rPr>
          <w:b/>
          <w:b/>
          <w:color w:val="000000"/>
          <w:sz w:val="20"/>
          <w:szCs w:val="20"/>
        </w:rPr>
      </w:pPr>
      <w:r>
        <w:rPr>
          <w:b/>
          <w:color w:val="000000"/>
          <w:sz w:val="20"/>
        </w:rPr>
        <w:t>Функции мифа в культуре. Понятие архетипа.</w:t>
      </w:r>
    </w:p>
    <w:p>
      <w:pPr>
        <w:pStyle w:val="21"/>
        <w:numPr>
          <w:ilvl w:val="0"/>
          <w:numId w:val="0"/>
        </w:numPr>
        <w:ind w:left="0" w:hanging="0"/>
        <w:rPr>
          <w:sz w:val="20"/>
        </w:rPr>
      </w:pPr>
      <w:r>
        <w:rPr>
          <w:sz w:val="20"/>
        </w:rPr>
        <w:t xml:space="preserve">Мифология восходит к тем временам, о которых почти не сохранилось сведений. Мифологические произведения носят как правило легендарный характер. Часто миф приравнивают к сказке. «Сказка-ложь» - сущность мифа. Сказочное сознание - всё воспринимается как заведомо фантастическое. Миф - нечто среднее между наукой и необъяснимым. Миф возник как объяснение того, что происходит в действительности. В основе произведения литературы лежат представления о том, как устроен мир, его явления. Мифология отражается в искусстве: искусство представляется порождением мифологии, основывается на мифологических произведениях, но в то же время является свидетельством мифа. Мифы характерны для античной, частично древнерусской литературы. В мифологии совпадают мироощущение и литературное ощущение, становятся очень близкими. Героические образы мифов использовались в искусстве и литературе всех эпох. Подвергаясь переосмыслению, они тем не менее сохраняют значение вечных символов человеческого героизма. Архетипы . Как источник архетипов рассматривают мифы разных народов. Это мифы о происх. мира, человека, богов, о смене времен года, о конце света. Содержание коллективного и бессознательного. Архетип - отдельный элемент коллективного бессознания. Мифология, созданная сейчас, имеет широкое распространение. Неосознанные мифы также широко распространены - понятие коллективной бессознательности. Слой, основанный на мифологических представлениях, отражается в современной культуре. Понятие А. как инстр. исследования позвол. увидеть преемств-ть в жизни чел. рода, неразрывную связь времен. </w:t>
      </w:r>
    </w:p>
    <w:p>
      <w:pPr>
        <w:pStyle w:val="21"/>
        <w:numPr>
          <w:ilvl w:val="0"/>
          <w:numId w:val="0"/>
        </w:numPr>
        <w:ind w:left="0" w:hanging="0"/>
        <w:rPr>
          <w:sz w:val="20"/>
        </w:rPr>
      </w:pPr>
      <w:r>
        <w:rPr>
          <w:sz w:val="20"/>
        </w:rPr>
      </w:r>
    </w:p>
    <w:p>
      <w:pPr>
        <w:pStyle w:val="21"/>
        <w:numPr>
          <w:ilvl w:val="0"/>
          <w:numId w:val="0"/>
        </w:numPr>
        <w:ind w:left="0" w:hanging="0"/>
        <w:rPr>
          <w:sz w:val="20"/>
        </w:rPr>
      </w:pPr>
      <w:r>
        <w:rPr>
          <w:sz w:val="20"/>
        </w:rPr>
      </w:r>
    </w:p>
    <w:p>
      <w:pPr>
        <w:pStyle w:val="21"/>
        <w:numPr>
          <w:ilvl w:val="0"/>
          <w:numId w:val="0"/>
        </w:numPr>
        <w:ind w:left="0" w:hanging="0"/>
        <w:rPr>
          <w:sz w:val="20"/>
        </w:rPr>
      </w:pPr>
      <w:r>
        <w:rPr>
          <w:sz w:val="20"/>
        </w:rPr>
      </w:r>
    </w:p>
    <w:p>
      <w:pPr>
        <w:pStyle w:val="21"/>
        <w:numPr>
          <w:ilvl w:val="0"/>
          <w:numId w:val="0"/>
        </w:numPr>
        <w:ind w:left="0" w:hanging="0"/>
        <w:rPr>
          <w:sz w:val="20"/>
        </w:rPr>
      </w:pPr>
      <w:r>
        <w:rPr>
          <w:sz w:val="20"/>
        </w:rPr>
        <w:t>БИЛЕТ 22</w:t>
      </w:r>
    </w:p>
    <w:p>
      <w:pPr>
        <w:pStyle w:val="21"/>
        <w:numPr>
          <w:ilvl w:val="0"/>
          <w:numId w:val="0"/>
        </w:numPr>
        <w:ind w:left="0" w:hanging="0"/>
        <w:rPr>
          <w:sz w:val="20"/>
        </w:rPr>
      </w:pPr>
      <w:r>
        <w:rPr>
          <w:sz w:val="20"/>
        </w:rPr>
      </w:r>
    </w:p>
    <w:p>
      <w:pPr>
        <w:pStyle w:val="Normal"/>
        <w:jc w:val="both"/>
        <w:rPr>
          <w:b/>
          <w:b/>
          <w:color w:val="000000"/>
          <w:sz w:val="20"/>
          <w:szCs w:val="20"/>
        </w:rPr>
      </w:pPr>
      <w:r>
        <w:rPr>
          <w:b/>
          <w:color w:val="000000"/>
          <w:sz w:val="20"/>
        </w:rPr>
        <w:t>Литература как искусство слова. Место лит-ры в ряду других искусств. Лессинг о литературе.</w:t>
      </w:r>
    </w:p>
    <w:p>
      <w:pPr>
        <w:pStyle w:val="Normal"/>
        <w:jc w:val="both"/>
        <w:rPr>
          <w:bCs/>
          <w:color w:val="000000"/>
          <w:sz w:val="20"/>
          <w:szCs w:val="20"/>
        </w:rPr>
      </w:pPr>
      <w:r>
        <w:rPr>
          <w:bCs/>
          <w:color w:val="000000"/>
          <w:sz w:val="20"/>
        </w:rPr>
        <w:t>Лит-ра работает со словом - главное  ее  отличие  от  других  искусств. Значение слова дано в Евангелие - божественное представление о сути слова. Слово - основной элемент лит-ры, связь  между материальным  и  духовным.  Слово воспринимается как сумма тех значений, которое дала ему  человеческая культура.  Через слово осуществляется контакт с общим в мир.культуре. Визуальная кул-ра - та, кот. можно воспринимать наглядно.  Вербальная кул-ра - больше отвечает потребностям человека - слово, работа мысли,  формирование личности (мир духовных сущностей). Существуют сферы культуры,  кот. не требуют серьезного отношения (голливудские фильмы не требуют большой внутренней отдачи). Существует литра на глубине,  кот.  требует глубокого отношения, переживания.  Произведения лит-ры - пробуждение  внутренних сил человека разными способами, т.к. произведение обладает материалом. 1Искусство временное - развивающееся  во  времени  -  театр, кино, музыка. Мы не можем пойти против времени (пропуск фрагмента) 2Искусство пространственное - развивающееся  в  пространстве-пластическое ис-во - живопись, скульптура. Не задано время восприятия. В картине заложены пространственные ориентиры - художник знает, на что зритель должен обратить внимание сначала.На этом фоне лит-ра  -  синтез  временного  и пространственного. Лит-ра имеет определенные отрезки,  фрагменты - это связано со словом. Каждый из элементов может быть представлен отдельно. Можно изолировано относиться к звуку или слову,  судить о фразе,  об абзаце,  о главе. В любой момент можно прервать временной ход произведения, автор не задает его. Автор не знает скорости чтения,  и читатель может в любой момент чтения остановиться. Временное произведение - его  автор  знает,как долго будет тянуться его произведение,  как долго будет идти восприятие произведения.  Может быть нарушение ритма,  убыстрение хода.  В лит. произведении время не заложено, есть возможность прерваться. В театре это невозможно, всегда есть опред. настрой. В лит-ре мы возвращаемся к одному и тому же, есть возможность вернуться и восстановить то, что нам необходимо. Временная структура худ.произведения более свободна. Мы воспринимаем все таким,  какое есть в лит.произведении, но в то же время это восприятие может быть у каждого свое, слово воспринимается по-разному. Любое  иллюстрирование  текста  - это искажение того,  что передано текстом.  Слово нематериально.  Нет отчетливости как в живописи, на фотографии (стол в лит. произведении гораздо более общий,  чем на картине).  Слово несет в себе и сильное и слабое начало. Лит-ра и музыка:</w:t>
      </w:r>
    </w:p>
    <w:p>
      <w:pPr>
        <w:pStyle w:val="TextBody"/>
        <w:ind w:firstLine="284"/>
        <w:jc w:val="both"/>
        <w:rPr>
          <w:bCs/>
          <w:color w:val="000000"/>
        </w:rPr>
      </w:pPr>
      <w:r>
        <w:rPr>
          <w:bCs/>
          <w:color w:val="000000"/>
        </w:rPr>
        <w:t>1) временные различия 2) сущ-ть:  в лит.произведении - набор слов  смысловой  ореол  сущ. лит.произведения.  В муз. произведении нет определенной привязки, не несет прямых ассоциаций,  мы не относимся к набору  звуков  эмоционально, нет прямой смысловой структуры. Нота - внешнее звучание, но не смысловое значение,  в отличие от слова приобретает временные  хар-ки. Музыка более свободна от смысловой заданности, чем лит-ра. Специфич. формы словесного искусства - сущ-т определенные  разряды лит.произведений, которые тесно связаны с другими видами искусства: драматургия - с театром, поэзия и графика (когда автор сам иллюстрирует свое произведение).</w:t>
      </w:r>
    </w:p>
    <w:p>
      <w:pPr>
        <w:pStyle w:val="21"/>
        <w:numPr>
          <w:ilvl w:val="0"/>
          <w:numId w:val="0"/>
        </w:numPr>
        <w:ind w:left="0" w:hanging="0"/>
        <w:rPr>
          <w:bCs w:val="false"/>
          <w:sz w:val="20"/>
        </w:rPr>
      </w:pPr>
      <w:r>
        <w:rPr>
          <w:bCs w:val="false"/>
          <w:sz w:val="20"/>
        </w:rPr>
        <w:t>В 18 веке появился трактат Лессинга о разграничении живописи и искусства слова. Лессинг сравнивает Лаокоона в скульптурной группе и в поэме Вергилия «Энеида». До Лессинга никто не обращал внимания на словесную природу, литература воспринималась как живопись при помощи слов. Он увидел, что у литературы другие возможности: она может передать явление в динамике мира и жизни, а не статичность искусства живописи. Так что Лессинг впервые отметил тот факт, что литература не уступает живописи, а даже во многом её превосходит. Литература в ряде случаев лучше постигает свой предмет, чем живопись или скульптура. Лессинг говорит о том, что литература, в отличие от других искусств, может изобразить то, что другим просто не под силу - что снится герою, те явления и процессы, которые невидимы (мысли, переживания).</w:t>
      </w:r>
    </w:p>
    <w:p>
      <w:pPr>
        <w:pStyle w:val="21"/>
        <w:numPr>
          <w:ilvl w:val="0"/>
          <w:numId w:val="0"/>
        </w:numPr>
        <w:ind w:left="0" w:hanging="0"/>
        <w:rPr>
          <w:bCs w:val="false"/>
          <w:sz w:val="20"/>
        </w:rPr>
      </w:pPr>
      <w:r>
        <w:rPr>
          <w:bCs w:val="false"/>
          <w:sz w:val="20"/>
        </w:rPr>
      </w:r>
    </w:p>
    <w:p>
      <w:pPr>
        <w:pStyle w:val="21"/>
        <w:numPr>
          <w:ilvl w:val="0"/>
          <w:numId w:val="0"/>
        </w:numPr>
        <w:ind w:left="0" w:hanging="0"/>
        <w:rPr>
          <w:bCs w:val="false"/>
          <w:sz w:val="20"/>
        </w:rPr>
      </w:pPr>
      <w:r>
        <w:rPr>
          <w:bCs w:val="false"/>
          <w:sz w:val="20"/>
        </w:rPr>
        <w:t>БИЛЕТ 23</w:t>
      </w:r>
    </w:p>
    <w:p>
      <w:pPr>
        <w:pStyle w:val="21"/>
        <w:numPr>
          <w:ilvl w:val="0"/>
          <w:numId w:val="0"/>
        </w:numPr>
        <w:ind w:left="0" w:hanging="0"/>
        <w:rPr>
          <w:bCs w:val="false"/>
          <w:sz w:val="20"/>
        </w:rPr>
      </w:pPr>
      <w:r>
        <w:rPr>
          <w:bCs w:val="false"/>
          <w:sz w:val="20"/>
        </w:rPr>
      </w:r>
    </w:p>
    <w:p>
      <w:pPr>
        <w:pStyle w:val="Normal"/>
        <w:jc w:val="both"/>
        <w:rPr>
          <w:b/>
          <w:b/>
          <w:color w:val="000000"/>
          <w:sz w:val="20"/>
          <w:szCs w:val="20"/>
        </w:rPr>
      </w:pPr>
      <w:r>
        <w:rPr>
          <w:b/>
          <w:color w:val="000000"/>
          <w:sz w:val="20"/>
        </w:rPr>
        <w:t>Особенности драмы как литературного рода.</w:t>
      </w:r>
    </w:p>
    <w:p>
      <w:pPr>
        <w:pStyle w:val="Normal"/>
        <w:numPr>
          <w:ilvl w:val="0"/>
          <w:numId w:val="0"/>
        </w:numPr>
        <w:ind w:left="0" w:hanging="0"/>
        <w:jc w:val="both"/>
        <w:rPr>
          <w:bCs/>
          <w:color w:val="000000"/>
          <w:sz w:val="20"/>
          <w:szCs w:val="20"/>
        </w:rPr>
      </w:pPr>
      <w:r>
        <w:rPr>
          <w:bCs/>
          <w:color w:val="000000"/>
          <w:sz w:val="20"/>
        </w:rPr>
        <w:t>Из всех драматических жанров драма - самый разнообразный по тематике, отличающийся большой широтой изображаемых жизненных конфликтов.</w:t>
      </w:r>
    </w:p>
    <w:p>
      <w:pPr>
        <w:pStyle w:val="Normal"/>
        <w:numPr>
          <w:ilvl w:val="0"/>
          <w:numId w:val="0"/>
        </w:numPr>
        <w:ind w:left="0" w:hanging="0"/>
        <w:jc w:val="both"/>
        <w:rPr>
          <w:bCs/>
          <w:color w:val="000000"/>
          <w:sz w:val="20"/>
          <w:szCs w:val="20"/>
        </w:rPr>
      </w:pPr>
      <w:r>
        <w:rPr>
          <w:bCs/>
          <w:color w:val="000000"/>
          <w:sz w:val="20"/>
        </w:rPr>
        <w:t>С чисто литературной точки зрения драма в сущности и есть эпическое произведение - роман, повесть, в котором есть только одна особенность - драма лишена речи повествователя. Драма - литературный род, принадлежащий одновременно двум искусствам - театру и литературе. Пафос драматизма, которым пронизана драма, порождают столкновения персонажей с такими силами жизни, которые противостоят им извне. Однако конфликт в драме может быть также очень серьёзным и острым и может приводить к страданиям, а иногда и к гибели героев. Внутренний мир героя драмы, при всей его возможной напряжённости, противоречивости, всё же не заключает того состояния неразрешимой внутренней борьбы, которое свойственно трагическому герою. Гибель героя в драме, в этом отношении, неравнозначна смерти трагического героя. Конфликты в драме бывают национально-историческими и социально-бытовыми. Также бывают романическими. Драмы с социально-бытовыми конфликтами заключают в себе, подобно романам, развитие характера героя в его столкновении со средой. Теоретическое осознание жанра драмы происходит во второй половине 18 века.Шоу. В русской литературе (Горький - великий драматург. В основе его драм - великий исторический конфликт, знаменующий разрушение старого мира и рождение новой эры). В современном театрально-драматическом репертуаре драма - ведущий жанр.</w:t>
      </w:r>
    </w:p>
    <w:p>
      <w:pPr>
        <w:pStyle w:val="21"/>
        <w:numPr>
          <w:ilvl w:val="0"/>
          <w:numId w:val="0"/>
        </w:numPr>
        <w:ind w:left="0" w:hanging="0"/>
        <w:rPr>
          <w:rFonts w:ascii="Arial" w:hAnsi="Arial" w:cs="Arial"/>
          <w:bCs w:val="false"/>
          <w:color w:val="000000"/>
          <w:sz w:val="20"/>
          <w:szCs w:val="20"/>
        </w:rPr>
      </w:pPr>
      <w:r>
        <w:rPr>
          <w:rFonts w:cs="Arial" w:ascii="Arial" w:hAnsi="Arial"/>
          <w:bCs w:val="false"/>
          <w:color w:val="000000"/>
          <w:sz w:val="20"/>
          <w:szCs w:val="20"/>
        </w:rPr>
      </w:r>
    </w:p>
    <w:p>
      <w:pPr>
        <w:pStyle w:val="21"/>
        <w:ind w:hanging="0"/>
        <w:rPr>
          <w:sz w:val="20"/>
        </w:rPr>
      </w:pPr>
      <w:r>
        <w:rPr>
          <w:sz w:val="20"/>
        </w:rPr>
        <w:t>БИЛЕТ 24</w:t>
      </w:r>
    </w:p>
    <w:p>
      <w:pPr>
        <w:pStyle w:val="21"/>
        <w:ind w:hanging="0"/>
        <w:rPr>
          <w:sz w:val="20"/>
        </w:rPr>
      </w:pPr>
      <w:r>
        <w:rPr>
          <w:sz w:val="20"/>
        </w:rPr>
      </w:r>
    </w:p>
    <w:p>
      <w:pPr>
        <w:pStyle w:val="Normal"/>
        <w:jc w:val="both"/>
        <w:rPr>
          <w:bCs/>
          <w:color w:val="000000"/>
          <w:sz w:val="20"/>
          <w:szCs w:val="20"/>
        </w:rPr>
      </w:pPr>
      <w:r>
        <w:rPr>
          <w:b/>
          <w:color w:val="000000"/>
          <w:sz w:val="20"/>
        </w:rPr>
        <w:t>Литература, беллетристика, паралитература. Их соотношение в литературном процессе.</w:t>
      </w:r>
      <w:r>
        <w:rPr>
          <w:bCs/>
          <w:color w:val="000000"/>
          <w:sz w:val="20"/>
        </w:rPr>
        <w:t xml:space="preserve"> Литература (высокая, классическая) - ряд произведений,которые мы представляем как целостное представление тенденций того времени, когда они были написаны.  Это  произведения,  выдержавшее  испытание  временем.(Достоевский, Чехов и т.д.) Беллетристика -- слой  произведений,  который  является  наиболее многочисленым. Это  произведения,  которые не достигают уровня высокой литературы, но в то же время они отвечают на  наши  вопросы,  задевают нас Мы относимся к ним всерьез,  но не считаем их высокой лит-рой. Испытания временем, как правило, не выдерживают. Паралитература --  произведения,  к которым мы относимся заведемо пренебрежительно, читаем их ради развлечения в метро и т.п.  (любовные романы, детективы и т.д.) Все 3 разновидности заслуживают внимания всвязи с лит.процессом.  При вопросах о том, что происходило в литературе в те времена, мы обращаемся к произведениям высокой литературы (лишь  они  сохранились, беллетристика до нас не дошла).  Сегодня беллетристика -- в 90 случаях из 100. Читатель сам настраивается на то, чтобы так воспринимать. Паралитературу мы покупаем, заранее зная о чем эти произведения и чего от них ждать. Выс.лит-ра и беллетристика -- "кот в мешке", содержание нам неизвестно заранее. Нет четких критериев определения разновидности.  Для нас  Вальтер Скотт -- средний автор,  а в времена Пушкина им зачитывались.  В то же время о романах А.Дюма мы задумываемся о том,  что это высокая  лит-ра или беллетристика, т.к. сохранились со временем. Или, например, детективы не всегда паралитература или беллетристика. Произведения Конан Дойла находятся между беллетристикой и высокой литературой. Художественый мир в каждой из разновидностей отличается от другого. В высокой лит-ре худ. мир каждого произведения своеобразен. В беллетристике худ.мир обладает другими свойствами.  Вместо уникальности -- повторность,  вместо сложности -- как  правило,  упрощенность, присутствует  ограниченность  характеров -исчерпывается внутреннее содержание. Паралитература антипод  высокой  лит-ры.  Вместо  уникальности -штамповочность, отсутствуют связи с реальностью (изолированное  пространство -  поезд,  замок  и т.п.),  ограниченный набор действующих сил вместо живой структуры,  воспроизведения реально  существующего  мира. Теряется сложность соотношения с реальностью.</w:t>
      </w:r>
    </w:p>
    <w:p>
      <w:pPr>
        <w:pStyle w:val="21"/>
        <w:ind w:hanging="0"/>
        <w:rPr>
          <w:bCs w:val="false"/>
          <w:color w:val="000000"/>
          <w:sz w:val="20"/>
          <w:szCs w:val="20"/>
        </w:rPr>
      </w:pPr>
      <w:r>
        <w:rPr>
          <w:bCs w:val="false"/>
          <w:color w:val="000000"/>
          <w:sz w:val="20"/>
          <w:szCs w:val="20"/>
        </w:rPr>
      </w:r>
    </w:p>
    <w:p>
      <w:pPr>
        <w:pStyle w:val="21"/>
        <w:ind w:hanging="0"/>
        <w:rPr>
          <w:sz w:val="20"/>
        </w:rPr>
      </w:pPr>
      <w:r>
        <w:rPr>
          <w:sz w:val="20"/>
        </w:rPr>
        <w:t>БИЛЕТ 25</w:t>
      </w:r>
    </w:p>
    <w:p>
      <w:pPr>
        <w:pStyle w:val="21"/>
        <w:ind w:hanging="0"/>
        <w:rPr>
          <w:sz w:val="20"/>
        </w:rPr>
      </w:pPr>
      <w:r>
        <w:rPr>
          <w:sz w:val="20"/>
        </w:rPr>
      </w:r>
    </w:p>
    <w:p>
      <w:pPr>
        <w:pStyle w:val="Normal"/>
        <w:jc w:val="both"/>
        <w:rPr>
          <w:b/>
          <w:b/>
          <w:color w:val="000000"/>
          <w:sz w:val="20"/>
        </w:rPr>
      </w:pPr>
      <w:r>
        <w:rPr>
          <w:b/>
          <w:color w:val="000000"/>
          <w:sz w:val="20"/>
        </w:rPr>
        <w:t xml:space="preserve">Литература и мифология.  </w:t>
      </w:r>
    </w:p>
    <w:p>
      <w:pPr>
        <w:pStyle w:val="Normal"/>
        <w:jc w:val="both"/>
        <w:rPr>
          <w:bCs/>
          <w:color w:val="000000"/>
          <w:sz w:val="20"/>
          <w:szCs w:val="20"/>
        </w:rPr>
      </w:pPr>
      <w:r>
        <w:rPr>
          <w:bCs/>
          <w:color w:val="000000"/>
          <w:sz w:val="20"/>
        </w:rPr>
        <w:t xml:space="preserve">Мифология восходит к тем временам,  о которых почти  не  сохранилось сведений.  Легендарный характер миф. произведений. Часто миф приравнивают к сказке. "Сказка -- ложь" - сущность мифа. Сказочное сознание - все воспринимается как заведомо фантастическое. Миф похож на сказку. Миф-нечто среднее между наукой и необъяснимым.  Миф возник как объяснение того, что присходит в действительности.В основе  произведения литературы лежат представления о том,  как устроен мир,  его явления. Мифология отражается в искусстве: представ- ляется порождением мифологии,  основывается на миф. произведениях, но в то же время - свидетельство мифа. Мифы характерны для античной,  частично древнерусской литературы. В мифологии литературное и мироощущение практически совпадают или становятся очень близкими. Мифы можно подразделить на:- древние мифы (о воскресении Лазаря и др.сюжеты из Евангелия) -воспринимается как данность,  готовое понятие. В литературу попадают в готовом виде.  Было актуально в Пушкинскую эпоху и практически  умерло во второй половине 19 века.  Пересказ новыми словами сюжетов из мифов. Введение  мифологических   имен, воспроизведение старого  сюжета  новыми словами или осмысление старого явления по-новому,соотнесение  с  действительностью.  Представления  о действительных героях, кот. превратились в мифологические фигуры (Пав- лик Морозов).  - новая мифология,  порожденная искусством. Попытка составить новое представление о жизни,  о мире,  о природе,кот.  будут приниматься как реальные  объяснения мира в определенном круге людей).  Примера на сегодняшний момент не найдем.("Мифотворчество аргонавтов"  Лавров,  у  аргонавтов миф – порождение действительности,  наполняется новым содержанием). Неосознанные мифы также широко распространены -коллективная бессознательность.  </w:t>
      </w:r>
    </w:p>
    <w:p>
      <w:pPr>
        <w:pStyle w:val="Normal"/>
        <w:jc w:val="both"/>
        <w:rPr>
          <w:bCs/>
          <w:color w:val="000000"/>
          <w:sz w:val="20"/>
          <w:szCs w:val="20"/>
        </w:rPr>
      </w:pPr>
      <w:r>
        <w:rPr>
          <w:bCs/>
          <w:color w:val="000000"/>
          <w:sz w:val="20"/>
          <w:szCs w:val="20"/>
        </w:rPr>
      </w:r>
    </w:p>
    <w:p>
      <w:pPr>
        <w:pStyle w:val="Normal"/>
        <w:jc w:val="both"/>
        <w:rPr>
          <w:bCs/>
          <w:color w:val="000000"/>
          <w:sz w:val="20"/>
        </w:rPr>
      </w:pPr>
      <w:r>
        <w:rPr>
          <w:bCs/>
          <w:color w:val="000000"/>
          <w:sz w:val="20"/>
        </w:rPr>
        <w:t>БИЛЕТ 26</w:t>
      </w:r>
    </w:p>
    <w:p>
      <w:pPr>
        <w:pStyle w:val="Normal"/>
        <w:jc w:val="both"/>
        <w:rPr>
          <w:bCs/>
          <w:color w:val="000000"/>
          <w:sz w:val="20"/>
        </w:rPr>
      </w:pPr>
      <w:r>
        <w:rPr>
          <w:bCs/>
          <w:color w:val="000000"/>
          <w:sz w:val="20"/>
        </w:rPr>
      </w:r>
    </w:p>
    <w:p>
      <w:pPr>
        <w:pStyle w:val="Normal"/>
        <w:jc w:val="both"/>
        <w:rPr>
          <w:b/>
          <w:b/>
          <w:color w:val="000000"/>
          <w:sz w:val="20"/>
          <w:szCs w:val="20"/>
        </w:rPr>
      </w:pPr>
      <w:r>
        <w:rPr>
          <w:b/>
          <w:color w:val="000000"/>
          <w:sz w:val="20"/>
        </w:rPr>
        <w:t>Лирика как литературный род. Понятие о лирическом герое.</w:t>
      </w:r>
    </w:p>
    <w:p>
      <w:pPr>
        <w:pStyle w:val="Normal"/>
        <w:numPr>
          <w:ilvl w:val="0"/>
          <w:numId w:val="0"/>
        </w:numPr>
        <w:ind w:left="0" w:hanging="0"/>
        <w:jc w:val="both"/>
        <w:rPr>
          <w:bCs/>
          <w:color w:val="000000"/>
          <w:sz w:val="20"/>
          <w:szCs w:val="20"/>
        </w:rPr>
      </w:pPr>
      <w:r>
        <w:rPr>
          <w:bCs/>
          <w:color w:val="000000"/>
          <w:sz w:val="20"/>
        </w:rPr>
        <w:t>Главное в лирике - это эмоционально окрашенные размышления и описания. Главный объект художественного познания в лирике - это характер самого носителя речи, его внутренний мир, эмоциональное отношение к жизни.  Лирика -- (от лира - муз. инструмент) род лит-ры, в кот. важен не объект, а его состояние и процесс речевого общения. Если для эпоса ха- рактерна сюжетность и наполненность событиями,  то лирика характеризуется впечатлениями,  ассоциациями - экспрессивность. В древнегреческой лит-ре в эпосе - созерцание,  в лирике ч-к отдается внутренним переживаниям, в драме вступает в конфликт.  Далее -  взаимопроникновение.  В романе могут свободно сочетаться разные роды лит-ры. Для европ.  лирики хар-но соединение объекта и субъекта  в  одном лице. Центральный  персонаж лирического произведения - сам автор и его переживания. Поднимаются вечные темы любви,  смерти,  красоты,  смысла жизни. Изображение внешнего мира служит для самовыражения героя, когда отсутствует прямо выраженное "я" автора. Лирические сказания имеют различные формы: - автопсихологическая лирика -- предметом является внутренний мир героя, лирический  герой совпадает с автором.  Речь ведется от первого лица - монолог. - ролевая лирика -- лирический герой не совпадает с автором, речь ведется от лица выраженного в тексте персонажа.      - медитативная  лирика - эмоционально  насыщенное  раздумье  о чем-либо (лирика чувства,  лирика мысли,  лирика описания и лирика повествования). Также лирическое сказание может быть в форме диалога героев,  обращения к неопределенному лицу, чувства сквозь сюжет (баллада).</w:t>
      </w:r>
    </w:p>
    <w:p>
      <w:pPr>
        <w:pStyle w:val="Normal"/>
        <w:jc w:val="both"/>
        <w:rPr>
          <w:bCs/>
          <w:color w:val="000000"/>
          <w:sz w:val="20"/>
          <w:szCs w:val="20"/>
        </w:rPr>
      </w:pPr>
      <w:r>
        <w:rPr>
          <w:bCs/>
          <w:color w:val="000000"/>
          <w:sz w:val="20"/>
        </w:rPr>
        <w:t>Лирика классифицируется по жанрам и  темам.  Жанр  -  исторически сложившаяся тема. По жанрам лирика делится на:  - принадлежащую к разным родам лит-ры (эпич.,драм., лирич.) - в рамках родов по эстетическому качеству (любов.,  сатирич.,лирич.) (медитативная лирика) -жанровая  разновидность,  родственная философской лирике,  но с ней не сливается, стихотворения - созерцание, направленное на достижение закономерности бытия. В России появляется в н. 19в. Моду вытесняют элегии (медит. лирика). Развитие медит. лирики -- отказ от созерцательности к философским размышлениям.    Тематическая классификация лирики носит условный характер,  отражает не эстетический смысл произведения,  а служит лишь примером, отправной точкой для анализа:1) в народном тв-ве - по функции - напевы (свадьба, похороны)2) в античной лит-ре - по хар-ру исполнения - хоровая и индивидуальная (дифирамб, элегия)3) в лит-ре классицизма и эпохи Возрождения - по соц.  Предназна -ченности 4) лит-ра 19 в. - оды. Верх развития лирики - античная поэзия (Сапфо).  К.18-н.19в.- осмысление, связанное с расцветом романтизма. На первом плане субъективное понимание мира.  В к.19-н.20в.  лирика перестала отождествляться с поэзией. Этому способствовало появление "гибридов" - лироэпич.  поэмы, лирическая проза.  Лироэпический жанр - сюжетное представление о собы- тиях в сочетании с медитативными рассуждениями ("Мертвые души"), часто прямое участие автора в сюжете ("Анна Снегина"). Лирическая проза – от эпоса определенная  выраженность фабулы и большое число перипетий,  от лирики - субъект и выразительность деталей, лейтмотив. Лирике хар-на  напевность и музыкальность.  Опирается на ассоциации, дополнительные интонации и смысловые оттенки. Способна передавать сложные душевные состояния. На первом плане - нечеткие мерцающие образы, зыбкие речевые конструкции. Подключает к образному мышлению. В основном -  стихотворные  произведения. Часто  интонации  перемещаются  в акустическую сферу, значения слов размываются. Лирические высказывания тяготеют к афористичности. В лирике в силу субъективности не важно где,  что и когда произошло, а важен отпечаток в душе автора. Пространство и время не имеют значения. Лирический герой: образ поэта в лирике, один из способов раскрытия авторского сознания. Это своеобразный художественный «двойник» автора-поэта.</w:t>
      </w:r>
    </w:p>
    <w:p>
      <w:pPr>
        <w:pStyle w:val="Normal"/>
        <w:jc w:val="both"/>
        <w:rPr>
          <w:bCs/>
          <w:color w:val="000000"/>
          <w:sz w:val="20"/>
          <w:szCs w:val="20"/>
        </w:rPr>
      </w:pPr>
      <w:r>
        <w:rPr>
          <w:bCs/>
          <w:color w:val="000000"/>
          <w:sz w:val="20"/>
          <w:szCs w:val="20"/>
        </w:rPr>
      </w:r>
    </w:p>
    <w:p>
      <w:pPr>
        <w:pStyle w:val="21"/>
        <w:ind w:hanging="0"/>
        <w:rPr>
          <w:sz w:val="20"/>
        </w:rPr>
      </w:pPr>
      <w:r>
        <w:rPr>
          <w:sz w:val="20"/>
        </w:rPr>
        <w:t>БИЛЕТ 27</w:t>
      </w:r>
    </w:p>
    <w:p>
      <w:pPr>
        <w:pStyle w:val="21"/>
        <w:ind w:hanging="0"/>
        <w:rPr>
          <w:sz w:val="20"/>
        </w:rPr>
      </w:pPr>
      <w:r>
        <w:rPr>
          <w:sz w:val="20"/>
        </w:rPr>
      </w:r>
    </w:p>
    <w:p>
      <w:pPr>
        <w:pStyle w:val="Normal"/>
        <w:jc w:val="both"/>
        <w:rPr>
          <w:b/>
          <w:b/>
          <w:color w:val="000000"/>
          <w:sz w:val="20"/>
          <w:szCs w:val="20"/>
        </w:rPr>
      </w:pPr>
      <w:r>
        <w:rPr>
          <w:b/>
          <w:color w:val="000000"/>
          <w:sz w:val="20"/>
        </w:rPr>
        <w:t>Литературоведение и литературная критика.</w:t>
      </w:r>
    </w:p>
    <w:p>
      <w:pPr>
        <w:pStyle w:val="2"/>
        <w:jc w:val="both"/>
        <w:rPr>
          <w:bCs/>
          <w:color w:val="000000"/>
          <w:sz w:val="20"/>
        </w:rPr>
      </w:pPr>
      <w:r>
        <w:rPr>
          <w:bCs/>
          <w:color w:val="000000"/>
          <w:sz w:val="20"/>
        </w:rPr>
        <w:t>Предмет критики - изучение худ.произведений. Задача критики - истолкование и оценка худ.произведения соответственно взглядам эпохи.  Литературоведение - объясняет и показывает объективные и  исторические закономерности времени. Критика субъективна-заинтересована в том,  что происходит сейчас, а лит-ние  -объективно,  представление в виде научной истины.  Лит-вед видит произведение в оценке времени,  а критик должен сперва подобрать ключ к произведению. Лит-вед знает историю творческого замысла, критик имеет дело с тем, что автор сам делает достойным внимания. Критик анализирует текст,соотнося  его с сегодняшним днем,  лит-вед - соотнося с другими произведениями. У лит-веда есть возможность оценить высказыва- ния других лит-ведов, для критика это необязательно. Критика - синтез науки,публицистики и искусства. Для критика важно выразить  внутренний  набор лит.произведения вместе со своей точкой зрения.Критика занимается анализом.  Это наука воспринимать недостатки и достоинства произведения.</w:t>
      </w:r>
    </w:p>
    <w:p>
      <w:pPr>
        <w:pStyle w:val="21"/>
        <w:ind w:hanging="0"/>
        <w:rPr>
          <w:bCs w:val="false"/>
          <w:color w:val="000000"/>
          <w:sz w:val="20"/>
          <w:lang w:val="en-US"/>
        </w:rPr>
      </w:pPr>
      <w:r>
        <w:rPr>
          <w:bCs w:val="false"/>
          <w:color w:val="000000"/>
          <w:sz w:val="20"/>
          <w:lang w:val="en-US"/>
        </w:rPr>
      </w:r>
    </w:p>
    <w:p>
      <w:pPr>
        <w:pStyle w:val="21"/>
        <w:ind w:hanging="0"/>
        <w:rPr>
          <w:sz w:val="20"/>
          <w:lang w:val="en-US"/>
        </w:rPr>
      </w:pPr>
      <w:r>
        <w:rPr>
          <w:sz w:val="20"/>
          <w:lang w:val="en-US"/>
        </w:rPr>
      </w:r>
    </w:p>
    <w:p>
      <w:pPr>
        <w:pStyle w:val="21"/>
        <w:ind w:hanging="0"/>
        <w:rPr>
          <w:sz w:val="20"/>
        </w:rPr>
      </w:pPr>
      <w:r>
        <w:rPr>
          <w:sz w:val="20"/>
        </w:rPr>
        <w:t>БИЛЕТ 28</w:t>
      </w:r>
    </w:p>
    <w:p>
      <w:pPr>
        <w:pStyle w:val="21"/>
        <w:ind w:hanging="0"/>
        <w:rPr>
          <w:sz w:val="20"/>
        </w:rPr>
      </w:pPr>
      <w:r>
        <w:rPr>
          <w:sz w:val="20"/>
        </w:rPr>
      </w:r>
    </w:p>
    <w:p>
      <w:pPr>
        <w:pStyle w:val="21"/>
        <w:ind w:hanging="0"/>
        <w:rPr>
          <w:b/>
          <w:b/>
          <w:bCs w:val="false"/>
          <w:sz w:val="20"/>
          <w:lang w:val="en-US"/>
        </w:rPr>
      </w:pPr>
      <w:r>
        <w:rPr>
          <w:b/>
          <w:bCs w:val="false"/>
          <w:sz w:val="20"/>
        </w:rPr>
        <w:t xml:space="preserve">Автор, повествователь, персонаж в литературном произведении. </w:t>
      </w:r>
      <w:r>
        <w:rPr>
          <w:rFonts w:eastAsia="Wingdings" w:cs="Wingdings" w:ascii="Wingdings" w:hAnsi="Wingdings"/>
          <w:b/>
          <w:bCs w:val="false"/>
          <w:sz w:val="20"/>
          <w:lang w:val="en-US"/>
        </w:rPr>
        <w:t></w:t>
      </w:r>
    </w:p>
    <w:p>
      <w:pPr>
        <w:pStyle w:val="21"/>
        <w:ind w:hanging="0"/>
        <w:rPr>
          <w:b/>
          <w:b/>
          <w:bCs w:val="false"/>
          <w:sz w:val="20"/>
          <w:lang w:val="en-US"/>
        </w:rPr>
      </w:pPr>
      <w:r>
        <w:rPr>
          <w:b/>
          <w:bCs w:val="false"/>
          <w:sz w:val="20"/>
          <w:lang w:val="en-US"/>
        </w:rPr>
      </w:r>
    </w:p>
    <w:p>
      <w:pPr>
        <w:pStyle w:val="21"/>
        <w:ind w:hanging="0"/>
        <w:rPr>
          <w:sz w:val="20"/>
        </w:rPr>
      </w:pPr>
      <w:r>
        <w:rPr>
          <w:sz w:val="20"/>
        </w:rPr>
        <w:t>БИЛЕТ 29</w:t>
      </w:r>
    </w:p>
    <w:p>
      <w:pPr>
        <w:pStyle w:val="21"/>
        <w:ind w:hanging="0"/>
        <w:rPr>
          <w:sz w:val="20"/>
        </w:rPr>
      </w:pPr>
      <w:r>
        <w:rPr>
          <w:sz w:val="20"/>
        </w:rPr>
      </w:r>
    </w:p>
    <w:p>
      <w:pPr>
        <w:pStyle w:val="TextBody"/>
        <w:rPr>
          <w:b/>
          <w:b/>
          <w:bCs/>
        </w:rPr>
      </w:pPr>
      <w:r>
        <w:rPr>
          <w:b/>
          <w:bCs/>
        </w:rPr>
        <w:t>Сравнение и метафора. Сходства и различия.</w:t>
      </w:r>
    </w:p>
    <w:p>
      <w:pPr>
        <w:pStyle w:val="Normal"/>
        <w:jc w:val="both"/>
        <w:rPr>
          <w:bCs/>
          <w:color w:val="000000"/>
          <w:sz w:val="20"/>
          <w:szCs w:val="20"/>
        </w:rPr>
      </w:pPr>
      <w:r>
        <w:rPr>
          <w:bCs/>
          <w:color w:val="000000"/>
          <w:sz w:val="20"/>
        </w:rPr>
        <w:t>Сравнение - это образное иносказание, в котором устанавливается сходство между двумя явлениями жизни. Сравнение - это важное изобразительно-выразительное средство языка. Существуют два образа: основной, в котором заключён главный смысл высказывания и вспомогательный, присоединяемый к союзу «как» и прочих. Сравнение широко используется в художественной речи. Выявляет сходство, параллели, соответствия между исходными явлениями. Сравнением закрепляют разные ассоциации, возникающие у писателя. Метафора - перенос наименования по сходству. Сходство м.б. различным по форме - иголка (швейная) и иголка (хвойная).\по расположению - рукава реки - рукава куртки.\по функции - дворник (человек) и дворник (очистит. устройство).\метафоры-названия (сросшиеся метафоры, или “мертвые”) - часы идут Все это - простейшие виды метафор, сущ-юшие как в любом худ. произ-нии, так и в речи. Далее пойдут более сложные метафроры, х-ные в осн. только для художественных произведений.Общепоэтические (фигуральные метафоры) - их переносной х-р легко понять. Метафоры авторские индивидуально-стилистические) - не закреплены ни в словарях, ни в языке. Примеры: “Костер рябины красной” - Есенин; “лезвие взгляда” - Шолохов“.</w:t>
      </w:r>
    </w:p>
    <w:p>
      <w:pPr>
        <w:pStyle w:val="Normal"/>
        <w:jc w:val="both"/>
        <w:rPr>
          <w:bCs/>
          <w:color w:val="000000"/>
          <w:sz w:val="20"/>
        </w:rPr>
      </w:pPr>
      <w:r>
        <w:rPr>
          <w:bCs/>
          <w:color w:val="000000"/>
          <w:sz w:val="20"/>
        </w:rPr>
        <w:t>Метафоры комические - средство юмора и сатиры. Пример: “Да, - сказал председатель замороженным голосом” - Ильф и Петров. Развернутая метафора (цепочка метафор, двучленная метафора) - на основе одной метафоры рождается другая. Пример: Блок называет глаза женщины звездами. А звезды могут гаснуть: “погасли звезды синих глаз”. Можно также рассказать о поэзии 19 века (активно использовали метафору Жуковский, Карамзин и др. поэты-романтики): “Страна, где я расцвел в тени уединенья”, “Последний луч зари на башнях умирает” и прочее такое.</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30</w:t>
      </w:r>
    </w:p>
    <w:p>
      <w:pPr>
        <w:pStyle w:val="Normal"/>
        <w:jc w:val="both"/>
        <w:rPr>
          <w:bCs/>
          <w:color w:val="000000"/>
          <w:sz w:val="20"/>
        </w:rPr>
      </w:pPr>
      <w:r>
        <w:rPr>
          <w:bCs/>
          <w:color w:val="000000"/>
          <w:sz w:val="20"/>
        </w:rPr>
      </w:r>
    </w:p>
    <w:p>
      <w:pPr>
        <w:pStyle w:val="Normal"/>
        <w:jc w:val="both"/>
        <w:rPr>
          <w:b/>
          <w:b/>
          <w:color w:val="000000"/>
          <w:sz w:val="20"/>
          <w:szCs w:val="20"/>
        </w:rPr>
      </w:pPr>
      <w:r>
        <w:rPr>
          <w:b/>
          <w:color w:val="000000"/>
          <w:sz w:val="20"/>
        </w:rPr>
        <w:t>Простое и развёрнутое сравнение.</w:t>
      </w:r>
    </w:p>
    <w:p>
      <w:pPr>
        <w:pStyle w:val="Normal"/>
        <w:jc w:val="both"/>
        <w:rPr>
          <w:bCs/>
          <w:color w:val="000000"/>
          <w:sz w:val="20"/>
          <w:szCs w:val="20"/>
        </w:rPr>
      </w:pPr>
      <w:r>
        <w:rPr>
          <w:bCs/>
          <w:color w:val="000000"/>
          <w:sz w:val="20"/>
        </w:rPr>
        <w:t>Сравнение - это образное иносказание, в котором устанавливается сходство между двумя явлениями жизни. Сравнение - это важное изобразительно-выразительное средство языка.</w:t>
      </w:r>
    </w:p>
    <w:p>
      <w:pPr>
        <w:pStyle w:val="Normal"/>
        <w:jc w:val="both"/>
        <w:rPr>
          <w:bCs/>
          <w:color w:val="000000"/>
          <w:sz w:val="20"/>
          <w:szCs w:val="20"/>
        </w:rPr>
      </w:pPr>
      <w:r>
        <w:rPr>
          <w:bCs/>
          <w:color w:val="000000"/>
          <w:sz w:val="20"/>
        </w:rPr>
        <w:t>Существуют два образа: основной, в котором заключён главный смысл высказывания и вспомогательный, присоединяемый к союзу «как» и прочих.</w:t>
      </w:r>
    </w:p>
    <w:p>
      <w:pPr>
        <w:pStyle w:val="Normal"/>
        <w:jc w:val="both"/>
        <w:rPr>
          <w:bCs/>
          <w:color w:val="000000"/>
          <w:sz w:val="20"/>
        </w:rPr>
      </w:pPr>
      <w:r>
        <w:rPr>
          <w:bCs/>
          <w:color w:val="000000"/>
          <w:sz w:val="20"/>
        </w:rPr>
        <w:t>Сравнение широко используется в художественной речи. Выявляет сходство, параллели, соответствия между исходными явлениями. Сравнением закрепляют разные ассоциации, возникающие у писателя. Например, стихотворение Пушкина «К морю» (см. Карточка) - устойчивое сравнение. Сравнение бывает простым и развёрнутым. Простое сравнение построено на сопоставлении явлений жизни по их сходству, как и метафора. Развёрнутое сравнение - устанавливается сходство при отсутствии тождества. Устанавливаются два члена развёрнутого сравнения, два сопоставленных образа. Один - основной, создаваемый развитием повествования или лирической медитации, а другой - вспомогательный (привлекаемый для сравнения с основным). Функция развёрнутого сравнения - в раскрытии ряда признаков одного явления или в характеристике целой группы явлений.</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31</w:t>
      </w:r>
    </w:p>
    <w:p>
      <w:pPr>
        <w:pStyle w:val="Normal"/>
        <w:jc w:val="both"/>
        <w:rPr>
          <w:bCs/>
          <w:color w:val="000000"/>
          <w:sz w:val="20"/>
        </w:rPr>
      </w:pPr>
      <w:r>
        <w:rPr>
          <w:bCs/>
          <w:color w:val="000000"/>
          <w:sz w:val="20"/>
        </w:rPr>
      </w:r>
    </w:p>
    <w:p>
      <w:pPr>
        <w:pStyle w:val="Normal"/>
        <w:jc w:val="both"/>
        <w:rPr>
          <w:b/>
          <w:b/>
          <w:color w:val="000000"/>
          <w:sz w:val="20"/>
          <w:szCs w:val="20"/>
        </w:rPr>
      </w:pPr>
      <w:r>
        <w:rPr>
          <w:b/>
          <w:color w:val="000000"/>
          <w:sz w:val="20"/>
        </w:rPr>
        <w:t>Логаэды, дольник, тактовик в русском стихосложении.</w:t>
      </w:r>
    </w:p>
    <w:p>
      <w:pPr>
        <w:pStyle w:val="Normal"/>
        <w:jc w:val="both"/>
        <w:rPr>
          <w:bCs/>
          <w:color w:val="000000"/>
          <w:sz w:val="20"/>
        </w:rPr>
      </w:pPr>
      <w:r>
        <w:rPr>
          <w:bCs/>
          <w:color w:val="000000"/>
          <w:sz w:val="20"/>
        </w:rPr>
        <w:t>Логаэды (от греч. - прозаически-стихотворный). В метрическом стихосложении - стихи, образованный сочетанием двухсложных размеров (ямба, хорея) с трёхсложными (анапеста, дактиля). Полудекламационные-полупесенные, более связанные с хоровым пением. Это стихи, состоящие из разных стоп, были распространены у древнегреческих поэтов - Алкея, Сапфо, Архилоха.  Ритм в таком стихе менее ровен, чем в равнодольном. Сапфическая, алкеева строфа. Дольник (паузник) - это размер, в котором закономерно чередуются ударные и безударные слоги, но закономерность эта ослаблена. Дольник занимает серединное положение между силлабо-тоническими и чисто тоническими системами стихосложения. Дольник имеет ощутимый внутренний ритм. Дольники появляются в лирике 19 века: Лермонтов, Фет. В широко употребление входит в начале 20 века: Есенин (см. Карточка), Ахматова, Блок. Тактовик (один из видов русского тонического стихосложения). Это стих, где при соблюдении равенства числа ударений в строке, количество безударных слогов колеблется от 0 до 3-4. В Дольнике и тактовике равноударность строк является приниципиальной.</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32</w:t>
      </w:r>
    </w:p>
    <w:p>
      <w:pPr>
        <w:pStyle w:val="Normal"/>
        <w:jc w:val="both"/>
        <w:rPr>
          <w:bCs/>
          <w:color w:val="000000"/>
          <w:sz w:val="20"/>
        </w:rPr>
      </w:pPr>
      <w:r>
        <w:rPr>
          <w:bCs/>
          <w:color w:val="000000"/>
          <w:sz w:val="20"/>
        </w:rPr>
      </w:r>
    </w:p>
    <w:p>
      <w:pPr>
        <w:pStyle w:val="Normal"/>
        <w:jc w:val="both"/>
        <w:rPr>
          <w:b/>
          <w:b/>
          <w:color w:val="000000"/>
          <w:sz w:val="20"/>
          <w:szCs w:val="20"/>
        </w:rPr>
      </w:pPr>
      <w:r>
        <w:rPr>
          <w:b/>
          <w:color w:val="000000"/>
          <w:sz w:val="20"/>
        </w:rPr>
        <w:t>Силлабо-тоническая система русского стиха. Двусложные размеры.</w:t>
      </w:r>
    </w:p>
    <w:p>
      <w:pPr>
        <w:pStyle w:val="Normal"/>
        <w:jc w:val="both"/>
        <w:rPr/>
      </w:pPr>
      <w:r>
        <w:rPr>
          <w:bCs/>
          <w:color w:val="000000"/>
          <w:sz w:val="20"/>
        </w:rPr>
        <w:t xml:space="preserve">Стихи, построенные по силлабо-тоническому принципу, отличаются гораздо большей внутренней ритмической организованностью. В силлабо-тонике сочетаются оба принципа: и силлабической, и тонической системы стихосложения, а именно равноударность и равносложность. «Качество» организованности - это стопы, каждая из которых представляет собой определённое кол-во слогов с определённым местом в нём ритмического акцента. Силлабо-тоническая = слого-ударная. (система создана трудами Ломоносова). Силлабо-тоническая система основана на равномерном чередовании ударных и безударных слогов. При этом учитывается опыт метрической системы. Двусложные размеры: Двусложные размеры - каждая их стопа состоит из двух слогов. Хорей - двусложный размер, с ударением в стопе на первом слоге (схема стопы хорея ( </w:t>
      </w:r>
      <w:r>
        <w:rPr>
          <w:rFonts w:eastAsia="Times New Roman" w:cs="Times New Roman"/>
          <w:bCs/>
          <w:color w:val="000000"/>
          <w:sz w:val="20"/>
        </w:rPr>
        <w:t>—</w:t>
      </w:r>
      <w:r>
        <w:rPr>
          <w:rFonts w:eastAsia="Symbol" w:cs="Symbol" w:ascii="Symbol" w:hAnsi="Symbol"/>
          <w:bCs/>
          <w:color w:val="000000"/>
          <w:sz w:val="20"/>
        </w:rPr>
        <w:t>È</w:t>
      </w:r>
      <w:r>
        <w:rPr>
          <w:bCs/>
          <w:color w:val="000000"/>
          <w:sz w:val="20"/>
        </w:rPr>
        <w:t>), а в строчке в целом - на первом, третьем, пятом, седьмом и т.д  Ямб - двусложный размер с ударением в стопе на втором слоге (схема стопы ямба (</w:t>
      </w:r>
      <w:r>
        <w:rPr>
          <w:rFonts w:eastAsia="Symbol" w:cs="Symbol" w:ascii="Symbol" w:hAnsi="Symbol"/>
          <w:bCs/>
          <w:color w:val="000000"/>
          <w:sz w:val="20"/>
        </w:rPr>
        <w:t>È¾</w:t>
      </w:r>
      <w:r>
        <w:rPr>
          <w:bCs/>
          <w:color w:val="000000"/>
          <w:sz w:val="20"/>
        </w:rPr>
        <w:t>), а в стихе в целом - на втором, четвёртом, шестом, восьмом и т.д.</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33</w:t>
      </w:r>
    </w:p>
    <w:p>
      <w:pPr>
        <w:pStyle w:val="31"/>
        <w:jc w:val="both"/>
        <w:rPr>
          <w:b w:val="false"/>
          <w:b w:val="false"/>
          <w:bCs/>
          <w:color w:val="000000"/>
          <w:sz w:val="20"/>
          <w:szCs w:val="24"/>
          <w:u w:val="none"/>
        </w:rPr>
      </w:pPr>
      <w:r>
        <w:rPr>
          <w:b w:val="false"/>
          <w:bCs/>
          <w:color w:val="000000"/>
          <w:sz w:val="20"/>
          <w:szCs w:val="24"/>
          <w:u w:val="none"/>
        </w:rPr>
      </w:r>
    </w:p>
    <w:p>
      <w:pPr>
        <w:pStyle w:val="31"/>
        <w:jc w:val="both"/>
        <w:rPr>
          <w:color w:val="000000"/>
          <w:sz w:val="20"/>
          <w:u w:val="none"/>
        </w:rPr>
      </w:pPr>
      <w:r>
        <w:rPr>
          <w:color w:val="000000"/>
          <w:sz w:val="20"/>
          <w:u w:val="none"/>
        </w:rPr>
        <w:t>Многозначность слова в художественном произведении. Его иносказательное значение. А. А. Потебня «О внешней и внутренней форме слова».</w:t>
      </w:r>
    </w:p>
    <w:p>
      <w:pPr>
        <w:pStyle w:val="Normal"/>
        <w:jc w:val="both"/>
        <w:rPr>
          <w:bCs/>
          <w:color w:val="000000"/>
          <w:sz w:val="20"/>
          <w:szCs w:val="20"/>
        </w:rPr>
      </w:pPr>
      <w:r>
        <w:rPr>
          <w:bCs/>
          <w:color w:val="000000"/>
          <w:sz w:val="20"/>
        </w:rPr>
        <w:t>Иносказательные слова и обороты (метонимии, метафоры, синекдожи, иронии, олицетворения и др.) используются авторами для обогащения своего языка. Некоторые авторы создают новые, более сложные конструкции иносказательной речи (разв. метафоры). Процесс усложнения словесной изобразительности начался еще в устном нар. тв-ве и продолжается по сей день. В речевом контексте произведения авторы создают новые эмоционально-изобразительные оттенки значения слов. Это в большей степени относится к поэтам, нежели к писателям-прозаикам. В поэзии времен русского классицизма широко использовался принцип использования синекдох. Также в рус. классике преобладали метонимические принципы иносказательности. Например, метонимия места (“Петрополь с башнями дремал” - Державин). Или метонимия признака (“Но где твой трон сияет в мире?” - Держ.). Или метонимия принадлежности, основанная часто на том, что зазличные явления природи или жизни обозначались именами античных богов (“В полях кровавых Марс страшился” - Ломоносов; Марс - бог войны). В начале 19 в. на смену метонимической поэзии приходит поэзия метафорическая. Она развивалась в осн. поэтами-романтиками (Жук., Карамзин) - “Страна, где я расцвел в тени уединения” - Жук. Продолжали начинание Жуковского Тютчев, Фет, потом - Блок (“Когда кружилась над лесом печаль”). Блок активно использовал развернутую, сложную метафору ( это когда на основе одной метафоры рождается другая) - пример: Блок называет глаза женщины звездами. А звезды могут гаснуть: “погасли звезды синих глаз”.Все эти примеры касаются поэтов, однако и прозаики использовали иносказания (в осн. - метафоры). Горький “Мать”: Павел махнул знаменем, оно распласталось в воздухе и поплыло вперед,озаренное солнцем, красно и широко улыбаясь. Богата на иносказания худ. речь Гоголя, Тургенев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БИЛЕТ 34</w:t>
      </w:r>
    </w:p>
    <w:p>
      <w:pPr>
        <w:pStyle w:val="Normal"/>
        <w:jc w:val="both"/>
        <w:rPr>
          <w:bCs/>
          <w:color w:val="000000"/>
          <w:sz w:val="20"/>
          <w:szCs w:val="20"/>
        </w:rPr>
      </w:pPr>
      <w:r>
        <w:rPr>
          <w:bCs/>
          <w:color w:val="000000"/>
          <w:sz w:val="20"/>
          <w:szCs w:val="20"/>
        </w:rPr>
      </w:r>
    </w:p>
    <w:p>
      <w:pPr>
        <w:pStyle w:val="TextBodyIndent"/>
        <w:ind w:left="0" w:hanging="0"/>
        <w:rPr>
          <w:sz w:val="20"/>
          <w:u w:val="none"/>
        </w:rPr>
      </w:pPr>
      <w:r>
        <w:rPr>
          <w:sz w:val="20"/>
          <w:u w:val="none"/>
        </w:rPr>
        <w:t>Метафора и её разновидности. Метафорическое мышление в лит-ре.</w:t>
      </w:r>
    </w:p>
    <w:p>
      <w:pPr>
        <w:pStyle w:val="Normal"/>
        <w:jc w:val="both"/>
        <w:rPr>
          <w:bCs/>
          <w:color w:val="000000"/>
          <w:sz w:val="20"/>
          <w:szCs w:val="20"/>
        </w:rPr>
      </w:pPr>
      <w:r>
        <w:rPr>
          <w:bCs/>
          <w:color w:val="000000"/>
          <w:sz w:val="20"/>
        </w:rPr>
        <w:t xml:space="preserve">Метафора и ее виды.  Один из самых распространенных худ. приемов. Метафора - перенос наименования по сходству. Сходство м.б. различным: по форме - иголка (швейная) и иголка (хвойная)\по расположению - рукава реки - рукава куртки. \по функции - дворник (человек) и дворник (очистит. устройство).\метафоры-названия (сросшиеся метафоры, или “мертвые”) - часы идут. Все это - простейшие виды метафор, сущ-юшие как в любом худ. произ-нии, так и в речи. Далее пойдут более сложные метафроры, хар-ные в осн. только для художественных произведений. Общепоэтические (фигуральные метафоры) - их переносной х-р легко понять.  Метафоры авторские (индивидуально-стилистические) - не закреплены ни в словарях, ни в языке. </w:t>
      </w:r>
    </w:p>
    <w:p>
      <w:pPr>
        <w:pStyle w:val="Normal"/>
        <w:jc w:val="both"/>
        <w:rPr>
          <w:bCs/>
          <w:color w:val="000000"/>
          <w:sz w:val="20"/>
        </w:rPr>
      </w:pPr>
      <w:r>
        <w:rPr>
          <w:bCs/>
          <w:color w:val="000000"/>
          <w:sz w:val="20"/>
        </w:rPr>
        <w:t>Метафоры комические - средство юмора и сатиры. Развернутая метафора (цепочка метафор, двучленная метафора) - на основе одной метафоры рождается другая. В ответе можно также рассказать о поэзии 19 века (активно использовали метафору Жуковский, Карамзин и др. поэты-романтики).</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35</w:t>
      </w:r>
    </w:p>
    <w:p>
      <w:pPr>
        <w:pStyle w:val="Normal"/>
        <w:jc w:val="both"/>
        <w:rPr>
          <w:bCs/>
          <w:color w:val="000000"/>
          <w:sz w:val="20"/>
        </w:rPr>
      </w:pPr>
      <w:r>
        <w:rPr>
          <w:bCs/>
          <w:color w:val="000000"/>
          <w:sz w:val="20"/>
        </w:rPr>
      </w:r>
    </w:p>
    <w:p>
      <w:pPr>
        <w:pStyle w:val="Normal"/>
        <w:jc w:val="both"/>
        <w:rPr>
          <w:b/>
          <w:b/>
          <w:color w:val="000000"/>
          <w:sz w:val="20"/>
        </w:rPr>
      </w:pPr>
      <w:r>
        <w:rPr>
          <w:b/>
          <w:color w:val="000000"/>
          <w:sz w:val="20"/>
        </w:rPr>
        <w:t>Белый стих, вольный стих, свободный стих. Соотношение в употреблении терминов.</w:t>
      </w:r>
    </w:p>
    <w:p>
      <w:pPr>
        <w:pStyle w:val="Normal"/>
        <w:jc w:val="both"/>
        <w:rPr>
          <w:bCs/>
          <w:color w:val="000000"/>
          <w:sz w:val="20"/>
        </w:rPr>
      </w:pPr>
      <w:r>
        <w:rPr>
          <w:bCs/>
          <w:color w:val="000000"/>
          <w:sz w:val="20"/>
        </w:rPr>
        <w:t>Белый стих - нерифмованный стих в новоевр-м силлабическом и силлабо-тоническом стихосложении. В средневековой поэзии был неизвестен. Явился в 16 веке как средство имитации античной поэзии, не знавшей рифмы. Сначала закрепился в драматическом и эпическом 5-стопном ямбе, а потом в свободном стихе. Белым стихом написаны былины. Это песенные тонические стихи. Свободный стих - стих, не имеющий метра и рифмы и отличающийся от прозы только наличием заданного членения на стиховые отрезки. Известен в средневековой литургической поэзии. Вольный стих - в русском силлабо-тоническом стихосложении - неравностопный ямб с неурегулированным чередованием строк разной длины. (Разностопный стих). Употреблялся в 18 веке в баснях, «сказках», в 19 веке в посланиях, элегиях («Погасло дневное светило» Пушкина), драме «Горе от ума». В 20 веке выходит из употребления.</w:t>
      </w:r>
    </w:p>
    <w:p>
      <w:pPr>
        <w:pStyle w:val="Normal"/>
        <w:jc w:val="both"/>
        <w:rPr>
          <w:bCs/>
          <w:color w:val="000000"/>
          <w:sz w:val="20"/>
          <w:lang w:val="en-US"/>
        </w:rPr>
      </w:pPr>
      <w:r>
        <w:rPr>
          <w:bCs/>
          <w:color w:val="000000"/>
          <w:sz w:val="20"/>
          <w:lang w:val="en-US"/>
        </w:rPr>
      </w:r>
    </w:p>
    <w:p>
      <w:pPr>
        <w:pStyle w:val="Normal"/>
        <w:jc w:val="both"/>
        <w:rPr>
          <w:bCs/>
          <w:color w:val="000000"/>
          <w:sz w:val="20"/>
        </w:rPr>
      </w:pPr>
      <w:r>
        <w:rPr>
          <w:bCs/>
          <w:color w:val="000000"/>
          <w:sz w:val="20"/>
        </w:rPr>
        <w:t>БИЛЕТ 36</w:t>
      </w:r>
    </w:p>
    <w:p>
      <w:pPr>
        <w:pStyle w:val="Normal"/>
        <w:jc w:val="both"/>
        <w:rPr>
          <w:bCs/>
          <w:color w:val="000000"/>
          <w:sz w:val="20"/>
        </w:rPr>
      </w:pPr>
      <w:r>
        <w:rPr>
          <w:bCs/>
          <w:color w:val="000000"/>
          <w:sz w:val="20"/>
        </w:rPr>
      </w:r>
    </w:p>
    <w:p>
      <w:pPr>
        <w:pStyle w:val="TextBodyIndent"/>
        <w:ind w:left="0" w:hanging="0"/>
        <w:rPr>
          <w:sz w:val="20"/>
          <w:u w:val="none"/>
        </w:rPr>
      </w:pPr>
      <w:r>
        <w:rPr>
          <w:sz w:val="20"/>
          <w:u w:val="none"/>
        </w:rPr>
        <w:t>Сатирическая и психологическая гипербола. Понятие гротеска.</w:t>
      </w:r>
    </w:p>
    <w:p>
      <w:pPr>
        <w:pStyle w:val="Normal"/>
        <w:jc w:val="both"/>
        <w:rPr>
          <w:bCs/>
          <w:color w:val="000000"/>
          <w:sz w:val="20"/>
          <w:szCs w:val="20"/>
        </w:rPr>
      </w:pPr>
      <w:r>
        <w:rPr>
          <w:bCs/>
          <w:color w:val="000000"/>
          <w:sz w:val="20"/>
        </w:rPr>
        <w:t>Гипербола - стилистич. фигура, худ. прием, основанный на преувеличении  явления. Преувеличение тех или иных свойств изображаемого предмета или явления вводится в произ-ние для большей выразительности.</w:t>
      </w:r>
    </w:p>
    <w:p>
      <w:pPr>
        <w:pStyle w:val="Normal"/>
        <w:jc w:val="both"/>
        <w:rPr>
          <w:bCs/>
          <w:color w:val="000000"/>
          <w:sz w:val="20"/>
        </w:rPr>
      </w:pPr>
      <w:r>
        <w:rPr>
          <w:bCs/>
          <w:color w:val="000000"/>
          <w:sz w:val="20"/>
        </w:rPr>
        <w:t>Гипербола - один из самых древних видов худ. приемов. Устное нар. тв-во наряду с олицетворениями имело и преувеличения (это объясняется тем, что люди все передавали из уст в уста и, как водится, преувеличивали). Наблюдалась в осн. гиперболизация сил природы (языческие боги). Примером могут служить мифы, произ-ния др. греков, даже “Апокалипсис” Иоанна Богослова. Здесь и родился психолог. аспект гиперболы (чтобы показать мощь богов, н-р, их рисовали семирукими, восьмиглазыми, девятиголовыми и огромными как гора Олимп). Начиная с эпохи Возрождения, гипербола превратилась в средство выражения собственно художественного содержания. С особой силой она стала применяться как прием комический, сатирический (особ. ярко у Свифта). Далее, в русской лит-ре, приемом. гиперболы активно пользовался Гоголь (“Мертвые души”). Из сатирической гипербола выросла в гротеск (“Нос” - гротеск, фантастика и реальное изменение жизни чел-ка). Гротеск - вид худ. образности, обобщающий и заостряющий жизненные отношения посредством причудливого и контрастного сочетания реального и фантастического, трагич. и комического, прекрасного и безобразного. Резко смещая формы самой жизни, создает особый гротескный мир, который нельзя понимать букв-но и расшифровывать как аллегорию (воплощение какой-то идеи в конкретных худ. образах и формах ).</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37</w:t>
      </w:r>
    </w:p>
    <w:p>
      <w:pPr>
        <w:pStyle w:val="Normal"/>
        <w:jc w:val="both"/>
        <w:rPr>
          <w:bCs/>
          <w:color w:val="000000"/>
          <w:sz w:val="20"/>
        </w:rPr>
      </w:pPr>
      <w:r>
        <w:rPr>
          <w:bCs/>
          <w:color w:val="000000"/>
          <w:sz w:val="20"/>
        </w:rPr>
      </w:r>
    </w:p>
    <w:p>
      <w:pPr>
        <w:pStyle w:val="Normal"/>
        <w:jc w:val="both"/>
        <w:rPr>
          <w:b/>
          <w:b/>
          <w:color w:val="000000"/>
          <w:sz w:val="20"/>
          <w:szCs w:val="20"/>
        </w:rPr>
      </w:pPr>
      <w:r>
        <w:rPr>
          <w:b/>
          <w:color w:val="000000"/>
          <w:sz w:val="20"/>
        </w:rPr>
        <w:t>Метонимия как вид образности и средство художественного видения. Синекдоха.</w:t>
      </w:r>
    </w:p>
    <w:p>
      <w:pPr>
        <w:pStyle w:val="Normal"/>
        <w:jc w:val="both"/>
        <w:rPr>
          <w:bCs/>
          <w:color w:val="000000"/>
          <w:sz w:val="20"/>
          <w:szCs w:val="20"/>
        </w:rPr>
      </w:pPr>
      <w:r>
        <w:rPr>
          <w:bCs/>
          <w:color w:val="000000"/>
          <w:sz w:val="20"/>
        </w:rPr>
        <w:t>Сущность всех этих метонимий, метафор и синекдох закл-ся в том, что автор употребляет слова в иносказательном смысле. Эти слова называются в литературоведении тропами (греч. tropos - оборот). Метонимия основана на смежности, т.е. предметы (явления) должны быть тесно связаны друг с другом. - Пространственная смежность - самый простой вид метонимии. Это могут быть предметы, где один помещен внутри другого. (н-р, Чехов: “Палата №6” - имеется ввиду, конечно, не помещение, а обитатели палаты). - Временная смежность - способ назвать не т. процесс действия, но и результат этого действия (н-р: работа - действие и работа, скажем, курсовая - рез-т этого труда)- Материальная смежность - слово называет и материал, и изделие из него (золото - драгоц. металл + “Наши спортсмены получили золото”- медаль из золота). Метонимия хар-на в осн. для сущ-ных, но есть и прилагательные (медвежья шуба - не шуба медведя, шуба, сделанная из медведя; “сумасшедший дом” вместо “дом для сумасшедших” и др.) Метонимия очень часто используется в худ. речи (иногда путем неожиданных сочетаний - “Город был окутан белой тишиной”). Метонимия м. б. выразительным средством сатиры (Чехов “Дуэль”: “Дай-ка зайду, зоологию проведаю” - зоология заменяет в контексте слово зоолог для комического эффекта.) Синекдоха - слово употребляется как для названия целого, так и для обозначения части целого. Н-р: части тела используются для обозначения человека (лицо как передняя часть головы и лицо как офиц. обознач. чел-ка; “В семье прибавился лишний рот”; “У него рука в минестерстве” - влиятельный чел-к). В лит-ре часто возникают индивид. синекдохи (“Девочкой она ничем не выделялась в толпе коричневых гимназических платьиц” - И. Б. “Легк. дых”) Возм-ти синекдохи заключены в том, что она помогает выделить одну яркую черту. Чаще всего у человека: “Эй ты, борода!” . А также синекдоха может показать, скажем, должность чел-ка через одежду (н-р, “Пикейные жилеты собрались поближе и вытянули куриные шеи” - “Золотой теленок” Ильфа\Петрова). Часто синекдоха используется для достиж. комич. эффекта (у Гоголя, С.-Щ., Чехова особенно).</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БИЛЕТ 38</w:t>
      </w:r>
    </w:p>
    <w:p>
      <w:pPr>
        <w:pStyle w:val="Normal"/>
        <w:jc w:val="both"/>
        <w:rPr>
          <w:bCs/>
          <w:color w:val="000000"/>
          <w:sz w:val="20"/>
          <w:szCs w:val="20"/>
        </w:rPr>
      </w:pPr>
      <w:r>
        <w:rPr>
          <w:bCs/>
          <w:color w:val="000000"/>
          <w:sz w:val="20"/>
          <w:szCs w:val="20"/>
        </w:rPr>
      </w:r>
    </w:p>
    <w:p>
      <w:pPr>
        <w:pStyle w:val="Normal"/>
        <w:jc w:val="both"/>
        <w:rPr>
          <w:b/>
          <w:b/>
          <w:color w:val="000000"/>
          <w:sz w:val="20"/>
          <w:szCs w:val="20"/>
        </w:rPr>
      </w:pPr>
      <w:r>
        <w:rPr>
          <w:b/>
          <w:color w:val="000000"/>
          <w:sz w:val="20"/>
        </w:rPr>
        <w:t>Предметный мир произведения.</w:t>
      </w:r>
    </w:p>
    <w:p>
      <w:pPr>
        <w:pStyle w:val="Normal"/>
        <w:jc w:val="both"/>
        <w:rPr>
          <w:bCs/>
          <w:color w:val="000000"/>
          <w:sz w:val="20"/>
          <w:szCs w:val="20"/>
        </w:rPr>
      </w:pPr>
      <w:r>
        <w:rPr>
          <w:bCs/>
          <w:color w:val="000000"/>
          <w:sz w:val="20"/>
        </w:rPr>
        <w:t>В произ-нии художник обычно изображает: героев, их поступки, предметный мир. Последнее мы и рассмотрим. Для начала стоит заметить, что предмет реальный соотносится с художественным, но не всегда равен ему. Примером тому могут служить, скажем, притчи из “Нового Завета”. «Иное зерно упало при дороге, и налетели птицы и поклевали то... иное упало на добрую землю и принесло плод” (от Матфея) - пшеничное зерно сравнивается с учением Христа, которое иногда доходит до людей, а иногда - нет. Зерно зд. является частью предметного мира. Но оно употреблено в другом, переносном значении. Основываясь именно на этом примере, литературовед Чудаков говорит, что реальные предметы чаще всего явл-ся сырьем, здесь же зерно худ. образ (еще пример: мебель в доме Собакевича, кот. играет роль не просто предметов, но характеризует их обладателя). Сущ-ет три вида предметов в худ. лит-ре:</w:t>
      </w:r>
    </w:p>
    <w:p>
      <w:pPr>
        <w:pStyle w:val="21"/>
        <w:ind w:hanging="0"/>
        <w:rPr>
          <w:bCs w:val="false"/>
          <w:sz w:val="20"/>
        </w:rPr>
      </w:pPr>
      <w:r>
        <w:rPr>
          <w:bCs w:val="false"/>
          <w:sz w:val="20"/>
        </w:rPr>
        <w:t xml:space="preserve"> </w:t>
      </w:r>
      <w:r>
        <w:rPr>
          <w:bCs w:val="false"/>
          <w:sz w:val="20"/>
        </w:rPr>
        <w:t xml:space="preserve">1)Природные (ландшафт, пейзаж и проч.)2. Внешний облик (нос, борода и проч.) 3. Все, что окружает чел-ка (интерьер, одежда...) Предмет играет большую роль у С.-Щ., Гоголя, Булгакова.   </w:t>
      </w:r>
    </w:p>
    <w:p>
      <w:pPr>
        <w:pStyle w:val="21"/>
        <w:ind w:hanging="0"/>
        <w:rPr>
          <w:bCs w:val="false"/>
          <w:sz w:val="20"/>
        </w:rPr>
      </w:pPr>
      <w:r>
        <w:rPr>
          <w:bCs w:val="false"/>
          <w:sz w:val="20"/>
        </w:rPr>
      </w:r>
    </w:p>
    <w:p>
      <w:pPr>
        <w:pStyle w:val="21"/>
        <w:ind w:hanging="0"/>
        <w:rPr>
          <w:bCs w:val="false"/>
          <w:sz w:val="20"/>
        </w:rPr>
      </w:pPr>
      <w:r>
        <w:rPr>
          <w:bCs w:val="false"/>
          <w:sz w:val="20"/>
        </w:rPr>
        <w:t>БИЛЕТ 39</w:t>
      </w:r>
    </w:p>
    <w:p>
      <w:pPr>
        <w:pStyle w:val="21"/>
        <w:ind w:hanging="0"/>
        <w:rPr>
          <w:bCs w:val="false"/>
          <w:sz w:val="20"/>
        </w:rPr>
      </w:pPr>
      <w:r>
        <w:rPr>
          <w:bCs w:val="false"/>
          <w:sz w:val="20"/>
        </w:rPr>
      </w:r>
    </w:p>
    <w:p>
      <w:pPr>
        <w:pStyle w:val="TextBodyIndent"/>
        <w:ind w:left="0" w:hanging="0"/>
        <w:rPr>
          <w:sz w:val="20"/>
          <w:u w:val="none"/>
        </w:rPr>
      </w:pPr>
      <w:r>
        <w:rPr>
          <w:sz w:val="20"/>
          <w:u w:val="none"/>
        </w:rPr>
        <w:t>Художественный эпитет. (Веселовский о роли эпитета в лит. произведении).</w:t>
      </w:r>
    </w:p>
    <w:p>
      <w:pPr>
        <w:pStyle w:val="Normal"/>
        <w:jc w:val="both"/>
        <w:rPr>
          <w:bCs/>
          <w:color w:val="000000"/>
          <w:sz w:val="20"/>
          <w:szCs w:val="20"/>
        </w:rPr>
      </w:pPr>
      <w:r>
        <w:rPr>
          <w:bCs/>
          <w:color w:val="000000"/>
          <w:sz w:val="20"/>
        </w:rPr>
        <w:t xml:space="preserve">Эпитет - художественное определение, отмечающее существенную, с точки зрения автора, черту изображаемого явления. В отличие от логического определения эпитет не содержит в себе разделительного значения средства языка. В то время как логическое определение отделяет признак одного предмета от признаков других, эпитет, как и другие изобразительно-выразительные средства, вызывает в нашем сознании ЦЕЛОСТНОЕ представление об изображаемом предмете, рассматриваемом писателем в том или ином аспекте. Эпитетами могут быть различные части речи. Чаще всего - прилагательные. Бывают и существительные, и деепричастия, и наречия. По своему содержанию эпитеты бывают изобразительными (выделение существенной стороны изображаемого без привнесения оценочного элемента) и лирическими (прямо выражено отношение писателя к изображённому).  </w:t>
      </w:r>
    </w:p>
    <w:p>
      <w:pPr>
        <w:pStyle w:val="21"/>
        <w:ind w:hanging="0"/>
        <w:rPr>
          <w:bCs w:val="false"/>
          <w:sz w:val="20"/>
        </w:rPr>
      </w:pPr>
      <w:r>
        <w:rPr>
          <w:bCs w:val="false"/>
          <w:sz w:val="20"/>
        </w:rPr>
        <w:t>Примеры: добрый молодец, серый волк, синее море.</w:t>
      </w:r>
    </w:p>
    <w:p>
      <w:pPr>
        <w:pStyle w:val="21"/>
        <w:ind w:hanging="0"/>
        <w:rPr>
          <w:bCs w:val="false"/>
          <w:sz w:val="20"/>
        </w:rPr>
      </w:pPr>
      <w:r>
        <w:rPr>
          <w:bCs w:val="false"/>
          <w:sz w:val="20"/>
        </w:rPr>
      </w:r>
    </w:p>
    <w:p>
      <w:pPr>
        <w:pStyle w:val="21"/>
        <w:ind w:hanging="0"/>
        <w:rPr>
          <w:bCs w:val="false"/>
          <w:sz w:val="20"/>
        </w:rPr>
      </w:pPr>
      <w:r>
        <w:rPr>
          <w:bCs w:val="false"/>
          <w:sz w:val="20"/>
        </w:rPr>
        <w:t>БИЛЕТ 40</w:t>
      </w:r>
    </w:p>
    <w:p>
      <w:pPr>
        <w:pStyle w:val="21"/>
        <w:ind w:hanging="0"/>
        <w:rPr>
          <w:bCs w:val="false"/>
          <w:sz w:val="20"/>
        </w:rPr>
      </w:pPr>
      <w:r>
        <w:rPr>
          <w:bCs w:val="false"/>
          <w:sz w:val="20"/>
        </w:rPr>
      </w:r>
    </w:p>
    <w:p>
      <w:pPr>
        <w:pStyle w:val="Normal"/>
        <w:jc w:val="both"/>
        <w:rPr>
          <w:b/>
          <w:b/>
          <w:color w:val="000000"/>
          <w:sz w:val="20"/>
          <w:szCs w:val="20"/>
        </w:rPr>
      </w:pPr>
      <w:r>
        <w:rPr>
          <w:b/>
          <w:color w:val="000000"/>
          <w:sz w:val="20"/>
        </w:rPr>
        <w:t>Основные принципы классификации рифмы.</w:t>
      </w:r>
    </w:p>
    <w:p>
      <w:pPr>
        <w:pStyle w:val="Normal"/>
        <w:jc w:val="both"/>
        <w:rPr>
          <w:bCs/>
          <w:color w:val="000000"/>
          <w:sz w:val="20"/>
          <w:szCs w:val="20"/>
        </w:rPr>
      </w:pPr>
      <w:r>
        <w:rPr>
          <w:bCs/>
          <w:color w:val="000000"/>
          <w:sz w:val="20"/>
        </w:rPr>
        <w:t>Рифма - созвучие окончаний стихов, звуковой повтор. Роль рифмы в усилении ритмической организации стихов огромна. В силлабо-тоническом стихослож. рифма заняла место и как усилитель ритма и как изобразительно-выразительное ср-во поэтического языка. В качестве ритмического элемента рифма особенно подчёркивает членение стихотворения произведения на стихи. Различаются три основных вида рифм:Мужская (рифма с ударениями на последнем слоге в строке). Пример: забавлять-поправлять.Женская рифма (ударение на предпоследнем слоге  в строке). Пример: правил-заставил.Дактилическая (ударение на третьем от конца строки слоге). Пример: странники-изгнанники. Более многосложные рифмы называются гипердактилическими. Но в поэтической практике они употребляются редко. В очень многих произведениях мужские рифмы сочетаются с женскими («Евгений Онегин»), дактилические с мужскими (Некрасов «Рыцарь на час»). Тем не менее существуют произведения, в которых постоянно присутствует только один вид рифмы («Мцыри» Лермонтова).В зависимости от степени созвучия гласных и согласных звуков рифмы делятся на точные (когда гласные и согласные звуки в основном совпадают) и неточные (основанные на созвучии одного, иногда и двух звуков). Помимо видов рифм существуют и рифмовки. Смежная (аабб) - первый со вторым, третий с чётвертым стихи. Перекрёстная (абаб) - первый с третьим, второй с чётвертым стихи.Кольцевая (абба) - первый с чётвертым, второй с третьим стихи.</w:t>
      </w:r>
    </w:p>
    <w:p>
      <w:pPr>
        <w:pStyle w:val="21"/>
        <w:ind w:hanging="0"/>
        <w:rPr>
          <w:bCs w:val="false"/>
          <w:color w:val="000000"/>
          <w:sz w:val="20"/>
          <w:szCs w:val="20"/>
        </w:rPr>
      </w:pPr>
      <w:r>
        <w:rPr>
          <w:bCs w:val="false"/>
          <w:color w:val="000000"/>
          <w:sz w:val="20"/>
          <w:szCs w:val="20"/>
        </w:rPr>
      </w:r>
    </w:p>
    <w:p>
      <w:pPr>
        <w:pStyle w:val="21"/>
        <w:ind w:hanging="0"/>
        <w:rPr>
          <w:sz w:val="20"/>
        </w:rPr>
      </w:pPr>
      <w:r>
        <w:rPr>
          <w:sz w:val="20"/>
        </w:rPr>
        <w:t>БИЛЕТ 41</w:t>
      </w:r>
    </w:p>
    <w:p>
      <w:pPr>
        <w:pStyle w:val="21"/>
        <w:ind w:hanging="0"/>
        <w:rPr>
          <w:sz w:val="20"/>
        </w:rPr>
      </w:pPr>
      <w:r>
        <w:rPr>
          <w:sz w:val="20"/>
        </w:rPr>
      </w:r>
    </w:p>
    <w:p>
      <w:pPr>
        <w:pStyle w:val="Normal"/>
        <w:jc w:val="both"/>
        <w:rPr>
          <w:b/>
          <w:b/>
          <w:color w:val="000000"/>
          <w:sz w:val="20"/>
          <w:szCs w:val="20"/>
        </w:rPr>
      </w:pPr>
      <w:r>
        <w:rPr>
          <w:b/>
          <w:color w:val="000000"/>
          <w:sz w:val="20"/>
        </w:rPr>
        <w:t>Строфика. Различные виды строф в русском стихосложении.</w:t>
      </w:r>
    </w:p>
    <w:p>
      <w:pPr>
        <w:pStyle w:val="Normal"/>
        <w:jc w:val="both"/>
        <w:rPr>
          <w:bCs/>
          <w:color w:val="000000"/>
          <w:sz w:val="20"/>
          <w:szCs w:val="20"/>
        </w:rPr>
      </w:pPr>
      <w:r>
        <w:rPr>
          <w:bCs/>
          <w:color w:val="000000"/>
          <w:sz w:val="20"/>
        </w:rPr>
        <w:t>Строфа - это группа стихов с определённым расположением рифм, обычно повторяющимся в других равных группах. В большинстве случаев строфа представляет собой законченное синтаксическое целое. Строфа основывается на порядке расположения рифм в стихах. Наиболее распространённые виды: четверостишия, октавы, терцины. 1. Четверостишие - простейший вид строфы. Одинаковая схема: абаб, вгвг2. Октава - восьмистишная строфа, в которой рифмуется первый стих с третьим и пятым, второй стих - с четвёртым и шестым, седьмой стих - с восьмым. Схема октавы - абабабвв.3Терцины - трёхстишные строфы с оригинальным способом рифмовки. Первый стих первой строфы рифмуется с третьим, второй стих первой строфы - с первым и третьим второй строфы,  второй стих второй строфы - с первым и третьим третьей строфы и т.д. Заканчиваются терцины дополнительным стихом, рифмующимся со вторым стихом последнего трёхстишия.Схема: аба, бвб, вгв Терцинами написана божественная комедия Данте. В русской поэзии - Пушкин. 4. Сонет - лирическое стихотворение, состоящее из 14 стихов пятистопного или шестистопного ямба, в которых первые восемь стихов, разделённые на два четверостишия перекрёстно рифмуются одной парой рифм, а следующие шесть стихов имеют три пары рифм, которые могут располагаться по-разному.Пример: Бунин «Могила в скале».</w:t>
      </w:r>
      <w:r>
        <w:rPr>
          <w:bCs/>
          <w:color w:val="000000"/>
          <w:sz w:val="20"/>
          <w:lang w:val="en-US"/>
        </w:rPr>
        <w:t>Abbab</w:t>
      </w:r>
      <w:r>
        <w:rPr>
          <w:bCs/>
          <w:color w:val="000000"/>
          <w:sz w:val="20"/>
        </w:rPr>
        <w:t xml:space="preserve"> </w:t>
      </w:r>
      <w:r>
        <w:rPr>
          <w:bCs/>
          <w:color w:val="000000"/>
          <w:sz w:val="20"/>
          <w:lang w:val="en-US"/>
        </w:rPr>
        <w:t>aba</w:t>
      </w:r>
      <w:r>
        <w:rPr>
          <w:bCs/>
          <w:color w:val="000000"/>
          <w:sz w:val="20"/>
        </w:rPr>
        <w:t xml:space="preserve"> </w:t>
      </w:r>
      <w:r>
        <w:rPr>
          <w:bCs/>
          <w:color w:val="000000"/>
          <w:sz w:val="20"/>
          <w:lang w:val="en-US"/>
        </w:rPr>
        <w:t>ccde</w:t>
      </w:r>
      <w:r>
        <w:rPr>
          <w:bCs/>
          <w:color w:val="000000"/>
          <w:sz w:val="20"/>
        </w:rPr>
        <w:t xml:space="preserve"> </w:t>
      </w:r>
      <w:r>
        <w:rPr>
          <w:bCs/>
          <w:color w:val="000000"/>
          <w:sz w:val="20"/>
          <w:lang w:val="en-US"/>
        </w:rPr>
        <w:t>ed</w:t>
      </w:r>
      <w:r>
        <w:rPr>
          <w:bCs/>
          <w:color w:val="000000"/>
          <w:sz w:val="20"/>
        </w:rPr>
        <w:t>.Триолет  - стихотворение из восьми стихов четырёхстопного ямба, в котором развитие лирической темы, данной в первых двух стихах, приводит к полному повторению первого стиха на четвёртом и седьмом местах, а второго - на восьмом.</w:t>
      </w:r>
    </w:p>
    <w:p>
      <w:pPr>
        <w:pStyle w:val="21"/>
        <w:ind w:hanging="0"/>
        <w:rPr>
          <w:bCs w:val="false"/>
          <w:color w:val="000000"/>
          <w:sz w:val="20"/>
          <w:szCs w:val="20"/>
        </w:rPr>
      </w:pPr>
      <w:r>
        <w:rPr>
          <w:bCs w:val="false"/>
          <w:color w:val="000000"/>
          <w:sz w:val="20"/>
          <w:szCs w:val="20"/>
        </w:rPr>
      </w:r>
    </w:p>
    <w:p>
      <w:pPr>
        <w:pStyle w:val="21"/>
        <w:ind w:hanging="0"/>
        <w:rPr>
          <w:sz w:val="20"/>
        </w:rPr>
      </w:pPr>
      <w:r>
        <w:rPr>
          <w:sz w:val="20"/>
        </w:rPr>
        <w:t>БИЛЕТ 42</w:t>
      </w:r>
    </w:p>
    <w:p>
      <w:pPr>
        <w:pStyle w:val="Normal"/>
        <w:jc w:val="both"/>
        <w:rPr>
          <w:rFonts w:ascii="Arial" w:hAnsi="Arial" w:cs="Arial"/>
          <w:b/>
          <w:b/>
          <w:color w:val="000000"/>
          <w:sz w:val="20"/>
          <w:szCs w:val="20"/>
        </w:rPr>
      </w:pPr>
      <w:r>
        <w:rPr>
          <w:b/>
          <w:color w:val="000000"/>
          <w:sz w:val="20"/>
        </w:rPr>
        <w:t xml:space="preserve">Язык литературного произведения. </w:t>
      </w:r>
    </w:p>
    <w:p>
      <w:pPr>
        <w:pStyle w:val="Normal"/>
        <w:jc w:val="both"/>
        <w:rPr>
          <w:bCs/>
          <w:color w:val="000000"/>
          <w:sz w:val="20"/>
        </w:rPr>
      </w:pPr>
      <w:r>
        <w:rPr>
          <w:bCs/>
          <w:color w:val="000000"/>
          <w:sz w:val="20"/>
        </w:rPr>
        <w:t>В литературном произведении средством создания художественных образов является язык. Слово - одежда всех фактов, всех мыслей. Создание живых картин или живое выражение человеческих переживаний, чувств, эмоционально окрашенных мыслей, возможно только при владении писателем всем богатством его национального языка. Понимание той колоссальной роли, которую играет в творениях литературы язык как ср-во созд. худ. образов, проясняет истинный смысл определения его как первоэлемента и даёт нужное направление анализу словесных изобразительных ср-в. Язык героев: Я зык того или иного человека характеризует особенности его жизненного опыта, культуры, склада ума, психологии. В речи няни Татьяны Лариной лишь выражение «Да, пришла худая череда. Зашибло» является просторечием, характеризующим Филипьевну как крестьянку. Очень осторожно писатели вводят в речь действующих лиц поговорки, словечки, составляющие индивидуальную особенность речи данного лица. У Гоголя каждый герой имеет свою речевую особенность. Сладкие речи Манилова, грубость, топорная прямота Собакевича, изворотливость Чичикова: с каждым он говорит, применяясь к его характеру. Язык автора: Организующую роль в языковом оформлении играет авторская речь, часто - особая интонация. Которая так или иначе сказывается и в речи действующих лиц. Язык литературного произведения не состоит из какого-то набора поэтических слов, а использует всё богатство как литературного, так и «речевого» языка того или иного народа. (Синонимы, антонимы, эпитеты, сравнения, метафоры, метонимии, синекдохи, олицетворения - все средства изобразительно-выразительной речи).</w:t>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rPr>
      </w:pPr>
      <w:r>
        <w:rPr>
          <w:bCs/>
          <w:color w:val="000000"/>
          <w:sz w:val="20"/>
        </w:rPr>
        <w:t>БИЛЕТ 43</w:t>
      </w:r>
    </w:p>
    <w:p>
      <w:pPr>
        <w:pStyle w:val="Normal"/>
        <w:jc w:val="both"/>
        <w:rPr>
          <w:rFonts w:ascii="Arial" w:hAnsi="Arial" w:cs="Arial"/>
          <w:b/>
          <w:b/>
          <w:color w:val="000000"/>
          <w:sz w:val="20"/>
          <w:szCs w:val="20"/>
        </w:rPr>
      </w:pPr>
      <w:r>
        <w:rPr>
          <w:b/>
          <w:color w:val="000000"/>
          <w:sz w:val="20"/>
        </w:rPr>
        <w:t>Сказ и его функции в произведении. Сказ и проблемы автора.</w:t>
      </w:r>
    </w:p>
    <w:p>
      <w:pPr>
        <w:pStyle w:val="Normal"/>
        <w:jc w:val="both"/>
        <w:rPr>
          <w:bCs/>
          <w:color w:val="000000"/>
          <w:sz w:val="20"/>
        </w:rPr>
      </w:pPr>
      <w:r>
        <w:rPr>
          <w:bCs/>
          <w:color w:val="000000"/>
          <w:sz w:val="20"/>
        </w:rPr>
        <w:t>Сказовое повествование (сказ) ведётся в манере, резко отличающейся от авторской, и ориентируется на формы устной речи. Сказ получил распространение в русской литературе 19 века, начиная с 30-х годов. Например, в слегка пародийных «Повестях Белкина» Пушкина даётся сочувственно-ироническая характеристика не только действующих лиц, но и рассказчиков. Подобной формой повествования пользовались Гоголь и Лесков. Сказ позволяет писателям свободнее и шире запечатлеть различные типы речевого мышления, прибегать к пародиям. Строится в порядке говорения, ориентирован на современную живую, резко отличную от авторской, монологическую речь рассказчика, вышедшего из какой-либо экзотической для читателя (бытовой, национальной, народной) среды. В сказе широко используется просторечие, диалектизмы, а также профессиональная речь. Наиболее распространены две формы сказа:первый, ведущийся от первого лица вполне определённого рассказчика. Он особенно близок к живой интонации устной речи. вторая форма обходится без введения реального рассказчика. Проблемы автора: Обращение к сказу чаще всего связано со стремлением писателей нарушить сложившуюся консервативную литературную традицию, вывести на сцену нового героя и новый жизненный материал.</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44</w:t>
      </w:r>
    </w:p>
    <w:p>
      <w:pPr>
        <w:pStyle w:val="Normal"/>
        <w:jc w:val="both"/>
        <w:rPr>
          <w:bCs/>
          <w:color w:val="000000"/>
          <w:sz w:val="20"/>
        </w:rPr>
      </w:pPr>
      <w:r>
        <w:rPr>
          <w:bCs/>
          <w:color w:val="000000"/>
          <w:sz w:val="20"/>
        </w:rPr>
      </w:r>
    </w:p>
    <w:p>
      <w:pPr>
        <w:pStyle w:val="Normal"/>
        <w:jc w:val="both"/>
        <w:rPr>
          <w:b/>
          <w:b/>
          <w:color w:val="000000"/>
          <w:sz w:val="20"/>
        </w:rPr>
      </w:pPr>
      <w:r>
        <w:rPr>
          <w:b/>
          <w:color w:val="000000"/>
          <w:sz w:val="20"/>
        </w:rPr>
        <w:t xml:space="preserve">Художественная деталь. Её функции в тексте. Различие между подробностью и художественной деталью. </w:t>
      </w:r>
    </w:p>
    <w:p>
      <w:pPr>
        <w:pStyle w:val="Normal"/>
        <w:jc w:val="both"/>
        <w:rPr/>
      </w:pPr>
      <w:r>
        <w:rPr>
          <w:bCs/>
          <w:color w:val="000000"/>
          <w:sz w:val="20"/>
        </w:rPr>
        <w:t xml:space="preserve">Деталь ( от франц. </w:t>
      </w:r>
      <w:r>
        <w:rPr>
          <w:bCs/>
          <w:color w:val="000000"/>
          <w:sz w:val="20"/>
          <w:lang w:val="en-US"/>
        </w:rPr>
        <w:t>Detail</w:t>
      </w:r>
      <w:r>
        <w:rPr>
          <w:bCs/>
          <w:color w:val="000000"/>
          <w:sz w:val="20"/>
        </w:rPr>
        <w:t xml:space="preserve"> -  подробность, мелочь) -выразительная подробность в произведении, несущая значительную смысловую и идейно-эмоциональную нагрузку. К художественным деталям относят преимущественно предметные подробности в широком понимании: подробности быта, пейзажа, портрета, интерьера, а также жеста, действия и речи. Функции:средство изображения (описания) объёмности, конкретности предметного мира.эстетические функции\ уточняет, проясняет и обнажает замысел писателя \может быть и лейтмотивом произведения ( у А. П. Чехова) Художественные детали могут быть выделенными, демонстрирующими собственную значимость в художественном единстве целого - у Н. В. Гоголя (описание усадьб), а также могут быть и структурно нейтральными, неприметными, уходящими и уводящими в подтекст (Чехов). Деталь иногда заметна в противоречии. Просто подробности - это те же детали, только менее экспрессивные и менее характерные, обычно они выступают как относительно нейтральные, одномоментные, «строительные» элементы художественного образа.. В поэме Некрасова «Кому на Руси жить хорошо» широко представлены и художественные детали и не менее живописные подробности. Подробность просто менее значима для общего хода действия или для описания того или иного героя.</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45</w:t>
      </w:r>
    </w:p>
    <w:p>
      <w:pPr>
        <w:pStyle w:val="Normal"/>
        <w:jc w:val="both"/>
        <w:rPr>
          <w:bCs/>
          <w:color w:val="000000"/>
          <w:sz w:val="20"/>
        </w:rPr>
      </w:pPr>
      <w:r>
        <w:rPr>
          <w:bCs/>
          <w:color w:val="000000"/>
          <w:sz w:val="20"/>
        </w:rPr>
      </w:r>
    </w:p>
    <w:p>
      <w:pPr>
        <w:pStyle w:val="Normal"/>
        <w:jc w:val="both"/>
        <w:rPr>
          <w:b/>
          <w:b/>
          <w:color w:val="000000"/>
          <w:sz w:val="20"/>
        </w:rPr>
      </w:pPr>
      <w:r>
        <w:rPr>
          <w:b/>
          <w:color w:val="000000"/>
          <w:sz w:val="20"/>
        </w:rPr>
        <w:t>Ирония и юмор. Их роль в литературе.</w:t>
      </w:r>
    </w:p>
    <w:p>
      <w:pPr>
        <w:pStyle w:val="Normal"/>
        <w:jc w:val="both"/>
        <w:rPr>
          <w:bCs/>
          <w:color w:val="000000"/>
          <w:sz w:val="20"/>
          <w:lang w:val="en-US"/>
        </w:rPr>
      </w:pPr>
      <w:r>
        <w:rPr>
          <w:bCs/>
          <w:color w:val="000000"/>
          <w:sz w:val="20"/>
        </w:rPr>
        <w:t>Юмор и ирония - понятия очень разные, даже противоположные, хотя долгое врямя их не умели отличать друг от друга. Ирония, как полагают многие литературоведы, ближе к сатире, другие считают иронию частью сатиры, третьи - не видят существенной разницы в этих понятиях.Итак, ирония - отрицание или осмеяние, притворно облекаемые в форму согласия или одобрения. Основано на иносказании, т.е. когда истиный смысл высказывания противоположен тому, что говорят. В иронии преобладает отрицательное отношение к предмету (смешное скрывается под маской серьезного), в то время как в юморе - наоборот (серьезное под маской смешного). Очень злая и пренебрежительная ирония называется сарказмом. Юмор похож на сатиру тем, что рождается в процессе осмысления внутренней противоречивости (н-р, человек мелочный, но считает себя очень важным). Как и сатира, юмор представляет собой насмешливое отношение к характером со стороны тех, кто может осознать их внутреннюю противоречивость. Но могут не все, а только умные люди. Поэтому-то Гоголь и делил в своих “М.Д.” юмор на две части: направленный на пошлых людей (плоский юмор) и на единомышленников автора. Более всего юмор отличается от иронии тем, что сатира (ирония) затрагивает и высмеивает пороки всего общ-ва или коллектива. Юмор же - смех над относительно безобидным комическим противоречием. В рус. лит-ре великим сатириком был С.-Щ., юмористом - Гоголь. Это различие вытекает из мировоззрении писателей: С-Щ мыслил политически и высмеивал социальные пороки, а Гоголя больше волновали нравственные идеалы. Однако и у Гоголя есть черты сатиры (например, когда он высмеивает провинциальное чиновничество в “Ревизоре” или губернское общ-во в “М.Д.”). Юмор, в отличие от сатиры, не всегда выражает идейное осуждение х-ра, но иногда передает авторскую симпатию к герою.</w:t>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rPr>
      </w:pPr>
      <w:r>
        <w:rPr>
          <w:bCs/>
          <w:color w:val="000000"/>
          <w:sz w:val="20"/>
        </w:rPr>
        <w:t>БИЛЕТ 46</w:t>
      </w:r>
    </w:p>
    <w:p>
      <w:pPr>
        <w:pStyle w:val="Normal"/>
        <w:jc w:val="both"/>
        <w:rPr>
          <w:bCs/>
          <w:color w:val="000000"/>
          <w:sz w:val="20"/>
        </w:rPr>
      </w:pPr>
      <w:r>
        <w:rPr>
          <w:bCs/>
          <w:color w:val="000000"/>
          <w:sz w:val="20"/>
        </w:rPr>
      </w:r>
    </w:p>
    <w:p>
      <w:pPr>
        <w:pStyle w:val="31"/>
        <w:jc w:val="both"/>
        <w:rPr>
          <w:color w:val="000000"/>
          <w:sz w:val="20"/>
          <w:u w:val="none"/>
        </w:rPr>
      </w:pPr>
      <w:r>
        <w:rPr>
          <w:color w:val="000000"/>
          <w:sz w:val="20"/>
          <w:u w:val="none"/>
        </w:rPr>
        <w:t>Инверсия как одно из средств художественной выразительности.</w:t>
      </w:r>
    </w:p>
    <w:p>
      <w:pPr>
        <w:pStyle w:val="Normal"/>
        <w:jc w:val="both"/>
        <w:rPr>
          <w:bCs/>
          <w:color w:val="000000"/>
          <w:sz w:val="20"/>
          <w:szCs w:val="20"/>
        </w:rPr>
      </w:pPr>
      <w:r>
        <w:rPr>
          <w:bCs/>
          <w:color w:val="000000"/>
          <w:sz w:val="20"/>
        </w:rPr>
        <w:t xml:space="preserve">Инверсия -( от лат. </w:t>
      </w:r>
      <w:r>
        <w:rPr>
          <w:bCs/>
          <w:color w:val="000000"/>
          <w:sz w:val="20"/>
          <w:lang w:val="en-US"/>
        </w:rPr>
        <w:t>Inversio</w:t>
      </w:r>
      <w:r>
        <w:rPr>
          <w:bCs/>
          <w:color w:val="000000"/>
          <w:sz w:val="20"/>
        </w:rPr>
        <w:t xml:space="preserve"> - переворачивание) - фигура слова: нарушение естественного порядка слов. Ставя то или иное слово, несущее основную смысловую нагрузку, на необычное для него место во фразе, писатель тем самым обращает на него особенное внимание. Первый фактор определяет порядок главных членов предложения - подлежащего и сказуемого. Вот пример инверсии, создаваемой для эмфатического выделения подлежащего (см. Карточка - Пушкин) Второй фактор применения обычного порядка слов -синтаксические нормы различных национальных языков. Это условие инверсии второстепенных членов предложения. Дополнения и обстоятельства в форме существительных, стоящие перед управляемыми ими словами, воспринимаются в русском языке как инверсированные. Особенно распространённый вид инверсии - постановка эмоционального определения, эпитета в форме прилагательного или наречия после определяемого им слова. Дальнейшее развитие инверсии заключается в том, что слова в предложении не только меняются местами, но и при этом разъединяются те из них, которые должны бы стоять рядом.</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БИЛЕТ 47</w:t>
      </w:r>
    </w:p>
    <w:p>
      <w:pPr>
        <w:pStyle w:val="Normal"/>
        <w:jc w:val="both"/>
        <w:rPr>
          <w:bCs/>
          <w:color w:val="000000"/>
          <w:sz w:val="20"/>
          <w:szCs w:val="20"/>
        </w:rPr>
      </w:pPr>
      <w:r>
        <w:rPr>
          <w:bCs/>
          <w:color w:val="000000"/>
          <w:sz w:val="20"/>
          <w:szCs w:val="20"/>
        </w:rPr>
      </w:r>
    </w:p>
    <w:p>
      <w:pPr>
        <w:pStyle w:val="31"/>
        <w:jc w:val="both"/>
        <w:rPr>
          <w:color w:val="000000"/>
          <w:sz w:val="20"/>
          <w:u w:val="none"/>
        </w:rPr>
      </w:pPr>
      <w:r>
        <w:rPr>
          <w:color w:val="000000"/>
          <w:sz w:val="20"/>
          <w:u w:val="none"/>
        </w:rPr>
        <w:t>Силлабическая система стихосложения.</w:t>
      </w:r>
    </w:p>
    <w:p>
      <w:pPr>
        <w:pStyle w:val="Normal"/>
        <w:jc w:val="both"/>
        <w:rPr>
          <w:bCs/>
          <w:color w:val="000000"/>
          <w:sz w:val="20"/>
        </w:rPr>
      </w:pPr>
      <w:r>
        <w:rPr>
          <w:bCs/>
          <w:color w:val="000000"/>
          <w:sz w:val="20"/>
        </w:rPr>
        <w:t>Внешним признаком соизмеримости силлабического стиха явл одинаковое число слогов в стихотворной строке(силлаба- слог, в русском стиховедении его раньше называли слогочислительным стихом). Размеры: 11сложный, 12сложный и 13сложный-самый популярный в русской поэзии. Ударение в нём приходится на предпоследний слог строки, выдерживается в середине строки( на 6-м, чаще, на 7-м слоге в 13сложнике). Ударения, избегающие стыков, те расположения их подряд, без отделения безударными слогами, расположены в известном отношении к ударениям в середине и в конце строки, те тоже на более или менее опр местах. В этих стихах , несмотря на то, что ударения расположены более или менее свободно, всё же имеется сходство с их расположением внутри строк. Ритм стиха характеризуется тем, что он состоит из строк, имеющих одинаковое число слогов, объединённых парной женской рифмой( ударением на предпосл слоге и звуковым поворотом, связывающим смежные строки), с ударениями, постоянно приходящими посередине строки и в конце её( на предпоследнем слоге) и более или менее сходно расположенными внутри строки, хотя и с большими вариациями.</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48</w:t>
      </w:r>
    </w:p>
    <w:p>
      <w:pPr>
        <w:pStyle w:val="Normal"/>
        <w:jc w:val="both"/>
        <w:rPr>
          <w:bCs/>
          <w:color w:val="000000"/>
          <w:sz w:val="20"/>
        </w:rPr>
      </w:pPr>
      <w:r>
        <w:rPr>
          <w:bCs/>
          <w:color w:val="000000"/>
          <w:sz w:val="20"/>
        </w:rPr>
      </w:r>
    </w:p>
    <w:p>
      <w:pPr>
        <w:pStyle w:val="Normal"/>
        <w:jc w:val="both"/>
        <w:rPr>
          <w:b/>
          <w:b/>
          <w:color w:val="000000"/>
          <w:sz w:val="20"/>
        </w:rPr>
      </w:pPr>
      <w:r>
        <w:rPr>
          <w:b/>
          <w:color w:val="000000"/>
          <w:sz w:val="20"/>
        </w:rPr>
        <w:t>Гипербола и литота как виды образности.</w:t>
      </w:r>
    </w:p>
    <w:p>
      <w:pPr>
        <w:pStyle w:val="Normal"/>
        <w:jc w:val="both"/>
        <w:rPr>
          <w:bCs/>
          <w:color w:val="000000"/>
          <w:sz w:val="20"/>
          <w:szCs w:val="20"/>
        </w:rPr>
      </w:pPr>
      <w:r>
        <w:rPr>
          <w:bCs/>
          <w:color w:val="000000"/>
          <w:sz w:val="20"/>
        </w:rPr>
        <w:t>Гипербола-тип перенесений, когда значение остаётся тем же, каким было, но приобретает грандиозные размеры. Так, у Гоголя число чашек на подносе приравнивается к числу чаек на морском берегу, или у Достоевского: “ Вы бы должны были испустить ручьи…что я говорю, реки, озёра, моря, океаны слёз”.</w:t>
      </w:r>
    </w:p>
    <w:p>
      <w:pPr>
        <w:pStyle w:val="Normal"/>
        <w:jc w:val="both"/>
        <w:rPr>
          <w:bCs/>
          <w:color w:val="000000"/>
          <w:sz w:val="20"/>
          <w:szCs w:val="20"/>
        </w:rPr>
      </w:pPr>
      <w:r>
        <w:rPr>
          <w:bCs/>
          <w:color w:val="000000"/>
          <w:sz w:val="20"/>
        </w:rPr>
        <w:t>Аристотель: “ гиперболы- частный случай метафоры”.( РИТОРИКА) Гиперболизм эпитетов и сравнений привычен в поэзии. Существуют комические гиперболы( экзамплы сама придумаешь- не маленькая). Противоположной гиперболе формой является литота – замещение по линии преуменьшения.</w:t>
      </w:r>
    </w:p>
    <w:p>
      <w:pPr>
        <w:pStyle w:val="Normal"/>
        <w:jc w:val="both"/>
        <w:rPr>
          <w:bCs/>
          <w:color w:val="000000"/>
          <w:sz w:val="20"/>
          <w:szCs w:val="20"/>
          <w:lang w:val="en-US"/>
        </w:rPr>
      </w:pPr>
      <w:r>
        <w:rPr>
          <w:bCs/>
          <w:color w:val="000000"/>
          <w:sz w:val="20"/>
          <w:szCs w:val="20"/>
          <w:lang w:val="en-US"/>
        </w:rPr>
      </w:r>
    </w:p>
    <w:p>
      <w:pPr>
        <w:pStyle w:val="Normal"/>
        <w:jc w:val="both"/>
        <w:rPr>
          <w:bCs/>
          <w:color w:val="000000"/>
          <w:sz w:val="20"/>
          <w:szCs w:val="20"/>
        </w:rPr>
      </w:pPr>
      <w:r>
        <w:rPr>
          <w:bCs/>
          <w:color w:val="000000"/>
          <w:sz w:val="20"/>
          <w:szCs w:val="20"/>
        </w:rPr>
        <w:t>БИЛЕТ 49</w:t>
      </w:r>
    </w:p>
    <w:p>
      <w:pPr>
        <w:pStyle w:val="Normal"/>
        <w:jc w:val="both"/>
        <w:rPr>
          <w:bCs/>
          <w:color w:val="000000"/>
          <w:sz w:val="20"/>
          <w:szCs w:val="20"/>
        </w:rPr>
      </w:pPr>
      <w:r>
        <w:rPr>
          <w:bCs/>
          <w:color w:val="000000"/>
          <w:sz w:val="20"/>
          <w:szCs w:val="20"/>
        </w:rPr>
      </w:r>
    </w:p>
    <w:p>
      <w:pPr>
        <w:pStyle w:val="31"/>
        <w:jc w:val="both"/>
        <w:rPr>
          <w:color w:val="000000"/>
          <w:sz w:val="20"/>
          <w:u w:val="none"/>
        </w:rPr>
      </w:pPr>
      <w:r>
        <w:rPr>
          <w:color w:val="000000"/>
          <w:sz w:val="20"/>
          <w:u w:val="none"/>
        </w:rPr>
        <w:t>Силлабо-тоническая система стихосложения. Трёхсложные размеры.</w:t>
      </w:r>
    </w:p>
    <w:p>
      <w:pPr>
        <w:pStyle w:val="Normal"/>
        <w:jc w:val="both"/>
        <w:rPr>
          <w:bCs/>
          <w:color w:val="000000"/>
          <w:sz w:val="20"/>
          <w:szCs w:val="20"/>
        </w:rPr>
      </w:pPr>
      <w:r>
        <w:rPr>
          <w:bCs/>
          <w:color w:val="000000"/>
          <w:sz w:val="20"/>
        </w:rPr>
        <w:t xml:space="preserve">Термин введён символистами, живёт и теперь. Например, Л. Тимофеев. Тоническая система: Двусложные размеры ,Трёхсложные размеры Со слабого –ямб, С сильного –хорей ,Те различаются не по внутренней структуре, а по зачину. Но в реальной речи длина слова=3 слогам( соотношение удачных и неудачных слогов в отрывке речи=1:3) , те наличие пиррихии( только посмотри в словаре, что это такое, вдруг спросит) на сильных слогах явление повсеместное в двусложных размерах ( кроме последней стопы!!!!!!!) На последней стопе ударение неподвижное –константа. Исключение для слабых слогов- наличие ударения: чаще всего на первом слоге или внутри после синтаксической паузы, те в начале нового периода. В трёхсложных размерах ударение или сильный слог приходятся через 2 слога на 3-й:  Дактиль, Амфибрахий, Анапест В дактиле, в частности в шестистопном, норма- стяжение безударных слов( появление “хорея”). Силлабо- тоннический стих условно распадается на стопы, основной его ритмической мерой является строка. Трёхсложные размеры резче пропускают возможные ударения и чаще вмещают в себя дополнительные , сверхсхемные ударения. Например, в строке ПЬЮ ЗА ЗДРАВИЕ МЭРИ! Перед нами двустопный анапест. Каждому размеру отвечает лишь ему присущая конфигурация основных ударений, кот обязательно проступает, как бы не была она осложнена пропусками ударения или вставными ударениями:  ЯМБ: 2-4-6-8, ХОРЕЙ: 1-3-5-7, ДАКТИЛЬ: 1-4 -7-10, АМФИБРАХИЙ: 2-5-8-11 АНАПЕСТ: 3-6-9-12 Слово, которое теряет ударение, передавая его последующему слову, обозначается термином проклитика; слово, которое передаёт ударение предшествующему слову- энклитика. В стихе эти явления особенно часты!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БИЛЕТ 50</w:t>
      </w:r>
    </w:p>
    <w:p>
      <w:pPr>
        <w:pStyle w:val="Normal"/>
        <w:jc w:val="both"/>
        <w:rPr>
          <w:bCs/>
          <w:color w:val="000000"/>
          <w:sz w:val="20"/>
          <w:szCs w:val="20"/>
        </w:rPr>
      </w:pPr>
      <w:r>
        <w:rPr>
          <w:bCs/>
          <w:color w:val="000000"/>
          <w:sz w:val="20"/>
          <w:szCs w:val="20"/>
        </w:rPr>
      </w:r>
    </w:p>
    <w:p>
      <w:pPr>
        <w:pStyle w:val="31"/>
        <w:jc w:val="both"/>
        <w:rPr>
          <w:color w:val="000000"/>
          <w:sz w:val="20"/>
          <w:u w:val="none"/>
        </w:rPr>
      </w:pPr>
      <w:r>
        <w:rPr>
          <w:color w:val="000000"/>
          <w:sz w:val="20"/>
          <w:u w:val="none"/>
        </w:rPr>
        <w:t>Проза и поэзия. Ритмичность художественной речи.</w:t>
      </w:r>
    </w:p>
    <w:p>
      <w:pPr>
        <w:pStyle w:val="Normal"/>
        <w:jc w:val="both"/>
        <w:rPr>
          <w:bCs/>
          <w:color w:val="000000"/>
          <w:sz w:val="20"/>
        </w:rPr>
      </w:pPr>
      <w:r>
        <w:rPr>
          <w:bCs/>
          <w:color w:val="000000"/>
          <w:sz w:val="20"/>
        </w:rPr>
        <w:t>Среди различных видов речи речь худ-ная занимает особое место. С помощью слов худ-ной речи писатели воспроизводят те индивидуальные черты своих персонжей и подробности их жизни, которые состовляют предметный и внутренний мир произ-ния. Мало того, что худ. речь может “вбирать” в себя речь любого другого стилистического пласта, но она еще и является образно-экспрессивной. Т.е. речь, например, научная передает человеку лишь знания, а речь худ-нная призвана, чтобы передать настроение. И если художник будет умело использовать стилистические пласты, говоры, диалекты, то он сможет это сделать. Если реализм писателя глубок, то он будет писать речь для своего героя, чтобы передать его соц. положение, настроение и т.д. Хороший пример - “Горе от ума” Грибоедова. Речь Скалозуба, например, неотесана и груба, как и он сам. Увлекались словами местных и соц. диалектов писатели 20-х, 30-х гг. Описывая героев-революционеров, они применяли новый для тех времен “советский” язык. Итак, мы выяснили, что худ. речь не всегда соответствует нормам литературного языка. Однако определение границ диалектности, литературности и (что хотелось бы подчеркнуть особо) приличия - вопрос оченб спорный. Как раз определением приличия худ. произ-ния в частности и занимаются цензоры или лит. критики .</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БИЛЕТ 51</w:t>
      </w:r>
    </w:p>
    <w:p>
      <w:pPr>
        <w:pStyle w:val="Normal"/>
        <w:jc w:val="both"/>
        <w:rPr>
          <w:bCs/>
          <w:color w:val="000000"/>
          <w:sz w:val="20"/>
        </w:rPr>
      </w:pPr>
      <w:r>
        <w:rPr>
          <w:bCs/>
          <w:color w:val="000000"/>
          <w:sz w:val="20"/>
        </w:rPr>
      </w:r>
    </w:p>
    <w:p>
      <w:pPr>
        <w:pStyle w:val="31"/>
        <w:jc w:val="both"/>
        <w:rPr>
          <w:color w:val="000000"/>
          <w:sz w:val="20"/>
          <w:u w:val="none"/>
        </w:rPr>
      </w:pPr>
      <w:r>
        <w:rPr>
          <w:color w:val="000000"/>
          <w:sz w:val="20"/>
          <w:u w:val="none"/>
        </w:rPr>
        <w:t>Олицетворение и образный параллелизм. Их место в системе литературы.</w:t>
      </w:r>
    </w:p>
    <w:p>
      <w:pPr>
        <w:pStyle w:val="Normal"/>
        <w:jc w:val="both"/>
        <w:rPr>
          <w:bCs/>
          <w:color w:val="000000"/>
          <w:sz w:val="20"/>
          <w:szCs w:val="20"/>
        </w:rPr>
      </w:pPr>
      <w:r>
        <w:rPr>
          <w:bCs/>
          <w:color w:val="000000"/>
          <w:sz w:val="20"/>
        </w:rPr>
        <w:t>Олицетворение - перенесение человеческих черт на неодушевлённые предметы и явления. Олицетворения как и метафоры основаны на отождествлении явлений природы, растительного и животного мира с сознательной жизнью и деятельностью людей по принципу сходства между ними. «Сердце говорит», «река играет», и так далее - примеры олицетворения. К олицетворению часто прибегал Некрасов в своей поэме «Кому на Руси жить хорошо». Он олицетворяет к примеру образ эха: «Ему одна заботушка, честных людей поддразнивать, пугать ребят и баб!» Образный параллелизм - традиционный вид словесно-предметной изобразительности. Изображение природы в образном параллелизме всегда на первом месте (это первый член), а изображение человеческих действий и отношений - на втором (второй член). Между первым и вторым членами существует прямая связь. Такая разновидность образности называется прямым двучленным параллелизмом. Отношения, возникающие в природе, как бы проясняют действия и отношения людей. Образный параллелизм очень часто встречается в обрядовой и бытовой народной песне. Своеобразное применение образный параллелизм получил и в эпической литературе. Как средство образного познания, как способ усиления эмоциональной выразительности. Таков «психологический» параллелизм в Толстом «Войне и мире». (С чувством безнадёжного разочарования в жизни едет князь Андрей в усадьбу Ростовых и по дороге видит дуб, весь иссохший, обломанный. У Ростовых встречается Андрей с Наташей и оживает. По дороге обратно он видит, что дуб этот тоже ожил...)</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БИЛЕТ 52</w:t>
      </w:r>
    </w:p>
    <w:p>
      <w:pPr>
        <w:pStyle w:val="Normal"/>
        <w:jc w:val="both"/>
        <w:rPr>
          <w:bCs/>
          <w:color w:val="000000"/>
          <w:sz w:val="20"/>
          <w:szCs w:val="20"/>
        </w:rPr>
      </w:pPr>
      <w:r>
        <w:rPr>
          <w:bCs/>
          <w:color w:val="000000"/>
          <w:sz w:val="20"/>
          <w:szCs w:val="20"/>
        </w:rPr>
      </w:r>
    </w:p>
    <w:p>
      <w:pPr>
        <w:pStyle w:val="Normal"/>
        <w:jc w:val="both"/>
        <w:rPr>
          <w:b/>
          <w:b/>
          <w:color w:val="000000"/>
          <w:sz w:val="20"/>
          <w:szCs w:val="20"/>
        </w:rPr>
      </w:pPr>
      <w:r>
        <w:rPr>
          <w:b/>
          <w:color w:val="000000"/>
          <w:sz w:val="20"/>
        </w:rPr>
        <w:t>Основные особенности художественной речи.</w:t>
      </w:r>
    </w:p>
    <w:p>
      <w:pPr>
        <w:pStyle w:val="2"/>
        <w:jc w:val="both"/>
        <w:rPr>
          <w:bCs/>
          <w:color w:val="000000"/>
          <w:sz w:val="20"/>
        </w:rPr>
      </w:pPr>
      <w:r>
        <w:rPr>
          <w:bCs/>
          <w:color w:val="000000"/>
          <w:sz w:val="20"/>
        </w:rPr>
        <w:t>С помощью слов худож. речи авторы воспроизводят те индивидуальные черты своих персонажей и подробности их жизни, которые составляют в целом предметный мир произведения. Слова и обороты национального языка в художественной речи получают то образное значение, которого у них обычно нет в других видах речи. Речь художественных произведений всегда обладает эмоциональной выразительностью - это образно-экспрессивная речь.</w:t>
      </w:r>
    </w:p>
    <w:p>
      <w:pPr>
        <w:pStyle w:val="Normal"/>
        <w:jc w:val="both"/>
        <w:rPr>
          <w:bCs/>
          <w:color w:val="000000"/>
          <w:sz w:val="20"/>
          <w:szCs w:val="20"/>
        </w:rPr>
      </w:pPr>
      <w:r>
        <w:rPr>
          <w:bCs/>
          <w:color w:val="000000"/>
          <w:sz w:val="20"/>
        </w:rPr>
        <w:t>Художественная речь не всегда соответствует нормам национального литературного языка. Большое значение имеет принцип отражения жизни в тех или иных произведениях - принцип реалистический или нереалистический. В речи литературно-художественных произведений надо различать её семантические свойства - различные изобразительные и выразительные значения подобранных писателем слов, и её интонационно-синтаксический строй, в частности, его ритмическую фонетическую организованность.</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БИЛЕТ 53</w:t>
      </w:r>
    </w:p>
    <w:p>
      <w:pPr>
        <w:pStyle w:val="Normal"/>
        <w:jc w:val="both"/>
        <w:rPr>
          <w:bCs/>
          <w:color w:val="000000"/>
          <w:sz w:val="20"/>
          <w:szCs w:val="20"/>
        </w:rPr>
      </w:pPr>
      <w:r>
        <w:rPr>
          <w:bCs/>
          <w:color w:val="000000"/>
          <w:sz w:val="20"/>
          <w:szCs w:val="20"/>
        </w:rPr>
      </w:r>
    </w:p>
    <w:p>
      <w:pPr>
        <w:pStyle w:val="31"/>
        <w:jc w:val="both"/>
        <w:rPr>
          <w:color w:val="000000"/>
          <w:sz w:val="20"/>
          <w:u w:val="none"/>
        </w:rPr>
      </w:pPr>
      <w:r>
        <w:rPr>
          <w:color w:val="000000"/>
          <w:sz w:val="20"/>
          <w:u w:val="none"/>
        </w:rPr>
        <w:t>Формы присутствия автора в произведении (лир. Отступления)</w:t>
      </w:r>
    </w:p>
    <w:p>
      <w:pPr>
        <w:pStyle w:val="Normal"/>
        <w:jc w:val="both"/>
        <w:rPr>
          <w:bCs/>
          <w:color w:val="000000"/>
          <w:sz w:val="20"/>
          <w:szCs w:val="20"/>
        </w:rPr>
      </w:pPr>
      <w:r>
        <w:rPr>
          <w:bCs/>
          <w:color w:val="000000"/>
          <w:sz w:val="20"/>
        </w:rPr>
        <w:t>Непосредственное выражение автором эпического произведения своих мыслей и чувств раскрываются в лирических отступлениях. Такие отступления бывают только в эпических произведениях. Их композиционная роль очень многообразна:с их помощью писатели усиливают нужное восприятие и оценку читателями персонажей, их характеров и поведения. (Гоголь о Плюшкине)\автор в них даёт оценку изображённой жизни в целом \раскрывают характер и задачу произведения, преследуемую автором.\раскрывают внутренний мир автора и показывают его отношение к описываемым событиям. Лирические отступления непосредственно вводят читателя в мир авторского идеала и помогают выстроить образ автора как живого собеседника. Писатели 19 века постоянно прибегали к форме лирических отступлений. Гоголь («Мёртвые души» - отступления о дороге, о толстых и тонких помещиках, о чинопочитании, о русском народе - птице-тройке и т.д.), Пушкин в «Евгении Онегине» ( о московских нравах, петербургских нравах - балы, театры) Существует также форма от первого лица (когда автор присутствует в повествовании). Ремарки - авторские замечания о поведении или характере персонажей.</w:t>
      </w:r>
    </w:p>
    <w:p>
      <w:pPr>
        <w:pStyle w:val="Normal"/>
        <w:jc w:val="both"/>
        <w:rPr>
          <w:bCs/>
          <w:color w:val="000000"/>
          <w:sz w:val="20"/>
          <w:szCs w:val="20"/>
          <w:lang w:val="en-US"/>
        </w:rPr>
      </w:pPr>
      <w:r>
        <w:rPr>
          <w:bCs/>
          <w:color w:val="000000"/>
          <w:sz w:val="20"/>
          <w:szCs w:val="20"/>
          <w:lang w:val="en-US"/>
        </w:rPr>
      </w:r>
    </w:p>
    <w:p>
      <w:pPr>
        <w:pStyle w:val="Normal"/>
        <w:jc w:val="both"/>
        <w:rPr>
          <w:bCs/>
          <w:color w:val="000000"/>
          <w:sz w:val="20"/>
          <w:szCs w:val="20"/>
        </w:rPr>
      </w:pPr>
      <w:r>
        <w:rPr>
          <w:bCs/>
          <w:color w:val="000000"/>
          <w:sz w:val="20"/>
          <w:szCs w:val="20"/>
        </w:rPr>
        <w:t>БИЛЕТ 54</w:t>
      </w:r>
    </w:p>
    <w:p>
      <w:pPr>
        <w:pStyle w:val="Normal"/>
        <w:jc w:val="both"/>
        <w:rPr>
          <w:bCs/>
          <w:color w:val="000000"/>
          <w:sz w:val="20"/>
          <w:szCs w:val="20"/>
        </w:rPr>
      </w:pPr>
      <w:r>
        <w:rPr>
          <w:bCs/>
          <w:color w:val="000000"/>
          <w:sz w:val="20"/>
          <w:szCs w:val="20"/>
        </w:rPr>
      </w:r>
    </w:p>
    <w:p>
      <w:pPr>
        <w:pStyle w:val="31"/>
        <w:jc w:val="both"/>
        <w:rPr>
          <w:color w:val="000000"/>
          <w:sz w:val="20"/>
          <w:u w:val="none"/>
        </w:rPr>
      </w:pPr>
      <w:r>
        <w:rPr>
          <w:color w:val="000000"/>
          <w:sz w:val="20"/>
          <w:u w:val="none"/>
        </w:rPr>
        <w:t>Образы-символы и образы-аллегории. Различие между аллегорией и символом.</w:t>
      </w:r>
    </w:p>
    <w:p>
      <w:pPr>
        <w:pStyle w:val="Normal"/>
        <w:jc w:val="both"/>
        <w:rPr>
          <w:bCs/>
          <w:color w:val="000000"/>
          <w:sz w:val="20"/>
          <w:szCs w:val="20"/>
        </w:rPr>
      </w:pPr>
      <w:r>
        <w:rPr>
          <w:bCs/>
          <w:color w:val="000000"/>
          <w:sz w:val="20"/>
        </w:rPr>
        <w:t>Из прямого двучленного образного параллелизма произошёл такой значительный вид словесно-предметной изобразительности, как СИМВОЛ.</w:t>
      </w:r>
    </w:p>
    <w:p>
      <w:pPr>
        <w:pStyle w:val="Normal"/>
        <w:jc w:val="both"/>
        <w:rPr>
          <w:bCs/>
          <w:color w:val="000000"/>
          <w:sz w:val="20"/>
          <w:szCs w:val="20"/>
        </w:rPr>
      </w:pPr>
      <w:r>
        <w:rPr>
          <w:bCs/>
          <w:color w:val="000000"/>
          <w:sz w:val="20"/>
        </w:rPr>
        <w:t>Символ - это самостоятельный художественный образ, который имеет эмоционально-иносказательный смысл, основанный на сходстве явлений жизни.</w:t>
      </w:r>
    </w:p>
    <w:p>
      <w:pPr>
        <w:pStyle w:val="Normal"/>
        <w:jc w:val="both"/>
        <w:rPr>
          <w:bCs/>
          <w:color w:val="000000"/>
          <w:sz w:val="20"/>
          <w:lang w:val="en-US"/>
        </w:rPr>
      </w:pPr>
      <w:r>
        <w:rPr>
          <w:bCs/>
          <w:color w:val="000000"/>
          <w:sz w:val="20"/>
        </w:rPr>
        <w:t>Появление символических образов было подготовлено длительной песенной традицией. Изображение жизни природы стало знаменовать собой жизнь человека, оно получило тем самым иносказательное, символическое значение. Первоначально образы-символы представляли собой изображения природы, вызывающие эмоциональные аналогии с человеческой жизнью. Традиция эта сохраняется до сих пор. Наряду с ней иносказательное, символическое значение нередко стали получать в литературе и изображения отдельный людей, их действий и переживаний, знаменующие какие-то более общие процессы человеческой жизни. (У Чехова). Аллегория - иносказательный образ, основанный на сходстве явлений жизни и могущий занимать большое, иногда даже центральное место в словесном произведении. (Схоже с символом) Отличие: символ изображает явление жизни в прямом, самостоятельном значении, его иносказательность проясняется только потом, при свободном проникновении эмоциональных ассоциаций.\ аллегория же - это предвзятое и нарочитое средство иносказания, в котором изображение того или иного явления жизни сразу обнаруживает своё служебное, переносное значение.</w:t>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sz w:val="20"/>
          <w:lang w:val="en-US"/>
        </w:rPr>
      </w:pPr>
      <w:r>
        <w:rPr>
          <w:bCs/>
          <w:color w:val="000000"/>
          <w:sz w:val="2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szCs w:val="20"/>
          <w:lang w:val="en-US"/>
        </w:rPr>
      </w:pPr>
      <w:r>
        <w:rPr>
          <w:bCs/>
          <w:color w:val="000000"/>
          <w:szCs w:val="20"/>
          <w:lang w:val="en-US"/>
        </w:rPr>
      </w:r>
    </w:p>
    <w:p>
      <w:pPr>
        <w:pStyle w:val="Normal"/>
        <w:jc w:val="both"/>
        <w:rPr>
          <w:bCs/>
          <w:color w:val="000000"/>
          <w:szCs w:val="20"/>
          <w:lang w:val="en-US"/>
        </w:rPr>
      </w:pPr>
      <w:r>
        <w:rPr>
          <w:bCs/>
          <w:color w:val="000000"/>
          <w:szCs w:val="20"/>
          <w:lang w:val="en-US"/>
        </w:rPr>
      </w:r>
    </w:p>
    <w:p>
      <w:pPr>
        <w:pStyle w:val="21"/>
        <w:ind w:hanging="0"/>
        <w:rPr>
          <w:bCs w:val="false"/>
          <w:color w:val="000000"/>
          <w:szCs w:val="20"/>
          <w:lang w:val="en-US"/>
        </w:rPr>
      </w:pPr>
      <w:r>
        <w:rPr>
          <w:bCs w:val="false"/>
          <w:color w:val="000000"/>
          <w:szCs w:val="20"/>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lang w:val="en-US"/>
        </w:rPr>
      </w:pPr>
      <w:r>
        <w:rPr>
          <w:lang w:val="en-US"/>
        </w:rPr>
      </w:r>
    </w:p>
    <w:p>
      <w:pPr>
        <w:pStyle w:val="21"/>
        <w:ind w:hanging="0"/>
        <w:rPr>
          <w:sz w:val="16"/>
          <w:lang w:val="en-US"/>
        </w:rPr>
      </w:pPr>
      <w:r>
        <w:rPr>
          <w:sz w:val="16"/>
          <w:lang w:val="en-US"/>
        </w:rPr>
        <w:t>author - unknown</w:t>
      </w:r>
    </w:p>
    <w:p>
      <w:pPr>
        <w:pStyle w:val="21"/>
        <w:ind w:hanging="0"/>
        <w:rPr>
          <w:sz w:val="16"/>
          <w:lang w:val="en-US"/>
        </w:rPr>
      </w:pPr>
      <w:r>
        <w:rPr>
          <w:sz w:val="16"/>
          <w:lang w:val="en-US"/>
        </w:rPr>
        <w:t>compiled by horny</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firstLine="284"/>
      <w:jc w:val="both"/>
    </w:pPr>
    <w:rPr>
      <w:bCs/>
      <w:color w:val="000000"/>
      <w:szCs w:val="20"/>
    </w:rPr>
  </w:style>
  <w:style w:type="paragraph" w:styleId="TextBodyIndent">
    <w:name w:val="Body Text Indent"/>
    <w:basedOn w:val="Normal"/>
    <w:pPr>
      <w:ind w:left="567" w:firstLine="284"/>
      <w:jc w:val="both"/>
    </w:pPr>
    <w:rPr>
      <w:b/>
      <w:color w:val="000000"/>
      <w:sz w:val="32"/>
      <w:szCs w:val="20"/>
      <w:u w:val="single"/>
    </w:rPr>
  </w:style>
  <w:style w:type="paragraph" w:styleId="31">
    <w:name w:val="Основной текст 3"/>
    <w:basedOn w:val="Normal"/>
    <w:qFormat/>
    <w:pPr>
      <w:numPr>
        <w:ilvl w:val="0"/>
        <w:numId w:val="0"/>
      </w:numPr>
      <w:ind w:hanging="0"/>
    </w:pPr>
    <w:rPr>
      <w:b/>
      <w:color w:val="000080"/>
      <w:szCs w:val="20"/>
      <w:u w:val="single"/>
    </w:rPr>
  </w:style>
  <w:style w:type="paragraph" w:styleId="2">
    <w:name w:val="Основной текст 2"/>
    <w:basedOn w:val="Normal"/>
    <w:qFormat/>
    <w:pPr/>
    <w:rPr>
      <w:color w:val="000080"/>
      <w:szCs w:val="20"/>
    </w:rPr>
  </w:style>
  <w:style w:type="paragraph" w:styleId="21">
    <w:name w:val="Основной текст с отступом 2"/>
    <w:basedOn w:val="Normal"/>
    <w:qFormat/>
    <w:pPr>
      <w:ind w:firstLine="284"/>
      <w:jc w:val="both"/>
    </w:pPr>
    <w:rPr>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0:22:00Z</dcterms:created>
  <dc:creator>horny</dc:creator>
  <dc:description/>
  <dc:language>en-US</dc:language>
  <cp:lastModifiedBy>Кирилл</cp:lastModifiedBy>
  <dcterms:modified xsi:type="dcterms:W3CDTF">2002-01-04T21:59:00Z</dcterms:modified>
  <cp:revision>74</cp:revision>
  <dc:subject/>
  <dc:title>Шпаргалки по теорлиту</dc:title>
</cp:coreProperties>
</file>