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 №6 «Повесть временных лет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ВЛ – одна из древнейших летописей в русской литературе. Составитель ее нам известен, как монах киево-печерского монастыря Нестор. Он завершил свой большой литературно-исторической опыт около 1113 года. Его вариант летописи до нас не дошел. Через несколько лет летопись была переработана. В 1116 году  Сильвестр, Игумен Выдубицкого Мих. Монастыря Сильвестр составляет вторую редакцию повесвти, дошедшей до нас в составе Лавреньтевской, Радзивиловской и восходящих к ним летописей.. 1118 год-год создания еще одной 3 редакции, поже в шедшей в состав пвл (ипатьевской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екст стал известен  во второй половин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, и долгое время Нестора считали ед. автором. Но Шахматовым было доказано, что Нестор в основу труда вложил существовавшие и до него записи и дополнил их. Шахматов установил, что «пвл» предшествовал начальный свод, появившийся в около 1093-1095 год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нач. свода нестор испльзовал «хронику георгия амартола», тексты договоров руси с византией и местные пред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существовании летописей до начального своде сейчас один из самых дискуссио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хматов относил начало киевского летописания  к 1039 году, а в новгороде еще раньше в 1036 году. В 1050 возникает древний новогородский свод, а в 1073 первый киево-печерский свод, ставший основой для начального свода (1093-109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де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весть временных лет» является сводом, поэтому мы не найдем здесь идеи, охватывающей все без исключения годовые статьи. И все же можно выделить несколько моментов, к которым составители «Повести» обращаются вновь и внов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ряд сведений, включенных в летопись, имеет ярко выраженную антивизантийскую направл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я любые контакты русских князей с византийцами, летописец более всего озабочен тем, как не уронить авторитет славянских правителей; в любых ситуациях он неизменно изображает их не скромными просителями, но равными партнерами, зачастую превосходящими умом и смекалкой чопорных византийских басилев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византийские настроения своеобразно отразились и в тех статьях летописи, где рассказывается о принятии Владимиром христианства. Кажется, автором сделано все возможное, чтобы умалить роль Византии в этом событии. Согласно летописи, прежде, чем принять веру от греков, киевский князь выслушивает посланцев нескольких религий, затем отправляет в Европу специальное посоль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вершение всего, в летописи излагается так называемая «корсуньская легенда». В этом эпизоде особо показателен тон диалога, который ведет летописный Владимир с византийскими братьями-императорами, ибо речь в нем идет вовсе не о крещении, а о... свадьб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конец, скорее всего, именно в пику Византии попала в «повесть временных лет» легенда о хождении апостола Андрея.И неважно, что рассказ этот с исторической точки зрения выглядит более чем сомнительным: совершенно непонятно, зачем было апостолу, который, если верить его жизнеописаниям, никогда не заходил далее скифов, так углубляться в дебри абсолютно безлюдных в середине I века н. э. приднепровских лесов; да и само описание легендарного пути «из варяг в греки» дается в летописи глазами человека, находящегося где-то в центре среднерусской равнины — в «Оковском лесу», зато церкви двух держав отныне могли считать себя равными по стату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оверности сведений, которые приводят летописцы XII века о первых русских князьях, можно оценивать по-разному — скорее всего, повествуя о событиях двухсот-трехсотлет-ней давности и опираясь в значительной степени на материал устных сказаний, древние историографы не воссоздают реальный облик исторических лиц, но фиксируют княжеские портреты таА кими, какими сложились они в народном сознан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36:00Z</dcterms:created>
  <dc:creator>1</dc:creator>
  <dc:description/>
  <dc:language>en-US</dc:language>
  <cp:lastModifiedBy>grafic station</cp:lastModifiedBy>
  <dcterms:modified xsi:type="dcterms:W3CDTF">2010-01-10T16:36:00Z</dcterms:modified>
  <cp:revision>2</cp:revision>
  <dc:subject/>
  <dc:title>Билет  №6 «Повесть временных лет»</dc:title>
</cp:coreProperties>
</file>