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 47.</w:t>
      </w:r>
    </w:p>
    <w:p>
      <w:pPr>
        <w:pStyle w:val="Normal"/>
        <w:rPr/>
      </w:pPr>
      <w:r>
        <w:rPr/>
        <w:t xml:space="preserve">Русская плутовская повесть XVII века - "Повесть о Фроле Скобееве": общая характеристика произведения. </w:t>
      </w:r>
    </w:p>
    <w:p>
      <w:pPr>
        <w:pStyle w:val="Normal"/>
        <w:rPr/>
      </w:pPr>
      <w:r>
        <w:rPr/>
        <w:t xml:space="preserve"> </w:t>
      </w:r>
      <w:r>
        <w:rPr/>
        <w:t>"История о российском дворянине Фроле Скобееве" рассказывает о похождениях плута и ябедника. Герой ее, бедный дворянин, очень удачно устраивает свое материальное благополучие, женившись обманом на дочери богатого стольника Нардина-Нащокина - Аннушке. У Фрола и Аннушки нет никакой оглядки на традицию, нет малейших признаков душевной трагедии. Фрол подкупает мамку Аннушки и благодаря этому в девичьем уборе попадает к Аннушке на вечеринку, во время которой, при помощи той же мамки, уединяется с девкой и, пользуясь ее неопытностью, соблазняет ее. Этот поступок приносит ему материальную выгоду: Аннушка, отпуская Фрола, дарит ему несколько червонцев. Окрыленный удачей, Фрол думает жениться на Аннушке, которую как раз в это время родители вызывают из их новгородской вотчины в Москву для сватания. Он спешит туда с твердым намерением добиться своего. Вновь через няньку он завязывает отношения с Аннушкой, от которой получает 20 р. За Аннушкой должна была быть прислана карета, чтобы везти ее в гости к тетке в монастырь. Он обманом раздобывает у своего покровителя, стольника Ловчикова, карету, спаивает кучера и увозит Аннушку к себе и женится на ней.</w:t>
      </w:r>
    </w:p>
    <w:p>
      <w:pPr>
        <w:pStyle w:val="Normal"/>
        <w:rPr/>
      </w:pPr>
      <w:r>
        <w:rPr/>
        <w:t>По распоряжению царя сделана была публикация о пропаже дочери Нардина-Нащокина и велено было похитителю вернуть ее под страхом казни. Фрол просит заступничества Ловчикова, угрожая его в противном случае впутать в свое дело (содействие в преступлении). Ловчиков выручает Фрола, для чего устраивает ему в своем присутствии встречу с отцом Аннушки. Со смелостью авантюриста Фрол объявляет Нардину-Нащокину о похищении его дочери и просит прощения. От жалобы на похитителя царю Скобеева спасает то же Ловчиков, рекомендующий Нащокину предварительно посоветоваться с женой. Постепенно родительское сердце смягчается, и Нащокин не только не жалуется царю на Фрола, но и просит царя отпустить вину своему зятю.</w:t>
      </w:r>
    </w:p>
    <w:p>
      <w:pPr>
        <w:pStyle w:val="Normal"/>
        <w:rPr/>
      </w:pPr>
      <w:r>
        <w:rPr/>
        <w:t>Фрол умело пользуется жалостью родителей к дочери, заставляет ее притвориться смертельно больной, когда слуга Нащокина отправляется навестить ее. Плуту Фролу неизменно сопутствует удача. Он не только выходит сухим из воды, но еще и преуспевает. Родители Аннушки снабжают молодоженов обильным провиантом, чтобы "вор", "собака" Скобеев не заморил голодом их  дочь. И зажил плут роскошно.</w:t>
      </w:r>
    </w:p>
    <w:p>
      <w:pPr>
        <w:pStyle w:val="Normal"/>
        <w:rPr/>
      </w:pPr>
      <w:r>
        <w:rPr/>
        <w:t>Жизнь свою мошенник и пройдоха Фрол заканчивает, как достойный во всех отношениях человек, о прошлом которого никто не знает или не вспоминает. Богатство и женитьба на Аннушке обеспечивает ему почет и уважение. Знатные родители примиряются в конце концов с зятем. В лице Фрола торжествует житейский практицизм. Сам автор повести не осуждает Фрола.</w:t>
      </w:r>
    </w:p>
    <w:p>
      <w:pPr>
        <w:pStyle w:val="Normal"/>
        <w:rPr/>
      </w:pPr>
      <w:r>
        <w:rPr/>
        <w:t>Фрол - сочетание наглости, цинизма, авантюризма, угодливо-рассчитанной деликатности. В доме своего тестя он безропотно и покорно выслушивает его оскорбления и смиренно отвечает на обидные клички. Характеры родителей Аннушки колеблются между чувством гнева за дочь и жалостью к ней, и в конце концов примиряющихся с ней. Показаны очень живо и правдоподобно.</w:t>
      </w:r>
    </w:p>
    <w:p>
      <w:pPr>
        <w:pStyle w:val="Normal"/>
        <w:rPr/>
      </w:pPr>
      <w:r>
        <w:rPr/>
        <w:t>Повесть любопытна своим реализмом и психологизмом. Персонажи типичные. Поступки мотивируются не вмешательством посторонней силы (дьявола), а свободными действиями самих персонажей. Интересна повесть и своим живым юмором. Тонко и умело передано снисходительно-пренебрежительное отношение родовитого стольника к своему горе-зятю, хорошо показано постепенное смягчение оскорбленного отца и нарастание в нем заботы о судьбе молодых супругов.</w:t>
      </w:r>
    </w:p>
    <w:p>
      <w:pPr>
        <w:pStyle w:val="Normal"/>
        <w:rPr/>
      </w:pPr>
      <w:r>
        <w:rPr/>
        <w:t>Язык повести обнаруживает коренное отличие от традиционного языка литературы. Приближен к языку светских повестей петровской эпохи, обильно использует современный канцеляро-приказной жаргон. В повесть попали модные иностранные слова, вроде "публикация", "реестр", "квартира", "персона", "банкеты", а также вычурные выражения, как "возыметь любление", "обязательная любовь" и т.д.</w:t>
      </w:r>
    </w:p>
    <w:p>
      <w:pPr>
        <w:pStyle w:val="Normal"/>
        <w:rPr/>
      </w:pPr>
      <w:r>
        <w:rPr/>
        <w:t>Действие повести в одном из списков приурочивается к 1680 г. "Повесть" представляет собой типичный образчик жанра плутовской новеллы. В последней четверти XVIII в. "Повесть" подверглась литературной обработке под пером Нов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05:00Z</dcterms:created>
  <dc:creator>grafic station</dc:creator>
  <dc:description/>
  <cp:keywords/>
  <dc:language>en-US</dc:language>
  <cp:lastModifiedBy>grafic station</cp:lastModifiedBy>
  <dcterms:modified xsi:type="dcterms:W3CDTF">2010-01-10T17:06:00Z</dcterms:modified>
  <cp:revision>2</cp:revision>
  <dc:subject/>
  <dc:title>Вопрос  47</dc:title>
</cp:coreProperties>
</file>