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4. Жанр бытовой повести в XVII веке. Наиболее распространённый сюжет бытовых повестей этого времени. Представления об индивидуальной судьбе героя в "Повести о Горе-Злочастии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анр бытовой повести</w:t>
      </w:r>
    </w:p>
    <w:p>
      <w:pPr>
        <w:pStyle w:val="Normal"/>
        <w:rPr/>
      </w:pPr>
      <w:r>
        <w:rPr/>
        <w:t>Появление нового жанра связано с появлением нового героя. В нём отразились изменения в сознании людей переходной эпо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более распространённый сюжет</w:t>
      </w:r>
    </w:p>
    <w:p>
      <w:pPr>
        <w:pStyle w:val="Normal"/>
        <w:rPr/>
      </w:pPr>
      <w:r>
        <w:rPr/>
        <w:t>Тема «Отцов и детей» после Смутного времени приобретает особую важность. Сюжет о молодом человеке, который вопреки воле родителей пытается найти свой самостоятельный путь в жизни, восходит к библейской притче о блудном сыне. Ко времени создания «Повести о Горе-Злосчастии» представление о свободном выборе человека, его личной судьбе, отдельной от жизненного уклада его семьи, рода, сословия еще не сформировалось.  Подобное поведение казалось автору не только греховным, но и опас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тавления об индивидуальной судьбе героя в "Повести о Горе-Злочастии"</w:t>
      </w:r>
    </w:p>
    <w:p>
      <w:pPr>
        <w:pStyle w:val="Normal"/>
        <w:rPr/>
      </w:pPr>
      <w:r>
        <w:rPr/>
        <w:t xml:space="preserve">Главный вопрос для автора – жизненные принципы, которых следует придерживаться молодому поколению. Поэтому герой постоянно выслушивает поучения от родителей и добрых людей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>Родительские наставления</w:t>
      </w:r>
      <w:r>
        <w:rPr/>
        <w:t xml:space="preserve"> касаются самых разных сторон жизни, часть из них восходит к библейским заповедям (не укради, не лжесвидетельствуй), часть касается поведения в обществе (в пирах не садись на место большое). Родительские наставления учат молодца, как сохранить общественное и имущественное положение, которое он получил при рождении (потеря дорогой, соответствующей сословию одежды) и от позора для семьи. Молодой человек имеет возможность выбирать круг своих знакомств (и с мудрыми, и с разумными, и с друзьями надежными). Советы родителей носят охранительный характер.</w:t>
      </w:r>
    </w:p>
    <w:p>
      <w:pPr>
        <w:pStyle w:val="Normal"/>
        <w:rPr/>
      </w:pPr>
      <w:r>
        <w:rPr/>
        <w:t xml:space="preserve">Наставления от </w:t>
      </w:r>
      <w:r>
        <w:rPr>
          <w:b/>
        </w:rPr>
        <w:t xml:space="preserve">добрых людей </w:t>
      </w:r>
      <w:r>
        <w:rPr/>
        <w:t>имеют совершенно другой характер. Молодцу приходится восстанавливать свой социальный статус, поэтому сидящие на пиру советуют ему «покориться» «другу и недругу», «поклониться» «стару и моло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тельно, что жизненные поиски молодца не всегда неудачны: он сумел заработать деньги, присмотрел себе невесту. Но страх краха тяготеет над ним. Научаемый горем, молодец сам пропивает всё нажитое. Согласно поучениям горя, единственная гарантия стабильности – нищета. Сам герой, в конце концов, приходит к такому вы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исследователи видят в Горе-Злосчастии воплощение индивидуальной судьбы человека, порвавшего связи с семьей и родом. Герои того времени еще не оказались авторам самостоятельными и способными сами преодолевать жизненные трудности. Так, «двойник» есть и в «Повести о Савве Грудицыне» (бе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весть о Горе-Злосчастии» имеет характер притчи. Поэтому у каждого образа есть свое скрытое значение. Возвращение блудного сына в дома отца – покаяние грешника и обращение его к Богу (герой в финале уходит в монастыр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36:00Z</dcterms:created>
  <dc:creator>Anna Rodionova</dc:creator>
  <dc:description/>
  <dc:language>en-US</dc:language>
  <cp:lastModifiedBy>Anna Rodionova</cp:lastModifiedBy>
  <dcterms:modified xsi:type="dcterms:W3CDTF">2009-11-28T19:36:00Z</dcterms:modified>
  <cp:revision>2</cp:revision>
  <dc:subject/>
  <dc:title/>
</cp:coreProperties>
</file>