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  41.</w:t>
      </w:r>
    </w:p>
    <w:p>
      <w:pPr>
        <w:pStyle w:val="Normal"/>
        <w:rPr/>
      </w:pPr>
      <w:r>
        <w:rPr/>
        <w:t>Исторические повествования XVII века: общие особенности, характеристика любого произведения на выб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-столетие привносит в русскую литературу стремление к занимательности; это качество в полной мере отразилось и в произведениях на исторические темы. С одной стороны, в книжности еще существуют летописи, с другой стороны, все чаще появляеются сочинения, в которых рассказ о древних или же современных событиях всего лишь служит автору подоводом для занимательного повествования или даже популяризации каких-либо собственных идей и взглядов. </w:t>
      </w:r>
    </w:p>
    <w:p>
      <w:pPr>
        <w:pStyle w:val="Normal"/>
        <w:rPr/>
      </w:pPr>
      <w:r>
        <w:rPr/>
        <w:t>"Повесть о зачале Москвы" - наиболее ранняя из них. Именно в этом памятнике наиболее достоверно отображены обстоятельства закладки города. В то же время автор дополняет свой рассказ об основании Москвы такими подробностями , которые позволили бы уподобить новый город другим древним хритианским столицам   Риму и Киеву. В "ПоЗМ" использована такая распространенная мифологема, как основание города на крови (сопоставдение с легендами о Киеве и Риме).</w:t>
      </w:r>
    </w:p>
    <w:p>
      <w:pPr>
        <w:pStyle w:val="Normal"/>
        <w:rPr/>
      </w:pPr>
      <w:r>
        <w:rPr/>
        <w:t>Вплетая в повествование старые, широкоизвестные сюжеты, неизвестный автор "Повести.." пытался тем самым не просто сообщить читателям об обстоятельствах обнования города, но и "снабдить" столицу растущего Росскийског государства мифологией (выполнил своего рода идеологическую задач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03:00Z</dcterms:created>
  <dc:creator>grafic station</dc:creator>
  <dc:description/>
  <cp:keywords/>
  <dc:language>en-US</dc:language>
  <cp:lastModifiedBy>grafic station</cp:lastModifiedBy>
  <dcterms:modified xsi:type="dcterms:W3CDTF">2010-01-10T17:03:00Z</dcterms:modified>
  <cp:revision>2</cp:revision>
  <dc:subject/>
  <dc:title>Вопрос  41</dc:title>
</cp:coreProperties>
</file>