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8. Общая характеристика литературы и культуры XVII столет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XVII</w:t>
      </w:r>
      <w:r>
        <w:rPr/>
        <w:t xml:space="preserve"> век можно поделить на три исторических периода:</w:t>
      </w:r>
    </w:p>
    <w:p>
      <w:pPr>
        <w:pStyle w:val="Normal"/>
        <w:spacing w:lineRule="auto" w:line="240" w:before="0" w:after="0"/>
        <w:rPr/>
      </w:pPr>
      <w:r>
        <w:rPr/>
        <w:t>-Смута</w:t>
      </w:r>
    </w:p>
    <w:p>
      <w:pPr>
        <w:pStyle w:val="Normal"/>
        <w:spacing w:lineRule="auto" w:line="240" w:before="0" w:after="0"/>
        <w:rPr/>
      </w:pPr>
      <w:r>
        <w:rPr/>
        <w:t>-Правление Михаила Фёдоровича Романова (1613-1645)</w:t>
      </w:r>
    </w:p>
    <w:p>
      <w:pPr>
        <w:pStyle w:val="Normal"/>
        <w:spacing w:lineRule="auto" w:line="240" w:before="0" w:after="0"/>
        <w:rPr/>
      </w:pPr>
      <w:r>
        <w:rPr/>
        <w:t>-Правление Алексея Михайловича Романова (1645-167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сле смерти Федора Иоанновича (последнего из Рюриковичей) на престол восходит Борис Годунов. Среди достижений Годунова – возобновление торговли в Балтике, после Ливонской войны Россия получила назад от Швеции несколько городов. Самый известный период его правления – во время голода 1601-1603гг. Начались народные волнения. В 1602г. появляется первый самозванец – Лжедмитрий </w:t>
      </w:r>
      <w:r>
        <w:rPr>
          <w:lang w:val="en-US"/>
        </w:rPr>
        <w:t>I</w:t>
      </w:r>
      <w:r>
        <w:rPr/>
        <w:t xml:space="preserve"> (Григорий Отрепьев). Находит покровителей при польском дворе. В 1605г. коронован в Москве. Правит 11 месяцев до дворцового переворота в мае 1606г. под руководством Шуйского. Правление Шуйского. 1608г. – появление Лжедмитрия </w:t>
      </w:r>
      <w:r>
        <w:rPr>
          <w:lang w:val="en-US"/>
        </w:rPr>
        <w:t>II</w:t>
      </w:r>
      <w:r>
        <w:rPr/>
        <w:t xml:space="preserve">. 1609г. – договор Шуйского со Швецией (Россия отказывается ото всех завоеваний в Ливонской войне в обен на военную поддержку против Польши). В 1610г. объединённые войска терпят поражение. В 1610г. Шуйский свергнут. Далее – Семибоярщина (несколько боярских родов одновременно правит страной). Важное решение Семибоярщины – переговоры с польским королем Сигизмундом о приглашении на русский престол его сына Владислава. В 1610г. переговоры остановились из-за религиозных разногласий. Сигизмунд вторгается в русские земли. В народе хаос, москвичи подумывают о присяге Владиславу, Сигизмунду. Главный противник этой идеи – московский патриарх Гермоген.  Он произносит антипольские проповеди в Успенском соборе Московского Кремля, отказывается присягнуть полякам, считает, что нового царя нужно выбрать из польских бояр. Позднее Гермогена заточили в Чудовом монастыре, где в 1612г. он умирает от голода. </w:t>
      </w:r>
    </w:p>
    <w:p>
      <w:pPr>
        <w:pStyle w:val="Normal"/>
        <w:spacing w:lineRule="auto" w:line="240" w:before="0" w:after="0"/>
        <w:rPr/>
      </w:pPr>
      <w:r>
        <w:rPr/>
        <w:t>Начинается освободительное движение против иноземных интервентов. В 1609-10гг. во главе – Михаил Васильевич Скопин-Шуйский: освобождает Поволжье, вступает в Москву, но скоропостижно умирает (возможно, отравлен боярами).  1610г. – «Первое ополчение» формируется в Рязани, но на подходе к Москве внутри ополчения происходит раскол, лидер – Прокопий Ляпунов – погибает. В 1610г. в Нижнем Новгороде образуется «Второе ополчение» - под командованием Минина и Пожарского. К началу ноября 1612г. из Москвы выгоняют всех интервен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Февраль 1613г., Земский собор избирает на царство Михаила Романова. До возвращения его отца, патриарха Филарета, Михаил Фёдорович заключает мир со Швецией и перемирие с Польшей. Царь обдумывает, как России найти выход к Балтийскому морю. Среди возможных вариантов – династический брак царевны Ирины Михайловны и сына датского короля Христиана </w:t>
      </w:r>
      <w:r>
        <w:rPr>
          <w:lang w:val="en-US"/>
        </w:rPr>
        <w:t>IV</w:t>
      </w:r>
      <w:r>
        <w:rPr/>
        <w:t xml:space="preserve"> Вальдемара. Переговоры закончились безрезультатно (одна из причин - вероисповедание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1645г. Михаил Фёдорович умирает и российский престол занимает его сын, Алексей Михайлович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ажный момент в его правлении – церковная реформа. К тому времени богослужения в разных концах Руси проводилось по-разному, в силу местных традиций и обычаев. Царь решает укрепить церковь. Рулит церковной реформой Патриарх Никон, имеющий гигантское влияние на молодого царя. Никон быстро разделывается со всеми оппонентами, отправляя всех в ссылк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сновная идея реформы – привести к единому образцу церковные обряды во всех уголках страны. В результате в русскую церковь были введены многие греческие обряды и обычаи. Многие никоновские постановления противоречили сложившимся на Руси традициям богослужения. В связи с огромным количеством новых правил, которыми снабжали граждан, в церковной жизни возникла еще большая путаниц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иная с 1650-х гг. в русской церкви начинается РАСКОЛ: сторонники реформ Никона против «старообрядцев» («раскольников»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ам Никон активно вмешивается в политику, государственные дела, иногда фактически правя вместо Алексея Михайловича. Со временем амбиции Никона надоедают Алексею Михайловичу, и в 1658г. между царём и патриархом происходит окончательный разрыв. Никон демонстративно удаляется в монастырь.  Вплоть до 1667г. в русской церкви начинается период «межпатриаршеств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вижение старообрядцев, тем временем, вовсе не сбавляет обороты. Более того, сосланные раскольники налаживают переписку между собой. В последующие века старообрядцы стали своеобразной церковной оппозицией. Конфликты двух церквей не урегулированы до сих по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XVII</w:t>
      </w:r>
      <w:r>
        <w:rPr/>
        <w:t xml:space="preserve"> век – время великих географических открытий (расширение на восток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результате нескольких войн (с Польшей, Турцией, Крымским ханством) между Россией и ее юго-западными соседями была установлена четкая граница по Днепру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XVII</w:t>
      </w:r>
      <w:r>
        <w:rPr/>
        <w:t xml:space="preserve"> век в России – время многочисленных восстаний и крестьянских войн: восстание под руководством Ивана Болотникова; крестьянская война под руководством Степана Разина; Соляной, Медный бунты, «Хованщина», бунт стрельц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ухудшением экономической ситуации в стране, усугубляется положение крестьян. Начинаются попытки бегства на До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являются первые регулярные добровольные воинские ча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УЛЬТУР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17а. в жизнь россиян проникают элементы европейской светской культуры. К чтению приучаются более широкие слои населения. Составляются сборники из самых различных произведений по желанию частных заказчиков. Переписывали такие книги дьяки. Приказные дьяки – министерские чиновники – формируют прослойку интеллигенции: они  знали по нескольку европейских языков, обладали навыками не только деловой письменности, но и литературным стилем. Литературоведы называют их поэты «приказной школы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17в. В России появляется первый театр (правда только для царя).  В 1690-е гг. появляется почта, в страну доставляются иностранные газеты (простые читатели получают доступ к газетам только в петровское время). Одежда укорачивается, бороды сбриваются, надеваются парики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о время смуты традиция каменного зодчества прерывается и возвращается только к 1630-м гг. В течение всего века увеличивается стремление к многоцветности и нарядному декору (Теремной дворец в Московском Кремле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ольшое событие в архитектуре 17в. – строительство подмосковного Новоиерусалимского монастыря (куда свалил обиженный на царя Никон). По замыслу Никона этот монастырь должен был в своей топографии повторить главные палестинские святыни (р. Истру переименовали в Иордан), а главный, Воскресенский собор монастыря, строился по образу храма Гроба Господн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является новый тип храма – ступенчатое симметричное сооружение, плавно сужающееся снизу вверх. Обильный декор. Пример: церковь Покрова в Филя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17в. Развивается русская живопись. Заново расписан Успенский собор Московского Кремля. </w:t>
      </w:r>
    </w:p>
    <w:p>
      <w:pPr>
        <w:pStyle w:val="Normal"/>
        <w:spacing w:lineRule="auto" w:line="240" w:before="0" w:after="0"/>
        <w:rPr/>
      </w:pPr>
      <w:r>
        <w:rPr/>
        <w:t xml:space="preserve">В это же время в России работают мастера из-за рубежа, в русское изобразительное искусство проникают приемы западных живописцев: обратная перспектива на иконах заменяется прямой. Условные изображения святых приобретают живость, как на портретах. Изменяется и техника написания икон: изображения создаются не на доске, а на холсте. Художники используют масляные краски. «Парсуны» - первые русские портрет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ИТЕРАТУР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русской литературе, как и в культуре в целом, 17в. – переход от Средневековья к Новому времен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руг читателей расширяется за счет обитателей посада. Следовательно расширяется социальный опыт литературы – чтобы угодить разным вкусам. Круг жанров расширяется – в традиционную книжность проникают элементы деловой письменности и фолькл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дин из новых жанров – «бытовая повесть» (Повесть о Горе-Злосчастии; Повесть о Савве Грудцыне). В центре – рядовые персонажи (не князья и не святые). Обычные жизненные ситуации. Литература тяготеет к беллетристике (!), т.е. к развлекательному началу, а не «душеспасительному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являются примеры «смеховой» культуры Средневековья. Книжные традиции переплетаются с устным скоморошеством.  Связь книжности и фольклора. Всё это именуется «демократическая сатира».  Влияние фольклора ощущается во многих литературных памятниках: Повесть о Еруслане Лазаревиче, Сказание о киевских богатырях, Повесть об Азов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17в. Появляются и развиваются силлабические стихотворения, придворный теат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ольшие метаморфозы происходят с жанром жития. Повествование сдвигается в сторону лирической автобиографии (а не бытового жизнеописания, как раньше). Например, «Житие протопопа Аввакум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о второй половине 17в.  Отчетливо проявляется индивидуальный авторский стиль. Например, научный слог Симеона Полоцкого и колоритное просторечие протопопа Аввакума. Раньше стиль произведения зависел от жанровой принадлежност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является много беллетристически-развлекательных произведений-переводов с польского. Через польскую литературу на Руси становятся известны образцы западноевропейского рыцарского и авантюрного романов (о Бове-Коровлевиче, Петре Золотых Ключей и др.).</w:t>
      </w:r>
    </w:p>
    <w:p>
      <w:pPr>
        <w:pStyle w:val="Normal"/>
        <w:spacing w:lineRule="auto" w:line="240" w:before="0" w:after="0"/>
        <w:rPr/>
      </w:pPr>
      <w:r>
        <w:rPr/>
        <w:t>Продолжается традиция переводов естественно-научных сочинений («Физика» Аристотеля, «Космография» Меркато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4:00Z</dcterms:created>
  <dc:creator>Anna Rodionova</dc:creator>
  <dc:description/>
  <dc:language>en-US</dc:language>
  <cp:lastModifiedBy>Anna Rodionova</cp:lastModifiedBy>
  <dcterms:modified xsi:type="dcterms:W3CDTF">2009-11-30T12:24:00Z</dcterms:modified>
  <cp:revision>2</cp:revision>
  <dc:subject/>
  <dc:title/>
</cp:coreProperties>
</file>