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27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нятие «областная литература». Наиболее известные памятники новгородской областной литературы, их общая характеристика.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ластная литература</w:t>
      </w:r>
      <w:r>
        <w:rPr>
          <w:rFonts w:cs="Arial" w:ascii="Arial" w:hAnsi="Arial"/>
          <w:sz w:val="22"/>
          <w:szCs w:val="22"/>
        </w:rPr>
        <w:t xml:space="preserve"> – литература определенной области. Так как каждая из субъектов домосковской Руси развивалась самостоятельно и параллельно, то произведения каждой областной литературы уникальны (в каждом удельном княжестве свои летописцы, переводчики и переписчики книг, а также свои обычаи, традиции и собственная, выгодная трактовка событий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городская областная литература 15-16 вв</w:t>
      </w:r>
      <w:r>
        <w:rPr>
          <w:rFonts w:cs="Arial" w:ascii="Arial" w:hAnsi="Arial"/>
          <w:sz w:val="22"/>
          <w:szCs w:val="22"/>
        </w:rPr>
        <w:t xml:space="preserve">. Наиболее отличная от других литературных традиций, т.к. позднее всех присоединилась к Москве. Писались повести «Сказание о битве новгородцев с суздальцами», « Новгородская повесть о походе Иван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 Новгород», «Повесть о путешествии Иоанна Новгородского на бесе», «Повесть о белом клобуке»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овесть о путешествии Иоанна Новгородского на бесе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утешествие святого Иоанна в Иерусалим состоит из трех новелл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повесть о битве новгородцев с суздальцами,</w:t>
      </w:r>
    </w:p>
    <w:p>
      <w:pPr>
        <w:pStyle w:val="Normal"/>
        <w:tabs>
          <w:tab w:val="clear" w:pos="708"/>
          <w:tab w:val="left" w:pos="3135" w:leader="none"/>
          <w:tab w:val="left" w:pos="3375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путешествие Иоанна на бесе,</w:t>
      </w:r>
    </w:p>
    <w:p>
      <w:pPr>
        <w:pStyle w:val="Normal"/>
        <w:tabs>
          <w:tab w:val="clear" w:pos="708"/>
          <w:tab w:val="left" w:pos="3135" w:leader="none"/>
          <w:tab w:val="left" w:pos="3375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обретение мощей Иоанна в 1440 году.</w:t>
      </w:r>
    </w:p>
    <w:p>
      <w:pPr>
        <w:pStyle w:val="Normal"/>
        <w:tabs>
          <w:tab w:val="clear" w:pos="708"/>
          <w:tab w:val="left" w:pos="3135" w:leader="none"/>
          <w:tab w:val="left" w:pos="3375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написания 50-70 годы 15 века. Списки об Иоанне пользовались большой популярностью среди книжников, даже вошли  в состав Четьих Миней Дмитрия Ростовского, встречались в литературе до 18 века. Но и в 19 веке интерес  к ней не пропал: Пушкин использовал сюжет в поэме «Монах», а Гоголь в повести «Ночь перед Рождеством».  </w:t>
      </w:r>
    </w:p>
    <w:p>
      <w:pPr>
        <w:pStyle w:val="Normal"/>
        <w:tabs>
          <w:tab w:val="clear" w:pos="708"/>
          <w:tab w:val="left" w:pos="3135" w:leader="none"/>
          <w:tab w:val="left" w:pos="3375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У повести довольно простой язык и динамичное повествование. Не свойственно «плетение словес» 15-ого века. Всего лишь одно авторское отступление с небольшой цитатой из Библии. Простая фиксация местного предания, призванная прославить почитаемые в Новгороде святыни – св. Иоанна, Новгородский Софийский собор, Юрьев монастырь на Волхове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«Повесть о новгородском белом клобуке»</w:t>
      </w:r>
      <w:r>
        <w:rPr>
          <w:rFonts w:cs="Arial" w:ascii="Arial" w:hAnsi="Arial"/>
          <w:sz w:val="22"/>
          <w:szCs w:val="22"/>
        </w:rPr>
        <w:t xml:space="preserve">.  Автор, скорее всего, Геннадий второй архиепископ из Москвы, который заинтересовался местными обычаями: почему в отличие от своих коллег из других областей русской церкви, новгородские архиепископы носят клобуки белого цвета. Пришлось якобы совершить для этого путешествие в Рим (это было поручено одному из книжников Геннадия – Мите Малому).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ь подозрения о том,  что повесть является московской 16 века, хотя все же относят в новгородской литературе 15 века.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ческие сведения абсолютно недостоверны. Историческая несовместимость фактов напоминает религиозную теорию «Москва – третий Рим». Но вместо Москвы Новгор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5:00Z</dcterms:created>
  <dc:creator>Пользователь</dc:creator>
  <dc:description/>
  <cp:keywords/>
  <dc:language>en-US</dc:language>
  <cp:lastModifiedBy>Пользователь</cp:lastModifiedBy>
  <dcterms:modified xsi:type="dcterms:W3CDTF">2009-12-13T21:22:00Z</dcterms:modified>
  <cp:revision>2</cp:revision>
  <dc:subject/>
  <dc:title>Билет 27</dc:title>
</cp:coreProperties>
</file>