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15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Слово о полку Игореве»: основные идеи и образы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сновные идеи «Слова». </w:t>
      </w:r>
      <w:r>
        <w:rPr>
          <w:rFonts w:cs="Arial" w:ascii="Arial" w:hAnsi="Arial"/>
          <w:sz w:val="22"/>
          <w:szCs w:val="22"/>
        </w:rPr>
        <w:t>Основные иде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ильная княжеская власть и неукоснительное соблюдение вассальных обязанностей. Автор пытался предложить собственную модель развития государства, где необходим условием считает централизацию власти в одном городе (Киев).  Автор довольно эмоционален, не просто рассказывает историю о походе кн. Игоря, но размышляет, анализирует и взвешивает их с точки зрения исторической перспектив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ару слов о сюжете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южет охватывает большой период времени (около 80 лет: от Владимира до нынешнего Игоря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часть – вступление. Полемика с Боян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часть – начало похода Игоря. Встреча его с Всеволод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часть – столкновение с половц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часть – ночь в степ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часть – столкновение с основными войсками половце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ходе ожесточенного сражения Всеволод обращает свой взгляд  в прошлое. Отсюда лирические отступления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лирическое отступление: «века Трояна» - века язычества; «века Ярослава» - века правления Ярославичей, время расцвета Рус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поражения русского войска автор снова отступает от повествов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лирическое отступление: воспоминание о начале междоусобицы, «мутен сон Святослава» - погребение князя знак поражение русского войск; «золотое слово» Святослава – киевский князь обращается к правителям раздробленной страны, напоминает им о военных подвигах и славе предков. Стоит отметить особый отрывок, посвященный полоцкому князю Всеслав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льзя не отметить самый проникновенный эпизод «Слова» - плач Ярославны – языческий ритуал, причем публичный и весьма традиционный. А также эпизоды возвращения Игоря из плена и вымышленный разговор Кончак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сновные образы и изобразительные средства. </w:t>
      </w:r>
      <w:r>
        <w:rPr>
          <w:rFonts w:cs="Arial" w:ascii="Arial" w:hAnsi="Arial"/>
          <w:sz w:val="22"/>
          <w:szCs w:val="22"/>
        </w:rPr>
        <w:t>В «Слове» применены следующие прием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вернутая метафора (битва-буря, битва-пир, половцы-сваты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ксюморон (война и молотьба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авнения и эпитеты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горь</w:t>
      </w:r>
      <w:r>
        <w:rPr>
          <w:rFonts w:cs="Arial" w:ascii="Arial" w:hAnsi="Arial"/>
          <w:sz w:val="22"/>
          <w:szCs w:val="22"/>
        </w:rPr>
        <w:t xml:space="preserve"> описан слабо и противоречиво, произносит неубедительные напутственные речи перед битвой. Эпитеты, которыми одарил Игоря автор, не выходят за рамки общих характеристик. В отличие от </w:t>
      </w:r>
      <w:r>
        <w:rPr>
          <w:rFonts w:cs="Arial" w:ascii="Arial" w:hAnsi="Arial"/>
          <w:i/>
          <w:sz w:val="22"/>
          <w:szCs w:val="22"/>
        </w:rPr>
        <w:t xml:space="preserve">Всеволода </w:t>
      </w:r>
      <w:r>
        <w:rPr>
          <w:rFonts w:cs="Arial" w:ascii="Arial" w:hAnsi="Arial"/>
          <w:sz w:val="22"/>
          <w:szCs w:val="22"/>
        </w:rPr>
        <w:t xml:space="preserve">«Яр Тур» Курского. На войне он реализует себя полностью, заменяет собой практически полное войско, а Игорь же за ним не виден совсем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Природа</w:t>
      </w:r>
      <w:r>
        <w:rPr>
          <w:rFonts w:cs="Arial" w:ascii="Arial" w:hAnsi="Arial"/>
          <w:sz w:val="22"/>
          <w:szCs w:val="22"/>
        </w:rPr>
        <w:t xml:space="preserve"> пронизывает «Слово» от начала и до конца. Используется сравнение птиц с героями произведения. Автор определенно хорошо знаком с походной жизнью в придонских степях (« серебряные» берега Донца). Образы «Слова» имеют свои, строго определенные параллели из животного мира: так, русские князья – почти всегда «соколы», а половцы – неизменно «вороны», «сороки» и «галки». То есть природа как живое существо, полноправное действующее лицо, постоянный фон, далеко не безучастный. Это доказывает, например, сцена солнечного затмения, далее, чтобы усилить впечатление автор поместит в свое повествование целый список недобрых примет -  гомон необычно проснувшихся среди ночи птиц, звериный свист, непонятное существо Див, своим криком явно предупреждающий врагов Руси – язычников. В дальнейшем природа неизменно оплакивает неудачи русских князей – пленение Игоря, гибель Ростислава Всеволодовича. Ярким солнечным лучом отмечено возвращение Игоря на Русскую земл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56:00Z</dcterms:created>
  <dc:creator>Пользователь</dc:creator>
  <dc:description/>
  <dc:language>en-US</dc:language>
  <cp:lastModifiedBy>Пользователь</cp:lastModifiedBy>
  <dcterms:modified xsi:type="dcterms:W3CDTF">2009-12-06T17:39:00Z</dcterms:modified>
  <cp:revision>1</cp:revision>
  <dc:subject/>
  <dc:title>Билет 15</dc:title>
</cp:coreProperties>
</file>