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Всем журфаковцам посвящается)</w:t>
      </w:r>
    </w:p>
    <w:p>
      <w:pPr>
        <w:pStyle w:val="Normal"/>
        <w:rPr>
          <w:b/>
          <w:b/>
          <w:color w:val="0000FF"/>
        </w:rPr>
      </w:pPr>
      <w:r>
        <w:rPr>
          <w:b/>
          <w:color w:val="0000FF"/>
        </w:rPr>
        <w:t>Итак, когда я с первого раза оказалась в пролете, пришлось взяться за ум.</w:t>
      </w:r>
    </w:p>
    <w:p>
      <w:pPr>
        <w:pStyle w:val="Normal"/>
        <w:rPr>
          <w:b/>
          <w:b/>
          <w:color w:val="0000FF"/>
        </w:rPr>
      </w:pPr>
      <w:r>
        <w:rPr>
          <w:b/>
          <w:color w:val="0000FF"/>
        </w:rPr>
        <w:t>Да, я сама составляла эти билеты. После чего был результат – зачет сдан. И ура! – я на втором курсе) Думаю, этот док окажется полезным для всех, кто действительно хочет сдать этот предмет. Тут есть очепятки, но это не главное.</w:t>
      </w:r>
    </w:p>
    <w:p>
      <w:pPr>
        <w:pStyle w:val="Normal"/>
        <w:rPr>
          <w:b/>
          <w:b/>
          <w:color w:val="0000FF"/>
        </w:rPr>
      </w:pPr>
      <w:r>
        <w:rPr>
          <w:b/>
          <w:color w:val="0000FF"/>
        </w:rPr>
      </w:r>
    </w:p>
    <w:p>
      <w:pPr>
        <w:pStyle w:val="Normal"/>
        <w:rPr>
          <w:b/>
          <w:b/>
          <w:color w:val="0000FF"/>
        </w:rPr>
      </w:pPr>
      <w:r>
        <w:rPr>
          <w:b/>
          <w:color w:val="0000FF"/>
        </w:rPr>
        <w:t>Итак, удачи!</w:t>
      </w:r>
    </w:p>
    <w:p>
      <w:pPr>
        <w:pStyle w:val="Normal"/>
        <w:rPr>
          <w:b/>
          <w:b/>
          <w:color w:val="0000FF"/>
        </w:rPr>
      </w:pPr>
      <w:r>
        <w:rPr>
          <w:b/>
          <w:color w:val="0000FF"/>
        </w:rPr>
      </w:r>
    </w:p>
    <w:p>
      <w:pPr>
        <w:pStyle w:val="Normal"/>
        <w:rPr>
          <w:b/>
          <w:b/>
          <w:color w:val="0000FF"/>
          <w:sz w:val="26"/>
          <w:szCs w:val="26"/>
          <w:lang w:val="en-US"/>
        </w:rPr>
      </w:pPr>
      <w:r>
        <w:rPr>
          <w:b/>
          <w:color w:val="0000FF"/>
          <w:sz w:val="26"/>
          <w:szCs w:val="26"/>
          <w:lang w:val="en-US"/>
        </w:rPr>
        <w:t>Enigma_the_1</w:t>
      </w:r>
      <w:r>
        <w:rPr>
          <w:b/>
          <w:color w:val="0000FF"/>
          <w:sz w:val="26"/>
          <w:szCs w:val="26"/>
          <w:vertAlign w:val="superscript"/>
          <w:lang w:val="en-US"/>
        </w:rPr>
        <w:t>st</w:t>
      </w:r>
    </w:p>
    <w:p>
      <w:pPr>
        <w:pStyle w:val="Normal"/>
        <w:rPr>
          <w:b/>
          <w:b/>
          <w:color w:val="0000FF"/>
          <w:sz w:val="26"/>
          <w:szCs w:val="26"/>
          <w:lang w:val="en-US"/>
        </w:rPr>
      </w:pPr>
      <w:r>
        <w:rPr>
          <w:b/>
          <w:color w:val="0000FF"/>
          <w:sz w:val="26"/>
          <w:szCs w:val="26"/>
          <w:lang w:val="en-US"/>
        </w:rPr>
      </w:r>
    </w:p>
    <w:p>
      <w:pPr>
        <w:pStyle w:val="Normal"/>
        <w:rPr>
          <w:b/>
          <w:b/>
          <w:color w:val="0000FF"/>
          <w:sz w:val="26"/>
          <w:szCs w:val="26"/>
          <w:lang w:val="en-US"/>
        </w:rPr>
      </w:pPr>
      <w:r>
        <w:rPr>
          <w:b/>
          <w:color w:val="0000FF"/>
          <w:sz w:val="26"/>
          <w:szCs w:val="26"/>
          <w:lang w:val="en-US"/>
        </w:rPr>
      </w:r>
    </w:p>
    <w:p>
      <w:pPr>
        <w:pStyle w:val="Normal"/>
        <w:numPr>
          <w:ilvl w:val="0"/>
          <w:numId w:val="2"/>
        </w:numPr>
        <w:rPr/>
      </w:pPr>
      <w:r>
        <w:rPr/>
        <w:t>Публицистика петровского времени («Ведомости», Феофан Прокопович)</w:t>
      </w:r>
    </w:p>
    <w:p>
      <w:pPr>
        <w:pStyle w:val="Normal"/>
        <w:rPr/>
      </w:pPr>
      <w:r>
        <w:rPr/>
      </w:r>
    </w:p>
    <w:p>
      <w:pPr>
        <w:pStyle w:val="Normal"/>
        <w:rPr/>
      </w:pPr>
      <w:r>
        <w:rPr/>
        <w:t xml:space="preserve"> </w:t>
      </w:r>
      <w:r>
        <w:rPr/>
        <w:t xml:space="preserve">«Оградя отечество от неприятеля, надлежит стараться находить славу государству через искусства и науки», - говорил Петр. Возникает ряд новых учебных заведений, развивается книгопечатание. В 1708 г. вводится гражданский шрифт. (1ая книга, напечатанная им – «Геометрия»). В первые 25 лет 18 в. вышло больше книг, чем за 2 предыдущих столетия. Петр уделяет большое внимание переводной литературе. 1717 г. – переведена книга физика Гюйгенса. Для воспитания дворянства в духе хорошего тона были изданы специальные книги («Юности честное зерцало» - как сидеть за столом – руками на стол не опираться, ножом зубов не чистить). «Ведомости». 15 декабря 1702 г. – указ Петра об издании первой русской газеты. «Куранты» - рукописная газета, сущ.до петровских «Ведомостей», носила характер информации о событиях за рубежом. Материалы для рукописной газеты готовились чиновниками Посольского приказа. Писались «Куранты» на длинных узких листах бумаги – «столбцах». Газета предназначалась для царя и придворного круга.  В отличие от «К.» «В.» 1ая газета, рассчитанная на широкую аудиторию. «В.» знакомили читателя с важными событиями внутри страны и за рубежом. Информационный агитационный (пропаганда культуры, науки) характер. 1ый дошедший до нас печатный номер от 2 января 1703 г. (Московские школы умножаются, 45 человек слушают философию). 15 июля 1709 г. - Полтавская битва. «В.» содержат много фактических сведений. Печатные «В.» продавались по 1 – 4 деньги. 1ые штатные работники: Борис Волков, Яков Синявич (переводчики посольского приказа). Газета была небольшого формата (в восьмую долю листа), версталась из небольших заметок в одну колонку, без заголовков. Входила нерегулярно. 1703 г. – 39 номеров, 1718 – 1 номер. Тираж колебался от 150 до 1000 экз. Издание газеты было рассчитано на формирование общественного мнения. Феофан Прокопович (1681-1736). Писатель-публицист, защитник идей Петра, всех его гражданских и церковных преобразований. Окончив Киево-Могилянскую академию, совершенствует свое образование в Польше и Риме, занимаясь богословскими, гуманитарными и точными науками. Ф.П. очень выделялся из среды русского духовенства. Ф.П. горячо поддерживает начинания Петра, приветствуя его проповедью в 1706 г. В связи с приездом Петра в Киев. 1709 г. – Ф.П. выступает с похвальным словом, посвященным Полтавской битве. 1716 – вызван Петром в Петербург. Ф.П. сделался правой рукой царя. «Слова»-проповеди Ф.П. явились одним из самых сильных средств пропаганды петровских реформ. Политическая агитационность, присущая проповедям Ф.П., была направлена на разъяснение мероприятий, проводимых Петром в защиту просвещения. 1721 г. – «Духовной регламент» - сатирический памфлет, в котором резкой критике подвергаются старые церковные порядки, сатирически изображаются жадные попы, церковные невежды.1705 г. – трагиомедия «Владимир». Важнейшие вопросы современности. Сюжет пьесы – принятие Владимиром христианства и борьба с жрецами – освещается Ф.П. публицистически. Владимир показан как исторической соответствие Петру, а жрецы – Курояд, Пияр, Жеривол – как современное невежественное духовенство. По теории школьной драматургии пьеса написана в стихах, состоит из 5 актов, пролога и эпилога. В прологе тень Ярополка сообщает жрецам о решении Владимира принять христианство. В 3ьем акте показано психологическое состояние Владимира, его сомнения, тревога. Борьба в его душе приводит к победе истины, и по его приказу идолы разрушены, жрецы посрамлены. Ирония о Жериволе: «лишившись аппетита, единого токмо пожирает быка на день». Ф.П. составил также 2 трактата: «Риторику» и «Поэтику», заложив основы русской эстетической мысли. Т.к. Ф.П. был знакотоком античности, в его произведениях много ссылок на античных авторов. Писал похвальные стихи (в честь Екатерины 1, Петра 1). Послание к Кантемиру («К уму своему») пишет октавой, где одобряет сатирический талант молодого автора. Трудности после смерти Петра. </w:t>
      </w:r>
    </w:p>
    <w:p>
      <w:pPr>
        <w:pStyle w:val="Normal"/>
        <w:rPr/>
      </w:pPr>
      <w:r>
        <w:rPr/>
      </w:r>
    </w:p>
    <w:p>
      <w:pPr>
        <w:pStyle w:val="Normal"/>
        <w:numPr>
          <w:ilvl w:val="0"/>
          <w:numId w:val="2"/>
        </w:numPr>
        <w:rPr/>
      </w:pPr>
      <w:r>
        <w:rPr/>
        <w:t>Фонвизин-публицист</w:t>
      </w:r>
    </w:p>
    <w:p>
      <w:pPr>
        <w:pStyle w:val="Normal"/>
        <w:ind w:left="360" w:hanging="0"/>
        <w:rPr/>
      </w:pPr>
      <w:r>
        <w:rPr/>
        <w:t>23.Полемика Фонвизина с Екатериной</w:t>
      </w:r>
    </w:p>
    <w:p>
      <w:pPr>
        <w:pStyle w:val="Normal"/>
        <w:rPr/>
      </w:pPr>
      <w:r>
        <w:rPr/>
      </w:r>
    </w:p>
    <w:p>
      <w:pPr>
        <w:pStyle w:val="Normal"/>
        <w:rPr/>
      </w:pPr>
      <w:r>
        <w:rPr/>
        <w:t xml:space="preserve">(1773-1775). Денис Иванович Фонвизин оказался среди писателей-просветителей, продолжавших борьбу с деспотией и помещичьим произволом средствами сатиры и публицистики. Комедии Фонвизина «Бригадир» и «Недоросль» стали 1ыми национально-самобытными произв.русской драматургии. Ф. происходил из старинной дворянской семьи, учился в университетской гимназии, затем на философском факультете университета. 1758 г. Ф. попадает в число «избранных учеников» в Петербург к графу Шувалову. На приеме у Ш. видит Ломоносова, знакомится с видными деятелями Российского театра Волковым, Дмитриевским. Театр произвел на Ф. огромное впечатление. Любовь Ф. к словесным наукам. 1762 г. – прием на службу в Иностранную коллегию, где сблизился с Паниным, вельможей, игравшим значимую роль в гос.жизни страны. Переезд в Петербург. Став секретарем Панина, Ф. полностью разделяет его оппозицию «самовластию». В 1777-1778 гг. Ф. выезжает за границу и долго находится во Франции. Из Фр. Ф. пишет частные письма к сестре Аргамаковой, брату Панина, к Булгакову. Несмотря на определенный адрес, эти письма носили яркий общественно-социальный характер и явились памятником русской публицистики 18 в. Непосредственное знакомство с Фр.: наблюдение нравственного разложения дворянского общества. Критика со стороны писателя. «Нищета народа и обогащение королевского дома». «Кажется, что все люди на то сотворены, чтоб каждый был или тиран, или жертва». (в письме к сестре). Письма Ф. написаны метким, живым языком. Ф. рассчитывал на мирный путь социального обновления России. «Рассуждение о непременных государственных законах» (конец 1782г.) предназначалось для воспитанника Никиты Панина – будущего императора Павла Петровича. Прозвучала мысль о праве подданных на насилие отвечать насилием. Борьба Ф. с Екатериной 2 и царствующим в стране злом особенно усилилась в 1782-1783 гг. на страницах «Собеседника любителей российского слова». Это был наиболее значительный журнал, издаваемый Академией наук после прекращения в 1764 г. «Ежемесячных сочинений». «С.» издавался частями. В журнале впервые печатались только оригинальные литературные произведения. Фактической руководительницей журнала явилась сама Екатерина, а официальной издательницей – княгиня Дашкова, директор Академии наук. 1ый номер открылся «Одой к Фелице» Державина. В «С.» сотрудничали Княжнин, Херасков, Плавильщиков. Смело в полемику с Ек. Вступил Ф., напечатавший в 3 книжке «Вопросы» к автору «Былей и небылиц». В «Вопросах» Ф. касался внутреннего положения в стране: фаворитизма, отсутствия гласности в суде. В книжках с вопросами Ек. Поместила и ответы. Не была разрешена к напечатанию в «Собеседнике» ещё одна публ.статья «Всеобщая придворная грамматика (1783), где сатирически осмеивались приближенные императрицы. Грамматика определялась как наука «хитро льстить языком и пером». Т.к. в столице никто без долгу не живет, глагол «быть должным» - наиболее употребительный. Ек. Не могла простить Ф. его независимости. Весной 1788 г. Был запрещен журнал Ф. «Стародум», в подзаголовке которого стояло: «периодическое сочинение, посвященное истине». </w:t>
      </w:r>
    </w:p>
    <w:p>
      <w:pPr>
        <w:pStyle w:val="Normal"/>
        <w:rPr/>
      </w:pPr>
      <w:r>
        <w:rPr/>
      </w:r>
    </w:p>
    <w:p>
      <w:pPr>
        <w:pStyle w:val="Normal"/>
        <w:numPr>
          <w:ilvl w:val="0"/>
          <w:numId w:val="2"/>
        </w:numPr>
        <w:rPr/>
      </w:pPr>
      <w:r>
        <w:rPr/>
        <w:t>Трагикомедия «Владимир». Общедоступный театр петровского времени.</w:t>
      </w:r>
    </w:p>
    <w:p>
      <w:pPr>
        <w:pStyle w:val="Normal"/>
        <w:rPr/>
      </w:pPr>
      <w:r>
        <w:rPr/>
      </w:r>
    </w:p>
    <w:p>
      <w:pPr>
        <w:pStyle w:val="Normal"/>
        <w:rPr/>
      </w:pPr>
      <w:r>
        <w:rPr/>
        <w:t xml:space="preserve">Феофан Прокопович (1681-1736). Писатель-публицист, защитник идей Петра, всех его гражданских и церковных преобразований. Окончив Киево-Могилянскую академию, совершенствует свое образование в Польше и Риме, занимаясь богословскими, гуманитарными и точными науками. Ф.П. очень выделялся из среды русского духовенства. 1705 г. – трагиомедия «Владимир». Важнейшие вопросы современности. Сюжет пьесы – принятие Владимиром христианства и борьба с жрецами – освещается Ф.П. публицистически. Владимир показан как исторической соответствие Петру, а жрецы – Курояд, Пияр, Жеривол – как современное невежественное духовенство. По теории школьной драматургии пьеса написана в стихах, состоит из 5 актов, пролога и эпилога. В прологе тень Ярополка сообщает жрецам о решении Владимира принять христианство. В 3ьем акте показано психологическое состояние Владимира, его сомнения, тревога. Борьба в его душе приводит к победе истины, и по его приказу идолы разрушены, жрецы посрамлены. Ирония о Жериволе: «лишившись аппетита, единого токмо пожирает быка на день». </w:t>
      </w:r>
    </w:p>
    <w:p>
      <w:pPr>
        <w:pStyle w:val="Normal"/>
        <w:rPr/>
      </w:pPr>
      <w:r>
        <w:rPr/>
        <w:t>Создание общедоступного театра в Москве (для службы целям пропаганды петровских преобразований и воспитания зрителей) явилось одним из важнейших мероприятий Петра. Театральные зрелища, носившие придворный характер были известны ещё с 1672 г., и устраивались при дворе царя Алексея. Спектакли носили религиозный характер, тем не менее после царь неизменно шел в баню «смывать грех». Новый театр должен был быть публичным, иным должен был быть и его репертуар. Посольскому приказу Петр поручил подобрать за границей труппу актеров. 1702 г. - появляется труппа во главе с немцем Кунстом. Анна Кунст – 1ая актриса на русской сцене. Для театральных представлений построили «театральную храмину» на Красной Площади. Плата была  в зависимости от места: от 3 до 10 копеек. Петр издал указ: «в дни спектакля ворот городовых не запирать в ночное время до 9 часу, и с приезжих пошлины не имать». Представления не пользовались большим успехом, т.к. репертуар состоял только из переводных пьес шутовского характера. После смерти Кунста руководителем театра стал Фюрст. Однако это ничего не изменило. В театре шли пьесы с античными героями. Большой популярностью пользовалась любовно- авантюрная «Комедия о графе Фарсоне». Написана была языком, типичным для Петровской эпохи: смесь славянизмов с иностранными словами. Общедоступный театр был закрыт в 1706 г. И хотя театр не оправдал надежд правительства, тем не менее пробудившейся интерес к зрелищам способствовал развитию школьной драматургии.</w:t>
      </w:r>
    </w:p>
    <w:p>
      <w:pPr>
        <w:pStyle w:val="Normal"/>
        <w:rPr/>
      </w:pPr>
      <w:r>
        <w:rPr/>
      </w:r>
    </w:p>
    <w:p>
      <w:pPr>
        <w:pStyle w:val="Normal"/>
        <w:numPr>
          <w:ilvl w:val="0"/>
          <w:numId w:val="2"/>
        </w:numPr>
        <w:rPr/>
      </w:pPr>
      <w:r>
        <w:rPr/>
        <w:t>«Ведомости» - первая русская газета.</w:t>
      </w:r>
    </w:p>
    <w:p>
      <w:pPr>
        <w:pStyle w:val="Normal"/>
        <w:rPr/>
      </w:pPr>
      <w:r>
        <w:rPr/>
      </w:r>
    </w:p>
    <w:p>
      <w:pPr>
        <w:pStyle w:val="Normal"/>
        <w:rPr/>
      </w:pPr>
      <w:r>
        <w:rPr/>
        <w:t xml:space="preserve">«Ведомости». 15 декабря 1702 г. – указ Петра об издании первой русской газеты. «Куранты» - рукописная газета, сущ.до петровских «Ведомостей», носила характер информации о событиях за рубежом. Материалы для рукописной газеты готовились чиновниками Посольского приказа. Писались «Куранты» на длинных узких листах бумаги – «столбцах». Газета предназначалась для царя и придворного круга.  В отличие от «К.» «В.» 1ая газета, рассчитанная на широкую аудиторию. «В.» знакомили читателя с важными событиями внутри страны и за рубежом. Отдельные номера газеты выходили под названием «Ведомости Московские», «Российские ведомости». Информационный агитационный (пропаганда культуры, науки) характер. 1ый дошедший до нас печатный номер от 2 января 1703 г. Московские школы умножаются, 45 человек слушают философию. Из Персиды пишут: Индийский царь послал в дарах великому государю нашему слона и иных вещей немало. Интересно сообщение, написанное Петром о Полтавской битве, напечатанное 2 и15 июля 1709 г. Петр пишет о храбрости русских солдат, о силе духа, которые помогли одержать трудную победу над шведами. На страницах газеты пропагандировалась партизанская война против шведов. «В.» содержат много фактических сведений. Печатные «В.» продавались по 1 – 4 деньги, а иногда выдавались народу безденежно. 1ые штатные работники: Борис Волков, Яков Синявич (переводчики посольского приказа). Газета была небольшого формата (в восьмую долю листа), версталась из небольших заметок в одну колонку, без заголовков. Входила нерегулярно. 1703 г. – 39 номеров, 1718 – 1 номер. Тираж колебался от 150 до 1000 экз. С 1719 г. Печатание «В.» было переведено в Петербург. Газета печаталась славянским шрифтом, а с 1710 г. – гражданским. Издание газеты было рассчитано на формирование общественного мнения.     </w:t>
      </w:r>
    </w:p>
    <w:p>
      <w:pPr>
        <w:pStyle w:val="Normal"/>
        <w:rPr>
          <w:lang w:val="en-US"/>
        </w:rPr>
      </w:pPr>
      <w:r>
        <w:rPr>
          <w:lang w:val="en-US"/>
        </w:rPr>
      </w:r>
    </w:p>
    <w:p>
      <w:pPr>
        <w:pStyle w:val="Normal"/>
        <w:numPr>
          <w:ilvl w:val="0"/>
          <w:numId w:val="2"/>
        </w:numPr>
        <w:rPr/>
      </w:pPr>
      <w:r>
        <w:rPr/>
        <w:t>Особенности лит. процесса первых десятилетий («Повесть о Василии Кариотском»)</w:t>
      </w:r>
    </w:p>
    <w:p>
      <w:pPr>
        <w:pStyle w:val="Normal"/>
        <w:rPr/>
      </w:pPr>
      <w:r>
        <w:rPr/>
      </w:r>
    </w:p>
    <w:p>
      <w:pPr>
        <w:pStyle w:val="Normal"/>
        <w:rPr/>
      </w:pPr>
      <w:r>
        <w:rPr/>
        <w:t>Наиболее распространенными в петровское время были анонимные повести (гистории), о российском матросе Василии Кориотском, о дворянине Александре, о купце Иоанне. «Гистории» эти отличались новизной содержания. С повестями предшествующего периода их связывает усилившийся интерес к личности обыкновенного человека, роль любовной интриги. Однако герои русской бытовой повести менее просвещенны, порой они едва имеют читать и писать. Новый герой, особенности стиля были связаны с культурными и бытовыми сдвигами, происшедшими в дворянской и торговой среде. Герои повести говорят языком, в котором сочетается утонченность и напыщенность. Герой повестей – русский юноша, осознающи1й себя представителем «Российской Европии». Петровские реформы открыли перед ним путь к достижению славы и богатства. Наиболее ярким примером любовно-бытовой и сказочно-авантюрной повести может служить, очевидно возникшая в дворянской среде «Гистория о российском матросе Василии Кориотском и о прекрасной королевне Ираклии Флоренской», известная по трем спискам 18 в. Герой повести – В.К. – сын бедного дворянина, вынужденный покинуть родительский дом, чтобы выбраться из «великой скудности». Он решает стать матросом «Российской Европии» и вместе с другими молодыми дворянами отправляется «для лучшего познания наук» в Голландию. Василий, благодаря своим способностям выдвигается из среды товарищей. Имея «достойный разум», быстро усваивает науку. И здесь, на Западе, выдвигается на первые места. Василий – типичный герой петровского времени, предприимчивый и преуспевающий, недаром видит пользу в «навигацкой науке». Вместе с тем В. олицетворяет старинный идеал благонравия, почтения к родителям (помощь к отцу, отъезд за родительским благословением). Эта часть носит реально-бытовой характер. Дальнейшее развитие сюжета уже напоминает любовно-авантюрную повесть, построенную по мотивам русских сказок. По пути в «Российскую Европию» с В. приключается несчастье: кораблекрушение и плен на разбойничьем острове. Однако и здесь В. проявляет силу и ум характера. В силу необходимости В. становится атаманом разбойников, спасает пленницу королевну Ираклию, бежит с ней, потом теряет ее, долго странствует, и наконец, победив вероломство соперника-адмирала, женится на Ираклии, став после смерти тестя Флоренским королем. В этой части повести В. представлен в отношениях с Ираклией как «учтивый кавалер». (Пение арий, игра на арфе.) Увидев красавицу он «паде от ее лепоты на землю». Типичен для петровского времени и язык повести. Слова, встречающиеся в народном творчестве («верный друг», «государь мой батюшка»), славянизмы («повело», «яко») и наряду много варваризмов («персона», «шпага»). «Гистория» получила широкое распространение. Среди «гисторий» большой популярностью пользовались «История об Александре, российском дворянине», известная в 12 списках 18 в, а также «История о российском купце Иоанне и о прекрасной девице Элеоноре» - 3я оригинальная повесть петровского времени.</w:t>
      </w:r>
    </w:p>
    <w:p>
      <w:pPr>
        <w:pStyle w:val="Normal"/>
        <w:rPr/>
      </w:pPr>
      <w:r>
        <w:rPr/>
      </w:r>
    </w:p>
    <w:p>
      <w:pPr>
        <w:pStyle w:val="Normal"/>
        <w:rPr/>
      </w:pPr>
      <w:r>
        <w:rPr/>
        <w:t xml:space="preserve"> </w:t>
      </w:r>
      <w:r>
        <w:rPr/>
        <w:t>6. Лит.процесс 90-х (сентиментализм, «Московский журнал»). Капнист «Ябеда»</w:t>
      </w:r>
    </w:p>
    <w:p>
      <w:pPr>
        <w:pStyle w:val="Normal"/>
        <w:ind w:left="360" w:hanging="0"/>
        <w:rPr/>
      </w:pPr>
      <w:r>
        <w:rPr/>
      </w:r>
    </w:p>
    <w:p>
      <w:pPr>
        <w:pStyle w:val="Normal"/>
        <w:rPr/>
      </w:pPr>
      <w:r>
        <w:rPr/>
        <w:t xml:space="preserve">В 90-х возникли наиболее радикальные произведения, ставшие вершиной русского просвещения: «Путешествие из Петербурга в Москву» Радищева, сатирическая журналистика Крылова, «Ябеда» Капниста, в которых резкой критике была подвергнута самодерджавно-крепостническая Россия, но только «Путешествие» Р. стало 1ым произведением, несущим идеи революции. Процесс формирования сентиментализма был длительным: начался с 60-х гг. 18 в. с од Хераскова, стихов Муравьева. Однако только в 90-х с. стал направлением. С. возник в Англии в конце 20-х 18 в. Чувствительность, присущая сентиментализму, определила и новую лексику. В с. большое внимание уделяется пейзажу. Русский с. в отличие от западного носил дворянский характер в силу недостаточного развития новой буржуазной идеологии. С. – культ чувства. Ко времени развития с. в России были переведены на русский сочинения Ричардсона, Руссо. Раскрытие чувств и переживаний человека способствовало развитию таких жанров, как письма, дневники, путешествия, повести, в поэзии – элегии, послания. В 90-х раскрылось творчество прогрессивного дворянского писателя Василия Васильевича Капниста (1758-1823). В ранней молодости он состоял на военной службе, затем в штатской, но в основном занимался литературой. В 1780 К. начал лит.деятельность «Одой на надежду». К. долго жил на Украине , родился в Полтавской губернии и часто подчеркивал свою связь с родиной. К. тяжело пережил известие о закрепощении крестьян, что и послужило толчком к созданию «Оды на рабство», где проявились гражданские, политические мотивы. Ода была напечатана только в 1806 г., в «либеральный» период царствования Александра 1. Сатирическая комедия К. «Ябеда» - обличение судопроизводства, взяточничества и других социальных пороков. К. сумел раскрыть социальное зло как явление типическое. Разгул произвола и грабежа чиновников – тема «Ябеды». Сюжет. Богатый помещик Праволов, злой ябедник, старается отнять имение у своего соседа помещика Прямикова. Праволов подкупает чиновников Гражданской палаты, готовясь даже породниться с ее председателем в интересах дела. «Ябеда» поражала своей жизненной правдивостью. В разговоре с Прямиковым честный Добров (делопроизводитель) характеризует председателя Уголовной палаты «сущий истины Иуда и предатель». Прокурор – «существеннейший вор», заседатель – картежник.  Чиновники: «бери, большой тут нет науки, бери, что только можно взять. На что привешены нам руки, как не на то, чтоб брать, брать, брать». Правда, заключительная часть комедии, когда добродетель существует, а порок наказан вмешательством сверху. «Законы святы, но исполнители – лихие супостаты». «Ябеда» написана по правилам классицизма: 5 актов, разделение персонажей на положительных и отрицательных, комедия классическая и по фамилиям-характеристикам: Хватайко, Добров. «Ябеда» была поставлена на сцене в 1798 г., но после 4ого представление, несмотря на успех у публики, была «высочайше» запрещена, а отдельное издание было изъято из продажи, хотя К. посвятил его Павлу. Только в 1805 была вновь поставлена на сцене.  </w:t>
      </w:r>
    </w:p>
    <w:p>
      <w:pPr>
        <w:pStyle w:val="Normal"/>
        <w:ind w:left="360" w:hanging="0"/>
        <w:rPr/>
      </w:pPr>
      <w:r>
        <w:rPr/>
      </w:r>
    </w:p>
    <w:p>
      <w:pPr>
        <w:pStyle w:val="Normal"/>
        <w:numPr>
          <w:ilvl w:val="0"/>
          <w:numId w:val="3"/>
        </w:numPr>
        <w:rPr/>
      </w:pPr>
      <w:r>
        <w:rPr/>
        <w:t>Реформа русского стиха (Тредиаковский, Ломоносов)</w:t>
      </w:r>
    </w:p>
    <w:p>
      <w:pPr>
        <w:pStyle w:val="Normal"/>
        <w:rPr/>
      </w:pPr>
      <w:r>
        <w:rPr/>
      </w:r>
    </w:p>
    <w:p>
      <w:pPr>
        <w:pStyle w:val="Normal"/>
        <w:rPr/>
      </w:pPr>
      <w:r>
        <w:rPr/>
        <w:t xml:space="preserve">1703-1769. В 20 лет бежит из Астрахани в Москву. 2 года учится в Славяно-греко-латинской Академии. Затем едет в Гаагу, оттуда в Париж, затем в Сорбонну. В 1703 г. возвращается в Россию, затем чтобы послужить просвещению родины. Василий Кириллович Тредиаковский свою литературную деятельность начал с писания галантно-любовных песенок, которые он писал по-французски, но с русскими заглавиями. Заслуга Т. – в постановке вопроса о необходимости реформы литературного языка, о совершенствовании которого он заботится и, произнося «Речь о чистоте Российского языка». Реформа русского литературного языка, необходимость которой была создана Т., была осуществлена Ломоносовым («Риторика», 1748, «Грамматика», 1757).  Т.особенно много сделал в области стихотворной науки. Силлабическое стихосложение, возникшее в условиях церковной культуры, не соответствовало новому содержанию русской литературы. Реформа Т. основывалась на знании им фольклора. В трактате «Новый и краткий способ к сложению российских стихов» (1735) Т. первый указал на тонический принцип как наиболее соответствующий природным свойствам русского языка. Старый русский силлабический стих (силлабо – слог, лат.) имел одно постоянное ударение – дух фр.языка. Т.строит свою систему стихосложения на правильном чередовании ударных и безударных слогов, свойственную особенностям русского языка. Минус реформы Т. сказался в его предпочтении женской рифмы, и двусложному размеру хорею. Он отвергал чередование в одном стихе женских и мужских рифм. В 1739 г. появился трактат Ломоносова «О правилах российского стихотворства» (трактат написан живым русским языком, почти лишен славянизмов), снявший все ограничения с силлаботонической системы стихосложения. Т. соглашается с Л., и отказывается от ограничений. Т. создает ряд теоретических работ, где стремится к разнообразию жанров. Лучшие стихотворения Т. «Стихи похвальные России». Употребление латинизированных оборотов часто делало стихи Т. труднопонимаемыми. Михаила Васильевича Ломоносова (1711-1765), сына поморского крестьянина-рыбака, в 19 лет привела в Москву, в Славяно-греко-латинскую академию, жажда знаний. Л. Доказал необходимость введения отвергаемых Т. трехсложных стоп (анапест, дактиль), употребление которых значительно расширяло ритмические возможности стиха. Эти двусложные трехсложные размеры широка привились в русской поэзии. Л. Показал, что тонический принцип должен быть распространен на все стихи независимо от слогов. Л. Написал оду «На взятие Хотина» в соответствии со своими теоретическими положениями, ямбическим стихом, находя его наиболее подходящим для оды (строй от безударного к ударному слогу). Л. Внес тезисы: 1. что языку не свойственно, из других языков не вносить, 2. то, что свойственно, как собственное употреблять, 3. чтобы ничего неугодного не ввести, надобно смотреть кому и в чем лучше последовать. «Риторика», 1744 г. – книга по теории литературы, руководство к красноречию, теоретическое обоснование классицизма. Л. Установил три стиля: высокий (слова 1, 2 рода, оды), средний (1, 3 род, сатиры, элегии), низкий (3, комедии, песни). Главная цель Л. – утвердить национальную самостоятельность русского языка на широкой народной основе.   </w:t>
      </w:r>
    </w:p>
    <w:p>
      <w:pPr>
        <w:pStyle w:val="Normal"/>
        <w:rPr/>
      </w:pPr>
      <w:r>
        <w:rPr/>
      </w:r>
    </w:p>
    <w:p>
      <w:pPr>
        <w:pStyle w:val="Normal"/>
        <w:numPr>
          <w:ilvl w:val="0"/>
          <w:numId w:val="3"/>
        </w:numPr>
        <w:rPr/>
      </w:pPr>
      <w:r>
        <w:rPr/>
        <w:t>Семантика и худ. особенности од Ломоносова</w:t>
      </w:r>
    </w:p>
    <w:p>
      <w:pPr>
        <w:pStyle w:val="Normal"/>
        <w:rPr/>
      </w:pPr>
      <w:r>
        <w:rPr/>
      </w:r>
    </w:p>
    <w:p>
      <w:pPr>
        <w:pStyle w:val="Normal"/>
        <w:rPr/>
      </w:pPr>
      <w:r>
        <w:rPr/>
        <w:t>Ломоносов был первым русским поэтом, чьи произведения по форме и своему идейному содержанию явились выражением национального самосознания. Одам Л. свойственна условность, ибо для поэта важно передать те мысли, которые могут способствовать развитию просвещения в России, становлению ее национальной культуры. Создавая поэтические образы Л. исходит из собственных представлений о действительности. Одам присуща метафоричность, гиперболизм, яркость красок. Оды Л. были написаны по всем правилам риторической науки, изложенной самим поэтом в его «Риторике», 1ая редакция – 1744 г. В силу того, что оды Л. по жанру должны были восхвалять верховную власть и строились по единому композиционному плану, им свойственна была монотонность и однообразие. (повторяемость одних и тех же образных средств). Вместе с тем стиль од Л., торжественный, приподнятый полностью соответствовал высокому содержанию его поэзии. В его речи много славянизмов. Красочность стиля создают искусно применяемые поэтом эпитеты (пламенные звуки, жаркие часы). Приверженность Л. к сложным ассоциациям, риторическим вопросам, вызвали критику среди части литераторов –современников, прежде всего Сумарокова, требующего строгости, ясности языка. Классицизм Л. был своеобразным явлением. Существуют приверженцы концепции о том, что Л. – представитель барокко (для направления характерны преувеличенный пафос, напыщенный стиль, худ. излишества) в русской литературе. Связь Л. с барокко видят в риторике, в использовании поэтических фигур, характерных для барокко. Л. пишет о России, Петре (ода 1752 – «Петр свет открыл России всей»), русском народе и природе, о торжестве человеческого разума. Он пишет о развитии механики, о возникновении каналов для связи морей, о метеорологии (ода 1750 г). Поэзия и наука органически сливаются в стихотворении «Письмо о пользе стекла», 1752 – Шувалову. Основной период творчества Л. пришелся на царствование Елизаветы Петровны, ей он посвятил много восторженных похвал. Л. превратил роль придворного поэта в роль просветителя.</w:t>
      </w:r>
    </w:p>
    <w:p>
      <w:pPr>
        <w:pStyle w:val="Normal"/>
        <w:rPr/>
      </w:pPr>
      <w:r>
        <w:rPr/>
      </w:r>
    </w:p>
    <w:p>
      <w:pPr>
        <w:pStyle w:val="Normal"/>
        <w:rPr/>
      </w:pPr>
      <w:r>
        <w:rPr/>
      </w:r>
    </w:p>
    <w:p>
      <w:pPr>
        <w:pStyle w:val="Normal"/>
        <w:rPr/>
      </w:pPr>
      <w:r>
        <w:rPr/>
      </w:r>
    </w:p>
    <w:p>
      <w:pPr>
        <w:pStyle w:val="Normal"/>
        <w:numPr>
          <w:ilvl w:val="0"/>
          <w:numId w:val="3"/>
        </w:numPr>
        <w:rPr/>
      </w:pPr>
      <w:r>
        <w:rPr/>
        <w:t>Учение Ломоносова о трех штилях.</w:t>
      </w:r>
    </w:p>
    <w:p>
      <w:pPr>
        <w:pStyle w:val="Normal"/>
        <w:rPr/>
      </w:pPr>
      <w:r>
        <w:rPr/>
      </w:r>
    </w:p>
    <w:p>
      <w:pPr>
        <w:pStyle w:val="Normal"/>
        <w:rPr/>
      </w:pPr>
      <w:r>
        <w:rPr/>
        <w:t xml:space="preserve"> </w:t>
      </w:r>
      <w:r>
        <w:rPr/>
        <w:t xml:space="preserve">Все слова Л. делит на 3 рода «речений». 1.Слова, употребляемые у древних славян и ныне у россиян (бог, рука, слава). 2. Слова церковнославянские, малоупотребительные, но понятные всем грамотным людям (господень, взываю). 3. Слова исконно русского живого языка, которых нет в церковных книгах (ручей, которой, лишь). Особая подгруппа – низкие слова. Л. выбрасывает из языка архаизмы, варваризмы. Соответственно этим 3 родам «речений», Л. устанавливает 3 «штиля»: высокий (слова 1, 2 рода, оды, героические поэмы), средний (1, 3 род, сатиры, элегии, ученые сочинения), низкий (3 род слова ср.рода, комедии, песни, эпиграммы). Известно, что теория 2 стилей не была придумана Л., о ней говорилось ещё в античных поэтиках. Л. воспользовался этой теорией. Теория положила начало осознанию языка. Поэты должны употреблять слова по «достоинству предлагаемой материи». </w:t>
      </w:r>
    </w:p>
    <w:p>
      <w:pPr>
        <w:pStyle w:val="Normal"/>
        <w:rPr/>
      </w:pPr>
      <w:r>
        <w:rPr/>
      </w:r>
    </w:p>
    <w:p>
      <w:pPr>
        <w:pStyle w:val="Normal"/>
        <w:rPr/>
      </w:pPr>
      <w:r>
        <w:rPr/>
      </w:r>
    </w:p>
    <w:p>
      <w:pPr>
        <w:pStyle w:val="Normal"/>
        <w:numPr>
          <w:ilvl w:val="0"/>
          <w:numId w:val="3"/>
        </w:numPr>
        <w:rPr/>
      </w:pPr>
      <w:r>
        <w:rPr/>
        <w:t>Расцвет русской мысли (период просвещения) в 60-е – 70-е (Новиков)</w:t>
      </w:r>
    </w:p>
    <w:p>
      <w:pPr>
        <w:pStyle w:val="Normal"/>
        <w:numPr>
          <w:ilvl w:val="0"/>
          <w:numId w:val="3"/>
        </w:numPr>
        <w:rPr/>
      </w:pPr>
      <w:r>
        <w:rPr/>
        <w:t xml:space="preserve">Жанры новиковской журнальной сатиры. </w:t>
      </w:r>
    </w:p>
    <w:p>
      <w:pPr>
        <w:pStyle w:val="Normal"/>
        <w:rPr/>
      </w:pPr>
      <w:r>
        <w:rPr/>
      </w:r>
    </w:p>
    <w:p>
      <w:pPr>
        <w:pStyle w:val="Normal"/>
        <w:rPr/>
      </w:pPr>
      <w:r>
        <w:rPr/>
        <w:t xml:space="preserve">В первой половине 18 в. лит.движение осуществлялись силами небольшого числа дворянских писателей. Во второй половине века лит. процесс усложняется: появляются лит.группировки, появляются новые публицистические произведения, увеличивается число журналов, изменяется социальный состав писателей за счет выходцев из разночинской среды. На рубеже 60-х – 70-х появляются имена писателей и публицистов: Чулкова, Попова, Левшина. В этот период бурно развивается книгопечатание, чему способствует указ 1783 г. о «вольных типографиях», которые могли заводить все желающие. Но с конца 60-х 18 в., происходит резкое обострение в стране, что вызвано развитием капиталистического уклада. В России получает широкое распространение западноевропейская просветительская философия (Вольтер, Дидро, Руссо, направленная на уничтожение феодализма, ликвидацию деспотии церкви. Переводами сочинений фр. просветителей занимались Сумароков, Княжнин, Радищев, Фонвизин. Екатерина называла себя ученицей Вольтера, решив стать в позу «просвещенного монарха». Николай Иванович Новиков (1744-1818) защищал угнетенное крестьянство. Журнал Н. «Трутень» появился 1 мая 1769 и сразу между ним и «Всякой всячиной» разгорелась ожесточенная борьба, носившая политический характер. Название журнала Н. и эпиграф на титульном листе «они работают, а  вы их труд ядите» раскрывали основную идею. «Трутни» - помещики-тунеядцы. Началась полемика по поводу сущности сатиры. Н. высмеивает человеколюбие. В ряде сатирических статей он показывает подлинное лицо просвещенного монарха. Н. упрекает Ек. в том, что она хочет показать себя единственным наставником молодых людей. Но основная тема «Трутня» - взаимоотношения помещиков и крепостного крестьянства. Н. создает портреты жестокосердных крепостников (Змеян, Недоум). Социально острым  выступлением Н. явились «Копии с отписок» старосты помещику Сидоровичу, бедняка Филатки и указы помещика крестьянам. На 17 листе «Трутень» прекратил свое существование. 2ой журнал Н. через подставное лицо «Пустомеля» был закрыт на 2ом номере, после печати «Завещания Юнджена». 3ий журнал «Живописец» Н. начал издавать в 1772. На всем протяжении издания журнала Н. не раз приходилось расточать похвалы Екатерине. Н. был издателем 1ого детского журнала «Детское чтение для сердце и разума», 1785-1789. 1ый русский журнал для женщин «Модное ежемесячное издание», 1779.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Трудолюбивая пчела» Сумарокова</w:t>
      </w:r>
    </w:p>
    <w:p>
      <w:pPr>
        <w:pStyle w:val="Normal"/>
        <w:rPr/>
      </w:pPr>
      <w:r>
        <w:rPr/>
        <w:t xml:space="preserve">    </w:t>
      </w:r>
    </w:p>
    <w:p>
      <w:pPr>
        <w:pStyle w:val="Normal"/>
        <w:rPr/>
      </w:pPr>
      <w:r>
        <w:rPr/>
        <w:t xml:space="preserve">Александр Петрович Сумароков родился в аристократической, но обедневшей семье. В 14 лет поступил в Сухопутный шляхетный корпус. С. получил прекрасное образование и приобщился к литературе и театру. В 1759 г. С. начал издавать 1ый частный журнал в России - «Трудолюбивая пчела», наполненный очерками, эпиграммами, притчами. Издание частных журналов было особо важным событием в развитии русской журналистики (оппозиционный характер по отношению к правительству в отличие от официальных). С. собирался издавать журнал «помесячно для услуги народной». «Т.П.» отличалась политической тенденциозностью, недаром разрешение на печать журнала было дано не сразу и цензура пристально следила за издателем, что в результате привело к прекращению издания. 1ый номер вышел в конце января 1759 г. тиражом 1200 экз., последний – в декабре того же года. В журнале ощущалась оппозиционность правительству Елизаветы Петровны и поддержка находящейся в то время в опале Екатерины. Однако основным в журнале было обличение злоупотреблений, насилия, процветающих в России. В журнале сотрудничали Ржевский, Тредиаковский и другие, но основная направленность журнала была связана с материалами Сумарокова (большая часть Т.П.). Если в 1ые полгода издания в журнале встречаются статьи по философии, истории (о создании Москвы), то в дальнейшем усиливаются обличительные тенденции. В своих литературно-критических статьях С. полемизировал С Тредиаковским, Ломоносовым. В полемике он исходил из своих представлений о средствах, с помощью которых можно было создать истинную культуру. Он отстаивает ясность мысли, простоту чувств, считая стиль Л. лишенным естественности. К числу наиболее сатирически острых, злободневных очерков можно отнести «Письмо о некоторой заразительной болезни», в котором обличается взяточничество, письмо «О достоинстве» (мысль о том, что чины и богатство не составляют ещё достоинства человека), очерк «О домостроительстве» (С. клеймит жестокость помещиков по отношению к крестьянам). В очерке «Сон. Счастливое общество» С. в форме сна рисует утопическую страну, в которой монарх – великий человек, воплощение всех добродетелей. Чины даны по достоинствам. Здесь все основано на разуме. Недаром очерк заканчивается словами: «Дай Боже, чтобы сны, подобные сему, многим виделися». Сатирические очерки С., часто направленные против придворной верхушки способствовали слежке цензуры, что привело к закрытию журнала. В декабрьской 12 книжке С. написал стихотворение «Расставание с музами». Им заканчивается последний номер журнала, который положил начало сатирическому направлению в журналистике 18 в. </w:t>
      </w:r>
    </w:p>
    <w:p>
      <w:pPr>
        <w:pStyle w:val="Normal"/>
        <w:rPr/>
      </w:pPr>
      <w:r>
        <w:rPr/>
      </w:r>
    </w:p>
    <w:p>
      <w:pPr>
        <w:pStyle w:val="Normal"/>
        <w:numPr>
          <w:ilvl w:val="0"/>
          <w:numId w:val="3"/>
        </w:numPr>
        <w:rPr/>
      </w:pPr>
      <w:r>
        <w:rPr/>
        <w:t>Сатира Кантемира</w:t>
      </w:r>
    </w:p>
    <w:p>
      <w:pPr>
        <w:pStyle w:val="Normal"/>
        <w:rPr/>
      </w:pPr>
      <w:r>
        <w:rPr/>
      </w:r>
    </w:p>
    <w:p>
      <w:pPr>
        <w:pStyle w:val="Normal"/>
        <w:rPr/>
      </w:pPr>
      <w:r>
        <w:rPr/>
        <w:t xml:space="preserve">Князь Антиох Дмитриевич Кантемир (1708-1744), образованный писатель, с детства воспитывался в глубоком уважении к личности Петра и его преобразованиям. Сын молдавского господаря . Кантемир получил блестящее образование. Его увлечение философией сказалось в переводе К. на русский трактата фр. писателя Фонтенеля «Разговоры о множестве миров». 1ая сатира Кантемира «К уму своему», 1729, получила горячую поддержку со стороны Ф.Прокоповича. Именно литературная деятельность Кантемира-сатирика пришлась не ко двору (ему было отказано в посту президента Академии наук). В сатире «К музе своей» К. пишет о трудности выбранного им пути: «а лучше век не писать, чем писать сатиру, что приводит в ненависть меня всему миру». Но дальше он говорит о том, что должен писать сатиры, несмотря ни на что, ибо это ему подсказывает сама жизнь. Враги решили избавиться от сатирика. Ек. «награждает» его, отправив послом в Лондон. В течении 6 лет К. представляет Россию в Лондоне, а затем столько же в Париже. Будучи за границей К. 1ым перевел на русский язык оды Анакреонта, послания Горация. 1ым печатным произведением К. была «Симфония на псалтырь». 1ые 5 сатир («К уму своему», «Филарет и Евгений», «Сатир Пернерг») написаны до отъезда за границу в 1729-1732. 3 сатиры («О истинном блаженстве», «О воспитании», «На бесстыдную нахальчивость»). Принадлежность сатиры «К солнцу» К. до сих пор спорный вопрос. Сатиры К. , написанные в России были тесно связаны с современностью, с политическими обстоятельствами времени. В заграничный период деятельности К. возвращался к переработке ранее написанных сатир. Сатира «На хулящих учение» была направлена против партии церковников, стремившихся снова установить допетровские порядки. К. выступал в защиту наук, просвещения. Ханжа Критон – 1ый хулитель наук, под предлогом охраны веры осуждает молодых людей за то, что они «библию честь стали». Во многих сатирах К. изображаются корыстолюбивые и невежественные церковники как опасные враги просвещения. Рассуждая о науке, духовенство говорит: «что от нее пользы церкви будет?» К. борется с поверхностным подражанием западноевропейской культуре: перениманием манер, погоней за модой. Сатира «Филарет и Евгений» говорит о том, что знатный должен оправдать свое происхождение заслугами. Сатирические портреты К. отличаются меткостью речевых характеристик, они взяты им из русской жизни. Все сатиры построены по одному принципу: сатира начинается с обращения (к уму своему, к музе, к Филарету) Далее – основная часть – сатирические портреты. Заключительная часть – авторские рассуждения.      </w:t>
      </w:r>
    </w:p>
    <w:p>
      <w:pPr>
        <w:pStyle w:val="Normal"/>
        <w:rPr/>
      </w:pPr>
      <w:r>
        <w:rPr/>
      </w:r>
    </w:p>
    <w:p>
      <w:pPr>
        <w:pStyle w:val="Normal"/>
        <w:rPr/>
      </w:pPr>
      <w:r>
        <w:rPr/>
      </w:r>
    </w:p>
    <w:p>
      <w:pPr>
        <w:pStyle w:val="Normal"/>
        <w:numPr>
          <w:ilvl w:val="0"/>
          <w:numId w:val="3"/>
        </w:numPr>
        <w:rPr/>
      </w:pPr>
      <w:r>
        <w:rPr/>
        <w:t>Трагедии Сумарокова</w:t>
      </w:r>
    </w:p>
    <w:p>
      <w:pPr>
        <w:pStyle w:val="Normal"/>
        <w:rPr/>
      </w:pPr>
      <w:r>
        <w:rPr/>
      </w:r>
    </w:p>
    <w:p>
      <w:pPr>
        <w:pStyle w:val="Normal"/>
        <w:rPr/>
      </w:pPr>
      <w:r>
        <w:rPr/>
        <w:t xml:space="preserve">Александр Петрович Сумароков (1717-1777) – писатель-классицист. В трагедиях отчетливо проявились политические взгляды С. Он стремился к созданию гармонического общества, где каждый знал бы свои обязанности и честно выполнял их. Его трагедии должны были показать истинного просвещенного монарха. За 28 лет С. написал 9 трагедий. 1ая группа трагедий – «Хорев», «Гамлет», «Аристона». 1ая трагедия С. «Хорев» была напечатана в 1747 г. обращена к Древней Руси. Надо отметить, что С. беря сюжеты из родной истории, считал их более действенными в воспитании «добродетели» дворянства. Что придавало патриотический характер. В трагедии центральный образ – князь Кий. Его брат Хорев любит Оснельду. Она отвечает ему взаимностью, но любовь ее противоречит долгу дочери и патриотки. По приказу Кия, желающего проверить преданность Хорева, последний должен выступить с войском против отца возлюбленной. Так определяется конфликт между общественным и личным. 2ая группа трагедий – «Мстислав», «Димитрий Самозванец». В центре трагедий – монарх, облеченный властью, его подданные, часто двое влюбленных, чья любовь нежелательна и осуждена законом чести и долга. В развитии сюжета важным моментом является выступление против тирана. И оно удачно, если направлено против деспотов («Гамлет»). Но восстание заканчивается неудачей, если монарх – разумный правитель. Создавая образцы истинного монарха, чьи высокие чувства и помыслы должны были воспитывать российское дворянство. С. разделяет своих героев на положительных и отрицательных. Действие в трагедиях сводится к минимуму. «Синав и Трувор» построена на сюжете, взятом из древнерусской истории, однако как и прежде исторический фон крайне условен. В центре – князь Синав, в чье правление воцарилось благополучие в Новгороде. Его юный брат Трувор. Монарх Синав любит Ильмену, соперником его является Трувор, любимый Ильменой. Гостомысл – отец Ильмены остается непреклонным, видя страдания дочери: он обещал отдать ее в жены Синаву за спасение Новгорода. Переведенная на фр. язык трагедия получила одобрение Вольтера. Трагедии С. имели огромное воспитательное значение. Зрители, сидящие в зале, получали уроки нравственности, внимали высоким словам о долге, благородстве, любви к Родине. Рассчитанные на образование и воспитание дворянского сословия трагедии С. имели широкую сферу влияния. </w:t>
      </w:r>
    </w:p>
    <w:p>
      <w:pPr>
        <w:pStyle w:val="Normal"/>
        <w:rPr/>
      </w:pPr>
      <w:r>
        <w:rPr/>
      </w:r>
    </w:p>
    <w:p>
      <w:pPr>
        <w:pStyle w:val="Normal"/>
        <w:rPr/>
      </w:pPr>
      <w:r>
        <w:rPr/>
        <w:tab/>
        <w:t xml:space="preserve">15. Научная поэзия Ломоносова («Письмо о пользе стекла»)     </w:t>
      </w:r>
    </w:p>
    <w:p>
      <w:pPr>
        <w:pStyle w:val="Normal"/>
        <w:rPr/>
      </w:pPr>
      <w:r>
        <w:rPr/>
      </w:r>
    </w:p>
    <w:p>
      <w:pPr>
        <w:pStyle w:val="Normal"/>
        <w:rPr/>
      </w:pPr>
      <w:r>
        <w:rPr/>
        <w:t>Ломоносов был первым русским поэтом, чьи произведения по форме и своему идейному содержанию явились выражением национального самосознания. Одам Л. свойственна условность, ибо для поэта важно передать те мысли, которые могут способствовать развитию просвещения в России, становлению ее национальной культуры. Создавая поэтические образы Л. исходит из собственных представлений о действительности. Одам присуща метафоричность, гиперболизм, яркость красок. Оды Л. были написаны по всем правилам риторической науки, изложенной самим поэтом в его «Риторике», 1ая редакция – 1744 г. Л. пишет о России, Петре (ода 1752 – «Петр свет открыл России всей»), русском народе и природе, о торжестве человеческого разума. Он пишет о развитии механики, о возникновении каналов для связи морей, о метеорологии (ода 1750 г). Поэзия и наука органически сливаются в стихотворении «Письмо о пользе стекла», 1752 – Шувалову. Л. объясняет свой интерес к стеклу: он рассказывает не только о пользе стекла, но и доходит до глубокой научной, философской тематики. Рисует картину рождения стекла, разъясняет пользу стекла в быту и научном употреблении, он логически переходит к другим темам – о человеческом разуме, о борьбе разума и невежества. Основной период творчества Л. пришелся на царствование Елизаветы Петровны, ей он посвятил много восторженных похвал. Л. превратил роль придворного поэта в роль просветителя. Ода 1750 г., начинающаяся словами «Какую радость ощущаю» передает надежды на славное будущее России. Л. обращается к молодым ученым с призывом исследовать то, что ещё никем не исследовано. В этой и других одах воплощается мечта поэта о техническом прогрессе России.</w:t>
      </w:r>
    </w:p>
    <w:p>
      <w:pPr>
        <w:pStyle w:val="Normal"/>
        <w:ind w:left="360" w:hanging="0"/>
        <w:rPr/>
      </w:pPr>
      <w:r>
        <w:rPr/>
      </w:r>
    </w:p>
    <w:p>
      <w:pPr>
        <w:pStyle w:val="Normal"/>
        <w:numPr>
          <w:ilvl w:val="0"/>
          <w:numId w:val="4"/>
        </w:numPr>
        <w:rPr/>
      </w:pPr>
      <w:r>
        <w:rPr/>
        <w:t>Лирика Сумарокова (любовные песни, элегии)</w:t>
      </w:r>
    </w:p>
    <w:p>
      <w:pPr>
        <w:pStyle w:val="Normal"/>
        <w:rPr/>
      </w:pPr>
      <w:r>
        <w:rPr/>
      </w:r>
    </w:p>
    <w:p>
      <w:pPr>
        <w:pStyle w:val="Normal"/>
        <w:rPr/>
      </w:pPr>
      <w:r>
        <w:rPr/>
        <w:t>Александр Петрович Сумароков родился в аристократической, но обедневшей семье. В 14 лет поступил в Сухопутный шляхетный корпус. С. получил прекрасное образование и приобщился к литературе и театру. С. стремился дать образцы всех видов поэзии, предусмотренных теорией классицизма. Он писал оды, песни, элегии, сатиры, притчи. Его лирика обращена к человеку, его природным слабостям. Несмотря на все ещё условное изображение лирического героя, в песнях своих С. стремится раскрыть его внутренний мир, искренность чувств героя. Его лирике присущи искренность, ясность выражения. «Любовь – источник и основание всякого дыхания», - пишет он в предисловии к «Эклогам». Одной из лучших по глубине и искренности чувств представляется нам песня «Тщетно я скрываю…» Здесь С. удалось передать тончайшие переживания человеческого сердца, борьбу страсти и рассудка. Его герои – отвлеченный образ влюбленного. Стремление к психологической правде, жизненности, эмоциональности в любовной лирике С. воплотил в своей теоретической «Эпистоле о стихотворстве». В песнях С. использует различные стихотворные размеры, ритмика ряда его песен повторяет ритмику народных песен. С. пишет о переживаниях человека, но человека лишенного конкретных, индивидуальных черт.</w:t>
      </w:r>
    </w:p>
    <w:p>
      <w:pPr>
        <w:pStyle w:val="Normal"/>
        <w:rPr/>
      </w:pPr>
      <w:r>
        <w:rPr/>
      </w:r>
    </w:p>
    <w:p>
      <w:pPr>
        <w:pStyle w:val="Normal"/>
        <w:numPr>
          <w:ilvl w:val="0"/>
          <w:numId w:val="4"/>
        </w:numPr>
        <w:rPr/>
      </w:pPr>
      <w:r>
        <w:rPr/>
        <w:t xml:space="preserve">Сатиры Сумарокова </w:t>
      </w:r>
    </w:p>
    <w:p>
      <w:pPr>
        <w:pStyle w:val="Normal"/>
        <w:rPr/>
      </w:pPr>
      <w:r>
        <w:rPr/>
      </w:r>
    </w:p>
    <w:p>
      <w:pPr>
        <w:pStyle w:val="Normal"/>
        <w:rPr/>
      </w:pPr>
      <w:r>
        <w:rPr/>
        <w:t xml:space="preserve"> </w:t>
      </w:r>
      <w:r>
        <w:rPr/>
        <w:t xml:space="preserve">Александр Петрович Сумароков родился в аристократической, но обедневшей семье. В 14 лет поступил в Сухопутный шляхетный корпус. С. получил прекрасное образование и приобщился к литературе и театру. С. открыл жанр басни для русской литературы в том ее виде, в каком она жила и живет до сих пор. Сатирическая направленность вызывала необходимость обратиться к реальным жизненным наблюдениям, и притчи С. пестрят сценами, выхваченными из самой жизни. Обличительный пафос, свойственный произведениям С., наполняет и его сатиры, написанные живой стихотворной речью. В сатирах он продолжает и расширяет тематическую линию сатир Кантемира. Сатира С. «О благородстве» и по своей тематике, и по направленности прямо восходит к сатире Кантемира «Филарет и Евгений». Она направлена на осмеяние дворянства, которое кичится своим «благородством» и «дворянским титлом». С. пишет: «Какое барина различье с мужиком?» В одной из лучших своих сатир, написанной ямбом (все остальные – александрийский стих), в «Наставлении сыну» С. сатирически изображает старого плута подьячего, который, умирая учит сына, как быть счастливым в жизни. Для этого, оказывается, надо следовать его примеру, «не идти прямым путем». Особый интерес представляет его сатирический «Хор ко превратному свету». Он был написан по заказу для уличного маскарада, устроенного в Москве в честь восшествия на престол Екатерины 2, 1763 – масленица. Однако «Хор» С. оказался столь сатирически острым и злободневным, что был допущен только в сокращенном варианте. В форме рассказа об идеальной заморской стране и порядках в ней, достойных похвалы, С. повествует о порядках, вернее беспорядках, которые царят в его стране. «Заморская» страна – это утопия, мечта С., но рассказ о ней дает ему возможность разоблачить взяточничество, невежество, процветающие в российской монархии, резко выступить против жестокого обращения помещиков с крепостными. Все в этой стране трудятся, служат государству. «За морем» все дворянские дети учатся в школах. «Хор» занимает важное место в сатирико-обличительной линии русской литературы 18 в. Известно, что и спустя десятилетия эта сатира печаталась в сокращенном виде. </w:t>
      </w:r>
    </w:p>
    <w:p>
      <w:pPr>
        <w:pStyle w:val="Normal"/>
        <w:rPr/>
      </w:pPr>
      <w:r>
        <w:rPr/>
      </w:r>
    </w:p>
    <w:p>
      <w:pPr>
        <w:pStyle w:val="Normal"/>
        <w:rPr/>
      </w:pPr>
      <w:r>
        <w:rPr/>
        <w:t xml:space="preserve">18. Комедии Сумарокова (Опекун, Рогоносец) </w:t>
      </w:r>
    </w:p>
    <w:p>
      <w:pPr>
        <w:pStyle w:val="Normal"/>
        <w:rPr/>
      </w:pPr>
      <w:r>
        <w:rPr/>
      </w:r>
    </w:p>
    <w:p>
      <w:pPr>
        <w:pStyle w:val="Normal"/>
        <w:rPr/>
      </w:pPr>
      <w:r>
        <w:rPr/>
        <w:t>С. определил общественно-воспитательную функцию комедии ещё в «Эпистоле о стихотворстве»: свойство комедии – издевкой править нрав. Смешить и пользовать – прямой ее устав. Комедии С. невелики по объему (от 1 до 3 действий), написаны прозой, в них часто отсутствует фабульная основа, комедиям свойствен фарсовый комизм, действующие лица – подьячий, судья, другие персонажи, подмеченные С. в русской жизни. С. подражал прежде всего французской комедии Мольера. С. написал 12 комедий, которые несмотря на все достоинства, по своей идейной значимости были ниже его трагедий. 1ык комедии: «Чудовищи», «Пустая ссора» он пишет в 1750 г. Следующая группа комедий появляется в 60-х : «Приданое обманом», «Опекун», «Нарцисс», в 1772 г.  были написаны ещё 3 комедии, среди них «Рогоносец по воображению». Чаще всего комедии С. служили для него средством полемики, направленной часто против врагов на литературном поприще, отсюда их памфлетный характер. Реальные лица, бытовые подробности, несмотря на условность изображения, все это придавало комедиям связь с реальной действительностью. Наиболее сильная сторона комедий – их язык: яркий, выразительный. Одна из лучших комедий С. – «Опекун», в центре которой образ ханжи, скупца дворянина Чужехвата, обдирающего сирот, которые попали под его опеку. Подлинником Чужехвата был родственник С. Бутурлин. Здесь С. рисует сложный характер. Перед нами не только скупец, не знающий ни совести, ни жалости, но и ханжа, невежда. Речь Чужехвата насыщена пословицами и поговорками. Положительные персонажи лишены жизненности. Нравоучительным целям соответствовали и имена отрицательных героев. В центре «Рогоносца» быт провинциальных небогатых помещиков, Викула и Хавроньи. Ограниченность их интересов, невежество характеризуют их. Высмеивая дикость, нелепость этих людей, у которых крестьяне по миру ходят, С. показывает черты, вызывающие к ним сочувствие. Викул и Хавронья трогают своей взаимной привязанностью. Они добры к своей воспитаннице, бедной девушке дворянского рода. Нелепость их жизни подчеркивается завязкой комедии. Викул приревновал свою 60-летнюю Хавронью к блистательному графу Кассандру, богатому соседу, которому полюбилась Флориза. Исполнены комизма диалоги, в которых Викул упрекает Хавронью в неверности, считая, что она наставила ему рога. (Я уже баба немолодая, так чего тебе опасаться. Да есть пословица, гром гремит не всегда из небесной тучи.) «Рогоносец» - вершина комедийного творчества Сумарокова.</w:t>
      </w:r>
    </w:p>
    <w:p>
      <w:pPr>
        <w:pStyle w:val="Normal"/>
        <w:rPr/>
      </w:pPr>
      <w:r>
        <w:rPr/>
      </w:r>
    </w:p>
    <w:p>
      <w:pPr>
        <w:pStyle w:val="Normal"/>
        <w:rPr/>
      </w:pPr>
      <w:r>
        <w:rPr/>
      </w:r>
    </w:p>
    <w:p>
      <w:pPr>
        <w:pStyle w:val="Normal"/>
        <w:rPr/>
      </w:pPr>
      <w:r>
        <w:rPr/>
        <w:t>19.Статья Добролюбова «Русская сатира в век Екатерины»</w:t>
      </w:r>
    </w:p>
    <w:p>
      <w:pPr>
        <w:pStyle w:val="Normal"/>
        <w:ind w:left="360" w:hanging="0"/>
        <w:rPr/>
      </w:pPr>
      <w:r>
        <w:rPr/>
      </w:r>
    </w:p>
    <w:p>
      <w:pPr>
        <w:pStyle w:val="Normal"/>
        <w:rPr>
          <w:rFonts w:ascii="Times New Roman CYR" w:hAnsi="Times New Roman CYR" w:cs="Times New Roman CYR"/>
          <w:color w:val="000000"/>
        </w:rPr>
      </w:pPr>
      <w:bookmarkStart w:id="0" w:name="1006804-A-101"/>
      <w:r>
        <w:rPr>
          <w:rFonts w:cs="Times New Roman CYR" w:ascii="Times New Roman CYR" w:hAnsi="Times New Roman CYR"/>
          <w:bCs/>
          <w:color w:val="000000"/>
        </w:rPr>
        <w:t xml:space="preserve">Николай Александрович Добролюбов </w:t>
      </w:r>
      <w:bookmarkEnd w:id="0"/>
      <w:r>
        <w:rPr>
          <w:rFonts w:cs="Times New Roman CYR" w:ascii="Times New Roman CYR" w:hAnsi="Times New Roman CYR"/>
          <w:color w:val="000000"/>
        </w:rPr>
        <w:t xml:space="preserve">(1836–1861), русский критик, публицист. Родился 24 января (5 февраля) 1836 в Нижнем Новгороде в семье священника. Отец был хорошо образованным и уважаемым в городе человеком. </w:t>
      </w:r>
      <w:r>
        <w:rPr/>
        <w:t>Сатирическим журналам Новикова Добролюбов посвятил специальную статью «Русская сатира екатерининского времени». Статья была написана в 1859 г., в канун отмены крепостного права, в обстановке ожесточенной идеологической борьбы вокруг готовившейся правительством реформы. Острие статьи Добролюбова направлено против либерально-обличительной литературы, которая, нападая на частные злоупотребления чиновников и помещиков, не желала связывать их действия с основами тогдашнего русского общества — с самодержавием и крепостным правом. Такая критика, по словам Добролюбова, не достигает цели, поскольку она оставляет в неприкосновенности причины общественного зла и, следовательно, не может способствовать его уничтожению. Для доказательства своей мысли Добролюбов обращался прежде всего к сатирическим журналам Новикова. Вследствие этого произведения почти столетней давности приобретают в его статье злободневное звучание. Один из упреков Добролюбова писателям-сатирикам 18 в. заключается в том, что они в своей критике шли за законодательством своего времени и осуждали лишь те явления, которые уже были осуждены правительством. Второй и самый главный их недостаток состоял в том, что они довольствовались обличением «злоупотреблений», не умели «добираться до корня зла». Сатирики 18 в., указывает Н. А. Добролюбов, «не хотели видеть связи всех частных беззаконий с общим механизмом тогдашней организации государства» и прежде всего с крепостническими отношениями. «В журналах Новикова, — продолжает критик, - было много обличений против жестоких помещиков... Но весьма немногие из тогдашних сатир брали зло в самой его сущности: немногие руководились в своих обличениях радикальным отвращением к крепостному праву, в какой бы кроткой форме оно ни проявлялось».</w:t>
      </w:r>
      <w:bookmarkStart w:id="1" w:name="_ww12"/>
      <w:r>
        <w:rPr/>
        <w:t xml:space="preserve"> </w:t>
      </w:r>
      <w:bookmarkEnd w:id="1"/>
      <w:r>
        <w:rPr/>
        <w:t>В центре внимания Добролюбова оказались лучшие образцы сатиры, помещенные в новиковских журналах: «Копии с отписок», «Письма к Фалалею». Самым смелым из них, затрагивающим «корень зла», он считал «Отрывок путешествия ». Не следует думать, что Добролюбов не учитывал тех стеснительных цензурных условий, в которых находились сатирики 18 в. Все это он прекрасно понимал. Он неоднократно упоминал о печальной судьбе Радищева и Новикова, о тайной экспедиции и ее начальнике Шешковском. Но в своих очерках он всегда руководствовался высшим назначением сатиры, которая «обличая порок, должна смотреть не на то, какой статье закона он противоречит, а на то, до какой степени противоположен он тому нравственному идеалу, который сложился в душе сатирика».</w:t>
      </w:r>
    </w:p>
    <w:p>
      <w:pPr>
        <w:pStyle w:val="Normal"/>
        <w:ind w:left="360"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left="360" w:hanging="0"/>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6"/>
        </w:numPr>
        <w:rPr/>
      </w:pPr>
      <w:r>
        <w:rPr/>
        <w:t>Трагедия Сумарокова «Дмитрий Самозванец»</w:t>
      </w:r>
    </w:p>
    <w:p>
      <w:pPr>
        <w:pStyle w:val="Normal"/>
        <w:ind w:left="360" w:hanging="0"/>
        <w:rPr/>
      </w:pPr>
      <w:r>
        <w:rPr/>
      </w:r>
    </w:p>
    <w:p>
      <w:pPr>
        <w:pStyle w:val="Normal"/>
        <w:rPr/>
      </w:pPr>
      <w:r>
        <w:rPr/>
        <w:t xml:space="preserve">Александр Петрович Сумароков (1717-1777) – писатель-классицист. В трагедиях отчетливо проявились политические взгляды С. Он стремился к созданию гармонического общества, где каждый знал бы свои обязанности и честно выполнял их. Его трагедии должны были показать истинного просвещенного монарха. За 28 лет С. написал 9 трагедий. Герой трагедии А.П.Сумарокова «Димитрий Самозванец» (1771). Исторический прототип — Лжедмитрий I. В сюжете пьесы Сумарокова исторические мотивы сплетены с вымышленными. Выбор фабулы о самозваном царе для автора был связан с актуальными политическими вопросами. Проблема пьесы в том, что реальный монарх, тем или иным путем получивший власть, как правило, далек от идеального государя, достойного такой власти, образ которого создавали деятели Просвещения. Уже к началу пьесы С., по словам его наперсника мудрого Пармена, «много варварства и зверства сотворил», превратив «прекрасный град» Москву в темницу для ее жителей. Игнорируя предостережения наперсника, С. задумывает новое преступление, требует новой жертвы: он пытается заставить дочь князя Шуйского, Ксению, стать его женой. Свою же нынешнюю жену, «католичку», собирается отравить. С. не беспокоит, что Ксения — невеста князя Галицкого, Георгия. Он берет под стражу обоих, демонстрируя свое право использовать их в своих интересах. Законом отныне становится сама «царска власть», а основанием закона — «царска страсть». «Беззаконная воля» царя делает всякого подданного «ползающей тварью», «червем на земли». Этическая проблематика сюжета сплетена с политической и религиозной. Образ С. предстает как средоточие зла, не имеющего пределов. Герой одержим ненавистью к людям. С. как характер неизменен во внутреннем своем содержании. В нем нет контрастных начал, противоположных свойств и их борьбы. Сумароков представляет мир С. воплощением произвола темных страстей и ненависти ко всему, устроенному иначе. Монологи героя демонстрируют его жуткое одиночество (непременный атрибут в изображении тирана в классицистической трагедии): «Беги, тиран, беги. Кого бежишь?.. Себя? Не вижу никого другого пред собою. Беги!.. Куда бежать? Твой ад везде с тобою». Царя, объявившего себя богом для своих подданных, терзает страх. Он ощущает его с первых и до последних минут действия. Ночь перед смертью С. проводит в кошмарных снах. Когда же начинается восстание народа против деспота, С. пронзает себя кинжалом и, по ремарке Сумарокова, «издыхает». Трагедия «Димитрий Самозванец» была одной из самых популярных пьес драматурга. Легендарный успех снискал себе И.А.Дмитревский, исполнявший роль Д.С. с 1771 по 1797 г. Рассчитанные на образование и воспитание дворянского сословия трагедии С. имели широкую сферу влияния. </w:t>
      </w:r>
    </w:p>
    <w:p>
      <w:pPr>
        <w:pStyle w:val="Normal"/>
        <w:rPr/>
      </w:pPr>
      <w:r>
        <w:rPr/>
      </w:r>
    </w:p>
    <w:p>
      <w:pPr>
        <w:pStyle w:val="Normal"/>
        <w:rPr/>
      </w:pPr>
      <w:r>
        <w:rPr/>
      </w:r>
    </w:p>
    <w:p>
      <w:pPr>
        <w:pStyle w:val="Normal"/>
        <w:numPr>
          <w:ilvl w:val="0"/>
          <w:numId w:val="6"/>
        </w:numPr>
        <w:rPr/>
      </w:pPr>
      <w:r>
        <w:rPr/>
        <w:t>Новаторство драматургии Фонвизина («Недоросль»)</w:t>
      </w:r>
    </w:p>
    <w:p>
      <w:pPr>
        <w:pStyle w:val="NormalWeb"/>
        <w:rPr/>
      </w:pPr>
      <w:bookmarkStart w:id="2" w:name="1010431-A-101"/>
      <w:r>
        <w:rPr>
          <w:bCs/>
        </w:rPr>
        <w:t xml:space="preserve">Денис Иванович Фонвизин </w:t>
      </w:r>
      <w:bookmarkEnd w:id="2"/>
      <w:r>
        <w:rPr/>
        <w:t xml:space="preserve">(1745–1792) – драматург, публицист, переводчик, родился в1745 в Москве. Происходил из старинного дворянского рода.  </w:t>
      </w:r>
      <w:r>
        <w:rPr>
          <w:rFonts w:cs="Times New Roman CYR" w:ascii="Times New Roman CYR" w:hAnsi="Times New Roman CYR"/>
          <w:color w:val="000000"/>
        </w:rPr>
        <w:t xml:space="preserve">Славу и всеобщее признание Фонвизину доставила комедия </w:t>
      </w:r>
      <w:r>
        <w:rPr>
          <w:rFonts w:cs="Times New Roman CYR" w:ascii="Times New Roman CYR" w:hAnsi="Times New Roman CYR"/>
          <w:iCs/>
          <w:color w:val="000000"/>
        </w:rPr>
        <w:t>Недоросль</w:t>
      </w:r>
      <w:r>
        <w:rPr>
          <w:rFonts w:cs="Times New Roman CYR" w:ascii="Times New Roman CYR" w:hAnsi="Times New Roman CYR"/>
          <w:color w:val="000000"/>
        </w:rPr>
        <w:t xml:space="preserve"> (1779–1781, пост. в сентябре 1782, опубл. 1783). О необыкновенном успехе пьесы при ее первой постановке на придворной сцене на Царицыном лугу свидетельствовал неизвестный автор «Драмматического словаря» (1787): «Несравненно театр был наполнен, и публика аплодировала пьесу метанием кошельков». Это «комедия нравов», живописующая домашний быт дикой и темной семьи провинциальных помещиков. В центре комедии – образ госпожи Простаковой, самодурки и деспота в собственной семье и тем более среди своих крестьян. Ее жестокость в обращении с окружающими компенсируется неразумной и пылкой нежностью к сыну Митрофанушке, который благодаря такому материнскому воспитанию растет избалованным, грубым, невежественным и совершенно непригодным к какому-либо делу. Простакова уверена, что может делать что хочет, ибо на это дан указ о «вольности дворянской». Противопоставленные ей и ее родственникам Стародум, Правдин, Софья и Милон считают, что вольность дворянина заключается в праве учиться, а затем служить обществу своими умом и знаниями, что и оправдывает благородство дворянского звания. В финале приходит возмездие: Простакова отрешена от своего имения и брошена собственным сыном. Современников более всего в </w:t>
      </w:r>
      <w:r>
        <w:rPr>
          <w:rFonts w:cs="Times New Roman CYR" w:ascii="Times New Roman CYR" w:hAnsi="Times New Roman CYR"/>
          <w:iCs/>
          <w:color w:val="000000"/>
        </w:rPr>
        <w:t>Недоросле</w:t>
      </w:r>
      <w:r>
        <w:rPr>
          <w:rFonts w:cs="Times New Roman CYR" w:ascii="Times New Roman CYR" w:hAnsi="Times New Roman CYR"/>
          <w:color w:val="000000"/>
        </w:rPr>
        <w:t xml:space="preserve"> пленяли благоразумные монологи Стародума. </w:t>
      </w:r>
      <w:r>
        <w:rPr/>
        <w:t>Стародум – принципиален, благороден, честен, его отличает глубина и ясность мысли. Устами Стародума Фонвизин резко обличает не только мир Скотининых и Простаковых, но и двор Екатерины 2. В этом образе писатель воплощает свои представления об идеально честном дворянине. В разговоре с Правдиным Стародум противопоставляет эпоху Петра царствованию Екатерины. При Петре были истинные дворяне, дворяне-воины. В основу сюжета «Н.», согласно традициям классицизма, положена любовная интрига, но Ф. подчиняет ее задачам социальной сатиры. Любовь Софьи и Милона способствует прояснению характеров корыстолюбивых, злонравных помещиков. Характерно, что комедия не заканчивается благополучным решением судьбы Софьи и Милона и прощением «презлой фурии» Простаковой. Развязка комедии – оглашение Правдиным указа об опеке, вызвавшего новый прилив бешенства Простаковой. П</w:t>
      </w:r>
      <w:r>
        <w:rPr>
          <w:rFonts w:cs="Times New Roman CYR" w:ascii="Times New Roman CYR" w:hAnsi="Times New Roman CYR"/>
          <w:color w:val="000000"/>
        </w:rPr>
        <w:t>озднее комедию ценили за колоритный, социально-характерный язык персонажей и красочные бытовые сцены.</w:t>
      </w:r>
      <w:r>
        <w:rPr>
          <w:color w:val="000000"/>
        </w:rPr>
        <w:t xml:space="preserve"> </w:t>
      </w:r>
      <w:r>
        <w:rPr/>
        <w:t>«Недоросль» - 1ая социально-политическая комедия, пронизанная антикрепостническим пафосом. Комедия, в которой побеждает реалистический принцип видения. В «Н.» нарушается замкнутость комедийного жанра: рядом с комическими сценами – серьезные, поучительные разговоры. Все это способствовало разрушению классицизма, усилению реалистических тенденций в драматургии.</w:t>
      </w:r>
    </w:p>
    <w:p>
      <w:pPr>
        <w:pStyle w:val="NormalWeb"/>
        <w:rPr/>
      </w:pPr>
      <w:r>
        <w:rPr/>
        <w:t>22. «Письма Эрнеста и Доравры» Эмина.</w:t>
      </w:r>
    </w:p>
    <w:p>
      <w:pPr>
        <w:pStyle w:val="Normal"/>
        <w:rPr/>
      </w:pPr>
      <w:r>
        <w:rPr>
          <w:bCs/>
        </w:rPr>
        <w:t xml:space="preserve">Ф. А. Эмин (ок. 1735-1770) </w:t>
      </w:r>
      <w:r>
        <w:rPr/>
        <w:t>Биография Эмина настолько необычна, что многие факты, представленные в ней, долгое время считались вымыслом. Однако документы, обнаруженные в последнее время, подтверждали их достоверность. Эмин родился в Константинополе и при рождении получил имя Магомет. С риском для жизни и претерпев множество опасных приключений, он в 1761 г. добрался до Англии и принял русское подданство. При крещении он получил имя Федор. Прибыв в том же году в Петербург, он поступил в Коллегию иностранных дел на должность переводчика с итальянского, испанского, португальского, английского и польского языков. Быстро овладевает русским языком. В романе «Письма Эрнеста и Доравры» автор сожалеет об участи мужика, находящегося во владении «дурного» помещика. «Сколь несчастливы те бедняки, — восклицает он, — которые... достались во власть таким людям...»</w:t>
      </w:r>
      <w:bookmarkStart w:id="3" w:name="_ww5"/>
      <w:r>
        <w:rPr/>
        <w:t xml:space="preserve"> </w:t>
      </w:r>
      <w:bookmarkEnd w:id="3"/>
      <w:r>
        <w:rPr/>
        <w:t>Но наряду с «дурными» в романе представлены и «добрые» помещики, крестьяне которых, по уверению Эмина, не столько работают, сколько отдыхают в прохладной тени. Автор признает незыблемость крепостнических отношений, отмена которых подорвала бы, по его словам, устои государства. «Тех, кто родился в хлебопашестве, — замечает он, — не надо воспитывать так, чтоб им можно было стараться о министерстве. Тогда рушилось бы благополучие общества».</w:t>
      </w:r>
      <w:bookmarkStart w:id="4" w:name="_ww6"/>
      <w:r>
        <w:rPr/>
        <w:t xml:space="preserve"> </w:t>
      </w:r>
      <w:bookmarkEnd w:id="4"/>
      <w:r>
        <w:rPr/>
        <w:t xml:space="preserve">В неприкосновенности остается и самодержавное правление, которое Эмин уподобляет разумной власти отца в большой семье. Заслуга Эмина состоит в том, что он дал русской литературе первые образцы любовно-авантюрного, политического и сентиментального романов. В 1766 г. вышло лучшее произведение Эмина — первый в России сентиментальный роман «Письма Эрнеста и Доравры», испытавший сильное влияние книги Руссо «Юлия, или Новая Элоиза». Но между этими произведениями есть и различия. Взгляды Руссо отличаются большей смелостью. У Эмина социальный конфликт отсутствует, Эрнест и Доравра принадлежат к дворянскому сословию. Препятствие же к браку — материальная необеспеченность Эрнеста. Однако вскоре положение героя изменяется к лучшему: его посылают секретарем посольства в Париж. Но неожиданно возникает новая преграда. Доравра узнает, что Эрнест был женат и скрыл это от нее. Сам же Эрнест считал свою жену умершей. Доравра по воле отца Эмин первый в русской литературе вывел «чувствительных» героев, переживания которых отличаются типично сентиментальной экзальтацией. Эрнест и Доравра обильно проливают слезы, падают в обморок, угрожают друг другу самоубийством. Их настроение отличается резкими переходами от радости к отчаянию, от уныния к восторгу. В отличие от любовно-авантюрных романов в новом произведении Эмина мало действия, да и происходит оно как бы за кулисами. Автору важен не столько сам факт, сколько психологическая реакция на него. В связи с этим на первый план вынесены обширные исповеди и размышления героев, чему соответствует и эпистолярная форма романа. В ряде случаев Эмин включает в свое произведение пейзажные картины, отражавшие душевное состояние героев. В романе широко представлены рассуждения Эрнеста и его друга Ипполита на социальные и политические темы, носящие в ряде случаев сатирический характер: о положении крепостных крестьян, о неправосудии, о пагубной роли при дворе вельмож. </w:t>
      </w:r>
    </w:p>
    <w:p>
      <w:pPr>
        <w:pStyle w:val="NormalWeb"/>
        <w:rPr/>
      </w:pPr>
      <w:r>
        <w:rPr/>
        <w:t>23. Комедия Фонвизина «Бригадир»</w:t>
      </w:r>
    </w:p>
    <w:p>
      <w:pPr>
        <w:pStyle w:val="NormalWeb"/>
        <w:rPr/>
      </w:pPr>
      <w:r>
        <w:rPr>
          <w:bCs/>
        </w:rPr>
        <w:t xml:space="preserve">Денис Иванович Фонвизин </w:t>
      </w:r>
      <w:r>
        <w:rPr/>
        <w:t xml:space="preserve">(1745–1792) – драматург, публицист, переводчик, родился в1745 в Москве. Происходил из старинного дворянского рода. «Бригадир» - 1ая русская национально-самобытная комедия, которую Фонвизин писал с 1766 по 1769 г. Тема комедии, казалось бы, не нова. Заслугой Ф. явилось то, что он сумел показать французоманию дворянства как страшное социальное зло, разобщающее дворянское сословие с Родиной. Раскрытие этой темы заключено прежде в образах Иванушки и Советницы, которые стыдятся, что родились в России, и презирают русский язык как достояние «подлого» народа. Побывав в Париже, Иванушка считает, что «он уже стал больше француз, нежели русский». Тело мое родилось в России, однако дух принадлежит короне французской. Речь советницы и Иванушки пересыпана французскими словечками. Выведенные Ф. персонажи комедии на редкость жизненны. Ф. уже в этой комедии стремился показать значение воспитания для формирования характера человека. В «Бригадире» тема значения воспитания, окружающей среды прозвучала отчетливо. Груб и неотесан отец Иванушки – Бригадир, не прочитавший в своей жизни ничего, кроме воинского устава. Вместе с тем Ф. показывает, что невежественный самодур не лишен ума. Его упрек жене относительно воспитания Иванушки не лишен здравого смысла. Речь Бригадира отрывиста, грубовата. Сатирически остро, без всяких полутонов дан в комедии Советник, ушедший в отставку после Сенатского указа 1762 г. о лихоимстве. Рассуждения Советника о службе говорят о том, перед ними судья-взяточник, для которого нет ничего святого, судья, умеющий манеров на 20 толковать один указ, поэтому нищим быть не может. Советник глубоко безнравствен, ханжа и лицемер. Характерно отношение Советника к Добролюбову, который был неподходящим женихом для Софьи, пока не оказался обладателем 2 тысяч душ. Лицемерие Советника раскрывается в его диалоге с Бригадиршей, который он предлагает «согрешить и покаяться». Бригадирша невежественна, глуповата, мелочна. Но Ф. неожиданно открывает в ней черты доброй, страдающей, и безропотно покорной русской женщины. Она и сама безропотно выносит гнев мужа, предана ему, как мать она восторгается своим дурнем-сыном. В образе Бригадирши воплотилась горестная судьба многих подобных ей женщин. Наименее убедительными оказались положительные персонажи комедии – Софья и Добролюбов. Это традиционные образы, выдержанные в рамках классицизма. Бригадир – 1ая русская бытовая комедия, в которой быт выведен а сцену. На сцене показана домашняя жизнь: здесь пьют чай, играют в карты. В комедии действие почти отсутствует, она статична, в ней соблюдается 5 актов, соблюдение единств времени и действия. Главным в комедии явилось художественное новаторство Ф., в создании типизированных образов. Панин справедливо назвал комедию – 1ой комедией о наших нравах.       </w:t>
      </w:r>
    </w:p>
    <w:p>
      <w:pPr>
        <w:pStyle w:val="Normal"/>
        <w:numPr>
          <w:ilvl w:val="0"/>
          <w:numId w:val="9"/>
        </w:numPr>
        <w:rPr/>
      </w:pPr>
      <w:r>
        <w:rPr/>
        <w:t>Творческий путь Карамзина</w:t>
      </w:r>
    </w:p>
    <w:p>
      <w:pPr>
        <w:pStyle w:val="Normal"/>
        <w:ind w:left="360" w:hanging="0"/>
        <w:rPr/>
      </w:pPr>
      <w:r>
        <w:rPr/>
      </w:r>
    </w:p>
    <w:p>
      <w:pPr>
        <w:pStyle w:val="Normal"/>
        <w:rPr/>
      </w:pPr>
      <w:r>
        <w:rPr>
          <w:bCs/>
        </w:rPr>
        <w:t>Николай Михайлович</w:t>
      </w:r>
      <w:r>
        <w:rPr/>
        <w:t xml:space="preserve"> Карамзин (1766-1826) - русский писатель, поэт, журналист, историк. Из дворян Симбирской губ. Детство провел в имении отца, воспитывался в частном пансионе Симбирска, затем в московском пансионе профессора Шадена (1775 — 81), посещал лекции в университете. С 1782 служил в гвардейском Преображенском полку. В 1783 появилось первое печатное произведение Карамзина — “Деревянная нога”. В 1784 Карамзин вышел в отставку и до июля 1785 жил в Симбирске. В 1785-89 - в Москве, где сблизился с московскими масонами, с которыми вскоре порвал, поняв их преступную сущность. Изучал литературу французского Просвещения, немецких писателей и поэтов-романтиков, занимался переводами (Карамзин владел многими древними и новыми языками). В мае 1790 Карамзин отправился в заграничное путешествие, в котором находился до середины июля 1790, посетил Австрию, Швейцарию, Францию, Англию, встречался с И. Кантом, И. Гете, в Париже был свидетелем событий французской революции. Впечатления от поездки по западноевропейским странам Карамзин изложил в “Письмах русского путешественника” (опубл. в издаваемом им “Московском журнале”, 1791-92). В этом журнале были опубликованы принесшие славу Карамзину повести “Бедная Лиза”, “Фрол Силин, благодетельный человек”, “Лиодор”, написанные в духе сентиментализма.</w:t>
      </w:r>
    </w:p>
    <w:p>
      <w:pPr>
        <w:pStyle w:val="Normal"/>
        <w:rPr/>
      </w:pPr>
      <w:r>
        <w:rPr/>
        <w:t>Карамзин много сделал для развития русского литературного языка, освобождения его от характерной для классицизма архаики, в приближении его к живой, разговорной речи.</w:t>
      </w:r>
    </w:p>
    <w:p>
      <w:pPr>
        <w:pStyle w:val="Normal"/>
        <w:rPr/>
      </w:pPr>
      <w:r>
        <w:rPr/>
        <w:t>В январе 1802 — декабре 1803 Карамзин издавал литературно-политический журнал “Вестник Европы”, в котором выступал как блестящий обозреватель международных событий, а также публиковал художественно-исторические произведения (“О Московском мятеже в царствование Алексея Михайловича”, “Марфа Посадница” и др.).</w:t>
      </w:r>
    </w:p>
    <w:p>
      <w:pPr>
        <w:pStyle w:val="Normal"/>
        <w:rPr/>
      </w:pPr>
      <w:r>
        <w:rPr/>
        <w:t xml:space="preserve">С 1803 до самой смерти Карамзин занимался “по высочайшему повелению” “Историей государства РоссийскогоВ 1811 Карамзин подал Александру I “Записку о древней и новой России в ее политическом и гражданском отношениях”, в которой изложил свою концепцию российской истории и резкую критику “новшеств”, проводимых в первое десятилетие царствования Александра I. “Требуем больше мудрости охранительной, нежели творческой”, - писал Карамзин. Он признавал, что крепостное право — “зло”, но освобождать крестьян теперь — “не время”, ибо крестьяне еще “не доросли” до свободы. “Для твердости бытия государственного безопаснее поработить людей, нежели дать им не вовремя свободу”. С 1814 Карамзин возобновил написание своей “Истории” — главного исторического труда. В 1816—17 вышло 8 томов. 3-тысячный тираж разошелся за месяц, поэтому в 1818—19 издание было повторено. В 1824 вышел 9-й том, в 1824 — 10-й и 11-й тома, в 1829 (после смерти Карамзина) — 12-й. Изложение было доведено до </w:t>
      </w:r>
      <w:r>
        <w:rPr>
          <w:iCs/>
        </w:rPr>
        <w:t xml:space="preserve">“Смутного времени” </w:t>
      </w:r>
      <w:r>
        <w:rPr/>
        <w:t xml:space="preserve">н. XVII в. Каждый том имел обширные документальные приложения, не уступающие но своему объему основному тексту. Красной нитью в “Истории” Карамзина, как и в его трактате 1811, проходит идея — судьба России и ее величие заключены в развитии самодержавия. При сильной монархической власти Россия процветала, при слабой — приходила в упадок. </w:t>
      </w:r>
      <w:r>
        <w:rPr>
          <w:color w:val="000000"/>
        </w:rPr>
        <w:t>Карамзин сформулировал исследовательские принципы, которыми руководствовался в своей исследовательской работе: любовь к Родине; следование правде истории, как бы горька она ни была; стремление постигнуть события изнутри, взглянуть на них не с высоты веков, а увидеть глазами современника; создание всеобъемлющей истории страны; художественное воплощение истории страны. Главной движущей силой исторического процесса он считал власть, государство.</w:t>
      </w:r>
    </w:p>
    <w:p>
      <w:pPr>
        <w:pStyle w:val="Normal"/>
        <w:rPr>
          <w:color w:val="000000"/>
          <w:lang w:val="en-US"/>
        </w:rPr>
      </w:pPr>
      <w:r>
        <w:rPr>
          <w:color w:val="000000"/>
          <w:lang w:val="en-US"/>
        </w:rPr>
      </w:r>
    </w:p>
    <w:p>
      <w:pPr>
        <w:pStyle w:val="Normal"/>
        <w:numPr>
          <w:ilvl w:val="0"/>
          <w:numId w:val="9"/>
        </w:numPr>
        <w:rPr/>
      </w:pPr>
      <w:r>
        <w:rPr/>
        <w:t>Журнальная деятельность Новикова</w:t>
      </w:r>
    </w:p>
    <w:p>
      <w:pPr>
        <w:pStyle w:val="Normal"/>
        <w:rPr/>
      </w:pPr>
      <w:r>
        <w:rPr/>
      </w:r>
    </w:p>
    <w:p>
      <w:pPr>
        <w:pStyle w:val="Normal"/>
        <w:rPr/>
      </w:pPr>
      <w:r>
        <w:rPr/>
        <w:t xml:space="preserve">В мае 1769 г. начинает выходить журнал «Трутень», который не только не поддержал курс, предложенный «Всякой всячиной», но вступил с ней в прямую полемику. Издателем «Трутня» был Николай Иванович Новиков (1744 —1818) — яркий публицист и просветитель XVIII в. Он родился в дворянской семье среднего достатка. Обучался одновременно с Фонвизиным в дворянской гимназии при Московском университете, но был исключен из нее «за леность и нехождение в классы». После этого служил в чине солдата в Измайловском полку, вместе с которым принял участие в дворцовом перевороте 1762 г. Эпиграфом к своему журналу «Трутень» Новиков взял стих из притчи Сумарокова «Жуки и Пчелы»: «Они работают, а вы их труд ядите». В названии журнала было заключено два значения. Первое, рассчитанное на цензуру, служило своего рода прикрытием для второго. В предисловии, помещенном на первом листе журнала, издатель признавался в своей неизлечимой лености, которая якобы и была причиной «сему изданию». Поэтому-то, признавался журналист, «я и вознамерился издавать в сем году еженедельное сочинение под заглавием «Трутня», ибо сам я, кроме сего предисловия, писать буду очень мало, а буду издавать все присылаемые ко мне письма, сочинения и переводы...». Второй и главный смысл названия журнала был связан с основным объектом сатиры Новикова - с дворянами-крепостниками, социальными трутнями, живущими за счет крепостных крестьян. Социальная позиция «Трутня» раздражала издателей «Всякой всячины» и вызвала на страницах журнала острые споры. Полемика между «Всякой всячиной» и «Трутнем» велась по двум тесно связанным между собой вопросам. Екатерина II не собиралась подвергать помещиков и чиновников суровому осуждению. Резкие выпады «Трутня» против помещиков-крепостников и чиновников явно пришлись ей не по вкусу, и она решила преподать ему соответствующий урок. В журнале «Всякая всячина» было помещено письмо некоего Афиногена Перочинова. Аттестуя себя как доброго и снисходительного человека, этот вымышленный корреспондент заканчивал письмо перечнем основных правил, которыми должен руководствоваться писатель-сатирик: «1) Никогда не называть слабости пороком. 2) Хранить во всех случаях человеколюбие. 3) Не думать, чтоб людей совершенных найти можно было, и для того 4) Просить бога, чтоб нам дал дух кротости и снисхождения». Екатерина II не смогла скрыть своего раздражения независимой позицией «Трутня». В конце письма сделана приписка, в которой слышится властный окрик не терпящей возражений разгневанной императрицы: «Я хочу... предложить пятое правило, а именно, чтобы впредь о том никому не рассуждать, чего кто не смыслит». Угроза Екатерины не испугала Новикова. Он смело принимает вызов и отвечает Афиногену Перочинову письмом Правдолюба (псевдоним Новикова). Смелое поведение Новикова окончательно вывело Екатерину из себя. Полемика разгоралась, и потушить ее Екатерине не удалось. В своем ответном письме Правдолюбов не только парирует доводы Екатерины, но наносит ей лично болезненные для самолюбия удары. Обыгрывается немецкое происхождение Екатерины и плохое знание русского языка. Императрица не всегда была в ладах с русской грамматикой, и ее сочинения исправляли секретари. Конечно, Новиков делает вид, что он полемизирует с журналом, с равным себе собратом, но удары его направлены против императрицы. Вдохновленный поддержкой, сатирических журналов - «Адская почта» и «Смесь», Новиков продолжает свои критические выступления. «Трутень» просуществовал лишь до конца апреля 1770 г. Новиков намекал на насильственное закрытие своего журнала: «Против желания моего, читатели, я с вами разлучаюсь». Новиков не намеревался складывать оружие после закрытия «Трутня» и ждал благоприятного случая для выпуска нового журнала. Через 2 года такой случай представился. В 1772 г. Екатерина II написала комедию «О время!», в которой осмеивала реакционеров, якобы недовольных политикой правительства. Новиков решил использовать сам факт появления этой пьесы как разрешение сатирических изданий и даже сделал попытку заручиться покровительством высших властей. Новый журнал Новикова назывался «Живописец». В первом же номере издатель помещает обращение к «неизвестному» сочинителю комедии «О время!» и приглашает его сотрудничать в своем журнале. Было сделано предложение прислать в «Живописец» что-либо из его сочинений. Расчет Новикова увенчался полным успехом. Екатерина ответила издателю «Живописца» благосклонным письмом, которое было тут же опубликовано на страницах журнала. Заручившись сильным, хотя и мало надежным покровительством, Новиков решил вернуться к крестьянской теме, столь удачно представленной в «Трутне» копиями «с отписок». В пятом листе «Живописца» он публикует знаменитый «Отрывок путешествия» - главу из дорожных записок неизвестного автора. «Отрывок» повествует о бедственном положении крестьян во всех деревнях, через которые пришлось проезжать путешественнику. Далее приводится описание одной из деревень, носящей название Разоренной, расположенной «на самом низком и болотном месте». Путешественник обращает внимание на безлюдье в деревне и узнает, что все взрослое население было на барщине. Изнемогая от зноя, путешественник заходит в избу, где увидел 3 младенцев, оставленных в своих «лукошках» «без всякого призрения». У одного упал «сосок с молоком», другой повернулся лицом к подушонке, и мог бы задохнуться, третий - был распеленан. Оказывает помощь каждому. Одна группа исследователей полагает, что «Отрывок» принадлежит Радищеву. В ее пользу можно привести следующие соображения. Жанр и стиль «Отрывка» напоминает жанровые и художественные особенности «Путешествия из П. в М.». В повествовании легко выделяются 3 его составные части: описание фактов, с которыми встречается автор; душевное состояние путешественника и размышления, вызванные дорожными впечатлениями, что характерно и для «Путешествия из П. в М.». Сближает «Отрывок» и эмоциональность. Его автор проливает слезы, падает в обморок. Появление на страницах «Живописца» «Отрывка» вызвало среди крепостников волну возмущения. Окончание «Отрывка путешествия...» было помещено в 14м листе первой части «Живописца». В 15м листе Новиков начинает печатать «Письма к Фалалею», в которых раскрывает социальный и нравственный облик дворян, ополчившихся на путевые записки господина И. Т. Форму для своей публикации Новиков выбрал очень удачную. Молодой дворянский сынок Фалалей приехал из деревни в Петербург на военную службу. Ему посылают письма отец, отставной ротмистр, мать и дядя. Все эти письма, ради потехи, Фалалей передает издателю «Живописца», а тот публикует их на страницах своего журнала. В первом же письме, автором которого является отец Фалалея, с негодованием упоминается «Отрывок путешествия». Трифон Панкратьевич выражает недовольство и политикой правительства. Тем самым журнал Новикова как бы вновь ставит себя под защиту высшей власти, поскольку у него с императрицей оказывается общий противник. Отец Фалалея возмущается указом о вольности дворянской: дворянам дана вольность, да черт ли это слыхал, какая вольность? Дали вольность, а ничего не можно своею волею сделать, нельзя у соседа и земли отнять, в старину-то было нам больше вольности...». Существует мнение, что «Письма к Фалалею» принадлежат Фонвизину (сходство отца с Бригадиром из комедии Фонвизина, сходство жены и Бригадирши – страх перед мужем, и Простаковой – слепая любовь к сыну). Журнал «Живописец» просуществовал еще меньше, чем «Трутень». В конце 1772 г. он был закрыт. Видимо, немаловажную роль в его судьбе сыграла публикация «Отрывка» и «Писем к Фалалею». Последним сатирическим журналом Новикова был «Кошелек», выходивший в 1774 г. Главным сатирическим персонажем «Кошелька» становится некий господин Мансонж (в переводе с французского — ложь). Журналы Новикова «Трутень», «Живописец», «Кошелек» обогатили жанры сатирической литературы. До Новикова они были представлены только стихотворными формами: сатирой, унаследованной от Горация, Ювенала и Буало, басней, эпиграммой. Новиков вводит множество образцов прозаической сатиры, пародийно обыгрывающей формы и жанры серьезной литературы: «ведомости» (т. е. газетные известия), письма, «рецепты», «портреты», словари, загадки. После Новикова все эти жанры прочно войдут в обиход журнальной сатиры XVIII в. В полемике со «Всякой всячиной» Новиков разработал ту систему намеков, те приемы многозначительного недоговаривания, которые позже получат название эзопова языка и без которых трудно себе представить всю последующую литературу. </w:t>
      </w:r>
    </w:p>
    <w:p>
      <w:pPr>
        <w:pStyle w:val="Normal"/>
        <w:rPr/>
      </w:pPr>
      <w:r>
        <w:rPr/>
      </w:r>
    </w:p>
    <w:p>
      <w:pPr>
        <w:pStyle w:val="Normal"/>
        <w:rPr/>
      </w:pPr>
      <w:r>
        <w:rPr/>
        <w:t>26. Худ. особенности прозы Карамзина. Шишкин и Карамзин</w:t>
      </w:r>
    </w:p>
    <w:p>
      <w:pPr>
        <w:pStyle w:val="Normal"/>
        <w:rPr/>
      </w:pPr>
      <w:r>
        <w:rPr/>
      </w:r>
    </w:p>
    <w:p>
      <w:pPr>
        <w:pStyle w:val="Text06"/>
        <w:numPr>
          <w:ilvl w:val="0"/>
          <w:numId w:val="0"/>
        </w:numPr>
        <w:jc w:val="left"/>
        <w:outlineLvl w:val="4"/>
        <w:rPr/>
      </w:pPr>
      <w:r>
        <w:rPr/>
        <w:t>Начало 19  в. в России характеризуется необычайной напряженностью и остротой полемики по вопросам языка. В дооктябрьской историографии освещению языковой полемики начала 19 в. уделялось немало внимания. Карамзин и Шишков явились лишь выразителями исторически необходимых тенденций в борьбе за язык, аналогичных тем, которые проявлялись в свое время в странах, раньше чем Россия переживших процесс капитализации. Спор о языке, происходивший в России в начале 19 в., был также прежде всего спором политическим. Защитником старого церковно-славянского «слога» и яростным противником обновления языка выступил один из крупнейших политических деятелей крепостнической России - Александр Семенович Шишков. Основные положения своих теорий Шишков сформулировал уже в «Рассуждении о старом и новом слоге российского языка» (1803): «Древний славянский язык, отец многих наречий, есть корень и начало российского языка». Шишков, развивая эти мысли, обличает новейших писателей в том, что они забыли язык церковных».Причину забвения церковнославянского языка Шишков усматривал во влиянии французской культуры, которую он всячески поносит как чуждую «обычаям и вере отцов». Шишков приводит в своей книге множество цитат из Ломоносова и выписок из библейских книг. Полемизируя с Карамзиным, призывавшим писать, как говорят, слушать вокруг себя разговоры, чтобы совершеннее узнать язык, сочинять выражения, Шишков отрицал самый принцип исторической эволюции (образования) языка. Русский язык Шишков считал лишь наречием церковно-славянского и поэтому обогащение современного литературного языка видел не на путях обновления его, а на путях реставрации слога «духовных книг». Он утверждал необходимость строгого разграничения стилей в литературе и резко выступал против смешения различных стилей - простого, среднего и высокого. В официальных кругах «Рассуждение о старом и новом слоге» было принято благосклонно. Карамзин, встретившись с Шишковым впервые, сказал ему: «Люди, которые не знают коротко ни вас, ни меня, вздумали приписывать мне вражду к вам. Они ошибаются. Я не способен к вражде; напротив того, я привык питать искреннее уважение к добросовестным писателям, трудящимся для общей пользы, хотя и не согласным со мною в некоторых убеждениях».Это привело, к тому, что полемика Шишкова с Карамзиным окончилась примирением их. Карамзин произвел подлинный переворот в области сентиментальной прозы. Уязвимым местом западноевропейского и русского сентиментального романа была диспропорция между их огромными размерами и чрезвычайно простым сюжетом. Карамзин решительно отказался от монументальной формы сентиментального эпистолярного романа и обратился к повести. Роль повествователя перешла от героев к автору, что дало возможность ввести характеристики персонажей, описание места действия, усилить роль пейзажа. Малый в сравнении с романом объем повести способствовал компактности и динамичности ее сюжета. В повестях Карамзина четко прослеживается эволюция его мировоззрения.</w:t>
      </w:r>
    </w:p>
    <w:p>
      <w:pPr>
        <w:pStyle w:val="Normal"/>
        <w:rPr/>
      </w:pPr>
      <w:r>
        <w:rPr/>
      </w:r>
    </w:p>
    <w:p>
      <w:pPr>
        <w:pStyle w:val="Normal"/>
        <w:rPr/>
      </w:pPr>
      <w:r>
        <w:rPr/>
      </w:r>
    </w:p>
    <w:p>
      <w:pPr>
        <w:pStyle w:val="Normal"/>
        <w:rPr/>
      </w:pPr>
      <w:r>
        <w:rPr/>
        <w:t>29. Рассуждение об обязанностях журналистов, Ломоносов</w:t>
      </w:r>
    </w:p>
    <w:p>
      <w:pPr>
        <w:pStyle w:val="Normal"/>
        <w:rPr/>
      </w:pPr>
      <w:r>
        <w:rPr/>
      </w:r>
    </w:p>
    <w:p>
      <w:pPr>
        <w:pStyle w:val="Normal"/>
        <w:rPr>
          <w:rFonts w:ascii="Arial" w:hAnsi="Arial" w:cs="Arial"/>
        </w:rPr>
      </w:pPr>
      <w:r>
        <w:rPr/>
        <w:t>Полное название статьи, написанной М. В. Ломоносовым в ноябре 1754 года - “Рассуждение об обязанностях журналистов при изложении ими сочинений, предназначенное для поддержания свободы философии”. Эта статья явилась ответом Ломоносова на неодобрительные отзывы заграничных ученых о его научных работах. Представляя возражение по специальному научному вопросу, статья затрагивает и ряд общепринципиальных проблем, в частности характеризует понимание Ломоносовым роли журналистики в развитии культуры, а также сформулированные им обязанности журналистов. Уже заголовок говорит о том, что, выступая в защиту своих научных трудов, Ломоносов исходил из широкого понимания задач журналистики, как средства обеспечить свободу и независимость научного мнения. Хотя в статье имеется в виду только научная журналистика, Ломоносову удалось дать характеристику идеального журналиста вообще. После вступления, в котором излагается общая точка зрения Ломоносова на задачи журналистики, он переходит к специальной части, где очень резко, не стесняясь в полемических выражениях, шаг за шагом разоблачает недобросовестные критические приемы своего оппонента. В заключении Ломоносов предлагает семь правил, которые он рекомендует запомнить не только его обидчику, но и “пишущей братии” вообще. “Правила” Ломоносова очень хорошо свидетельствуют о том, что уже в его время складывался отвратительный тип, лишенного всяких принципов, недобросовестного журналиста, нашедшего свое логическое завершение в наши дни (достаточно открыть, к примеру, “Московский комсомолец”).</w:t>
      </w:r>
    </w:p>
    <w:p>
      <w:pPr>
        <w:pStyle w:val="Normal"/>
        <w:rPr>
          <w:rFonts w:ascii="Arial" w:hAnsi="Arial" w:cs="Arial"/>
        </w:rPr>
      </w:pPr>
      <w:r>
        <w:rPr>
          <w:rFonts w:cs="Arial" w:ascii="Arial" w:hAnsi="Arial"/>
        </w:rPr>
      </w:r>
    </w:p>
    <w:p>
      <w:pPr>
        <w:pStyle w:val="Normal"/>
        <w:rPr/>
      </w:pPr>
      <w:r>
        <w:rPr/>
      </w:r>
    </w:p>
    <w:p>
      <w:pPr>
        <w:pStyle w:val="Normal"/>
        <w:rPr/>
      </w:pPr>
      <w:r>
        <w:rPr/>
        <w:t>30. Княжнин «Вадим Новгородский»</w:t>
      </w:r>
    </w:p>
    <w:p>
      <w:pPr>
        <w:pStyle w:val="Normal"/>
        <w:rPr/>
      </w:pPr>
      <w:r>
        <w:rPr/>
        <w:t xml:space="preserve">1. Драматургия 80-90х гг. </w:t>
      </w:r>
    </w:p>
    <w:p>
      <w:pPr>
        <w:pStyle w:val="Normal"/>
        <w:rPr/>
      </w:pPr>
      <w:r>
        <w:rPr/>
      </w:r>
    </w:p>
    <w:p>
      <w:pPr>
        <w:pStyle w:val="Normal"/>
        <w:rPr/>
      </w:pPr>
      <w:r>
        <w:rPr/>
        <w:t xml:space="preserve">Период подлинного расцвета русской драматургии. Обращает на себя внимание резко увеличившееся число драматических произведений. Так, если в предшествующий период Сумароковым, Ломоносовым и Тредиаковским было написано немногим более десятка пьес, то по данным «Драматического словаря» 1787 г. их число возросло до 334. Примерно половина из них была написана в жанре комедии. Расширяется круг писателей-комедиографов: Фонвизин, Елагин, Княжнин, Капнист и др. Наступило время вполне оригинальных русских комедий, таких, как «Бригадир» и «Недоросль» Фонвизина, «Фомушка, бабушкин внучек» Кропотова, «Хвастун» Княжнина, «Ябеда» Капниста. Углубляются содержание и образы комедийных произведений. Если в пьесах Сумарокова обличалось преимущественно нравственное уродство героев: зависть, скупость, , то в комедиях Фонвизина, Княжнина, Капниста объектом сатирического осмеяния становятся общественные явления: крепостнический произвол, фаворитизм, неправосудие. Наряду с прозаическими появляются стихотворные комедии, особенно ценимые классицистами («Хвастун» Княжнина, «Ябеда» Капниста). Не меньшей популярностью пользуется в это время и «классическая» трагедия, первые образцы которой дал Сумароков. Его деятельность продолжают Ржевский, Херасков, Княжнин. Лучшей и наиболее смелой из трагедий этого времени была пьеса Княжнина «Вадим Новгородский», в которой автор осмелился прославить героя-республиканца. </w:t>
      </w:r>
      <w:r>
        <w:rPr>
          <w:rFonts w:cs="Times New Roman CYR" w:ascii="Times New Roman CYR" w:hAnsi="Times New Roman CYR"/>
          <w:color w:val="000000"/>
        </w:rPr>
        <w:t>Княжнин Яков Борисович (1742 (1740?) – 1791), русский драматург, поэт, переводчик. Родился 3(14) октября 1742 (1740?) в Пскове, сын псковского вице-губернатора. Получил образование в гимназии при Академии наук и в частном пансионе. С 1757 – переводчик в Канцелярии от строений, с 1762 – на военной службе. По обвинению в растрате казенных денег был судим (1773), лишен дворянского звания и уволен со службы. Прощенный в 1778, стал секретарем видного деятеля эпохи Екатерины II И.И.Бецкого, главного попечителя просветительских и воспитательных учреждений. В эти годы Княжнин, начавший писать еще в школьные годы, с жаром отдается литературной деятельности: выступает в журналах, публикует переводы, сочиняет пьесы, с успехом идущие на столичной сцене. В 1783 избран членом Российской Академии наук, участвовал в составлении Словаря Академии Российской. Заявив о себе как о характерном представителе русского просветительского классицизма, Княжнин завоевал у современников широкий успех трагедиями из отечественной и мировой истории и мифологии (</w:t>
      </w:r>
      <w:r>
        <w:rPr>
          <w:rFonts w:cs="Times New Roman CYR" w:ascii="Times New Roman CYR" w:hAnsi="Times New Roman CYR"/>
          <w:iCs/>
          <w:color w:val="000000"/>
        </w:rPr>
        <w:t>Дидона</w:t>
      </w:r>
      <w:r>
        <w:rPr>
          <w:color w:val="000000"/>
        </w:rPr>
        <w:t xml:space="preserve">, </w:t>
      </w:r>
      <w:r>
        <w:rPr>
          <w:rFonts w:cs="Times New Roman CYR" w:ascii="Times New Roman CYR" w:hAnsi="Times New Roman CYR"/>
          <w:iCs/>
          <w:color w:val="000000"/>
        </w:rPr>
        <w:t>Владимир и Ярополк</w:t>
      </w:r>
      <w:r>
        <w:rPr>
          <w:color w:val="000000"/>
        </w:rPr>
        <w:t xml:space="preserve">, </w:t>
      </w:r>
      <w:r>
        <w:rPr>
          <w:rFonts w:cs="Times New Roman CYR" w:ascii="Times New Roman CYR" w:hAnsi="Times New Roman CYR"/>
          <w:iCs/>
          <w:color w:val="000000"/>
        </w:rPr>
        <w:t>Вадим Новгородский</w:t>
      </w:r>
      <w:r>
        <w:rPr>
          <w:rFonts w:cs="Times New Roman CYR" w:ascii="Times New Roman CYR" w:hAnsi="Times New Roman CYR"/>
          <w:color w:val="000000"/>
        </w:rPr>
        <w:t>, 1789, опубл. 1793), а также комическими операми, популярном европейском жанре 18 в. (</w:t>
      </w:r>
      <w:r>
        <w:rPr>
          <w:rFonts w:cs="Times New Roman CYR" w:ascii="Times New Roman CYR" w:hAnsi="Times New Roman CYR"/>
          <w:iCs/>
          <w:color w:val="000000"/>
        </w:rPr>
        <w:t>Рыбак и дух</w:t>
      </w:r>
      <w:r>
        <w:rPr>
          <w:color w:val="000000"/>
        </w:rPr>
        <w:t xml:space="preserve">, </w:t>
      </w:r>
      <w:r>
        <w:rPr>
          <w:rFonts w:cs="Times New Roman CYR" w:ascii="Times New Roman CYR" w:hAnsi="Times New Roman CYR"/>
          <w:iCs/>
          <w:color w:val="000000"/>
        </w:rPr>
        <w:t>Хвастун</w:t>
      </w:r>
      <w:r>
        <w:rPr>
          <w:color w:val="000000"/>
        </w:rPr>
        <w:t xml:space="preserve">, </w:t>
      </w:r>
      <w:r>
        <w:rPr>
          <w:rFonts w:cs="Times New Roman CYR" w:ascii="Times New Roman CYR" w:hAnsi="Times New Roman CYR"/>
          <w:iCs/>
          <w:color w:val="000000"/>
        </w:rPr>
        <w:t>Несчастье от кареты</w:t>
      </w:r>
      <w:r>
        <w:rPr>
          <w:rFonts w:cs="Times New Roman CYR" w:ascii="Times New Roman CYR" w:hAnsi="Times New Roman CYR"/>
          <w:color w:val="000000"/>
        </w:rPr>
        <w:t xml:space="preserve">). «Переимчивый Княжнин», по определению А.С.Пушкина, заимствовал многие сюжеты своих драм у европейских авторов (Мольер, Вольтер), иногда усложняя при этом композицию и вводя, в подражание античности, в некоторые трагедии хор. </w:t>
      </w:r>
      <w:r>
        <w:rPr/>
        <w:t xml:space="preserve">В 1789 году Княжнин принес в театр свою новую и последнюю трагедию «Вадим Новгородский», ставшую вершиной русской драматургии классицизма. В основе трагедии лежали исторические сведения о восстании в конце IX века новгородского посадника Вадима против князя Рюрика. Княжнин отказался от традиционных драматических ситуаций, от привычных сюжетных поворотов. Конфликт из области отвлеченных страстей, обретя общественно-политическое звучание, перерос в столкновение идеального монарха с идеальным республиканцем. Устами свободолюбивых персонажей «Вадима Новгородского» отвергался сам принцип самодержавия, так как, по их мнению, любой монарх неизбежно превращается в тирана. Трагедия готовилась к постановке, главные роли репетировали известные актеры Шушерин и Плавильщиков. Но началась Французская революция. Предвидя возможные неприятности, Княжнин забрал трагедию из театра. Она была напечатана через 2 года после смерти автора, в 1793 году, и вызвала скандал. Екатерина II сделала выговор президенту Российской академии Дашковой, давшей согласие издать пьесу. По решению Сената экземпляры, конфискованные в книжных лавках, были сожжены. Судьба произведения способствовала возникновению версии, которая объясняла внезапную кончину его автора в 1791 го-ду. по словам сына Княжнина, она была следствием «злейшей горячки», приключившейся от «жесточайшей» простуды. Однако по Петербургу ходили слухи, что Княжнин был засечен до смерти в Тайной канцелярии. </w:t>
      </w:r>
    </w:p>
    <w:p>
      <w:pPr>
        <w:pStyle w:val="Normal"/>
        <w:rPr/>
      </w:pPr>
      <w:r>
        <w:rPr/>
      </w:r>
    </w:p>
    <w:p>
      <w:pPr>
        <w:pStyle w:val="Normal"/>
        <w:rPr/>
      </w:pPr>
      <w:r>
        <w:rPr/>
      </w:r>
    </w:p>
    <w:p>
      <w:pPr>
        <w:pStyle w:val="Normal"/>
        <w:rPr/>
      </w:pPr>
      <w:r>
        <w:rPr/>
        <w:t>ВТОРЫЕ вопросы:</w:t>
      </w:r>
    </w:p>
    <w:p>
      <w:pPr>
        <w:pStyle w:val="Normal"/>
        <w:rPr/>
      </w:pPr>
      <w:r>
        <w:rPr/>
      </w:r>
    </w:p>
    <w:p>
      <w:pPr>
        <w:pStyle w:val="Normal"/>
        <w:rPr/>
      </w:pPr>
      <w:r>
        <w:rPr/>
      </w:r>
    </w:p>
    <w:p>
      <w:pPr>
        <w:pStyle w:val="Normal"/>
        <w:rPr/>
      </w:pPr>
      <w:r>
        <w:rPr/>
        <w:t>2. Чулков «Пригожая повариха», «Горькая участь»</w:t>
      </w:r>
    </w:p>
    <w:p>
      <w:pPr>
        <w:pStyle w:val="Normal"/>
        <w:rPr/>
      </w:pPr>
      <w:r>
        <w:rPr/>
      </w:r>
    </w:p>
    <w:p>
      <w:pPr>
        <w:pStyle w:val="Normal"/>
        <w:rPr/>
      </w:pPr>
      <w:r>
        <w:rPr>
          <w:bCs/>
        </w:rPr>
        <w:t>М. Д. Чулков (1743-1792)</w:t>
      </w:r>
      <w:r>
        <w:rPr/>
        <w:t xml:space="preserve"> Выходец из мещанского сословия, Чулков прошел трудный жизненный путь, прежде чем добился относительного благосостояния. Родился он, видимо, в Москве. Учился в разночинской гимназии при Московском университете. Был актером сначала университетского, а позже придворного театра в Петербурге. </w:t>
      </w:r>
    </w:p>
    <w:p>
      <w:pPr>
        <w:pStyle w:val="Normal"/>
        <w:rPr/>
      </w:pPr>
      <w:r>
        <w:rPr/>
        <w:t>Чулков издал книгу «Пригожая повариха, или Похождение развратной женщины». Героиня романа - женщина легкого поведения по имени Мартона. Жизнь доставляет Мартоне больше страданий, чем радостей. Поэтому социальная обстановка, окружающая героиню, обрисована уже не в комическом, а в сатирическом плане. Чулков стремится понять и в какой-то степени оправдать свою героиню, вызвать к ней сочувствие, поскольку в ее «развратной» жизни меньше всего виновата она сама. Повествование ведется от лица самой Мартоны. «Я думаю, что многие из наших сестер назовут меня нескромною». Героиня рассказывает о том трудном положении, в котором она оказалась после смерти мужа. «Получили мы победу под Полтавою, на котором сражении убит несчастный муж мой. Он был не дворянин, следовательно, осталась я без всякого пропитания, носила на себе титул сержантской жены, однако была бедна». 2ой довод Мартоны в свое оправдание - положение женщины в обществе. «Не знала я обхождения людского и не могла приискать себе места, и так сделалася вольною по причине той, что нас ни в какие должности не определяют».</w:t>
      </w:r>
      <w:bookmarkStart w:id="5" w:name="_ww11"/>
      <w:r>
        <w:rPr/>
        <w:t xml:space="preserve"> </w:t>
      </w:r>
      <w:bookmarkEnd w:id="5"/>
      <w:r>
        <w:rPr/>
        <w:t>Характер Мартоны и ее поведение складываются в жестокой борьбе за право жить, которую ей приходится вести каждодневно. Мартона цинична не по своей натуре. Циничной ее делает отношение к ней окружающих. Описывая знакомство с очередным содержателем, она спокойно замечает: «Первое сие свидание было у нас торгом, и мы ни о чем больше не говорили, как заключали контракт». «Я смеюся, некоторым и мужьям, которые хвалятся верностию своих жен, а кажется, что лучше молчать о таких делах, которые находятся в полной жениной власти».</w:t>
      </w:r>
      <w:bookmarkStart w:id="6" w:name="_ww13"/>
      <w:r>
        <w:rPr/>
        <w:t xml:space="preserve"> </w:t>
      </w:r>
      <w:bookmarkEnd w:id="6"/>
      <w:r>
        <w:rPr/>
        <w:t>Что касается Мартоны, то наряду с цинизмом и хищничеством ей присущи и добрые, благородные поступки. Узнав о том, что развратная дворянка хочет отравить своего мужа, Мартона решительно вмешивается в эту историю и раскрывает замысел преступницы. Она прощает обманувшего и обокравшего ее любовника и при известии о его близкой кончине искренне сожалеет о нем. В «Пригожей поварихе» события происходят в 18 в. Время действия датировано ссылкой на Полтавскую битву, в которой был убит муж Мартоны. Указаны и места, где происходят события романа. Сначала Киев, затем — Москва. Здесь Мартона посещает церковь Николы на курьих ножках, а в Марьиной роще происходит дуэль между ее поклонниками. Обращает на себя внимание насыщенность повести народными пословицами, которые объяснимы происхождением героини. И вместе с тем появление в романе пословиц опять же связано с традицией сатирических журналов. Описание внезапной перемены судьбы Мартоны, перешедшей на содержание от камердинера к барину, кончается нравоучительной пословицей: «Доселева Макар гряды копал, а ныне Макар в воеводы попал».</w:t>
      </w:r>
      <w:bookmarkStart w:id="7" w:name="_ww16"/>
      <w:r>
        <w:rPr/>
        <w:t xml:space="preserve"> </w:t>
      </w:r>
      <w:bookmarkEnd w:id="7"/>
      <w:r>
        <w:rPr/>
        <w:t xml:space="preserve">С 1766 по 1768 г. вышли 4 части его сборника «Пересмешник, или Славенские сказки», 5 часть появилась в 1789 г. Принципиально новыми были в 3 сатирико-бытовые повести: «Горькая участь», «Пряничная монета» и «Драгоценная щука». Повести отличались от других резко обличительным содержанием. В повести «Горькая участь» говорится об исключительно важной роли в государстве крестьянина и вместе с тем о его бедственном положении. «Крестьянин, пахарь, земледелец, - пишет Чулков, - все сии 3 названия, по преданию древних писателей, в чем и новейшие согласны, означают главного отечества питателя во время мирное, а в военное - крепкого защитника, и утверждают, что государство без земледельца обойтися так, как человек без головы жить, не может». Лаконично и четко сформулированы две общественные функции, которые выполняло крестьянство. Но заслуги его находились в вопиющем противоречии со страшной нищетой и бесправным положением, в котором находились крестьяне. И Чулков не проходит мимо этой проблемы. «Витязь повести сей - крестьянин Сысой Фофанов, сын Дурносопов, родился в деревне, отдаленной от города, воспитан хлебом и водою, был повит прежде пеленами, которые тонкостью и мягкостью своею не много уступали цыновке, лежал на локте вместо колыбели в избе, летом жаркой, а зимой дымной; до десятилетнего возраста своего ходил босиком и без кафтана, претерпевал равномерно летом несносный жар, а зимою нестерпимую стужу. Слепни, комары, пчелы и осы вместо городского жиру во времена жаркие наполняли тело его опухолью. До двадцати пяти лет, в лучшем уже убранстве против прежнего, то есть в лаптях и в сером кафтане ворочал он на полях землю глыбами и в поте лица своего употреблял первобытную свою пищу, то есть хлеб и воду со удовольствием» . Трагическое положение крестьян усугубляется появлением среди них «съедуг», которые заставляют на себя работать чуть не всю деревню. Попутно рассказывается о лекарях-взяточниках, наживающихся во время рекрутских наборов, об офицерах, нещадно обкрадывающих своих солдат. Сысою Фофанову довелось участвовать и в сражениях, в одном из которых он потерял правую руку, после чего был отпущен домой. </w:t>
      </w:r>
    </w:p>
    <w:p>
      <w:pPr>
        <w:pStyle w:val="Normal"/>
        <w:rPr/>
      </w:pPr>
      <w:r>
        <w:rPr/>
      </w:r>
    </w:p>
    <w:p>
      <w:pPr>
        <w:pStyle w:val="Normal"/>
        <w:rPr/>
      </w:pPr>
      <w:r>
        <w:rPr/>
      </w:r>
    </w:p>
    <w:p>
      <w:pPr>
        <w:pStyle w:val="Normal"/>
        <w:rPr/>
      </w:pPr>
      <w:r>
        <w:rPr/>
        <w:t>3. Радищев. Путешествие из П. в М. Тема революции.</w:t>
      </w:r>
    </w:p>
    <w:p>
      <w:pPr>
        <w:pStyle w:val="Normal"/>
        <w:rPr/>
      </w:pPr>
      <w:r>
        <w:rPr/>
      </w:r>
    </w:p>
    <w:p>
      <w:pPr>
        <w:pStyle w:val="Normal"/>
        <w:rPr/>
      </w:pPr>
      <w:r>
        <w:rPr/>
        <w:t>Книга оказалась вершиной общественной мысли в России 18 в. Книга Радищева поступила в продажу в лавку купца Зотова в мае 1790 г. Имя автора не было указано. На титульном листе стоял эпиграф, взятый из «Тилемахиды» Тредиаковского: «Чудище обло, озорно, огромно, стозевно и лаяй».Мысль о революции, как единственном средстве освобождения крестьян, раскрывается в «Путешествии» не сразу. Радищеву важно убедить читателя в неизбежности такого решения, подвести его к этому выводу.</w:t>
      </w:r>
      <w:bookmarkStart w:id="8" w:name="_ww8"/>
      <w:r>
        <w:rPr/>
        <w:t xml:space="preserve"> </w:t>
      </w:r>
      <w:bookmarkEnd w:id="8"/>
      <w:r>
        <w:rPr/>
        <w:t>Поэтому вначале, в главе «Хотилов», в рукописи, написанной «неизвестным» автором, предлагается мирный путь освобождения крестьян «сверху», действиями самодержавного правительства. Намечается ряд постепенных мер, ведущих к этой цели: освобождение от «рабства» домашних слуг, разрешение вступать в брак без согласия господина, предоставление права выкупа на свободу. Последней ступенью должно быть «совершенное уничтожение рабства». В той же главе «Хотилов» показывается и полная несостоятельность только что предложенного решения, поскольку действия монарха определяются не его волей, а корыстными соображениями дворянства. Убедившись в несостоятельности своих надежд на монарха, автор проекта обращается к самим дворянам, к их гуманности, к их здравому смыслу. Но и этот путь также оказывается иллюзорным. Автор прекрасно понимает, что, будучи крупными землевладельцами «отчинниками», помещики заинтересованы в бесплатном крестьянском труде и никогда не согласятся добровольно лишиться его. Но в полной мере революционная мысль Радищева находит свое воплощение в главе «Тверь», где была помещена, с некоторыми сокращениями, ода «Вольность». «Ода, - писала Екатерина II, - совершенно и ясно бунтовская». Вопрос о крестьянской революции включает у Радищева 2 проблемы: справедливость народного возмущения и его неизбежность. К мысли о справедливости революции Радищев подводит читателя также постепенно. Он опирается на просветительскую теорию «естественного» права человека на самозащиту, без которой не может обойтись ни одно живое существо. В нормально устроенном обществе всех его членов должен охранять закон, но если закон бездействует, тогда неизбежно вступает в силу право самообороны. Об этом праве, но пока еще бегло, говорится в одной из первых глав («Любани»): «Ведаешь ли, что в первенственном уложении, в сердце каждого написано? Если я кого ударю, тот и меня ударить может». На первой странице автор указывает на причину, побудившую его написать книгу: «Я взглянул окрест меня, — душа моя страданиями человеческими уязвлена стала». В противоположность крестьянам помещики изображены в «Путешествии» как люди, утратившие не только чувствительность, но и элементарные человеческие качества. Жанр «путешествия», выбранный Радищевым, чрезвычайно характерен для сентиментализма. Он берет свое начало от «Сентиментального путешествия» Стерна.</w:t>
      </w:r>
    </w:p>
    <w:p>
      <w:pPr>
        <w:pStyle w:val="Normal"/>
        <w:ind w:left="720" w:hanging="0"/>
        <w:rPr/>
      </w:pPr>
      <w:r>
        <w:rPr/>
      </w:r>
    </w:p>
    <w:p>
      <w:pPr>
        <w:pStyle w:val="Normal"/>
        <w:rPr/>
      </w:pPr>
      <w:r>
        <w:rPr/>
      </w:r>
    </w:p>
    <w:p>
      <w:pPr>
        <w:pStyle w:val="Normal"/>
        <w:rPr/>
      </w:pPr>
      <w:r>
        <w:rPr/>
        <w:t>4. Классицизм</w:t>
      </w:r>
    </w:p>
    <w:p>
      <w:pPr>
        <w:pStyle w:val="Normal"/>
        <w:rPr/>
      </w:pPr>
      <w:r>
        <w:rPr/>
        <w:t>27. Развитие лит. процесса в 30-50 гг.</w:t>
      </w:r>
    </w:p>
    <w:p>
      <w:pPr>
        <w:pStyle w:val="Normal"/>
        <w:rPr/>
      </w:pPr>
      <w:r>
        <w:rPr/>
        <w:t>28. Особенности классицизма.</w:t>
      </w:r>
    </w:p>
    <w:p>
      <w:pPr>
        <w:pStyle w:val="Normal"/>
        <w:rPr/>
      </w:pPr>
      <w:r>
        <w:rPr/>
      </w:r>
    </w:p>
    <w:p>
      <w:pPr>
        <w:pStyle w:val="Normal"/>
        <w:rPr/>
      </w:pPr>
      <w:r>
        <w:rPr/>
        <w:t>В 30-50-е годы борьба между сторонниками и противниками Петровских реформ не прекращается. Однако преемники Петра на престоле оказались на редкость бездарными людьми. Печатью возрастающего своекорыстия отмечено в эту эпоху поведение дворянства, которое, сохраняя за собой привилегии, стремится сбросить с себя все обязанности. Название направления происходит от латинского слова classicus (образцовый). Так называли античную литературу, которую широко использовали классицисты. Наиболее яркое воплощение классицизм получил в 17 в. во Франции в творчестве Мольера, Буало. Русский классицизм создавало поколение европейски образованных молодых писателей, родившихся в эпоху Петровских реформ. Русский классицизм 18 в. прошел в своем развитии 2 этапа. Первый из них относится к 30-50-м годам. Это становление нового направления, когда один за другим рождаются неизвестные до того времени в России жанры, реформируется литературный язык, стихосложение. Второй этап падает на последние четыре десятилетия 18 в. и связан с именами таких писателей, как Фонвизин, Херасков, Державин, Княжнин, Капнист. В их творчестве русский классицизм наиболее полно и широко раскрыл свои идеологические и художественные возможности. Каждое крупное литературное направление, сходя со сцены, продолжает жить в более поздней литературе. Классицизм завещал ей высокий гражданский пафос, принцип ответственности человека перед обществом, идею долга, основанного на подавлении личного начала. Согласно теории абсолютизма в России государство должен возглавлять мудрый, «просвещенный» монарх, примером был Петр I.. О пользе наук почти во всех своих одах говорил Ломоносов. Защите «учения» посвящена первая сатира Кантемира «К уму своему. На хулящих учение». В русском классицизме 30 —50х годов «просвещенность» измерялась мерой гражданского служения абсолютистскому государству. Русским классицистам - Кантемиру, Ломоносову, Сумарокову - была близка борьба просветителей против церкви и церковной идеологии. Первым русским классицистам уже была известна просветительская мысль о природном равенстве людей. На долю русских писателей второй трети 18 в. выпала задача не только создания нового литературного направления. Они должны были реформировать литературный язык, осваивать неизвестные до того времени в России жанры. Каждый из них был первооткрывателем. Кантемир положил начало русской сатире, Ломоносов узаконил жанр оды, Сумароков выступил как автор трагедий и комедий. В области реформы литературного языка главная роль принадлежала Ломоносову. Художественное творчество мыслилось классицистами как строгое следование «разумным» правилам, вечным законам, созданным на основе изучения лучших образцов античных авторов и фр. литературы 17 в. Различались «правильные» и «неправильные» произведения, т. е. соответствующие или не соответствующие классицистическим «правилам». К числу «неправильных» относили даже лучшие трагедии Шекспира. Правила существовали для каждого жанра и требовали четкого выполнения. Произведения классицистов были представлены четко противопоставленными друг другу высокими (ода, эпическая поэма, похвальная речь) и низкими (комедия, басня, эпиграмма) жанрам. В высоких жанрах изображались «образцовые» герои — монархи, полководцы, которые могли служить примером для подражания. Среди них самым популярным был Петр I. В низких жанрах выводились персонажи, охваченные той или иной «страстью». Особые правила существовали в классицистическом «кодексе» для драматических произведений. В них должны были соблюдаться 3 «единства» - места, времени и действия. На свое творчество Сумароков смотрел как на своеобразную школу гражданских добродетелей. В дальнейшем он объединил их в одном произведении под названием «Наставление хотящим быти писателями» (1774). Образцом для «Наставления» послужил трактат Буало «Искусство поэзии», но в сочинении Сумарокова ощущается самостоятельная позиция, продиктованная насущными потребностями русской литературы. Сумароков же именно с этого начинает свое «Наставление»: «Такой нам надобен язык, как был у греков, Какой у римлян был, И следуя в том им как ныне говорит Италия и Рим». Основное место в «Наставлении» отведено характеристике новых для русской литературы жанров: идиллии, оды, поэмы, трагедии, комедии, сатиры, басни. Большая часть рекомендаций связана с выбором стиля для каждого из них: «Во стихотворстве знай различие родов и что начнешь, ищи к тому приличных слов». Сумароков не терпим к малым жанрам (балладе, мадригалу), в эпистоле «О стихотворстве» называет их «безделками», а в «Наставлении» обходит полным молчанием.</w:t>
      </w:r>
    </w:p>
    <w:p>
      <w:pPr>
        <w:pStyle w:val="Normal"/>
        <w:ind w:left="720" w:hanging="0"/>
        <w:rPr/>
      </w:pPr>
      <w:r>
        <w:rPr/>
      </w:r>
    </w:p>
    <w:p>
      <w:pPr>
        <w:pStyle w:val="Normal"/>
        <w:rPr/>
      </w:pPr>
      <w:r>
        <w:rPr/>
      </w:r>
    </w:p>
    <w:p>
      <w:pPr>
        <w:pStyle w:val="Normal"/>
        <w:numPr>
          <w:ilvl w:val="0"/>
          <w:numId w:val="7"/>
        </w:numPr>
        <w:rPr/>
      </w:pPr>
      <w:r>
        <w:rPr/>
        <w:t>Майков «Елисей, или раздраженный Вакх»</w:t>
      </w:r>
    </w:p>
    <w:p>
      <w:pPr>
        <w:pStyle w:val="Normal"/>
        <w:ind w:left="360" w:hanging="0"/>
        <w:rPr/>
      </w:pPr>
      <w:r>
        <w:rPr/>
      </w:r>
    </w:p>
    <w:p>
      <w:pPr>
        <w:pStyle w:val="Normal"/>
        <w:rPr/>
      </w:pPr>
      <w:r>
        <w:rPr>
          <w:bCs/>
        </w:rPr>
        <w:t>В. И. Майков (1728-1778)</w:t>
      </w:r>
      <w:r>
        <w:rPr/>
        <w:t xml:space="preserve"> Майкову принадлежат две героекомические поэмы — «Игрок Ломбера» (1763) и «Елисей, или Раздраженный Вакх» (1771). Неизмеримо большим успехом пользовался «Елисей». Своеобразие поэмы прежде всего в выборе главного героя. Это не мифологический персонаж, не крупный исторический деятель, а простой русский крестьянин, ямщик Елисей. Его похождения подчеркнуто грубы и даже скандальны. Они начинаются в кабаке, где Елисей разгромил весь питейный дом. Затем продолжаются в работном доме для развратных женщин, в котором он заводит «роман» с начальницей этого заведения. Последним приключением Елисея стало участие в драке ямщиков с купцами, после чего он был арестован как беглый крестьянин и сдан в солдаты. </w:t>
      </w:r>
    </w:p>
    <w:p>
      <w:pPr>
        <w:pStyle w:val="Normal"/>
        <w:rPr/>
      </w:pPr>
      <w:r>
        <w:rPr/>
        <w:t>Поэма испытала сильное влияние фольклора. В бытовой сказке издавна был популярен образ находчивого ремесленника, торжествующего над богатыми и именитыми обидчиками и вступающего в любовную связь с их женами. Из народной сказки перенесена знаменитая шапка-невидимка, помогающая герою в трудную минуту. В описании драк «стенка на стенку» слышится былина о Василии Буслаеве, Автор даже использовал ее язык: «Где с нею он пройдет, там улица явится, //А где повернется, там площадь становится».</w:t>
      </w:r>
      <w:bookmarkStart w:id="9" w:name="_ww2"/>
      <w:r>
        <w:rPr/>
        <w:t xml:space="preserve"> </w:t>
      </w:r>
      <w:bookmarkEnd w:id="9"/>
      <w:r>
        <w:rPr/>
        <w:t>Но Майков создавал не былину, не героический эпос, а смешную, забавную поэму. «Изнадорвать» «читателей кишки»</w:t>
      </w:r>
      <w:bookmarkStart w:id="10" w:name="_ww3"/>
      <w:r>
        <w:rPr/>
        <w:t xml:space="preserve"> </w:t>
      </w:r>
      <w:bookmarkEnd w:id="10"/>
      <w:r>
        <w:rPr/>
        <w:t xml:space="preserve">- так сам поэт формулировал свою задачу. В многочисленных комических ситуациях автор проявил поистине неистощимую изобретательность: пребывание героя в работном доме, который он сначала принял за женский монастырь, любовное соперничество со старым капралом, появление Елисея в шапке невидимке в доме откупщика и многое другое. Смех вызывает несоответствие «низкого» содержания поэмы и «высокой» эпической формы, в которую облекается. Здесь Майков — достойный продолжатель Буало. Так, первая песня начинается с традиционного «пою» и краткого изложения объекта воспевания. Само повествование, в духе гомеровских поэм, неоднократно прерывалось напоминанием о смене дня и ночи. Кулачные бои с расплющенными носами, откушенными ушами, оторванными рукавами, лопнувшими портами уподобляются древним битвам, а их участники — античным героям Аяксу, Диомеду и т. п. Своеобразие поэмы Майкова состоит в том, что он унаследовал приемы не только Буало, но и Скаррона (самого яркого, представителя бурлеска-шутка, во Франции), имя которого неоднократно упоминается в «Елисее». От поэмы Скаррона идет другой тип комического контраста: изысканные герои совершают грубые, смехотворные поступки. </w:t>
      </w:r>
    </w:p>
    <w:p>
      <w:pPr>
        <w:pStyle w:val="Normal"/>
        <w:rPr/>
      </w:pPr>
      <w:r>
        <w:rPr/>
      </w:r>
    </w:p>
    <w:p>
      <w:pPr>
        <w:pStyle w:val="Normal"/>
        <w:rPr/>
      </w:pPr>
      <w:r>
        <w:rPr/>
      </w:r>
    </w:p>
    <w:p>
      <w:pPr>
        <w:pStyle w:val="Normal"/>
        <w:rPr/>
      </w:pPr>
      <w:r>
        <w:rPr>
          <w:lang w:val="en-US"/>
        </w:rPr>
        <w:t>6</w:t>
      </w:r>
      <w:r>
        <w:rPr/>
        <w:t>. Значение творчества Тредиаковского</w:t>
      </w:r>
    </w:p>
    <w:p>
      <w:pPr>
        <w:pStyle w:val="Normal"/>
        <w:rPr/>
      </w:pPr>
      <w:r>
        <w:rPr/>
      </w:r>
    </w:p>
    <w:p>
      <w:pPr>
        <w:pStyle w:val="Normal"/>
        <w:rPr/>
      </w:pPr>
      <w:r>
        <w:rPr/>
        <w:t>Василий Кириллович Тредиаковский принадлежал к кругу людей, разбуженных Петровскими реформами. Сын астраханского священника, он ушел из родительского дома, учился в Славяно-греко-латинской академии, затем за границей в Сорбонне. Одновременно с Ломоносовым был удостоен звания профессора Академии наук. Литературная деятельность Тредиаковского представлена художественными и научными трудами. Как поэта, его еще при жизни затмили Ломоносов и Сумароков. Но как теоретик Тр. заслуживает самого серьезного внимания. «Он имел о русском стихосложении обширнейшее понятие, нежели Ломоносов и Сумароков», - писал Пушкин. Огромной заслугой Тр. перед русской поэзией, не только современной ему, но и последующей, была проведенная им реформа стихосложения. Ее принципы изложены им в 1735 г. в трактате «Новый и краткий способ к сложению российских стихов». До Тр. в русской поэзии имела место только силлабика (от лат. syllaba - слог), т. е .стихосложение, в котором поэты не обращали внимание на ударность и безударность слогов, а следили только за равным числом слогов в рифмующихся стихах. Рифма в большинстве случаев была женская, унаследованная от польской поэзии. Главным недостатком силлабики была нечеткость проявления ритма, вследствие чего, как писал Тр., силлабические стихи «приличнее... назвать прозою, определенным числом идущею». Тр. заменил силлабическую систему стихосложения силлабо-тонической, или, по его терминологии, «тонической», от слова «тон», т. е. ударение, ударный слог. Следует сказать, что эту новую систему Тр. не изобрел. Она уже существовала в ряде европейских литератур, в том числе в немецкой, с которой Тредиаковский был хорошо знаком. Но в русской поэзии господствовала силлабика. Тр., в отличие от своих предшественников и современников, выбрал силлабо-тонику. Новая система отличалась от старой ритмической организацией стиха. Ритм (у Тр. - «падение», от фр. cadence) создается правильным чередованием ударных и безударных слогов. Единицей ритма является стопа, т. е. соединение одного ударного с одним безударным слогом (Тредиаковский признавал только двусложные стопы).</w:t>
      </w:r>
    </w:p>
    <w:p>
      <w:pPr>
        <w:pStyle w:val="Normal"/>
        <w:ind w:left="720" w:hanging="0"/>
        <w:rPr/>
      </w:pPr>
      <w:r>
        <w:rPr/>
      </w:r>
    </w:p>
    <w:p>
      <w:pPr>
        <w:pStyle w:val="Normal"/>
        <w:rPr/>
      </w:pPr>
      <w:r>
        <w:rPr/>
      </w:r>
    </w:p>
    <w:p>
      <w:pPr>
        <w:pStyle w:val="Normal"/>
        <w:rPr/>
      </w:pPr>
      <w:r>
        <w:rPr/>
      </w:r>
    </w:p>
    <w:p>
      <w:pPr>
        <w:pStyle w:val="Normal"/>
        <w:rPr/>
      </w:pPr>
      <w:r>
        <w:rPr/>
        <w:t>7. Богданович «Душенька»</w:t>
      </w:r>
    </w:p>
    <w:p>
      <w:pPr>
        <w:pStyle w:val="Normal"/>
        <w:rPr/>
      </w:pPr>
      <w:r>
        <w:rPr/>
      </w:r>
    </w:p>
    <w:p>
      <w:pPr>
        <w:pStyle w:val="Normal"/>
        <w:rPr/>
      </w:pPr>
      <w:r>
        <w:rPr/>
        <w:t xml:space="preserve">Впервые «Душенька, древняя повесть в вольных стихах». СПб., 1783 (до этого — «Душенькины похождения». Издания 1778 и 1783 гг. были анонимны. Впервые имя автора появилось в изд. 1794 г. в качестве подписи к «Предисловию от сочинителя». Издание 1783 г. открывалось предисловием А.А. Ржевского (1737—1804), в прошлом одного из виднейших поэтов «Полезного увеселения», где начинал свой литературный путь Богданович. Прежние литературные отношения послужили, видимо, причиной того, что Ржевский издал на свой счет «Душеньку», так как автор ее, уволенный в конце 1782 г. из «Санкт-петербургских ведомостей», очевидно не в состоянии был сделать это на свой счет и нуждался в материальной поддержке. В своем предисловии Ржевский писал: «Оную поэму сочинил Ипполит Федорович Богданович, и, будучи моим приятелем издавна, к случившемуся слову мне ее показал, как такое сочинение, которое он для забавы своей иногда писал в праздные часы, без намерения его печатать. Непринужденная вольность стиля, чистота стихов, удачливый выбор приличных слов по роду сей поэмы, а паче изобилие поэтических воображений мне столько понравились, что я просил сочинителя отдать сию поэму в мою волю, что он и исполнил по своей любви и приязни ко мне; а я рассудил издать ее в печать, чтобы и другим принесть то ж удовольствие, которое от нее я имел. «Душенька» во многих местах приятнее и живее, и вообще превосходнее тем, что писана стихами, ибо хорошие стихи всегда лучше хорошей прозы; что труднее, то имеет и более цены в искусствах. Язык «Душеньки» испытал известную эволюцию. В «Душенькиных похождениях» (1778) Богданович ближе к языку русской басни 1760-х годов и комической поэмы, чем к Лафонтену. </w:t>
      </w:r>
    </w:p>
    <w:p>
      <w:pPr>
        <w:pStyle w:val="Normal"/>
        <w:rPr/>
      </w:pPr>
      <w:r>
        <w:rPr/>
      </w:r>
    </w:p>
    <w:p>
      <w:pPr>
        <w:pStyle w:val="Normal"/>
        <w:rPr/>
      </w:pPr>
      <w:r>
        <w:rPr/>
      </w:r>
    </w:p>
    <w:p>
      <w:pPr>
        <w:pStyle w:val="Normal"/>
        <w:rPr/>
      </w:pPr>
      <w:r>
        <w:rPr/>
        <w:t>9. Сатирические произведения Фонвизина</w:t>
      </w:r>
    </w:p>
    <w:p>
      <w:pPr>
        <w:pStyle w:val="Normal"/>
        <w:rPr/>
      </w:pPr>
      <w:r>
        <w:rPr/>
      </w:r>
    </w:p>
    <w:p>
      <w:pPr>
        <w:pStyle w:val="Text"/>
        <w:numPr>
          <w:ilvl w:val="0"/>
          <w:numId w:val="0"/>
        </w:numPr>
        <w:ind w:firstLine="360"/>
        <w:jc w:val="left"/>
        <w:outlineLvl w:val="4"/>
        <w:rPr/>
      </w:pPr>
      <w:r>
        <w:rPr/>
        <w:t xml:space="preserve">Денису Ивановичу Фонвизину удалось создать яркую, поразительно верную картину моральной и общественной деградации дворянства конца 18 в. Он резко осудил деспотическое правление Екатерины II и позорную практику фаворитизма. Басня </w:t>
      </w:r>
      <w:r>
        <w:rPr>
          <w:lang w:val="en-US"/>
        </w:rPr>
        <w:t xml:space="preserve"> </w:t>
      </w:r>
      <w:r>
        <w:rPr/>
        <w:t>Лисица-Казнодей написана в 1762—1763 годах. Широко распространялась в списках. Впервые напечатана в 1787 году в журнале «Распускающийся цветок».</w:t>
      </w:r>
      <w:r>
        <w:rPr>
          <w:bCs/>
        </w:rPr>
        <w:t xml:space="preserve"> </w:t>
      </w:r>
      <w:r>
        <w:rPr/>
        <w:t xml:space="preserve"> В Ливийской стороне правдивый слух промчался, Что Лев, звериный царь, в большом лесу скончался. Стекалися туда скоты со всех сторон Свидетелями быть огромных похорон. Лисица-Кознодей, при мрачном сем обряде, Взмостясь на кафедру, с восторгом вопиет: «О рок! лютейший рок! кого лишился свет! Восплачь и возрыдай, зверей собор почтенный! Се царь, премудрейший из всех лесных царей, Своим рабам отец, своим врагам ужасен, «О, лесть подлейшая! - шепнул Собаке Крот. Я Льва коротко знал: он был пресущий скот, И зол… и бестолков, и силой вышней властиОн только насыщал свои тирански страсти. В его правление любимцы и вельможи Сдирали без чинов с зверей невинных кожи. Благоразумный Слон из леса в степь сокрылся, Домостроитель Бобр от пошлин разорился, Собака молвила: «Чему дивишься ты, Что знатному скоту льстят подлые скоты? Когда ж и то тебя так сильно изумляет, Что низка тварь корысть всему предпочитает И к счастию бредёт презренными путьми, Так видно, никогда ты не жил меж людьми». Фонвизин начал свою литературную деятельность как переводчик трагедия Вольтера «Альзира» и др.). В 1770 г. было опубликовано его стихотворное сатирическое «Послание к слугам моим Шумилову, Ваньке и Петрушке» (написано между 1763 и 1766 гг.). Вошедшее в состав множества рукописных сборников 18 - нач. 19 в., оно получило широкое распространение в читательской среде. Послание.</w:t>
      </w:r>
      <w:r>
        <w:rPr>
          <w:b/>
        </w:rPr>
        <w:t xml:space="preserve"> </w:t>
      </w:r>
      <w:r>
        <w:rPr/>
        <w:t>Скажи, Шумилов, мне: на что сей создан свет? И как мне в оном жить, подай ты мне совет. Любезный дядька мой, наставник и учитель, Скажи, прошу тебя, на что мы созданы? На что сотворены медведь, сова, лягушка? На что ты создан сам? Скажи, Шумилов, мне! На то ли, чтоб свой век провёл ты в крепком сне? Шумилов: Я знаю то, что нам быть должно век слугами</w:t>
        <w:br/>
        <w:t>И век работать нам руками и ногами, Что должен я смотреть за всей твоей казной,</w:t>
        <w:br/>
        <w:t>И помню только то, что власть твоя со мной. Я знаю, что я муж твоей любезной няньки;</w:t>
        <w:br/>
        <w:t>На что сей создан свет, изволь спросить у Ваньки». Ванька вещает с гневом мне: «На все твои затеи Не могут отвечать и сами грамотеи. С утра до вечера держася на карете, Мне тряско рассуждать о боге и о свете; Москва и Петербург довольно мне знакомы,</w:t>
        <w:br/>
        <w:t>Я знаю в них почти все улицы и домы. Видал и трусов я, видал я и нахалов,</w:t>
        <w:br/>
        <w:t>Видал простых господ, видал и генералов; Извозчик, лошади, карета, хомуты</w:t>
        <w:br/>
        <w:t>И всё, мне кажется, на свете суеты. Здесь вижу мотовство, а там я вижу скупость;</w:t>
        <w:br/>
        <w:t>Куда ни обернусь, везде я вижу глупость.Попы стараются обманывать народ, а знатные бояря Нередко обмануть хотят и государя; Смиренны пастыри душ наших и сердец</w:t>
        <w:br/>
        <w:t>Изволят собирать оброк с своих овец. Овечки женятся, плодятся, умирают, А пастыри при том карманы набивают. За деньги чистые прощают всякий грех, За деньги множество в раю сулят утех. Но если говорить на свете правду можно, «Я мысль мою скажу, – вещает мне Петрушка, Весь свет, мне кажется, – ребятская игрушка; Лишь только надобно потвёрже то узнать, Как лучше, живучи, игрушкой той играть. Фонвизин: А вы внемлите мой, друзья мои, ответ: «И сам не знаю я, на что сей создан свет!»</w:t>
        <w:br/>
        <w:br/>
        <w:t>11. Повести Карамзина</w:t>
      </w:r>
    </w:p>
    <w:p>
      <w:pPr>
        <w:pStyle w:val="Normal"/>
        <w:rPr/>
      </w:pPr>
      <w:r>
        <w:rPr/>
      </w:r>
    </w:p>
    <w:p>
      <w:pPr>
        <w:pStyle w:val="Normal"/>
        <w:rPr/>
      </w:pPr>
      <w:r>
        <w:rPr/>
        <w:t xml:space="preserve">Николай Михайлович Карамзин — крупнейший представитель русского сентиментализма. В его творчестве наиболее полно и ярко раскрылись художественные возможности этого литературного направления. Литературная деятельность Карамзина началась в середине 80-х годов 18 в. и общей сложности продолжалась свыше 40 лет. Профессиональным литератором становится с 1791 г., начав издавать в Москве "Московский журнал" - первый русский литературный журнал, где появилась и его повесть "Бедная Лиза". </w:t>
      </w:r>
      <w:r>
        <w:rPr>
          <w:bCs/>
        </w:rPr>
        <w:t xml:space="preserve">Лиза </w:t>
      </w:r>
      <w:r>
        <w:rPr/>
        <w:t xml:space="preserve">- главная героиня повести, которая, наряду с другими произведениями, опубликованными Карамзиным в «Московском журнале» («Наталья, боярская дочь», «Фрол Силин, благодетельный человек», «Лиодор»), не просто принесла литературную славу своему автору, но произвела полный переворот в общественном сознании 18 в. Карамзин впервые в истории русской прозы обратился к героине, наделенной подчеркнуто обыденными чертами. Его слова «...и крестьянки любить умеют» стали крылатыми. Бедная крестьянская девушка Лиза рано остается сиротой. Она живет в одной из подмосковных деревень с матерью - «чувствительной, доброй старушкой», от которой наследует свой главный талант - умение любить. Чтобы содержать себя и мать, Л. берется за любую работу. Весной она ходит в город продавать цветы. Там, в Москве, Л. встречает молодого дворянина Эраста. Уставший от ветреной светской жизни, Эраст влюбляется в непосредственную, невинную девушку «любовью брата». Так кажется ему самому. Однако вскоре платоническая любовь переходит в чувственную. Но постепенно Л. начинает замечать происходящую в Эрасте перемену. Свое охлаждение он объясняет тем, что ему нужно отправляться на войну. Чтобы поправить дела, Эраст женится на пожилой богатой вдове. Узнав об этом, Л. топится в пруду. Чувствительность - так определяли главное достоинство повестей Карамзина, подразумевая под этим умение сострадать. Чувствительность является и центральной чертой характера Л. Она доверяет сердцу, именно пылкость и горячность приводят Л. к гибели, но нравственно она оправдана. Карамзин одним из первых вводит в русскую литературу противопоставление города и деревни. В повести Карамзина деревенский человек - человек природы - оказывается беззащитен, попадая в пространство городское, где действуют законы, отличные от законов естества. Недаром мать Л. говорит ей (тем самым косвенно предсказывая все, что случится потом): «У меня всегда сердце не на своем месте, когда ты ходишь в город; я всегда ставлю свечу перед образом и молю Господа Бога, чтобы он сохранил тебя от всякой беды и напасти». Не случайно первым шагом на пути к катастрофе становится неискренность Л.: она впервые «отступает от себя», скрыв, по совету Эраста, их любовь от матери, которой раньше поверяла все свои тайны. Позже именно по отношению к нежно любимой матери Л. повторит самый дурной поступок Эраста. Он пытается «откупиться» от Л. и, прогоняя ее, дает ей сто рублей. Но Л. делает то же самое, посылая матери вместе с вестью о своей гибели те «десять империалов», что дал ей Эраст. Естественно, эти деньги так же нужны матери Л., как и самой героине: «Лизина мать услышала о страшной смерти дочери своей, и кровь ее от ужаса охладела - глаза навек закрылись». Трагический итог любви крестьянки и офицера подтверждает правоту матери, предупреждавшей Л. в самом начале повести: «Ты еще не знаешь, как злые люди могут обидеть бедную девушку». В 20 в. «Бедная Лиза» отнюдь не утратила своего значения: наоборот, интерес к повести Карамзина и его героине возрос. Одной из нашумевших постановок 1980-х гг. стала театральная версия «Бедной Лизы» в театре-студии М. Розовского «У Никитских ворот». Автор прощает раскаявшегося Э. Оправдало его и общественное мнения, о чем свидетельствует резкое увеличение количества Эрастов в дворянских «списках» после выхода «Бедной Лизы» в свет: детей никогда не стали бы называть именем «отрицательного» героя. Это «экзотическое» имя все чаще получают и многие литературные персонажи. </w:t>
      </w:r>
    </w:p>
    <w:p>
      <w:pPr>
        <w:pStyle w:val="Normal"/>
        <w:rPr/>
      </w:pPr>
      <w:r>
        <w:rPr/>
      </w:r>
    </w:p>
    <w:p>
      <w:pPr>
        <w:pStyle w:val="Normal"/>
        <w:rPr/>
      </w:pPr>
      <w:r>
        <w:rPr/>
      </w:r>
    </w:p>
    <w:p>
      <w:pPr>
        <w:pStyle w:val="Normal"/>
        <w:rPr/>
      </w:pPr>
      <w:r>
        <w:rPr/>
        <w:t>12. Особенности сентиментализма Радищева</w:t>
      </w:r>
    </w:p>
    <w:p>
      <w:pPr>
        <w:pStyle w:val="Normal"/>
        <w:rPr/>
      </w:pPr>
      <w:r>
        <w:rPr/>
      </w:r>
    </w:p>
    <w:p>
      <w:pPr>
        <w:pStyle w:val="Normal"/>
        <w:rPr/>
      </w:pPr>
      <w:r>
        <w:rPr/>
        <w:t xml:space="preserve">С середины 18 в. в Европе начался процесс отмирания классицизма в связи с быстрым разложением абсолютной монархии на Западе и социальными потрясениями в России. </w:t>
      </w:r>
    </w:p>
    <w:p>
      <w:pPr>
        <w:pStyle w:val="Normal"/>
        <w:rPr/>
      </w:pPr>
      <w:r>
        <w:rPr/>
        <w:t xml:space="preserve">Название главной книги Радищева – </w:t>
      </w:r>
      <w:r>
        <w:rPr>
          <w:bCs/>
        </w:rPr>
        <w:t>«Путешествие из Петербурга в Москву»</w:t>
      </w:r>
      <w:r>
        <w:rPr/>
        <w:t xml:space="preserve"> - свидетельствует, что сочинение Радищева принадлежит к популярному в 18 в. жанру литературы путешествий. Эта литература стала одним из способов распространения просвещения и высказывания тех или иных политических и философских взглядов. Центральная фигура, мера всех вещей в литературе путешествий – человек, он странствует, попадает в неведомые государства и местности, постигает их историю, географию и этнографию, общественное устройство и законы, видит изнутри чужие живые культуры, жизнь народа, изучает языки. Понятны привлекательность этого жанра для писателей и его популярность среди читателей. «Путешествие из П. в М.» в свободном жанре, публицистичности и вольном языке далеко отошло от официального классицизма и, более того, спорит с ним, что ясно видно в заключительной главе «Слово о Ломоносове». Одно из ключевых слов в книге Радищева – «чувство», причём это не отдельное неясное чувство, а сложные, очень важные для частного человека чувствования, целый мир душевных движений. Они объединяют «сочувственников», так назвал автор своего друга Кутузова, которому посвящена книга. Пылкий Радищев понимал значение чувства, дружбы, любви. Когда в Тобольске умерла возлюбленная ссыльного писателя, он в стихах скорбил, что оставил в Сибири «души нежной половину». Однако наряду с тонкими нежными чувствами в публицистическом сочинении Радищева кипят сильные страсти, обвинения, угрозы. «Путешествие из Петербурга в Москву» - это книга идей, идей революционных, книга великого гнева и мести, негодующая и протестующая: «Душа моя страданиями человечества уязвлена стала». Главный герой её – прозревший русский дворянин, человек передовой, общественный, сочувствующий страданиям других людей и готовый бороться за их права. Книга прямо говорит о неизбежном восстании угнетённого народа. Смелый и прямодушный Радищев издал её с риском для жизни и лично разослал важным государственным персонам. Главный герой книги Радищева – русский народ, крестьянин, умеющий верно и достойно мыслить и чувствовать простой человек, эта историческая загадка: «Посмотри на русского человека; найдёшь его задумчива. Если захочет разогнать скуку или, как то он сам называет, если захочет повеселиться, то идёт в кабак.». Главное преступление, первопричина всех зол Российской империи – крепостное право, из которого проистекают отсутствие вольности и повреждение нравов во всех сословиях: «Порабощение есть принуждение». </w:t>
      </w:r>
    </w:p>
    <w:p>
      <w:pPr>
        <w:pStyle w:val="Normal"/>
        <w:rPr/>
      </w:pPr>
      <w:r>
        <w:rPr/>
      </w:r>
    </w:p>
    <w:p>
      <w:pPr>
        <w:pStyle w:val="Normal"/>
        <w:rPr/>
      </w:pPr>
      <w:r>
        <w:rPr/>
      </w:r>
    </w:p>
    <w:p>
      <w:pPr>
        <w:pStyle w:val="Normal"/>
        <w:rPr/>
      </w:pPr>
      <w:r>
        <w:rPr/>
        <w:t>13. Сатирическая журналистика 69-74 гг.</w:t>
      </w:r>
    </w:p>
    <w:p>
      <w:pPr>
        <w:pStyle w:val="Text"/>
        <w:numPr>
          <w:ilvl w:val="0"/>
          <w:numId w:val="0"/>
        </w:numPr>
        <w:ind w:firstLine="360"/>
        <w:jc w:val="left"/>
        <w:outlineLvl w:val="4"/>
        <w:rPr/>
      </w:pPr>
      <w:r>
        <w:rPr>
          <w:color w:val="000000"/>
        </w:rPr>
        <w:br/>
      </w:r>
      <w:r>
        <w:rPr/>
        <w:t xml:space="preserve">В 1769 г. Екатерина II выступает в качестве негласной издательницы сатирического журнала «Всякая всячина». В программу его входило «человеколюбивое», «снисходительное» высмеивание «вечных» общечеловеческих недостатков, не затрагивающее «особ» — реальных, живых носителей общественных пороков. Призывая следовать ее примеру, «Всякая всячина» писала: «Я вижу бесконечное племя Всякия всячины. Я вижу, что за нею последуют законные и незаконные дети...» Этим приглашением поспешили воспользоваться издатели других сатирических журналов. Вслед за «Всякой всячиной» появились «И то и сио» (1769) Чулкова, «Смесь» (издатель не установлен, 1769), «Адская почта» (1769) Ф. А. Эмина, «Трутень» (1769—1770) Н. И. Новикова, «Ни то ни се» (1769) Рубана, «Поденщина» (1769) Тузова. Но при этом далеко не все они захотели следовать по пути, предначертанному императрицей. Выдающийся русский просветитель и издатель Николай Иванович Новиков (1744-1818), издатель журнала «Трутень», выдвинул в противовес либерально-умеренной программе «Всякой всячины» программу иной — острой, общественно направленной сатиры. Только язвительная и беспощадная сатира «на лицо», по утверждению Новикова, может стать типической. И лишь тогда она со временем может приобрести также общечеловеческое значение. Полемика «Трутня» со «Всякой всячиной» была поддержана двумя другими сатирическими журналами — «Смесью» и «Адской почтой». Сатира Новикова была идейно тесно связана с предшествующей русской сатирической литературой XVIII в. от Кантемира до Сумарокова. Эпиграф к «Трутню» — «Они работают, а вы их труд ядите» - заимствован из притчи Сумарокова «Жуки и пчелы». В образах «Несмыслов», «Недоумов», «Безрассудов» Новиковым и его сотрудниками выведена целая галерея вельможных «трутней». Все они полагают, что «крестьяне не суть человеки», и забывают, что в барине и слуге, помещике и крестьянине одна и та же плоть и кровь. Не затрагивая, подобно своим предшественникам, первопричины бедственного положения крестьян, крепостного права, Новиков тем не менее открыто и смело ополчался на «худых помещиков», которые «едва ли достойны быть рабами у рабов своих». Все это стало причиной и большого спроса на «Трутень» со стороны читателей, и его временного (по-видимому, насильственного) прекращения, последовавшего вслед за предостережениями «Всякой всячины». Возобновленный «Трутень» был вынужден ослабить силу своих обличений, на это намекало изменение эпиграфа: «Опасно наставленье строго, где зверства и безумства много» (из притчи Сумарокова «Сатир и гнусные люди»). Вынужденный под давлением сверху переменить «прошлогодний свой план», «Трутень» 1770 г., как было заявлено самим издателем, «совсем стал не тот», а в конце апреля и вовсе перестал выходить. Еще раньше прекратил свое существование его высочайший антагонист - «Всякая всячина». Первостепенное литературное и общественное значение имел и другой сатирический журнал Новикова, «Живописец» (1772), где с первого номера издатель заявил о приверженности принципам «Трутня». «Отрывок из путешествия » и «Письма к Фалалею» - блестящие образцы обличительной прозы «Живописца». Подобного по смелости, правдивости изображения тяжелого положения крепостной деревни, какое дано в «Отрывке», ни разу не появлялось в русской литературе до «Путешествия» Радищева. «Отрывок» вызвал со стороны многих читателей-дворян упреки в том, что издатель «огорчает целый дворянский корпус». В ответ на это он заявил, что владелец деревни Раззоренной - «помещик, не имеющий ни здравого рассуждения, ни любви к человечеству, ни сожаления к подобным себе... дворянин, власть свою и преимущество дворянское во зло употребляющий». Тут же Новиков утверждал, что «худое рачение помещиков о крестьянах» пагубно отражается на экономике страны. Следовательно, обличение их подсказывается интересами нации и государства. 70-80-е годы были временем широкого распространения в среде русского дворянства масонского движения. В масонских организациях, кроме Новикова, принимают участие М. М. Херасков, В. И. Майков, И. П. Елагин и ряд других последователей Сумарокова. С печальной судьбой просветительских начинаний передовой части дворянства, входившей в масонскую организацию, связан трагический конец Новикова. </w:t>
      </w:r>
    </w:p>
    <w:p>
      <w:pPr>
        <w:pStyle w:val="Normal"/>
        <w:rPr/>
      </w:pPr>
      <w:r>
        <w:rPr/>
      </w:r>
    </w:p>
    <w:p>
      <w:pPr>
        <w:pStyle w:val="Normal"/>
        <w:numPr>
          <w:ilvl w:val="0"/>
          <w:numId w:val="8"/>
        </w:numPr>
        <w:rPr/>
      </w:pPr>
      <w:r>
        <w:rPr/>
        <w:t>Журнал Крылова «Зритель»</w:t>
      </w:r>
    </w:p>
    <w:p>
      <w:pPr>
        <w:pStyle w:val="Normal"/>
        <w:rPr/>
      </w:pPr>
      <w:r>
        <w:rPr/>
      </w:r>
    </w:p>
    <w:p>
      <w:pPr>
        <w:pStyle w:val="Normal"/>
        <w:rPr/>
      </w:pPr>
      <w:r>
        <w:rPr/>
        <w:t xml:space="preserve">Журнальная сатира Крылова занимает большое и важное место в творческом наследии писателя и принадлежит к наиболее замечательным образцам русской прозы конца XVIII века. С начала 1789 года Крылов, при содействии И. Рахманинова, издает </w:t>
      </w:r>
      <w:hyperlink r:id="rId2">
        <w:r>
          <w:rPr>
            <w:rStyle w:val="InternetLink"/>
            <w:u w:val="none"/>
          </w:rPr>
          <w:t>«Почту духов»</w:t>
        </w:r>
      </w:hyperlink>
      <w:r>
        <w:rPr/>
        <w:t xml:space="preserve">, задуманную как ежемесячный журнал. Однако «Почта духов» существовала лишь восемь месяцев, и в том же 1789 году издание ее прекратилось. В декабре 1791 года Крылов совместно с И. Дмитревским, П. Плавильщиковым и А. Клушиным заводит типографию «Г. Крылов с товарищи». Типография являлась не коммерческим предприятием, а скорее издательской базой для облегчения издания произведений этого товарищеского объединения. С 1792 года во вновь открывшейся типографии стал издаваться журнал «Зритель», редакторами и авторами которого были Крылов, Плавильщиков и Клушин. Направление журнала в основном определялось требованием национальной самобытности русской культуры, наиболее полно выраженном в программной статье «Нечто о врожденном свойстве душ российских», помещенной в первом номере журнала и принадлежавшей П. Плавильщикову. Наиболее активными сотрудниками являлись Крылов и Клушин, регулярно помещавшие свои произведения в каждой книжке журнала. Крыловым в «Зрителе» были напечатаны наиболее блестящие прозаические произведения: повесть </w:t>
      </w:r>
      <w:hyperlink r:id="rId3">
        <w:r>
          <w:rPr>
            <w:rStyle w:val="InternetLink"/>
            <w:u w:val="none"/>
          </w:rPr>
          <w:t>«Ночи»</w:t>
        </w:r>
      </w:hyperlink>
      <w:r>
        <w:rPr/>
        <w:t xml:space="preserve">, </w:t>
      </w:r>
      <w:hyperlink r:id="rId4">
        <w:r>
          <w:rPr>
            <w:rStyle w:val="InternetLink"/>
            <w:u w:val="none"/>
          </w:rPr>
          <w:t>«Речь, говоренная повесою в собрании дураков»</w:t>
        </w:r>
      </w:hyperlink>
      <w:r>
        <w:rPr/>
        <w:t xml:space="preserve">, </w:t>
      </w:r>
      <w:hyperlink r:id="rId5">
        <w:r>
          <w:rPr>
            <w:rStyle w:val="InternetLink"/>
            <w:u w:val="none"/>
          </w:rPr>
          <w:t>«Рассуждение о дружестве»</w:t>
        </w:r>
      </w:hyperlink>
      <w:r>
        <w:rPr/>
        <w:t xml:space="preserve">, </w:t>
      </w:r>
      <w:hyperlink r:id="rId6">
        <w:r>
          <w:rPr>
            <w:rStyle w:val="InternetLink"/>
            <w:u w:val="none"/>
          </w:rPr>
          <w:t>«Мысли философа по моде»</w:t>
        </w:r>
      </w:hyperlink>
      <w:r>
        <w:rPr/>
        <w:t xml:space="preserve">, </w:t>
      </w:r>
      <w:hyperlink r:id="rId7">
        <w:r>
          <w:rPr>
            <w:rStyle w:val="InternetLink"/>
            <w:u w:val="none"/>
          </w:rPr>
          <w:t>«Похвальная речь в память моему дедушке»</w:t>
        </w:r>
      </w:hyperlink>
      <w:r>
        <w:rPr/>
        <w:t xml:space="preserve">, сатирическая повесть </w:t>
      </w:r>
      <w:hyperlink r:id="rId8">
        <w:r>
          <w:rPr>
            <w:rStyle w:val="InternetLink"/>
            <w:u w:val="none"/>
          </w:rPr>
          <w:t>«Каиб»</w:t>
        </w:r>
      </w:hyperlink>
      <w:r>
        <w:rPr/>
        <w:t xml:space="preserve">. Вполне возможно, что, помимо этих произведений, напечатанных за подписью Крылова, ему принадлежит помещенная анонимно сатирическая статья </w:t>
      </w:r>
      <w:hyperlink r:id="rId9">
        <w:r>
          <w:rPr>
            <w:rStyle w:val="InternetLink"/>
            <w:u w:val="none"/>
          </w:rPr>
          <w:t>«Покаяние Крадуна»</w:t>
        </w:r>
      </w:hyperlink>
      <w:r>
        <w:rPr/>
        <w:t xml:space="preserve">. Однако расширять круг произведений, принадлежащих Крылову, у нас нет достаточных оснований. Лишь недавно была сделана неудачная попытка такой аттрибуции якобы принадлежащих Крылову произведений. Обличительная ревность сатиры, демократизм всей идейной позиции «Зрителя» навлекли на издателей недовольство и подозрение властей. В мае 1792 года в типографии «Крылова и товарищи» был устроен обыск. Полиция искала не дошедшее до нас сочинение Крылова «Мои горячки» и заодно проверила деятельность издателей «Зрителя». Согласно донесению петербургского губернатора Коновницына гр. П. А. Зубову при осмотре полицией типографии были отобраны сочинения Крылова «Мои горячки» и поэма Клушина «Горлицы», а за «типографиею, Крыловым и Клушиным» было установлено «наблюдение», «не упуская из виду поведения подозрительных издателей» (см. документы, опубликованные Рождественским, — «Крылов и его товарищи по типографии и журналу в 1792 г.», М., 1899). Таким образом мы лишились, несомненно, значительного сатирического произведения Крылова. Вероятно, именно о нем вспоминал впоследствии Крылов, рассказывая Лобанову, что «одну из моих повестей, которую уже набирали в типографии, потребовала к себе императрица Екатерина; рукопись не возвратилась назад, да так и пропала». Злоключения, перенесенные издателями «Зрителя», сделали их осторожнее и осмотрительнее и, возможно, явились причиной прекращения «Зрителя» с конца того же 1792 года. Однако Крылов и Клушин в следующем 1793 году принялись за издание нового журнала — «С.-Петербургский Меркурий», Плавильщиков и Дмитревский, к этому времени, отошли от журнала, и главная роль в нем перешла к Крылову и Клушину. В «С.-Петербургском Меркурии» сатира приобретает более сдержанный и осторожный характер. </w:t>
      </w:r>
    </w:p>
    <w:p>
      <w:pPr>
        <w:pStyle w:val="Normal"/>
        <w:rPr/>
      </w:pPr>
      <w:r>
        <w:rPr/>
      </w:r>
    </w:p>
    <w:p>
      <w:pPr>
        <w:pStyle w:val="Normal"/>
        <w:rPr/>
      </w:pPr>
      <w:r>
        <w:rPr/>
        <w:t>15. Русская комическая опера</w:t>
      </w:r>
    </w:p>
    <w:p>
      <w:pPr>
        <w:pStyle w:val="NormalWeb"/>
        <w:rPr>
          <w:color w:val="000000"/>
        </w:rPr>
      </w:pPr>
      <w:r>
        <w:rPr/>
        <w:t>Развитие музыкального театра в России до последней трети 18 в. шло на основе западноевропейского искусства. В частности, этому способствовала и особая склонность Екатерины II к «иноземным» артистам. Если в русском драматическом театре к этому времени уже были хорошо известны имена отечественных драматургов Сумарокова, Хераскова, Княжнина, Фонвизина и др, то спектакли балетных и оперных трупп основывались только на произведениях иностранных авторов. Наряду с русскими самодеятельными и профессиональными коллективами, для гастролей в придворном театре кабинет-секретарем Екатерины II, Иваном Елагиным, отвечавшим за театральные «штаты», были приглашены французская op</w:t>
      </w:r>
      <w:r>
        <w:rPr>
          <w:lang w:val="en-US"/>
        </w:rPr>
        <w:t>e</w:t>
      </w:r>
      <w:r>
        <w:rPr/>
        <w:t>ra comique и итальянская опера-буффа. Во многом это было обусловлено и внетеатральными интересами влиятельных придворных Екатерины II (князя Потемкина и др.): заводить романы с иностранными актрисами в то время считалось хорошим тоном. Именно комическая опера, в силу своего принципиально демократичного характера дает максимальные возможности проявлению национального самосознания. Создание комической оперы в России связано с именами композиторов Пашкевича (</w:t>
      </w:r>
      <w:r>
        <w:rPr>
          <w:iCs/>
        </w:rPr>
        <w:t>Несчастье от кареты</w:t>
      </w:r>
      <w:r>
        <w:rPr/>
        <w:t xml:space="preserve">, 1779; </w:t>
      </w:r>
      <w:r>
        <w:rPr>
          <w:iCs/>
        </w:rPr>
        <w:t>Скупой</w:t>
      </w:r>
      <w:r>
        <w:rPr/>
        <w:t>, 1782), Фомина (</w:t>
      </w:r>
      <w:r>
        <w:rPr>
          <w:iCs/>
        </w:rPr>
        <w:t>Ямщики на подставе</w:t>
      </w:r>
      <w:r>
        <w:rPr/>
        <w:t>, 1787), Матинского (</w:t>
      </w:r>
      <w:r>
        <w:rPr>
          <w:iCs/>
        </w:rPr>
        <w:t>Санктпетербургский Гостиный двор</w:t>
      </w:r>
      <w:r>
        <w:rPr/>
        <w:t xml:space="preserve">, 1782). Музыка основывалась на мелодике русских песен; для сценической интерпретации характерны свободное чередование речитатива и мелодического пения, живая реалистическая разработка народных персонажей и быта, элементы социальной сатиры. Наибольшей популярностью пользовалась комическая опера </w:t>
      </w:r>
      <w:r>
        <w:rPr>
          <w:iCs/>
        </w:rPr>
        <w:t>Мельник - колдун, обманщик и сват</w:t>
      </w:r>
      <w:r>
        <w:rPr/>
        <w:t xml:space="preserve"> на либретто драматурга Аблесимова (композитор -Соколовский, 1779; с 1792 исполнялась на музыку Фомина). Позже русская комическая опера (как и европейские ее разновидности) была дополнена лирическими и романтическими мотивами (композиторы Кавос - </w:t>
      </w:r>
      <w:r>
        <w:rPr>
          <w:iCs/>
        </w:rPr>
        <w:t>Иван Сусанин</w:t>
      </w:r>
      <w:r>
        <w:rPr/>
        <w:t xml:space="preserve">, </w:t>
      </w:r>
      <w:r>
        <w:rPr>
          <w:iCs/>
        </w:rPr>
        <w:t>Добрыня Никитич</w:t>
      </w:r>
      <w:r>
        <w:rPr/>
        <w:t xml:space="preserve">). </w:t>
      </w:r>
    </w:p>
    <w:p>
      <w:pPr>
        <w:pStyle w:val="Normal"/>
        <w:rPr>
          <w:color w:val="000000"/>
        </w:rPr>
      </w:pPr>
      <w:r>
        <w:rPr>
          <w:color w:val="000000"/>
        </w:rPr>
      </w:r>
    </w:p>
    <w:p>
      <w:pPr>
        <w:pStyle w:val="Normal"/>
        <w:rPr/>
      </w:pPr>
      <w:r>
        <w:rPr/>
        <w:t>16. Журнал Новикова «Живописец»</w:t>
      </w:r>
    </w:p>
    <w:p>
      <w:pPr>
        <w:pStyle w:val="Normal"/>
        <w:rPr/>
      </w:pPr>
      <w:r>
        <w:rPr/>
      </w:r>
    </w:p>
    <w:p>
      <w:pPr>
        <w:pStyle w:val="Normal"/>
        <w:rPr/>
      </w:pPr>
      <w:r>
        <w:rPr/>
        <w:t xml:space="preserve">Новиков не намеревался складывать оружие после закрытия «Трутня» и ждал благоприятного случая для выпуска нового журнала. Через 2 года такой случай представился. В 1772 г. Екатерина II написала комедию «О время!», в которой осмеивала реакционеров, якобы недовольных политикой правительства. Новиков решил использовать сам факт появления этой пьесы как разрешение сатирических изданий и даже сделал попытку заручиться покровительством высших властей. Новый журнал Новикова назывался «Живописец». В первом же номере издатель помещает обращение к «неизвестному» сочинителю комедии «О время!» и приглашает его сотрудничать в своем журнале. Было сделано предложение прислать в «Живописец» что-либо из его сочинений. Расчет Новикова увенчался полным успехом. Екатерина ответила издателю «Живописца» благосклонным письмом, которое было тут же опубликовано на страницах журнала. Заручившись сильным, хотя и мало надежным покровительством, Новиков решил вернуться к крестьянской теме, столь удачно представленной в «Трутне» копиями «с отписок». В пятом листе «Живописца» он публикует знаменитый «Отрывок путешествия» - главу из дорожных записок неизвестного автора. «Отрывок» повествует о бедственном положении крестьян во всех деревнях, через которые пришлось проезжать путешественнику. Далее приводится описание одной из деревень, носящей название Разоренной, расположенной «на самом низком и болотном месте». Путешественник обращает внимание на безлюдье в деревне и узнает, что все взрослое население было на барщине. Изнемогая от зноя, путешественник заходит в избу, где увидел 3 младенцев, оставленных в своих «лукошках» «без всякого призрения». У одного упал «сосок с молоком», другой повернулся лицом к подушонке, и мог бы задохнуться, третий - был распеленан. Оказывает помощь каждому. Одна группа исследователей полагает, что «Отрывок» принадлежит Радищеву. В ее пользу можно привести следующие соображения. Жанр и стиль «Отрывка» напоминает жанровые и художественные особенности «Путешествия из П. в М.». В повествовании легко выделяются 3 его составные части: описание фактов, с которыми встречается автор; душевное состояние путешественника и размышления, вызванные дорожными впечатлениями, что характерно и для «Путешествия из П. в М.». Сближает «Отрывок» и эмоциональность. Его автор проливает слезы, падает в обморок. Появление на страницах «Живописца» «Отрывка» вызвало среди крепостников волну возмущения. Окончание «Отрывка путешествия...» было помещено в 14м листе первой части «Живописца». В 15м листе Новиков начинает печатать «Письма к Фалалею», в которых раскрывает социальный и нравственный облик дворян, ополчившихся на путевые записки господина И. Т. Форму для своей публикации Новиков выбрал очень удачную. Молодой дворянский сынок Фалалей приехал из деревни в Петербург на военную службу. Ему посылают письма отец, отставной ротмистр, мать и дядя. Все эти письма, ради потехи, Фалалей передает издателю «Живописца», а тот публикует их на страницах своего журнала. В первом же письме, автором которого является отец Фалалея, с негодованием упоминается «Отрывок путешествия». Трифон Панкратьевич выражает недовольство и политикой правительства. Тем самым журнал Новикова как бы вновь ставит себя под защиту высшей власти, поскольку у него с императрицей оказывается общий противник. Отец Фалалея возмущается указом о вольности дворянской: дворянам дана вольность, да черт ли это слыхал, какая вольность? Дали вольность, а ничего не можно своею волею сделать, нельзя у соседа и земли отнять, в старину-то было нам больше вольности...». Существует мнение, что «Письма к Фалалею» принадлежат Фонвизину (сходство отца с Бригадиром из комедии Фонвизина, сходство жены и Бригадирши – страх перед мужем, и Простаковой – слепая любовь к сыну). Журнал «Живописец» просуществовал еще меньше, чем «Трутень». В конце 1772 г. он был закрыт. Видимо, немаловажную роль в его судьбе сыграла публикация «Отрывка» и «Писем к Фалалею». </w:t>
      </w:r>
    </w:p>
    <w:p>
      <w:pPr>
        <w:pStyle w:val="Normal"/>
        <w:rPr/>
      </w:pPr>
      <w:r>
        <w:rPr/>
      </w:r>
    </w:p>
    <w:p>
      <w:pPr>
        <w:pStyle w:val="Normal"/>
        <w:rPr/>
      </w:pPr>
      <w:r>
        <w:rPr/>
      </w:r>
    </w:p>
    <w:p>
      <w:pPr>
        <w:pStyle w:val="Normal"/>
        <w:rPr/>
      </w:pPr>
      <w:r>
        <w:rPr/>
        <w:t>17. Сатира «Почты духов» Крылова</w:t>
      </w:r>
    </w:p>
    <w:p>
      <w:pPr>
        <w:pStyle w:val="Normal"/>
        <w:rPr/>
      </w:pPr>
      <w:r>
        <w:rPr/>
      </w:r>
    </w:p>
    <w:p>
      <w:pPr>
        <w:pStyle w:val="Normal"/>
        <w:rPr/>
      </w:pPr>
      <w:r>
        <w:rPr/>
        <w:t xml:space="preserve">Традиция сатирических изданий 1769-1774 гг. нашла продолжение в журнальной деятельности молодого Крылова. Баснописцем он стал в 19 в., а в 18 был известен как мастер сатирической прозы. В неизмеримо большей степени дарование Крылова проявило себя в сатирическом журнале, который издавал сам автор под названием «Почта духов». Ежемесячный сатирический журнал «Почта духов» выходил в 1789 г. в течение 8 месяцев. Он продолжил традицию сатирической журналистики 18 в, причем даже название его перекликается с «Адской почтой» Ф. Эмина. Содержание журнала представлено перепиской водяных, воздушных и подземных духов, эльфов и гномов, с волшебником Маликульмульком. Выбор фантастических персонажей рассчитан прежде всего на преодоление цензурных рогаток. Но вместе с тем обращение к вездесущим духам, способным проникать и в лачугу бедняка, и во дворец монарха, облегчало и чисто художественные задачи писателя. Страна, о которой пишут духи, не названа, но читатель легко догадывался, что речь идет о России и об ее столице Петербурге. Просветительская установка журнала раскрывается в четком делении героев на два лагеря. Маликульмульк и его корреспонденты выступают как воплощение «здравого» смысла, «естественного» разума. Люди, с которыми они встречаются, - носители пороков. Круг героев, выведенный Крыловым, широк и многолик. Он представлен дворянами, купцами, судьями, вельможами. Объединяет их одна черта - скопище глупцов. Одним из таких «безумцев» представлен молодой дворянин Припрыжкин. Вся его жизнь проходит в светских забавах, сплетнях, карточной игре. Он готовится к свадьбе с развратной модницей Неотказой, ни разу не встретившись с ней, не испытывая к ней никаких чувств. На вопрос гнома Зора, чем оправдывается столь странный брак, Припрыжкин сообщает, что за невестой он получит тридцать тысяч приданого, а это даст ему возможность содержать любовницу и купить дорогого мопса. Гном Буристон, попав в суд, встречается там с нелепостями другого рода. Бедняка, приговоренного к смертной казни за кражу носового платка, спасает от смерти высокопоставленный вор, похитивший из государственной казны несколько миллионов. Располагая столь крупной суммой, он легко оправдался и занимается теперь благотворительностью. «Мне удивительно, — признается Буристон, — как можете вы жить в такой земле, где чуть было не засекли розгами бедняка, не евшего трое суток... и где преступникам, обворовавшим государственную казну... судьи кланяются чуть не в землю».Продолжая традиции новиковских журналов, Крылов показывает корыстолюбивых и невежественных французских учителей, которым столь же невежественные родители отдают на воспитание своих детей. «Почта духов» говорит о пренебрежении русских дворян к отечественным художникам и ремесленникам, о предпочтении, которое они оказывают иноземным товарам и модам. Литературные источники «Почты духов» связаны прежде всего с русскими журналами 1769-1774 гг. «Трутнем», «Живописцем», «Кошельком», «Адской почтой». Судьба первого сатирического журнала Крылова оказалась сходной с его предшественниками. После восьмимесячного существования он был закрыт. </w:t>
      </w:r>
    </w:p>
    <w:p>
      <w:pPr>
        <w:pStyle w:val="Normal"/>
        <w:rPr/>
      </w:pPr>
      <w:r>
        <w:rPr/>
      </w:r>
    </w:p>
    <w:p>
      <w:pPr>
        <w:pStyle w:val="Normal"/>
        <w:rPr/>
      </w:pPr>
      <w:r>
        <w:rPr/>
        <w:t>18. Патриотические оды и анакреонтическая лирика Державина</w:t>
      </w:r>
    </w:p>
    <w:p>
      <w:pPr>
        <w:pStyle w:val="Normal"/>
        <w:rPr/>
      </w:pPr>
      <w:r>
        <w:rPr/>
      </w:r>
    </w:p>
    <w:p>
      <w:pPr>
        <w:pStyle w:val="Normal"/>
        <w:rPr/>
      </w:pPr>
      <w:r>
        <w:rPr/>
        <w:t>Гаврила Романович Державин - крупнейший поэт 18 в., один из последних представителей русского классицизма. Державин прожил трудную жизнь, прежде чем достиг высоких чинов, благополучия и поэтической славы. Он родился в бедной дворянской семье. Рано лишился отца. Столь же нелегкой оказалась дорога к поэтической славе. Во второй половине 18 в. Россия прославила себя громкими военными победами. Среди них особенно примечательны покорение турецкого флота в Чесменской бухте, взятие Измаила, знаменитый переход через Альпийские горы. Выдвигаются талантливые полководцы: Потемкин, Суворов. Слава русского оружия нашла свое отражение в таких патриотических одах Державина, как «Осень во время осады Очакова», «На взятие Измаила», «На победы в Италии», «На переход Альпийских гор». Они продолжали традицию знаменитой оды Ломоносова «На взятие Хотина» и в этом смысле последовательно классицистичны. В них обычно два героя - полководец и русское воинство, персонифицированное в образе богатыря Росса (русский). Образная система обильно насыщена мифологическими именами и аллегориями. В оде «На взятие Измаила» Державин широко пользуется художественными средствами Ломоносова-одописца, в том числе нагнетанием гиперболизированных образов, создающих напряженную картину боя. Военные действия сравниваются с извержением вулкана, с бурей и даже с апокалипсическим концом мира. Поэзия Державина представляет нам и положительных героев, к изображению которых поэт подходите большой ответственностью, желая как можно шире и точнее показать все их достоинства и превратить в пример для подражания. Такими героями для поэта были полководцы Румянцев и Суворов. Но самое видное место в поэзии Державина занимает Суворов. Ему посвящено несколько стихотворений, в которых образ полко</w:t>
        <w:softHyphen/>
        <w:t>водца освещается и характеризуется с разных сторон.</w:t>
      </w:r>
    </w:p>
    <w:p>
      <w:pPr>
        <w:pStyle w:val="Normal"/>
        <w:rPr/>
      </w:pPr>
      <w:r>
        <w:rPr/>
        <w:t>Личное знакомство Державина с Суворовым относится к 1774 году, когда они встретились в приволжских степях, участвуя в вой</w:t>
        <w:softHyphen/>
        <w:t>не с Пугачевым. Державин кратко и выразительно воссоздает личный облик Су</w:t>
        <w:softHyphen/>
        <w:t xml:space="preserve">ворова, индивидуальный портрет его. Это не просто полководец или герой вообще, это именно Суворов, со всеми особенностями его характера и поведения. Поэт говорит о характерных чертах личности Суворова, о его системе физической закалки, необходимой военному человеку, о бытовом укладе полководца, о выработанной Суворовым манере прикрывать свой ум и проницательность шутками. В своей характеристике Суворова Державин подчеркнул момент единения полководца с армией, стремление его довести боевую задачу до каждого солдата. Стихотворение «Снегирь» было создано, по словам самого Державина, при следующих обстоятельствах. «У автора в клетке был снегирь, выученный петь одно колено военного марша; когда автор по преставлении своего героя (т. е. Суворова.) возвратился в дом, то услыша, что сия птичка поет военную песню, написал сию оду в память столь славного мужа». История  написания  этого  стихотворения, рассказанная  самим  Державиным  в  </w:t>
      </w:r>
    </w:p>
    <w:p>
      <w:pPr>
        <w:pStyle w:val="Normal"/>
        <w:rPr/>
      </w:pPr>
      <w:r>
        <w:rPr/>
        <w:t xml:space="preserve">Это стихотворение – лучший поэтический памятник великому Суворову. Державину  здесь  удалось  создать  почти  обыденный  и  тем  еще  более  трогательный  образ  умершего  героя. Поэт  использовал  в  «Снегире»  приёмы, выработанные  в  русской  анакреонтике, но  сломал  традицию, сделав  анакреонтику  не  шуточной, а  трагической. </w:t>
      </w:r>
    </w:p>
    <w:p>
      <w:pPr>
        <w:pStyle w:val="Normal"/>
        <w:rPr/>
      </w:pPr>
      <w:r>
        <w:rPr/>
        <w:t xml:space="preserve">Хотя Державин и называет «Снегиря» одой, но это слово утрачивает у него свой жанровый смысл. Высокую гражданскую тему Державин воплощает в форму глубоко личного произведения, вследствие чего в стихотворение вводятся подробности частной жизни поэта. </w:t>
      </w:r>
    </w:p>
    <w:p>
      <w:pPr>
        <w:pStyle w:val="Normal"/>
        <w:rPr/>
      </w:pPr>
      <w:r>
        <w:rPr/>
      </w:r>
    </w:p>
    <w:p>
      <w:pPr>
        <w:pStyle w:val="Normal"/>
        <w:rPr/>
      </w:pPr>
      <w:r>
        <w:rPr/>
      </w:r>
    </w:p>
    <w:p>
      <w:pPr>
        <w:pStyle w:val="Normal"/>
        <w:rPr/>
      </w:pPr>
      <w:r>
        <w:rPr/>
        <w:t>19. Хар-ка сентиментализма. Карамзин и Радищев</w:t>
      </w:r>
    </w:p>
    <w:p>
      <w:pPr>
        <w:pStyle w:val="Normal"/>
        <w:rPr/>
      </w:pPr>
      <w:r>
        <w:rPr/>
      </w:r>
    </w:p>
    <w:p>
      <w:pPr>
        <w:pStyle w:val="Normal"/>
        <w:rPr/>
      </w:pPr>
      <w:r>
        <w:rPr/>
      </w:r>
    </w:p>
    <w:p>
      <w:pPr>
        <w:pStyle w:val="Normal"/>
        <w:rPr/>
      </w:pPr>
      <w:r>
        <w:rPr/>
        <w:t xml:space="preserve">В России сентиментализм зарождается в 60е годы, но лучшие его произведения: «Путешествие из П. в М.» Радищева, «Письма русского пут.» и повести Карамзина - относятся к последнему десятилетию 18 в. Как и в других литературных направлениях, общность творческого метода писателей не означает тождества их политических и социальных взглядов. В русском сентиментализме можно выделить два течения: демократическое, представленное творчеством А. Н. Радищева и более обширное по своему составу - дворянское, видным деятелям которого был Карамзин. В отличие от западноевропейского сентиментализма, где основной общественный конфликт был представлен взаимоотношениями между третьим сословием и аристократией, в русском сентиментализме героями-антагонистами стали крепостной крестьянин и помещик-крепостник. Представители демократического течения, сочувствуя крепостным крестьянам, настойчиво подчеркивают их нравственное превосходство над крепостниками. В их произведениях чувствительности крестьян противопоставлено душевное огрубение, жестокость помещиков. Сентименталисты-демократы не идеализируют жизнь крестьян, не боятся показать ее подробности: грязь, нищету. Дворянские сентименталисты также говорят о моральном превосходстве крестьян над помещиками, но факты насилия, бессердечия и произвола крепостников представлены в их произведениях в виде исключения, как своего рода заблуждение обидчика, ж чаще всего завершаются его чистосердечным раскаянием. С большим удовольствием пишут они о добрых, гуманных помещиках, о гармонических отношениях между ними и крестьянами. Сельские жители, как правило, добры, любвеобильны, смиренны и послушны. И все же было бы неправильно называть дворянский сентиментализм реакционным явлением. Главная его цель - восстановить в глазах общества попранное человеческое достоинство крепостного крестьянина, раскрыть его духовное богатство, изобразить семейные и гражданские добродетели. И хотя писатели этого течения не отважились поставить вопрос об отмене крепостного права, но их деятельность подготавливала общественное мнение к разрешению этой задачи. Русский сентиментализм прошел в своем развитии четыре этапа. Границы первого этапа с 1760 по 1775 г. В 1760 г. появляется журнал «Полезное увеселение», сплотивший вокруг себя молодых поэтов-сентименталистов - Ржевского, Нарышкина. Во главе этой группы стоял Херасков. Продолжением «Полезного увеселения» (1760-1762) были журналы «Свободные часы» (1763), «Невинное упражнение» (1763) и «Доброе намерение» (1764). Прозаические произведения этого периода представлены романом Ф. А. Эмина «Письма Эрнеста и Доравры», «Дневником одной недели» А. Н. Радищева и «Утренниками влюбленного» В. А. Лёвшина; драматические - «слезными» пьесами М. М. Хераскова, В. И. Лукина. </w:t>
      </w:r>
    </w:p>
    <w:p>
      <w:pPr>
        <w:pStyle w:val="Normal"/>
        <w:rPr/>
      </w:pPr>
      <w:r>
        <w:rPr/>
      </w:r>
    </w:p>
    <w:p>
      <w:pPr>
        <w:pStyle w:val="Normal"/>
        <w:rPr/>
      </w:pPr>
      <w:r>
        <w:rPr/>
      </w:r>
    </w:p>
    <w:p>
      <w:pPr>
        <w:pStyle w:val="Normal"/>
        <w:rPr/>
      </w:pPr>
      <w:r>
        <w:rPr/>
        <w:t>20. Херасков «Россияда»</w:t>
      </w:r>
    </w:p>
    <w:p>
      <w:pPr>
        <w:pStyle w:val="Normal"/>
        <w:rPr/>
      </w:pPr>
      <w:r>
        <w:rPr/>
      </w:r>
    </w:p>
    <w:p>
      <w:pPr>
        <w:pStyle w:val="Normal"/>
        <w:rPr/>
      </w:pPr>
      <w:r>
        <w:rPr>
          <w:bCs/>
        </w:rPr>
        <w:t xml:space="preserve">М. М. Херасков (1733-1807) </w:t>
      </w:r>
      <w:r>
        <w:rPr/>
        <w:t xml:space="preserve">Творчество М. М. Хераскова, одного из учеников Сумарокова, обширно и разнообразно. Он выступает и как продолжатель традиций классицизма, и как один из зачинателей русского сентиментализма. Как классицист он писал оды, трагедии, басни, поэмы. Лучшее произведение Хераскова - эпическая поэма «Россияда» (1779). Ей предшествовала другая, меньшая по объему поэма «Чесменский бой», посвященная победе русского флота над турецким в 1770 г. в Чесменской бухте. </w:t>
      </w:r>
    </w:p>
    <w:p>
      <w:pPr>
        <w:pStyle w:val="Normal"/>
        <w:rPr/>
      </w:pPr>
      <w:r>
        <w:rPr/>
        <w:t xml:space="preserve">Сюжет «Россияды» не мифологический, а подлинно исторический - завоевание Иваном Грозным Казанского царства в 1552 г. Это событие Херасков считал окончательным избавлением Руси от татарского ига. Военные действия против Казани осмыслены в поэме в нескольких планах: как борьба русского народа против своих угнетателей, как спор христианства с. магометанством и, наконец, как поединок просвещенного абсолютизма с восточным деспотизмом. Иван Грозный выступает в поэме не как самодержавный правитель 16 в, а как монарх, представленный автором в духе просветительских идей 18 в. Прежде чем начать поход, он выслушивает различные мнения боярской думы о своем решении. Разгорается спор. Лукавый царедворец боярин Глинский лицемерно советует царю не рисковать своей жизнью. Решительный отпор Глинскому дают Курбский и Адашев. Чувствуя поддержку умных и честных сподвижников, Грозный открывает военные: действия. В совершенно ином свете выступают правители Казани. Деспотически правя татарами, они, еще более жестоко обращаются с порабощенными народами. «Казань, - пишет Херасков, - рукою меч несет, другой - звучащу цепь». По жанру «Россияда» - типичная эпическая, героическая поэма 18 в. Сюжетом для нее служит событие государственной и даже национально-исторической значимости. Начинается поэма традиционной фразой: «Пою от варваров Россию свобожденну...» Большое место в ней занимает описание битв, которые изображены то как грандиозное сражение, то как единоборство двух воинов. Помощниками русских выступают ангелы, татар - волшебники и мифологические чудовища. Контрастно изображена героика в каждом из враждующих станов. У русских она лишена эгоистического начала и всецело подчинена общей, национальной цеди. В татарском лагере в нее вплетаются личные, своекорыстные мотивы: борьба за власть, любовное соперничество (например, три рыцаря, влюбленные в персиянку Рамиду и посланные ее. отцом на помощь казанцам). Обильно представлены в поэме параллели с античными образцами. Мстительная Сумбека сравнивается то с Медеей, то с Цирцеей, Прощание Ивана Грозного с женой напоминает сцену расставания Гектора с Андромахой. Из «Энеиды» перенесена сцена чудесного видения, открывающего герою будущее его отечества. В священной книге русский царь видит «смутное время», и Минина с Пожарским, и Петра I, и его преемников, вплоть до Екатерины II. И все же, несмотря на иностранные источники, перед нами произведение русского классицизма, имеющее корни в национальной литературе. Литературная слава «Россияды» оказалась недолговечной. Встреченная восторгом современников, она уже в начале 19 в. подверглась критике и постепенно утратила свой авторитет у читателей. </w:t>
      </w:r>
    </w:p>
    <w:p>
      <w:pPr>
        <w:pStyle w:val="Normal"/>
        <w:rPr/>
      </w:pPr>
      <w:r>
        <w:rPr/>
      </w:r>
    </w:p>
    <w:p>
      <w:pPr>
        <w:pStyle w:val="Normal"/>
        <w:rPr/>
      </w:pPr>
      <w:r>
        <w:rPr/>
      </w:r>
    </w:p>
    <w:p>
      <w:pPr>
        <w:pStyle w:val="Normal"/>
        <w:numPr>
          <w:ilvl w:val="0"/>
          <w:numId w:val="10"/>
        </w:numPr>
        <w:rPr/>
      </w:pPr>
      <w:r>
        <w:rPr/>
        <w:t>Творческий путь Радищева</w:t>
      </w:r>
    </w:p>
    <w:p>
      <w:pPr>
        <w:pStyle w:val="Normal"/>
        <w:rPr/>
      </w:pPr>
      <w:r>
        <w:rPr/>
      </w:r>
    </w:p>
    <w:p>
      <w:pPr>
        <w:pStyle w:val="Normal"/>
        <w:rPr/>
      </w:pPr>
      <w:r>
        <w:rPr/>
        <w:t xml:space="preserve">Александр Николаевич Радищев – 1ый в России революционный писатель, провозгласивший право народа на насильственное свержение деспотической власти помещиков и царя. Еще в годы обучения в Лейпцигском университете, Радищев познакомился с работами Монтескье, Руссо. Особенно сильное впечатление произвела на него книга фр. философа Гельвеция «Об уме». Он проникся духом Просвещения и сам стал одним из его ярких представителей. Свои взгляды Радищев изложил в замечательной по глубине и смелости книге «Путешествие из Петербурга в Москву» (1790). Книга сразу же была замечена властями. Один из ее экземпляров попал в руки Екатерины II. Императрица пришла в ужас. (Сочинитель заражен французским заблуждением). Большую часть издания автору пришлось сжечь. Писатель был арестован. Екатерина II заменила казнь 10-летней ссылкой в Сибирь. К вдовцу Радищеву вместе с его детьми приехала свояченица Е. В. Рубановская, которая стала его женой. В 1797 г., после смерти Екатерины II, Радищеву было разрешено оставить Сибирь. В 1801 г. Александр I позволил Радищеву вернуться в Петербург и даже разрешил работать в комиссии по составлению нового законодательства. </w:t>
      </w:r>
      <w:r>
        <w:rPr>
          <w:bCs/>
        </w:rPr>
        <w:t>«Житие Федора Васильевича Ушакова»</w:t>
      </w:r>
      <w:r>
        <w:rPr/>
        <w:t xml:space="preserve"> вышло отдельной книжкой в 1789 г. за несколько месяцев до появления «Путешествия из Петербурга в Москву». Ушаков - товарищ Радищева по Лейпцигскому университету, умер в 23. Слово «житие» употреблено Радищевым не в традиционном, агиографическом значении, а в смысле «биография». Лучшим произведением Радищева является его «Путешествие», Эта книга оказалась вершиной общественной мысли в России 18 в. Книга Радищева поступила в продажу в лавку купца Зотова в мае 1790 г. Имя автора не было указано. На титульном листе стоял эпиграф, взятый из «Тилемахиды» Тредиаковского: «Чудище обло, озорно, огромно, стозевно и лаяй». В своих рассуждениях Радищев исходит из просветительской теории естественного права, согласно которой все люди родятся свободными. Поэтому лишение человека свободы является тяжким преступлением. «Земледельцы, — пишет Радищев, — и доднесь между нами рабы, мы в них не познаем сограждан нам равных, забыли в них человека». Дворянство, по глубокому убеждению Радищева, не цвет, не гордость нации, а паразитическое сословие, незаконно присваивающее себе плоды чужого труда. Помещик из главы «Любани» заставляет крестьян шесть дней в неделю ходить на барщину, а вечерами возить из лесу сено на барский двор. Асессор, описанный в главе «Зайцово», отнял у крестьян «всю землю, скотину всю у них купил по цене, какую сам определил, заставил работать всю неделю на себя, а дабы они не умирали с голоду, то кормил их на господском дворе... по одному разу в день...» «Путешествие из Петербурга в Москву» — одно из ярких произведений русского сентиментализма. Радищев был не только прозаиком, но и поэтом. Ему принадлежат двенадцать лирических стихотворений и четыре неоконченные поэмы: «Творение мира», «Бова», «Песни, петые на состязаниях в честь древним славянским божествам», «Песнь историческая». Лучшими из его лирических стихотворений являются ода «Вольность» и «Осьмнадцатое столетие», в которых поэт стремится осмыслить движение истории, уловить ее закономерности. В поэзии, как и в прозе, он стремился проложить новые пути (предлагал отказаться от рифмы и обратиться к белому стиху).</w:t>
      </w:r>
    </w:p>
    <w:p>
      <w:pPr>
        <w:pStyle w:val="Normal"/>
        <w:rPr/>
      </w:pPr>
      <w:r>
        <w:rPr/>
      </w:r>
    </w:p>
    <w:p>
      <w:pPr>
        <w:pStyle w:val="Normal"/>
        <w:numPr>
          <w:ilvl w:val="0"/>
          <w:numId w:val="10"/>
        </w:numPr>
        <w:rPr/>
      </w:pPr>
      <w:r>
        <w:rPr/>
        <w:t>Журнал Новикова «Трутень»</w:t>
      </w:r>
    </w:p>
    <w:p>
      <w:pPr>
        <w:pStyle w:val="Normal"/>
        <w:rPr/>
      </w:pPr>
      <w:r>
        <w:rPr/>
        <w:t xml:space="preserve">        </w:t>
      </w:r>
      <w:r>
        <w:rPr/>
        <w:t xml:space="preserve">8. Полемика Трутня с Всякой Всячиной </w:t>
      </w:r>
    </w:p>
    <w:p>
      <w:pPr>
        <w:pStyle w:val="Normal"/>
        <w:rPr/>
      </w:pPr>
      <w:r>
        <w:rPr/>
      </w:r>
    </w:p>
    <w:p>
      <w:pPr>
        <w:pStyle w:val="Normal"/>
        <w:rPr/>
      </w:pPr>
      <w:r>
        <w:rPr/>
        <w:t>В мае 1769 г. начинает выходить журнал «Трутень», который не только не поддержал курс, предложенный «Всякой всячиной», но вступил с ней в прямую полемику. Издателем «Трутня» был Николай Иванович Новиков (1744 —1818) — яркий публицист и просветитель XVIII в. Он родился в дворянской семье среднего достатка. Обучался одновременно с Фонвизиным в дворянской гимназии при Московском университете, но был исключен из нее «за леность и нехождение в классы». После этого служил в чине солдата в Измайловском полку, вместе с которым принял участие в дворцовом перевороте 1762 г. Эпиграфом к своему журналу «Трутень» Новиков взял стих из притчи Сумарокова «Жуки и Пчелы»: «Они работают, а вы их труд ядите». В названии журнала было заключено два значения. Первое, рассчитанное на цензуру, служило своего рода прикрытием для второго. В предисловии, помещенном на первом листе журнала, издатель признавался в своей неизлечимой лености, которая якобы и была причиной «сему изданию». Поэтому-то, признавался журналист, «я и вознамерился издавать в сем году еженедельное сочинение под заглавием «Трутня», ибо сам я, кроме сего предисловия, писать буду очень мало, а буду издавать все присылаемые ко мне письма, сочинения и переводы...». Второй и главный смысл названия журнала был связан с основным объектом сатиры Новикова - с дворянами-крепостниками, социальными трутнями, живущими за счет крепостных крестьян. Социальная позиция «Трутня» раздражала издателей «Всякой всячины» и вызвала на страницах журнала острые споры. Полемика между «Всякой всячиной» и «Трутнем» велась по двум тесно связанным между собой вопросам. Екатерина II не собиралась подвергать помещиков и чиновников суровому осуждению. Резкие выпады «Трутня» против помещиков-крепостников и чиновников явно пришлись ей не по вкусу, и она решила преподать ему соответствующий урок. В журнале «Всякая всячина» было помещено письмо некоего Афиногена Перочинова. Аттестуя себя как доброго и снисходительного человека, этот вымышленный корреспондент заканчивал письмо перечнем основных правил, которыми должен руководствоваться писатель-сатирик: «1) Никогда не называть слабости пороком. 2) Хранить во всех случаях человеколюбие. 3) Не думать, чтоб людей совершенных найти можно было, и для того 4) Просить бога, чтоб нам дал дух кротости и снисхождения».</w:t>
      </w:r>
      <w:bookmarkStart w:id="11" w:name="_ww4"/>
      <w:r>
        <w:rPr/>
        <w:t xml:space="preserve"> </w:t>
      </w:r>
      <w:bookmarkEnd w:id="11"/>
      <w:r>
        <w:rPr/>
        <w:t xml:space="preserve">Екатерина II не смогла скрыть своего раздражения независимой позицией «Трутня». В конце письма сделана приписка, в которой слышится властный окрик не терпящей возражений разгневанной императрицы: «Я хочу... предложить пятое правило, а именно, чтобы впредь о том никому не рассуждать, чего кто не смыслит». Угроза Екатерины не испугала Новикова. Он смело принимает вызов и отвечает Афиногену Перочинову письмом Правдолюба (псевдоним Новикова). Смелое поведение Новикова окончательно вывело Екатерину из себя. Полемика разгоралась, и потушить ее Екатерине не удалось. В своем ответном письме Правдолюбов не только парирует доводы Екатерины, но наносит ей лично болезненные для самолюбия удары. Обыгрывается немецкое происхождение Екатерины и плохое знание русского языка. Императрица не всегда была в ладах с русской грамматикой, и ее сочинения исправляли секретари. Конечно, Новиков делает вид, что он полемизирует с журналом, с равным себе собратом, но удары его направлены против императрицы. Вдохновленный поддержкой, сатирических журналов - «Адская почта» и «Смесь», Новиков продолжает свои критические выступления. «Трутень» просуществовал лишь до конца апреля 1770 г. Новиков намекал на насильственное закрытие своего журнала: «Против желания моего, читатели, я с вами разлучаюсь». </w:t>
      </w:r>
    </w:p>
    <w:p>
      <w:pPr>
        <w:pStyle w:val="Normal"/>
        <w:rPr/>
      </w:pPr>
      <w:r>
        <w:rPr/>
      </w:r>
    </w:p>
    <w:p>
      <w:pPr>
        <w:pStyle w:val="Normal"/>
        <w:rPr/>
      </w:pPr>
      <w:r>
        <w:rPr/>
      </w:r>
    </w:p>
    <w:p>
      <w:pPr>
        <w:pStyle w:val="Normal"/>
        <w:rPr/>
      </w:pPr>
      <w:r>
        <w:rPr/>
        <w:t>24. «Письма русского путешественника» Карамзина</w:t>
      </w:r>
    </w:p>
    <w:p>
      <w:pPr>
        <w:pStyle w:val="NormalWeb"/>
        <w:rPr>
          <w:color w:val="000000"/>
        </w:rPr>
      </w:pPr>
      <w:r>
        <w:rPr>
          <w:bCs/>
        </w:rPr>
        <w:t>Карамзин Николай Михайлович</w:t>
      </w:r>
      <w:r>
        <w:rPr/>
        <w:t xml:space="preserve"> (1.12.1766-22.05.1826), русский писатель, поэт, журналист, историк. Из дворян Симбирской губ. Детство провел в имении отца, воспитывался в частном пансионе Симбирска, затем в московском пансионе профессора Шадена (1775 — 81), посещал лекции в университете. С 1782 служил в гвардейском Преображенском полку. Изучал литературу французского Просвещения, немецких писателей и поэтов-романтиков, занимался переводами (Карамзин владел многими древними и новыми языками). В мае 1790 Карамзин отправился в заграничное путешествие, в котором находился до середины июля 1790, посетил Австрию, Швейцарию, Францию, Англию, встречался с И. Кантом, И. Гете, в Париже был свидетелем событий французской революции. Впечатления от поездки по западноевропейским странам Карамзин изложил в “Письмах русского путешественника” (опубл. в издаваемом им “Московском журнале”, 1791-92). Открывается повествование письмом другу Алексею Михайловичу Кутузову, в котором Радищев объясняет свои чувства, заставившие написать эту книгу. Это своего рода благословление на труд. Простившись с друзьями, автор-рассказчик уезжает, страдая от расставания. Ему снится, что он один, но он проснулся, и тут подъехали к станции. София. Взяв подорожную, наш путешественник отправляется к комиссару за лошадьми, но лошадей не дают, говорят, что нет, хотя в конюшне стоит до двадцати кляч. Двадцать копеек возымели действие «на ямщиков». За спиной комиссара они запрягли тройку, и путешественник отправился дальше. Извозчик тянет заунывную песню, а путешественник размышляет над характером русского человека. Если русский хочет разогнать тоску, то идет в кабак; что не по нем, лезет в драку. Путешественник спрашивает у Бога, почему он отвернулся от людей? Тосна. Рассуждение об отвратительной дороге. Встреча неудачника-литератора, который хочет ему всучить свой литературный труд «о потере привилегий дворянами». Путешественник дает ему медные гроши, а «труд» предлагает отдать разносчикам на вес, чтобы те использовали бумагу для «обвертки», т.к. для иного она не пригодна. Любани. Путешественник видит пашущего в праздник крестьянина и интересуется, не раскольник ли тот? Крестьянин православный, а вынужден работать в воскресенье, т.к. шесть дней в неделю ходит на барщину. Крестьянин рассказывает, что у него 3 сына, 3 дочери. Чтобы семья не голодала, ему приходится работать и ночью. На себя он работает усердно, а на барина — кое-как. В семье он один работник, а у барина их много. Путешественник мысленно клянет всех помещиков-эксплуататоров и себя за то, что обижал своего Петрушку, когда тот был пьян. Чудово. Втреча с приятелем по университету Челищевым, который рассказал о своем приключении в бушующей Балтике, где чуть было не погиб, потому что чиновник отказался послать помощь, сказав: «Не моя то должность». Теперь Челищев покидает город — «сонмище львов», чтобы не видеть этих злодеев. Спасская полесть. Путешественник попал под дождь и попросился в хату обсохнуть. Там он слышит рассказ мужа о чиновнике, любящем «устерсы» (устрицы). За исполнение его прихоти — доставку устриц — он дает чины, награждает из государственной казны. Дождь кончился. Путешественник продолжил путь с напросившимся попутчиком. Попутчик рассказывает свою историю, как был он купцом, доверившись нечестным людям, попал под суд, жена умерла при родах, начавшихся из-за переживаний на месяц раньше. Друг помог этому несчастному бежать. Путешественник хочет помочь беглецу, во сне он представляет себя всесильным правителем, которым все восторгаются. Этот сон являет ему странницу Прямовзору, она снимает с его глаз бельма, мешающие видеть правду. Автор заявляет, что царь слыл в народе «обманщиком, ханжою, пагубным комедиантом». Радищев показывает несоответствие между словами и делами Екатерины; показной блеск, пышный, декоративный фасад империи скрывает за собой ужасные картины угнетения. Радищев показывает, что хороших царей нет, они изливают свои милости лишь на недостойных. Подберезье. Встреча с юношей, идущим в Петербург к дяде учиться. Здесь даются рассуждения юноши о пагубном для страны отсутствии системы образования. Он надеется, что потомки будут счастливее в этом плане, т.к. смогут учиться. Крестцы. Видя расставание отца с сыновьями, отправляющимися на службу, путешественник вспоминает, что из ста служащих дворянчиков девяносто восемь «становятся повесами». Он горюет, что и ему скоро придется расстаться со своим старшим сыном. Рассуждения автора приводят его к выводу: «Скажи по истине, отец чадолюбивый, скажи, истинный гражданин! Не захочется тебе сынка твоего удавить, нежели отпустить в службу? Т.к. на службе все радеют о кармане своем, а не о благе родины». Помещик, призывая в свидетели путешественника как тяжко ему расставаться со своими сыновьями, говорит им, что они ничем ему не обязаны, а должны трудиться на благо отечества, для этого он растил и нежил их, обучал наукам и заставлял думать. Он напутствует сыновей не сбиваться с пути истинного, не потерять души чистой и высокой. Тверь. Пут. слушает рассуждения трактирного собеседника «по обеду» о поэзии Ломоносова, Сумарокова и Тредиаковского. Собеседник читает отрывки из оды «Вольность» Радищева, якобы написанной им, которую он везет в Петербург, чтобы опубликовать. Путешественнику стихотворение понравилось, но он не успел об этом сказать автору, т.к. тот спешно уехал. Клин. Путешественник слушает скорбную песню слепца, а потом дает ему рубль. Старик удивлен щедрым подаянием. Он рад больше праздничному пирогу, чем деньгам. Ибо рубль может ввести кого-нибудь в искушение, и его украдут. Тогда путешественник отдает старику свой платок с шеи. Черная грязь. Путешественник встречает свадебный поезд, но очень грустный, т.к. под венец едут по принуждению господина. Слово о Ломоносове. Автор, проходя мимо Александро-Невской лавры, зашел в нее, дабы почтить своим присутствием могилу великого Ломоносова. Он вспоминает жизненный путь великого ученого, стремящегося к знаниям. Автор приходит к выводу, что Ломоносов был велик во всех делах, к которым прикасался. А вот уже и Москва! Москва!!! </w:t>
      </w:r>
      <w:r>
        <w:rPr>
          <w:color w:val="000000"/>
        </w:rPr>
        <w:t>Карамзин много сделал для развития русского литературного языка, в приближении его к живой, разговорной речи.</w:t>
      </w:r>
    </w:p>
    <w:p>
      <w:pPr>
        <w:pStyle w:val="Normal"/>
        <w:numPr>
          <w:ilvl w:val="0"/>
          <w:numId w:val="5"/>
        </w:numPr>
        <w:rPr>
          <w:color w:val="000000"/>
        </w:rPr>
      </w:pPr>
      <w:r>
        <w:rPr>
          <w:color w:val="000000"/>
        </w:rPr>
        <w:t>Журналистика 80-90хх гг.</w:t>
      </w:r>
    </w:p>
    <w:p>
      <w:pPr>
        <w:pStyle w:val="Normal"/>
        <w:spacing w:before="280" w:after="280"/>
        <w:rPr>
          <w:color w:val="000000"/>
        </w:rPr>
      </w:pPr>
      <w:r>
        <w:rPr>
          <w:color w:val="000000"/>
        </w:rPr>
        <w:t>«Собеседник любителей российского слова, содержащий разные сочинения в стихах и в прозе некоторых российских писателей», - ежемесячный журнал, издававшийся в Петербурге с июня 1783 по сентябрь 1784 года. «Собеседник» издавался Академией наук по инициативе и при ближайшем участии императрицы Екатерины II. Фактическим редактором являлась княгиня Дашкова (директор АН). Ближайшее участие в издании принимали Державин, Фонвизин. Менее активно сотрудничали Капнист и Княжнин. Несмотря на то, что «Собеседник» печатался на средства АН, при участии самой императрицы, он не имел ни учено-академического, ни официального характера. Политическая информация отсутствовала, ни один ученый в нем не участвовал. Статьи на общие политико-просветительные темы являлись монополией Екатерины II. Когда же Фонвизин попытался поднять на страницах журнала острые проблемы, связанные с культурной и моральной деградацией правящего класса (статьи «Опыт российского сословника», «Челобитная российской Минерве от российских писателей» и др.), это вызвало гневный окрик Екатерины II и отказ Фонвизина от участия в издании. Программное значение имела в этом отношении ода Державина «К Фелице», открывавшая первый номер «Собеседника». Однако надежды, возлагавшиеся на новый журнал его основателями, не оправдались. Обеспечить единство передовой и официозно-рептильной литературы оказалось невозможным. Журнал не пользовался достаточной поддержкой читателей и не оправдывал затрачиваемых на него средств. Эти причины и вызвали прекращение издания. 18</w:t>
      </w:r>
      <w:r>
        <w:rPr/>
        <w:t xml:space="preserve"> век в истории русской литературы оставил немало замечательных имен. В 1791-92 гг. после года путешествий по Европе Карамзиным было предпринято издание "Московского журнала", давшего русской журналистике, эталон русского литературно-критического журнала. Значительную часть публикаций в нем составили произведения самого Карамзина, в частности, плод его поездки по Европе - "Письма русского путешественника", определившие собой основной тон журнала - просветительский, но без излишней официозности. Однако в 1792 г. "Московский журнал" был прекращен после публикации в нем оды Карамзина "К Милости", поводом к созданию которой стал арест близкого Карамзину русского писателя и масона Новикова. Последним крупным замыслом Фонвизина в области сатирической прозы, к сожалению, не осуществившимся, был журнал "Друг честных людей, или Стародум". Фонвизин задумал издание его в 1788 году. Планировалось в течение года выпустить 12 номеров. В предуведомлении к читателям автор извещал, что его журнал будет выходить "под надзиранием сочинителя комедии "Недоросль", чем как бы указывал на идейную преемственность своего нового замысла. Журнал открывался письмом к Стародуму от "сочинителя "Недоросля", в котором издатель обращался к "другу честных людей" с просьбой помочь ему присылкой материалов и мыслей, "кои своею важностью и нравоучением, без сомнения, российским читателям будут нравиться". "Всеобщая придворная грамматика" - блестящий образец политической сатиры, обличавшей придворные нравы. Таким образом, задуманный Фонвизиным журнал должен был продолжить лучшие традиции журнальной русской сатиры конца 1760-х годов. Не случайно подзаголовок журнала гласил: "Периодическое сочинение, посвященное к истине". Но рассчитывать на согласие екатерининской цензуры в выпуске подобного издания было бесполезно. Решением управы благочиния печатать журнал запрещалось. Отдельные его части распространялись в рукописных списках. Писатель пробует через год организовать издание еще одного, теперь уже коллективного журнала "Московские сочинения". Но наступивший период политической реакции в связи с началом Великой буржуазной революции во Франции сделал невозможным и это издание. </w:t>
      </w:r>
    </w:p>
    <w:p>
      <w:pPr>
        <w:pStyle w:val="Normal"/>
        <w:rPr>
          <w:color w:val="000000"/>
        </w:rPr>
      </w:pPr>
      <w:r>
        <w:rPr>
          <w:color w:val="000000"/>
        </w:rPr>
      </w:r>
    </w:p>
    <w:p>
      <w:pPr>
        <w:pStyle w:val="Normal"/>
        <w:rPr/>
      </w:pPr>
      <w:r>
        <w:rPr/>
        <w:t>26. Радищев «Беседа о том, что есть сын отечества»</w:t>
      </w:r>
    </w:p>
    <w:p>
      <w:pPr>
        <w:pStyle w:val="Normal"/>
        <w:rPr/>
      </w:pPr>
      <w:r>
        <w:rPr/>
      </w:r>
    </w:p>
    <w:p>
      <w:pPr>
        <w:pStyle w:val="Normal"/>
        <w:rPr/>
      </w:pPr>
      <w:r>
        <w:rPr/>
        <w:t xml:space="preserve">Великим образцом публицистики Радищева была «Беседа о том, что есть сын отечества». Речь в ней идет о праве носить «величественное наименование» «патриота», человека, деятельностью своей подтверждающего свою любовь к родине. Высоко ставя это право, Радищев приходит к печальному выводу: подавляющая масса граждан, населяющая Россию, недостойна великого звания сына отечества. Дворяне не могут претендовать на это имя потому, что давно уже превратились в бездельников, способных думать только о своих удовольствиях. Автор рисует портрет щеголя Вертопраха, который «ест, спит, валяется в пьянстве... переодевается, мелет всякий вздор». Рядом с ним изображен вельможа, «попирающий ногами своими всех, кои находятся перед ним». С горечью говорит Радищев о крестьянах, которые также не могут пока называться сынами отечества: «Под игом рабства находящиеся недостойны украшаться сим именем»; «Они не суть члены государства, они не человеки», а «движимые мучителем машины, мертвые трупы, тяглый скот». Радищев подводит своего читателя к мысли, которую по вполне понятным причинам он не мог высказать на страницах своей «Беседы»: для того чтобы в обществе появились истинные сыны отечества, необходимо уничтожить крепостничество. В этом вопросе «Беседа» снова перекликается с ведущей идеей «Путешествия из Петербурга в Москву». </w:t>
      </w:r>
    </w:p>
    <w:p>
      <w:pPr>
        <w:pStyle w:val="Normal"/>
        <w:ind w:left="720" w:hanging="0"/>
        <w:rPr/>
      </w:pPr>
      <w:r>
        <w:rPr/>
      </w:r>
    </w:p>
    <w:p>
      <w:pPr>
        <w:pStyle w:val="Normal"/>
        <w:rPr/>
      </w:pPr>
      <w:r>
        <w:rPr/>
      </w:r>
    </w:p>
    <w:p>
      <w:pPr>
        <w:pStyle w:val="Normal"/>
        <w:rPr/>
      </w:pPr>
      <w:r>
        <w:rPr/>
        <w:t>27. Тема народа в «Путешествии из П. в М.»</w:t>
      </w:r>
    </w:p>
    <w:p>
      <w:pPr>
        <w:pStyle w:val="Normal"/>
        <w:rPr/>
      </w:pPr>
      <w:r>
        <w:rPr/>
      </w:r>
    </w:p>
    <w:p>
      <w:pPr>
        <w:pStyle w:val="Normal"/>
        <w:rPr/>
      </w:pPr>
      <w:r>
        <w:rPr/>
        <w:t xml:space="preserve">Радищев производит смелую переоценку роли и значения в русском обществе двух его основных сословий: помещиков и крестьян. Согласно официальной точке зрения 18 в., дворянство - цвет нации, ее гордость и украшение. «Добродетель с заслугою возводит людей на степень дворянства», - писала Екатерина II. Земли и крепостные крестьяне, которыми владели помещики, мыслились как справедливая награда за услуги, оказанные государству. Радищев решительно отвергает эту мысль и смело разоблачает правительственную ложь. «Полезно государству в начале своем, - пишет он о дворянстве, - личными своими заслугами, ослабело оно в подвигах своих наследственностью и, сладкий при насаждении, его корень, принес наконец плод горький. На месте мужества водворилася надменность и самолюбие, на месте благородства души и щедроты посеялися раболепие и самонедоверение...». Критическое отношение к дворянству было в русской литературе и до Радищева. Достаточно вспомнить сатиры Кантемира, комедии Сумарокова и Фонвизина. Но эта критика не распространялась еще на все сословие в целом и объясняла недостатки «порочных» дворян их «непросвещенностью». Радищев не верит добродетелям дворян, поскольку видит в них прежде всего крепостников, развращенных праздностью и властью над крестьянами. Немногие исключения, типа «крестецкого» дворянина, или господина Крестьянкина, только подчеркивают общее правило. Дворянство, по глубокому убеждению Радищева, не цвет, не гордость нации, а паразитическое сословие, незаконно присваивающее себе плоды чужого труда. Помещик из главы «Любани» заставляет крестьян 6 дней в неделю ходить на барщину, а вечерами возить из лесу сено на барский двор. Асессор, описанный в главе «Зайцово», отнял у крестьян «всю землю, скотину всю у них купил по цене, какую сам определил, заставил работать всю неделю на себя, а дабы они не умирали с голоду, то кормил их на господском дворе... по одному разу в день...». Бесконтрольная власть над крестьянами делает помещиков жестокими. В «Путешествии» приводятся многочисленные случаи надругательства помещиков над крестьянками. Распутство, погоня за приданым разрушают семьи дворян, которые имеют лишь видимость брачного союза. Праздная, порочная жизнь дворян пагубно отражается на их здоровье. Физически немощные, они оставляют после себя столь же слабосильное, хилое потомство. Автор приходит к мысли о полной бесполезности и даже ненужности «благородного» сословия. До такой степени отрицания дворянского сословия не доходил еще ни один писатель 18 в. В отличие от дворян и купцов крестьяне выведены как главная опора русского общества, как «источник государственного избытка, силы, могущества». Радищев преклоняется перед гражданскими и семейными добродетелями крестьян. Простому народу, по словам автора, присуще правильное понимание искусства, в котором он ценит простоту и задушевность. Об этом свидетельствует исполнение слепым певцом духовного стиха об Алексее человеке божием («Клин»). Его пение производит глубокое впечатление на слушателей. Восхищаясь красотой крестьянства, Радищев с возмущением и болью говорит о его бедственном положении. Поэтому главной задачей, стоящей перед русским обществом, Радищев считает полное уничтожение крепостнических порядков. </w:t>
      </w:r>
    </w:p>
    <w:p>
      <w:pPr>
        <w:pStyle w:val="Normal"/>
        <w:rPr/>
      </w:pPr>
      <w:r>
        <w:rPr/>
      </w:r>
    </w:p>
    <w:p>
      <w:pPr>
        <w:pStyle w:val="Normal"/>
        <w:rPr/>
      </w:pPr>
      <w:r>
        <w:rPr/>
      </w:r>
    </w:p>
    <w:p>
      <w:pPr>
        <w:pStyle w:val="Normal"/>
        <w:rPr/>
      </w:pPr>
      <w:r>
        <w:rPr/>
        <w:t>28. Ода «Вольность» Радищева</w:t>
      </w:r>
    </w:p>
    <w:p>
      <w:pPr>
        <w:pStyle w:val="Normal"/>
        <w:rPr/>
      </w:pPr>
      <w:r>
        <w:rPr/>
      </w:r>
    </w:p>
    <w:p>
      <w:pPr>
        <w:pStyle w:val="Normal"/>
        <w:rPr/>
      </w:pPr>
      <w:r>
        <w:rPr/>
        <w:t xml:space="preserve">Ода «Вольность» написана в период с 1781 по 1783 г., но работа над ней продолжалась до 1790 г., когда она была напечатана с сокращениями в «Путешествии из Петербурга в Москву», в главе «Тверь». Полный ее текст появился лишь в 1906 г. Ода создавалась в то время, когда только что завершилась Американская и начиналась Французская революция. Ее гражданский пафос отражает непреклонное стремление народов сбросить с себя феодально-абсолютистский гнет. Начинает свою оду Радищев с прославления вольности, которую он считает бесценным даром природы, «источником» «всех великих дел». В стране, где подавляющая масса населения находилась в крепостной зависимости, уже сама эта мысль была вызовом существовавшим порядкам. Вольность дается каждому человеку самой природой, считает автор. Радищев рисует благие последствия такого устройства: равенство, изобилие, правосудие. Религия окружила власть правителя божественным ореолом и тем самым освободила его от ответственности перед народом. Утрата свободы пагубно отражается во всех областях жизни общества: пустеют нивы, меркнет воинская доблесть, нарушается правосудие. Но история не стоит на месте, и деспотизм не вечен. В народе растет недовольство. Появляется глашатай свободы. Вспыхивает возмущение. Здесь Радищев резко отличается от европейских просветителей. Радищев все договаривает до конца. В его оде народ свергает монарха, судит его и казнит. По своему стилю ода «Вольность» — прямая наследница похвальных од Ломоносова. Она написана четырехстопным ямбом, десятистишными строфами с той же рифмовкой. Ода «Вольность» создавалась в период подъема революционного движения в Америке и во Франции. Она исполнена твердой веры в торжество освободительных идей. </w:t>
      </w:r>
    </w:p>
    <w:p>
      <w:pPr>
        <w:pStyle w:val="Normal"/>
        <w:rPr/>
      </w:pPr>
      <w:r>
        <w:rPr/>
      </w:r>
    </w:p>
    <w:p>
      <w:pPr>
        <w:pStyle w:val="Normal"/>
        <w:rPr/>
      </w:pPr>
      <w:r>
        <w:rPr/>
      </w:r>
    </w:p>
    <w:p>
      <w:pPr>
        <w:pStyle w:val="Normal"/>
        <w:rPr/>
      </w:pPr>
      <w:r>
        <w:rPr/>
        <w:t>29. Творческий путь Державина</w:t>
      </w:r>
    </w:p>
    <w:p>
      <w:pPr>
        <w:pStyle w:val="Normal"/>
        <w:rPr/>
      </w:pPr>
      <w:r>
        <w:rPr/>
        <w:t xml:space="preserve">10. Сатирические оды Державина </w:t>
      </w:r>
    </w:p>
    <w:p>
      <w:pPr>
        <w:pStyle w:val="Normal"/>
        <w:rPr/>
      </w:pPr>
      <w:r>
        <w:rPr/>
      </w:r>
    </w:p>
    <w:p>
      <w:pPr>
        <w:pStyle w:val="Normal"/>
        <w:rPr/>
      </w:pPr>
      <w:r>
        <w:rPr/>
        <w:t xml:space="preserve">Гаврила Романович Державин - крупнейший поэт 18 в., один из последних представителей русского классицизма. Державин прожил трудную жизнь, прежде чем достиг высоких чинов, благополучия и поэтической славы. Он родился в бедной дворянской семье. Рано лишился отца. Столь же нелегкой оказалась дорога к поэтической славе. Писать стихи Державин начал еще в годы солдатской службы, но широкой читательской публике стал известен гораздо позже, после публикации в 1783 г. в журнале «Собеседник любителей российского слова» оды «Фелица». Во время создания "Фелицы" Державин знал императрицу лишь по слухам и искренне верил, что она такая, какой старалась себя показать, - просвещенная мать Отечества. Именно так Екатерина изображена в его оде. Но произведение вместе с прославлением царицы обличает окружающих ее надменных, корыстных и ленивых вельмож. Как и все писатели 18 в., Державин был представителем классической школы, но могучему таланту поэта было тесно в рамках строгих правил этого направления. Поэтому Державин соединил в "Фелице" оду и сатиру - 2 различных стихотворения, и создал оду-сатиру, что стало настоящим литературным переворотом. Высокая поэзия оды становилась проще и приближалась к жизни. Ода "Фелица" - гражданская ода. Все гражданские оды Державин адресовал лицам, наделенным большой политической властью: монархам, вельможам. Их пафос не только хвалебный, но и обличительный, поэтому некоторые из них В. Г. Белинский назвал сатирическими. "Фелица" посвящена Екатерине II и продолжает традицию ломоносовских похвальных од, но резко отличается от них новым толкованием образа просвещенного монарха. Ода проникнута внутренним единством мысли. Олицетворяя в себе современное общество, поэт изящно хвалит Фелицу, сравнивая с ней себя и изображая свои пороки. Образу просвещенного монарха противопоставляется собирательный образ порочного мурзы, полушутя-полусерьезно автор говорит о заслугах Фелицы, весело смеется над самим собой. В оде, по словам Гоголя, происходит "соединение слов самых высоких с самыми низкими". Новизна этой оды заключается в том, что образ Фелицы разноплановый. Фелица - одновременно просвещенная монархиня и частное лицо. Так, например, автор изображает частную жизнь царицы, ее привычки и особенности характера: Почасту ходишь ты пешком, И пища самая простая Бывает за твоим столом... Екатерина, польщенная одой Державина, вернула его на службу, но поэт, во время личного общения с императрицей убедившийся, что слишком идеализировал ее образ в "Фелице", отказался писать ей хвалебные стихи и стал осуждать ее окружение. В замечательной сатирической оде «Вельможа» (1794) поэт высмеивает гордящуюся только </w:t>
      </w:r>
      <w:hyperlink r:id="rId10">
        <w:r>
          <w:rPr>
            <w:rStyle w:val="InternetLink"/>
            <w:bCs/>
            <w:u w:val="none"/>
          </w:rPr>
          <w:t>гербами</w:t>
        </w:r>
      </w:hyperlink>
      <w:r>
        <w:rPr/>
        <w:t xml:space="preserve"> предков "позлащенную грязь": осел останется ослом, Хотя осыпь его звездами; Где должно действовать умом, Он только хлопает ушами. Столь же резко и стихотворение "</w:t>
      </w:r>
      <w:hyperlink r:id="rId11">
        <w:r>
          <w:rPr>
            <w:rStyle w:val="InternetLink"/>
            <w:bCs/>
            <w:u w:val="none"/>
          </w:rPr>
          <w:t>Властителям</w:t>
        </w:r>
      </w:hyperlink>
      <w:r>
        <w:rPr/>
        <w:t xml:space="preserve"> и судиям", где поэт призывает небесные громы разразиться над головами "земных богов" - не только князей и вельмож, но и самих цар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25"/>
      <w:numFmt w:val="decimal"/>
      <w:lvlText w:val="%1."/>
      <w:lvlJc w:val="left"/>
      <w:pPr>
        <w:tabs>
          <w:tab w:val="num" w:pos="720"/>
        </w:tabs>
        <w:ind w:left="720" w:hanging="360"/>
      </w:pPr>
      <w:rPr/>
    </w:lvl>
  </w:abstractNum>
  <w:abstractNum w:abstractNumId="6">
    <w:lvl w:ilvl="0">
      <w:start w:val="20"/>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4"/>
      <w:numFmt w:val="decimal"/>
      <w:lvlText w:val="%1."/>
      <w:lvlJc w:val="left"/>
      <w:pPr>
        <w:tabs>
          <w:tab w:val="num" w:pos="720"/>
        </w:tabs>
        <w:ind w:left="720" w:hanging="360"/>
      </w:pPr>
      <w:rPr/>
    </w:lvl>
  </w:abstractNum>
  <w:abstractNum w:abstractNumId="9">
    <w:lvl w:ilvl="0">
      <w:start w:val="24"/>
      <w:numFmt w:val="decimal"/>
      <w:lvlText w:val="%1."/>
      <w:lvlJc w:val="left"/>
      <w:pPr>
        <w:tabs>
          <w:tab w:val="num" w:pos="780"/>
        </w:tabs>
        <w:ind w:left="780" w:hanging="420"/>
      </w:pPr>
      <w:rPr/>
    </w:lvl>
  </w:abstractNum>
  <w:abstractNum w:abstractNumId="10">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480"/>
      <w:jc w:val="center"/>
      <w:outlineLvl w:val="0"/>
    </w:pPr>
    <w:rPr>
      <w:spacing w:val="48"/>
      <w:kern w:val="2"/>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Line3r1">
    <w:name w:val="line3r1"/>
    <w:basedOn w:val="DefaultParagraphFont"/>
    <w:qFormat/>
    <w:rPr/>
  </w:style>
  <w:style w:type="character" w:styleId="Line2r1">
    <w:name w:val="line2r1"/>
    <w:basedOn w:val="DefaultParagraphFont"/>
    <w:qFormat/>
    <w:rPr/>
  </w:style>
  <w:style w:type="character" w:styleId="Emphasis">
    <w:name w:val="Emphasis"/>
    <w:basedOn w:val="DefaultParagraphFont"/>
    <w:qFormat/>
    <w:rPr>
      <w:i w:val="false"/>
      <w:iCs w:val="false"/>
      <w:spacing w:val="48"/>
    </w:rPr>
  </w:style>
  <w:style w:type="character" w:styleId="Page">
    <w:name w:val="page"/>
    <w:basedOn w:val="DefaultParagraphFont"/>
    <w:qFormat/>
    <w:rPr>
      <w:i/>
      <w:iCs/>
      <w:color w:val="00008B"/>
      <w:sz w:val="19"/>
      <w:szCs w:val="19"/>
      <w:bdr w:val="single" w:sz="6" w:space="0" w:color="C1C1C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90" w:right="90" w:hanging="0"/>
    </w:pPr>
    <w:rPr/>
  </w:style>
  <w:style w:type="paragraph" w:styleId="Continuation">
    <w:name w:val="continuation"/>
    <w:basedOn w:val="Normal"/>
    <w:qFormat/>
    <w:pPr>
      <w:spacing w:before="0" w:after="280"/>
      <w:jc w:val="both"/>
    </w:pPr>
    <w:rPr/>
  </w:style>
  <w:style w:type="paragraph" w:styleId="Text">
    <w:name w:val="text"/>
    <w:basedOn w:val="Normal"/>
    <w:qFormat/>
    <w:pPr>
      <w:spacing w:before="48" w:after="48"/>
      <w:ind w:firstLine="360"/>
      <w:jc w:val="both"/>
    </w:pPr>
    <w:rPr/>
  </w:style>
  <w:style w:type="paragraph" w:styleId="Text06">
    <w:name w:val="text0-6"/>
    <w:basedOn w:val="Normal"/>
    <w:qFormat/>
    <w:pPr>
      <w:spacing w:before="48" w:after="48"/>
      <w:jc w:val="both"/>
    </w:pPr>
    <w:rPr/>
  </w:style>
  <w:style w:type="paragraph" w:styleId="A3">
    <w:name w:val="a3"/>
    <w:basedOn w:val="Normal"/>
    <w:qFormat/>
    <w:pPr>
      <w:spacing w:before="280" w:after="0"/>
      <w:ind w:firstLine="420"/>
      <w:jc w:val="both"/>
    </w:pPr>
    <w:rPr>
      <w:sz w:val="22"/>
      <w:szCs w:val="22"/>
    </w:rPr>
  </w:style>
  <w:style w:type="paragraph" w:styleId="Text0">
    <w:name w:val="text0"/>
    <w:basedOn w:val="Normal"/>
    <w:qFormat/>
    <w:pPr>
      <w:spacing w:before="48" w:after="4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b.ru/18vek/krylov/01text/vol1/01prose/001.htm" TargetMode="External"/><Relationship Id="rId3" Type="http://schemas.openxmlformats.org/officeDocument/2006/relationships/hyperlink" Target="http://www.rvb.ru/18vek/krylov/01text/vol1/02magazine_prose/002.htm" TargetMode="External"/><Relationship Id="rId4" Type="http://schemas.openxmlformats.org/officeDocument/2006/relationships/hyperlink" Target="http://www.rvb.ru/18vek/krylov/01text/vol1/02magazine_prose/003.htm" TargetMode="External"/><Relationship Id="rId5" Type="http://schemas.openxmlformats.org/officeDocument/2006/relationships/hyperlink" Target="http://www.rvb.ru/18vek/krylov/01text/vol1/02magazine_prose/004.htm" TargetMode="External"/><Relationship Id="rId6" Type="http://schemas.openxmlformats.org/officeDocument/2006/relationships/hyperlink" Target="http://www.rvb.ru/18vek/krylov/01text/vol1/02magazine_prose/005.htm" TargetMode="External"/><Relationship Id="rId7" Type="http://schemas.openxmlformats.org/officeDocument/2006/relationships/hyperlink" Target="http://www.rvb.ru/18vek/krylov/01text/vol1/02magazine_prose/006.htm" TargetMode="External"/><Relationship Id="rId8" Type="http://schemas.openxmlformats.org/officeDocument/2006/relationships/hyperlink" Target="http://www.rvb.ru/18vek/krylov/01text/vol1/02magazine_prose/007.htm" TargetMode="External"/><Relationship Id="rId9" Type="http://schemas.openxmlformats.org/officeDocument/2006/relationships/hyperlink" Target="http://www.rvb.ru/18vek/krylov/01text/vol1/05dubia/021.htm" TargetMode="External"/><Relationship Id="rId10" Type="http://schemas.openxmlformats.org/officeDocument/2006/relationships/hyperlink" Target="http://russia.rin.ru/guides/4669.html" TargetMode="External"/><Relationship Id="rId11" Type="http://schemas.openxmlformats.org/officeDocument/2006/relationships/hyperlink" Target="http://russia.rin.ru/guides/1062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1:00Z</dcterms:created>
  <dc:creator>Marta Ilyina</dc:creator>
  <dc:description/>
  <cp:keywords/>
  <dc:language>en-US</dc:language>
  <cp:lastModifiedBy>Marta Ilyina</cp:lastModifiedBy>
  <cp:lastPrinted>2007-09-03T14:26:00Z</cp:lastPrinted>
  <dcterms:modified xsi:type="dcterms:W3CDTF">2007-09-28T05:27:00Z</dcterms:modified>
  <cp:revision>28</cp:revision>
  <dc:subject/>
  <dc:title>1</dc:title>
</cp:coreProperties>
</file>